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iminal Just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0338e0_d8f0_4789_9b43_b7d06d6"/>
      <w:bookmarkStart w:id="1" w:name="_DOC_BODY_CONTAINER__5e38dd43_37eb_4d17_"/>
      <w:bookmarkStart w:id="2" w:name="_DOC_BODY__c1a752ad_8512_413d_8d3b_07066"/>
      <w:bookmarkStart w:id="3" w:name="_PAR__1_209c5a49_35ee_433f_8f7a_7812a0cb"/>
      <w:bookmarkStart w:id="4" w:name="_ENACTING_CLAUSE__0288a33a_9815_4900_ae3"/>
      <w:bookmarkStart w:id="5" w:name="_LINE__1_2443d96a_e5fc_4ce3_9fd3_74a7b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09c5a49_35ee_433f_8f7a_7812a0cb"/>
      <w:bookmarkStart w:id="7" w:name="_ENACTING_CLAUSE__0288a33a_9815_4900_ae3"/>
      <w:bookmarkStart w:id="8" w:name="_PAR__2_d1e164c2_1930_46e4_b3ed_41b4b030"/>
      <w:bookmarkStart w:id="9" w:name="_DOC_BODY_CONTENT__a162fd90_5087_4f7a_94"/>
      <w:bookmarkStart w:id="10" w:name="_CONCEPT_DRAFT__989fae60_f1fb_4ce6_a331_"/>
      <w:bookmarkStart w:id="11" w:name="_LINE__2_ca6a38ec_1cb3_4ea1_98dd_6a5b30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1e164c2_1930_46e4_b3ed_41b4b030"/>
      <w:bookmarkStart w:id="13" w:name="_DOC_BODY_CONTENT__a162fd90_5087_4f7a_94"/>
      <w:bookmarkStart w:id="14" w:name="_CONCEPT_DRAFT__989fae60_f1fb_4ce6_a331_"/>
      <w:bookmarkStart w:id="15" w:name="_SUMMARY__b3daf941_e4fd_437f_a9ed_baa08b"/>
      <w:bookmarkStart w:id="16" w:name="_PAR__3_c4721572_e79f_4daf_b5df_6f9f5738"/>
      <w:bookmarkStart w:id="17" w:name="_LINE__3_2edc8fda_4b70_4b30_9f66_61494b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4721572_e79f_4daf_b5df_6f9f5738"/>
      <w:bookmarkStart w:id="19" w:name="_PAR__4_1ab61c31_99a3_45c6_bbc6_6debbff1"/>
      <w:bookmarkStart w:id="20" w:name="_LINE__4_ca79cc1b_cafe_44b7_9968_76f779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b0338e0_d8f0_4789_9b43_b7d06d6"/>
      <w:bookmarkStart w:id="22" w:name="_DOC_BODY_CONTAINER__5e38dd43_37eb_4d17_"/>
      <w:bookmarkStart w:id="23" w:name="_DOC_BODY__c1a752ad_8512_413d_8d3b_07066"/>
      <w:bookmarkStart w:id="24" w:name="_SUMMARY__b3daf941_e4fd_437f_a9ed_baa08b"/>
      <w:bookmarkStart w:id="25" w:name="_PAR__4_1ab61c31_99a3_45c6_bbc6_6debbff1"/>
      <w:bookmarkStart w:id="26" w:name="_PAR__5_ac8a43d9_d92d_4343_a455_37eeacac"/>
      <w:bookmarkStart w:id="27" w:name="_LINE__5_3ce75248_ea90_46a6_a4c4_36e832e"/>
      <w:bookmarkEnd w:id="25"/>
      <w:r>
        <w:rPr>
          <w:rFonts w:eastAsia="Arial" w:cs="Arial" w:ascii="Arial" w:hAnsi="Arial"/>
        </w:rPr>
        <w:t>This bill proposes to update the laws regarding criminal justic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iminal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0</ItemId>
    <LRId>75742</LRId>
    <LRNumber>20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riminal Justice</LRTitle>
    <ItemTitle>An Act Regarding Criminal Justice</ItemTitle>
    <ShortTitle1>AN ACT REGARDING CRIMINAL</ShortTitle1>
    <ShortTitle2>JUSTICE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2-03T12:18:16</LatestDraftingActionDate>
    <LatestDrafterName>gaouellett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4931" w:rsidRDefault="00EE4931" w:rsidP="00EE4931"&amp;gt;&amp;lt;w:pPr&amp;gt;&amp;lt;w:ind w:left="360" /&amp;gt;&amp;lt;/w:pPr&amp;gt;&amp;lt;w:bookmarkStart w:id="0" w:name="_ENACTING_CLAUSE__0288a33a_9815_4900_ae3" /&amp;gt;&amp;lt;w:bookmarkStart w:id="1" w:name="_DOC_BODY__c1a752ad_8512_413d_8d3b_07066" /&amp;gt;&amp;lt;w:bookmarkStart w:id="2" w:name="_DOC_BODY_CONTAINER__5e38dd43_37eb_4d17_" /&amp;gt;&amp;lt;w:bookmarkStart w:id="3" w:name="_PAGE__1_ab0338e0_d8f0_4789_9b43_b7d06d6" /&amp;gt;&amp;lt;w:bookmarkStart w:id="4" w:name="_PAR__1_209c5a49_35ee_433f_8f7a_7812a0cb" /&amp;gt;&amp;lt;w:bookmarkStart w:id="5" w:name="_LINE__1_2443d96a_e5fc_4ce3_9fd3_74a7b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4931" w:rsidRDefault="00EE4931" w:rsidP="00EE4931"&amp;gt;&amp;lt;w:pPr&amp;gt;&amp;lt;w:spacing w:before="240" /&amp;gt;&amp;lt;w:ind w:left="360" /&amp;gt;&amp;lt;w:jc w:val="center" /&amp;gt;&amp;lt;/w:pPr&amp;gt;&amp;lt;w:bookmarkStart w:id="6" w:name="_CONCEPT_DRAFT__989fae60_f1fb_4ce6_a331_" /&amp;gt;&amp;lt;w:bookmarkStart w:id="7" w:name="_DOC_BODY_CONTENT__a162fd90_5087_4f7a_94" /&amp;gt;&amp;lt;w:bookmarkStart w:id="8" w:name="_PAR__2_d1e164c2_1930_46e4_b3ed_41b4b030" /&amp;gt;&amp;lt;w:bookmarkStart w:id="9" w:name="_LINE__2_ca6a38ec_1cb3_4ea1_98dd_6a5b30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E4931" w:rsidRDefault="00EE4931" w:rsidP="00EE4931"&amp;gt;&amp;lt;w:pPr&amp;gt;&amp;lt;w:keepNext /&amp;gt;&amp;lt;w:spacing w:before="240" /&amp;gt;&amp;lt;w:ind w:left="360" /&amp;gt;&amp;lt;w:jc w:val="center" /&amp;gt;&amp;lt;/w:pPr&amp;gt;&amp;lt;w:bookmarkStart w:id="10" w:name="_SUMMARY__b3daf941_e4fd_437f_a9ed_baa08b" /&amp;gt;&amp;lt;w:bookmarkStart w:id="11" w:name="_PAR__3_c4721572_e79f_4daf_b5df_6f9f5738" /&amp;gt;&amp;lt;w:bookmarkStart w:id="12" w:name="_LINE__3_2edc8fda_4b70_4b30_9f66_61494b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E4931" w:rsidRDefault="00EE4931" w:rsidP="00EE4931"&amp;gt;&amp;lt;w:pPr&amp;gt;&amp;lt;w:ind w:left="360" w:firstLine="360" /&amp;gt;&amp;lt;/w:pPr&amp;gt;&amp;lt;w:bookmarkStart w:id="13" w:name="_PAR__4_1ab61c31_99a3_45c6_bbc6_6debbff1" /&amp;gt;&amp;lt;w:bookmarkStart w:id="14" w:name="_LINE__4_ca79cc1b_cafe_44b7_9968_76f7796" /&amp;gt;&amp;lt;w:bookmarkEnd w:id="11" /&amp;gt;&amp;lt;w:r&amp;gt;&amp;lt;w:t&amp;gt;This bill is a concept draft pursuant to Joint Rule 208.&amp;lt;/w:t&amp;gt;&amp;lt;/w:r&amp;gt;&amp;lt;w:bookmarkEnd w:id="14" /&amp;gt;&amp;lt;/w:p&amp;gt;&amp;lt;w:p w:rsidR="00EE4931" w:rsidRDefault="00EE4931" w:rsidP="00EE4931"&amp;gt;&amp;lt;w:pPr&amp;gt;&amp;lt;w:ind w:left="360" w:firstLine="360" /&amp;gt;&amp;lt;/w:pPr&amp;gt;&amp;lt;w:bookmarkStart w:id="15" w:name="_PAR__5_ac8a43d9_d92d_4343_a455_37eeacac" /&amp;gt;&amp;lt;w:bookmarkStart w:id="16" w:name="_LINE__5_3ce75248_ea90_46a6_a4c4_36e832e" /&amp;gt;&amp;lt;w:bookmarkEnd w:id="13" /&amp;gt;&amp;lt;w:r&amp;gt;&amp;lt;w:t&amp;gt;This bill proposes to update the laws regarding criminal justic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E4931"&amp;gt;&amp;lt;w:r&amp;gt;&amp;lt;w:t xml:space="preserve"&amp;gt; &amp;lt;/w:t&amp;gt;&amp;lt;/w:r&amp;gt;&amp;lt;/w:p&amp;gt;&amp;lt;w:sectPr w:rsidR="00000000" w:rsidSect="00EE49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7F7B" w:rsidRDefault="00EE49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0338e0_d8f0_4789_9b43_b7d06d6&lt;/BookmarkName&gt;&lt;Tables /&gt;&lt;/ProcessedCheckInPage&gt;&lt;/Pages&gt;&lt;Paragraphs&gt;&lt;CheckInParagraphs&gt;&lt;PageNumber&gt;1&lt;/PageNumber&gt;&lt;BookmarkName&gt;_PAR__1_209c5a49_35ee_433f_8f7a_7812a0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e164c2_1930_46e4_b3ed_41b4b03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721572_e79f_4daf_b5df_6f9f57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b61c31_99a3_45c6_bbc6_6debbff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8a43d9_d92d_4343_a455_37eeaca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