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Personal Watercraft on Keyes Pond and Stearns Pond in the Town of Swed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3d36082_04ac_4d56_8325_9c526b9"/>
      <w:bookmarkStart w:id="1" w:name="_DOC_BODY_CONTAINER__388ccebe_5b6d_4672_"/>
      <w:bookmarkStart w:id="2" w:name="_DOC_BODY__236944a5_a823_4855_b748_9179f"/>
      <w:bookmarkStart w:id="3" w:name="_PAR__1_a59a4a1f_4197_45fd_ab9a_a88f7833"/>
      <w:bookmarkStart w:id="4" w:name="_ENACTING_CLAUSE__92994031_e903_4435_a97"/>
      <w:bookmarkStart w:id="5" w:name="_LINE__1_ac32aef6_c3c4_45fe_ab02_f3aba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9a4a1f_4197_45fd_ab9a_a88f7833"/>
      <w:bookmarkStart w:id="7" w:name="_ENACTING_CLAUSE__92994031_e903_4435_a97"/>
      <w:bookmarkStart w:id="8" w:name="_DOC_BODY_CONTENT__60061153_1fd1_4e21_a9"/>
      <w:bookmarkStart w:id="9" w:name="_BILL_SECTION__779b4938_82e0_4479_aae1_2"/>
      <w:bookmarkStart w:id="10" w:name="_PAR__2_0f713f99_0cd0_4036_bd6c_ed405d05"/>
      <w:bookmarkStart w:id="11" w:name="_BILL_SECTION_HEADER__e39b5335_410e_4eae"/>
      <w:bookmarkStart w:id="12" w:name="_LINE__2_7eb286ef_fb7b_4187_97fb_4f97c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9aa222_c00e_4b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71-A, sub-§4, ¶A,</w:t>
      </w:r>
      <w:r>
        <w:rPr>
          <w:rFonts w:eastAsia="Arial" w:cs="Arial" w:ascii="Arial" w:hAnsi="Arial"/>
        </w:rPr>
        <w:t xml:space="preserve"> as enacted by PL 2003, c. 655, Pt. B, </w:t>
      </w:r>
      <w:bookmarkStart w:id="14" w:name="_LINE__3_5c67e69e_7e3d_4aa9_bfeb_d8c0ef3"/>
      <w:bookmarkEnd w:id="12"/>
      <w:r>
        <w:rPr>
          <w:rFonts w:eastAsia="Arial" w:cs="Arial" w:ascii="Arial" w:hAnsi="Arial"/>
        </w:rPr>
        <w:t>§384 and affected by §422, is amended by amending subparagraph (3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0f713f99_0cd0_4036_bd6c_ed405d05"/>
      <w:bookmarkStart w:id="16" w:name="_BILL_SECTION_HEADER__e39b5335_410e_4eae"/>
      <w:bookmarkStart w:id="17" w:name="_PAR__3_0921aba3_6fe0_441a_b645_4cdc70d5"/>
      <w:bookmarkStart w:id="18" w:name="_STATUTE_SP__6fb7cde4_7989_4a65_89bd_0af"/>
      <w:bookmarkStart w:id="19" w:name="_LINE__4_aab758e0_d879_44f1_b11e_7e93f2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64793646_c6b1_49ca_bc9e"/>
      <w:r>
        <w:rPr>
          <w:rFonts w:eastAsia="Arial" w:cs="Arial" w:ascii="Arial" w:hAnsi="Arial"/>
        </w:rPr>
        <w:t>3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62f63739_79eb_4110_835"/>
      <w:r>
        <w:rPr>
          <w:rFonts w:eastAsia="Arial" w:cs="Arial" w:ascii="Arial" w:hAnsi="Arial"/>
        </w:rPr>
        <w:t xml:space="preserve">Highland Lake or Woods Pond in the Town of Bridgton in Cumberland </w:t>
      </w:r>
      <w:bookmarkStart w:id="22" w:name="_LINE__5_5f7202bf_debf_49c2_b6ba_003fe66"/>
      <w:bookmarkEnd w:id="19"/>
      <w:r>
        <w:rPr>
          <w:rFonts w:eastAsia="Arial" w:cs="Arial" w:ascii="Arial" w:hAnsi="Arial"/>
        </w:rPr>
        <w:t xml:space="preserve">County if the personal watercraft is rented and does not display a decal identifying </w:t>
      </w:r>
      <w:bookmarkStart w:id="23" w:name="_LINE__6_e542b99f_0131_47ea_8787_39503d6"/>
      <w:bookmarkEnd w:id="22"/>
      <w:r>
        <w:rPr>
          <w:rFonts w:eastAsia="Arial" w:cs="Arial" w:ascii="Arial" w:hAnsi="Arial"/>
        </w:rPr>
        <w:t xml:space="preserve">the rental agency that owns the personal watercraft; </w:t>
      </w:r>
      <w:bookmarkStart w:id="24" w:name="_PROCESSED_CHANGE__f0246393_f0ec_495f_bc"/>
      <w:r>
        <w:rPr>
          <w:rFonts w:eastAsia="Arial" w:cs="Arial" w:ascii="Arial" w:hAnsi="Arial"/>
          <w:strike/>
        </w:rPr>
        <w:t>or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79b4938_82e0_4479_aae1_2"/>
      <w:bookmarkStart w:id="26" w:name="_PAR__3_0921aba3_6fe0_441a_b645_4cdc70d5"/>
      <w:bookmarkStart w:id="27" w:name="_STATUTE_SP__6fb7cde4_7989_4a65_89bd_0af"/>
      <w:bookmarkStart w:id="28" w:name="_BILL_SECTION__6106726c_2d7e_4a6d_bad7_8"/>
      <w:bookmarkStart w:id="29" w:name="_PAR__4_10585c15_2d5b_4124_8e6e_54a632c4"/>
      <w:bookmarkStart w:id="30" w:name="_BILL_SECTION_HEADER__03af3e27_bc32_4595"/>
      <w:bookmarkStart w:id="31" w:name="_LINE__7_3a594050_66d4_47fe_8884_e750322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fafdf09_4fc4_402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13071-A, sub-§4, ¶A,</w:t>
      </w:r>
      <w:r>
        <w:rPr>
          <w:rFonts w:eastAsia="Arial" w:cs="Arial" w:ascii="Arial" w:hAnsi="Arial"/>
        </w:rPr>
        <w:t xml:space="preserve"> as enacted by PL 2003, c. 655, Pt. B, </w:t>
      </w:r>
      <w:bookmarkStart w:id="33" w:name="_LINE__8_a96d9d56_6d65_4d75_aa16_bac3261"/>
      <w:bookmarkEnd w:id="31"/>
      <w:r>
        <w:rPr>
          <w:rFonts w:eastAsia="Arial" w:cs="Arial" w:ascii="Arial" w:hAnsi="Arial"/>
        </w:rPr>
        <w:t>§384 and affected by §422, is amended by amending subparagraph (33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10585c15_2d5b_4124_8e6e_54a632c4"/>
      <w:bookmarkStart w:id="35" w:name="_BILL_SECTION_HEADER__03af3e27_bc32_4595"/>
      <w:bookmarkStart w:id="36" w:name="_PAR__5_891119d8_6a46_4c1c_97d7_3a2a17eb"/>
      <w:bookmarkStart w:id="37" w:name="_STATUTE_SP__5dbb62d9_41c8_469c_babd_0e5"/>
      <w:bookmarkStart w:id="38" w:name="_LINE__9_febf5a19_577d_45c0_98fd_f55fc0e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b7c909aa_dd44_49d6_a6b6"/>
      <w:r>
        <w:rPr>
          <w:rFonts w:eastAsia="Arial" w:cs="Arial" w:ascii="Arial" w:hAnsi="Arial"/>
        </w:rPr>
        <w:t>33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ca655f1f_bf87_480d_b8d"/>
      <w:r>
        <w:rPr>
          <w:rFonts w:eastAsia="Arial" w:cs="Arial" w:ascii="Arial" w:hAnsi="Arial"/>
        </w:rPr>
        <w:t>Lake St. George in the Town of Liberty</w:t>
      </w:r>
      <w:bookmarkStart w:id="41" w:name="_PROCESSED_CHANGE__ff51cd58_20fb_4d4d_af"/>
      <w:r>
        <w:rPr>
          <w:rFonts w:eastAsia="Arial" w:cs="Arial" w:ascii="Arial" w:hAnsi="Arial"/>
          <w:strike/>
        </w:rPr>
        <w:t>.</w:t>
      </w:r>
      <w:bookmarkStart w:id="42" w:name="_PROCESSED_CHANGE__80a87b69_8a88_4bbd_a1"/>
      <w:bookmarkEnd w:id="41"/>
      <w:r>
        <w:rPr>
          <w:rFonts w:eastAsia="Arial" w:cs="Arial" w:ascii="Arial" w:hAnsi="Arial"/>
          <w:u w:val="single"/>
        </w:rPr>
        <w:t>; or</w:t>
      </w:r>
      <w:bookmarkEnd w:id="38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6106726c_2d7e_4a6d_bad7_8"/>
      <w:bookmarkStart w:id="44" w:name="_PAR__5_891119d8_6a46_4c1c_97d7_3a2a17eb"/>
      <w:bookmarkStart w:id="45" w:name="_STATUTE_SP__5dbb62d9_41c8_469c_babd_0e5"/>
      <w:bookmarkStart w:id="46" w:name="_BILL_SECTION__781425d9_b106_473c_93f6_a"/>
      <w:bookmarkStart w:id="47" w:name="_PAR__6_65b5a7f8_71c4_435c_a635_8373aeee"/>
      <w:bookmarkStart w:id="48" w:name="_BILL_SECTION_HEADER__69825e98_c12f_4626"/>
      <w:bookmarkStart w:id="49" w:name="_LINE__10_fe633c8c_3b6e_47ef_b326_8530bd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f29b8e04_8ba3_4f71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 xml:space="preserve">.  12 MRSA §13071-A, sub-§4, ¶A, </w:t>
      </w:r>
      <w:r>
        <w:rPr>
          <w:rFonts w:eastAsia="Arial" w:cs="Arial" w:ascii="Arial" w:hAnsi="Arial"/>
          <w:szCs w:val="22"/>
        </w:rPr>
        <w:t xml:space="preserve">as enacted by PL 2003, c. 655, Pt. B, </w:t>
      </w:r>
      <w:bookmarkStart w:id="51" w:name="_LINE__11_7afb9c91_028a_46d9_a029_2e266b"/>
      <w:bookmarkEnd w:id="49"/>
      <w:r>
        <w:rPr>
          <w:rFonts w:eastAsia="Arial" w:cs="Arial" w:ascii="Arial" w:hAnsi="Arial"/>
          <w:szCs w:val="22"/>
        </w:rPr>
        <w:t>§384 and affected by §422</w:t>
      </w:r>
      <w:r>
        <w:rPr>
          <w:rFonts w:eastAsia="Arial" w:cs="Arial" w:ascii="Arial" w:hAnsi="Arial"/>
        </w:rPr>
        <w:t>, is amended by enacting a new subparagraph (34) to read: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65b5a7f8_71c4_435c_a635_8373aeee"/>
      <w:bookmarkStart w:id="53" w:name="_BILL_SECTION_HEADER__69825e98_c12f_4626"/>
      <w:bookmarkStart w:id="54" w:name="_PROCESSED_CHANGE__2dfc3de7_2e6e_4dc3_b0"/>
      <w:bookmarkStart w:id="55" w:name="_PAR__7_8e2f3f49_f1be_4d31_b817_d9d189a6"/>
      <w:bookmarkStart w:id="56" w:name="_STATUTE_SP__fc1df84c_ee83_4aaf_b877_145"/>
      <w:bookmarkStart w:id="57" w:name="_LINE__12_4d9a18ed_a882_4790_ad5f_41380a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58efa0f5_7285_4de7_a2ed"/>
      <w:r>
        <w:rPr>
          <w:rFonts w:eastAsia="Arial" w:cs="Arial" w:ascii="Arial" w:hAnsi="Arial"/>
          <w:u w:val="single"/>
        </w:rPr>
        <w:t>34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67af91dc_66b2_4871_938"/>
      <w:r>
        <w:rPr>
          <w:rFonts w:eastAsia="Arial" w:cs="Arial" w:ascii="Arial" w:hAnsi="Arial"/>
          <w:u w:val="single"/>
        </w:rPr>
        <w:t>Keyes Pond or Stearns Pond in the Town of Sweden in Oxford County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60061153_1fd1_4e21_a9"/>
      <w:bookmarkStart w:id="61" w:name="_BILL_SECTION__781425d9_b106_473c_93f6_a"/>
      <w:bookmarkStart w:id="62" w:name="_PROCESSED_CHANGE__2dfc3de7_2e6e_4dc3_b0"/>
      <w:bookmarkStart w:id="63" w:name="_PAR__7_8e2f3f49_f1be_4d31_b817_d9d189a6"/>
      <w:bookmarkStart w:id="64" w:name="_STATUTE_SP__fc1df84c_ee83_4aaf_b877_145"/>
      <w:bookmarkStart w:id="65" w:name="_SUMMARY__f3076c75_fdad_47d6_9b45_a9022f"/>
      <w:bookmarkStart w:id="66" w:name="_PAR__8_284e5b53_ac12_414d_adae_36e59186"/>
      <w:bookmarkStart w:id="67" w:name="_LINE__13_8cbf8dd3_a1b5_4218_bdd4_3499f7"/>
      <w:bookmarkEnd w:id="60"/>
      <w:bookmarkEnd w:id="61"/>
      <w:bookmarkEnd w:id="62"/>
      <w:bookmarkEnd w:id="63"/>
      <w:bookmarkEnd w:id="64"/>
      <w:bookmarkEnd w:id="59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284e5b53_ac12_414d_adae_36e59186"/>
      <w:bookmarkStart w:id="69" w:name="_PAR__9_2e805cdb_3020_4c5e_b42f_73ddcdaf"/>
      <w:bookmarkStart w:id="70" w:name="_LINE__14_e0a959fa_da90_41b6_baf5_beaff2"/>
      <w:bookmarkEnd w:id="68"/>
      <w:r>
        <w:rPr>
          <w:rFonts w:eastAsia="Arial" w:cs="Arial" w:ascii="Arial" w:hAnsi="Arial"/>
        </w:rPr>
        <w:t xml:space="preserve">This bill adds Keyes Pond and Stearns Pond in the Town of Sweden in Oxford County </w:t>
      </w:r>
      <w:bookmarkStart w:id="71" w:name="_LINE__15_ba97e4ed_e2e9_49cb_b81e_f6ea3a"/>
      <w:bookmarkEnd w:id="70"/>
      <w:r>
        <w:rPr>
          <w:rFonts w:eastAsia="Arial" w:cs="Arial" w:ascii="Arial" w:hAnsi="Arial"/>
        </w:rPr>
        <w:t xml:space="preserve">to the list of water bodies in the State on which the operation of personal watercraft is </w:t>
      </w:r>
      <w:bookmarkStart w:id="72" w:name="_LINE__16_658f1ec8_fae8_497d_b91b_9f6219"/>
      <w:bookmarkEnd w:id="71"/>
      <w:r>
        <w:rPr>
          <w:rFonts w:eastAsia="Arial" w:cs="Arial" w:ascii="Arial" w:hAnsi="Arial"/>
        </w:rPr>
        <w:t>prohibited.</w:t>
      </w:r>
      <w:bookmarkEnd w:id="0"/>
      <w:bookmarkEnd w:id="1"/>
      <w:bookmarkEnd w:id="2"/>
      <w:bookmarkEnd w:id="65"/>
      <w:bookmarkEnd w:id="69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Personal Watercraft on Keyes Pond and Stearns Pond in the Town of Swed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38</ItemId>
    <LRId>71319</LRId>
    <LRNumber>152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se of Personal Watercraft on Keyes Pond and Stearns Pond in the Town of Sweden</LRTitle>
    <ItemTitle>An Act to Prohibit the Use of Personal Watercraft on Keyes Pond and Stearns Pond in the Town of Sweden</ItemTitle>
    <ShortTitle1>PROHIBIT THE USE OF PERSONAL</ShortTitle1>
    <ShortTitle2>WATERCRAFT ON KEYES POND AND</ShortTitle2>
    <SponsorFirstName>Sawin</SponsorFirstName>
    <SponsorLastName>Millett</SponsorLastName>
    <SponsorNameSuffix>Jr.</SponsorNameSuffix>
    <SponsorChamberPrefix>Rep.</SponsorChamberPrefix>
    <SponsorFrom>Waterford</SponsorFrom>
    <DraftingCycleCount>1</DraftingCycleCount>
    <LatestDraftingActionId>130</LatestDraftingActionId>
    <LatestDraftingActionDate>2023-01-25T14:30:23</LatestDraftingActionDate>
    <LatestDrafterName>amolesworth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6287" w:rsidRDefault="00166287" w:rsidP="00166287"&amp;gt;&amp;lt;w:pPr&amp;gt;&amp;lt;w:ind w:left="360" /&amp;gt;&amp;lt;/w:pPr&amp;gt;&amp;lt;w:bookmarkStart w:id="0" w:name="_ENACTING_CLAUSE__92994031_e903_4435_a97" /&amp;gt;&amp;lt;w:bookmarkStart w:id="1" w:name="_DOC_BODY__236944a5_a823_4855_b748_9179f" /&amp;gt;&amp;lt;w:bookmarkStart w:id="2" w:name="_DOC_BODY_CONTAINER__388ccebe_5b6d_4672_" /&amp;gt;&amp;lt;w:bookmarkStart w:id="3" w:name="_PAGE__1_03d36082_04ac_4d56_8325_9c526b9" /&amp;gt;&amp;lt;w:bookmarkStart w:id="4" w:name="_PAR__1_a59a4a1f_4197_45fd_ab9a_a88f7833" /&amp;gt;&amp;lt;w:bookmarkStart w:id="5" w:name="_LINE__1_ac32aef6_c3c4_45fe_ab02_f3aba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6287" w:rsidRDefault="00166287" w:rsidP="00166287"&amp;gt;&amp;lt;w:pPr&amp;gt;&amp;lt;w:ind w:left="360" w:firstLine="360" /&amp;gt;&amp;lt;/w:pPr&amp;gt;&amp;lt;w:bookmarkStart w:id="6" w:name="_BILL_SECTION_HEADER__e39b5335_410e_4eae" /&amp;gt;&amp;lt;w:bookmarkStart w:id="7" w:name="_BILL_SECTION__779b4938_82e0_4479_aae1_2" /&amp;gt;&amp;lt;w:bookmarkStart w:id="8" w:name="_DOC_BODY_CONTENT__60061153_1fd1_4e21_a9" /&amp;gt;&amp;lt;w:bookmarkStart w:id="9" w:name="_PAR__2_0f713f99_0cd0_4036_bd6c_ed405d05" /&amp;gt;&amp;lt;w:bookmarkStart w:id="10" w:name="_LINE__2_7eb286ef_fb7b_4187_97fb_4f97c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9aa222_c00e_4b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71-A, sub-§4, ¶A,&amp;lt;/w:t&amp;gt;&amp;lt;/w:r&amp;gt;&amp;lt;w:r&amp;gt;&amp;lt;w:t xml:space="preserve"&amp;gt; as enacted by PL 2003, c. 655, Pt. B, &amp;lt;/w:t&amp;gt;&amp;lt;/w:r&amp;gt;&amp;lt;w:bookmarkStart w:id="12" w:name="_LINE__3_5c67e69e_7e3d_4aa9_bfeb_d8c0ef3" /&amp;gt;&amp;lt;w:bookmarkEnd w:id="10" /&amp;gt;&amp;lt;w:r&amp;gt;&amp;lt;w:t&amp;gt;§384 and affected by §422, is amended by amending subparagraph (32) to read:&amp;lt;/w:t&amp;gt;&amp;lt;/w:r&amp;gt;&amp;lt;w:bookmarkEnd w:id="12" /&amp;gt;&amp;lt;/w:p&amp;gt;&amp;lt;w:p w:rsidR="00166287" w:rsidRDefault="00166287" w:rsidP="00166287"&amp;gt;&amp;lt;w:pPr&amp;gt;&amp;lt;w:ind w:left="1080" /&amp;gt;&amp;lt;/w:pPr&amp;gt;&amp;lt;w:bookmarkStart w:id="13" w:name="_STATUTE_SP__6fb7cde4_7989_4a65_89bd_0af" /&amp;gt;&amp;lt;w:bookmarkStart w:id="14" w:name="_PAR__3_0921aba3_6fe0_441a_b645_4cdc70d5" /&amp;gt;&amp;lt;w:bookmarkStart w:id="15" w:name="_LINE__4_aab758e0_d879_44f1_b11e_7e93f22" /&amp;gt;&amp;lt;w:bookmarkEnd w:id="6" /&amp;gt;&amp;lt;w:bookmarkEnd w:id="9" /&amp;gt;&amp;lt;w:r&amp;gt;&amp;lt;w:t&amp;gt;(&amp;lt;/w:t&amp;gt;&amp;lt;/w:r&amp;gt;&amp;lt;w:bookmarkStart w:id="16" w:name="_STATUTE_NUMBER__64793646_c6b1_49ca_bc9e" /&amp;gt;&amp;lt;w:r&amp;gt;&amp;lt;w:t&amp;gt;32&amp;lt;/w:t&amp;gt;&amp;lt;/w:r&amp;gt;&amp;lt;w:bookmarkEnd w:id="16" /&amp;gt;&amp;lt;w:r&amp;gt;&amp;lt;w:t xml:space="preserve"&amp;gt;)  &amp;lt;/w:t&amp;gt;&amp;lt;/w:r&amp;gt;&amp;lt;w:bookmarkStart w:id="17" w:name="_STATUTE_CONTENT__62f63739_79eb_4110_835" /&amp;gt;&amp;lt;w:r&amp;gt;&amp;lt;w:t xml:space="preserve"&amp;gt;Highland Lake or Woods Pond in the Town of Bridgton in Cumberland &amp;lt;/w:t&amp;gt;&amp;lt;/w:r&amp;gt;&amp;lt;w:bookmarkStart w:id="18" w:name="_LINE__5_5f7202bf_debf_49c2_b6ba_003fe66" /&amp;gt;&amp;lt;w:bookmarkEnd w:id="15" /&amp;gt;&amp;lt;w:r&amp;gt;&amp;lt;w:t xml:space="preserve"&amp;gt;County if the personal watercraft is rented and does not display a decal identifying &amp;lt;/w:t&amp;gt;&amp;lt;/w:r&amp;gt;&amp;lt;w:bookmarkStart w:id="19" w:name="_LINE__6_e542b99f_0131_47ea_8787_39503d6" /&amp;gt;&amp;lt;w:bookmarkEnd w:id="18" /&amp;gt;&amp;lt;w:r&amp;gt;&amp;lt;w:t xml:space="preserve"&amp;gt;the rental agency that owns the personal watercraft; &amp;lt;/w:t&amp;gt;&amp;lt;/w:r&amp;gt;&amp;lt;w:bookmarkStart w:id="20" w:name="_PROCESSED_CHANGE__f0246393_f0ec_495f_bc" /&amp;gt;&amp;lt;w:del w:id="21" w:author="BPS" w:date="2020-12-14T11:27:00Z"&amp;gt;&amp;lt;w:r w:rsidDel="009D5802"&amp;gt;&amp;lt;w:delText&amp;gt;or&amp;lt;/w:delText&amp;gt;&amp;lt;/w:r&amp;gt;&amp;lt;/w:del&amp;gt;&amp;lt;w:bookmarkEnd w:id="17" /&amp;gt;&amp;lt;w:bookmarkEnd w:id="19" /&amp;gt;&amp;lt;w:bookmarkEnd w:id="20" /&amp;gt;&amp;lt;/w:p&amp;gt;&amp;lt;w:p w:rsidR="00166287" w:rsidRDefault="00166287" w:rsidP="00166287"&amp;gt;&amp;lt;w:pPr&amp;gt;&amp;lt;w:ind w:left="360" w:firstLine="360" /&amp;gt;&amp;lt;/w:pPr&amp;gt;&amp;lt;w:bookmarkStart w:id="22" w:name="_BILL_SECTION_HEADER__03af3e27_bc32_4595" /&amp;gt;&amp;lt;w:bookmarkStart w:id="23" w:name="_BILL_SECTION__6106726c_2d7e_4a6d_bad7_8" /&amp;gt;&amp;lt;w:bookmarkStart w:id="24" w:name="_PAR__4_10585c15_2d5b_4124_8e6e_54a632c4" /&amp;gt;&amp;lt;w:bookmarkStart w:id="25" w:name="_LINE__7_3a594050_66d4_47fe_8884_e75032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0fafdf09_4fc4_4020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2 MRSA §13071-A, sub-§4, ¶A,&amp;lt;/w:t&amp;gt;&amp;lt;/w:r&amp;gt;&amp;lt;w:r&amp;gt;&amp;lt;w:t xml:space="preserve"&amp;gt; as enacted by PL 2003, c. 655, Pt. B, &amp;lt;/w:t&amp;gt;&amp;lt;/w:r&amp;gt;&amp;lt;w:bookmarkStart w:id="27" w:name="_LINE__8_a96d9d56_6d65_4d75_aa16_bac3261" /&amp;gt;&amp;lt;w:bookmarkEnd w:id="25" /&amp;gt;&amp;lt;w:r&amp;gt;&amp;lt;w:t&amp;gt;§384 and affected by §422, is amended by amending subparagraph (33) to read:&amp;lt;/w:t&amp;gt;&amp;lt;/w:r&amp;gt;&amp;lt;w:bookmarkEnd w:id="27" /&amp;gt;&amp;lt;/w:p&amp;gt;&amp;lt;w:p w:rsidR="00166287" w:rsidRDefault="00166287" w:rsidP="00166287"&amp;gt;&amp;lt;w:pPr&amp;gt;&amp;lt;w:ind w:left="1080" /&amp;gt;&amp;lt;/w:pPr&amp;gt;&amp;lt;w:bookmarkStart w:id="28" w:name="_STATUTE_SP__5dbb62d9_41c8_469c_babd_0e5" /&amp;gt;&amp;lt;w:bookmarkStart w:id="29" w:name="_PAR__5_891119d8_6a46_4c1c_97d7_3a2a17eb" /&amp;gt;&amp;lt;w:bookmarkStart w:id="30" w:name="_LINE__9_febf5a19_577d_45c0_98fd_f55fc0e" /&amp;gt;&amp;lt;w:bookmarkEnd w:id="22" /&amp;gt;&amp;lt;w:bookmarkEnd w:id="24" /&amp;gt;&amp;lt;w:r&amp;gt;&amp;lt;w:t&amp;gt;(&amp;lt;/w:t&amp;gt;&amp;lt;/w:r&amp;gt;&amp;lt;w:bookmarkStart w:id="31" w:name="_STATUTE_NUMBER__b7c909aa_dd44_49d6_a6b6" /&amp;gt;&amp;lt;w:r&amp;gt;&amp;lt;w:t&amp;gt;33&amp;lt;/w:t&amp;gt;&amp;lt;/w:r&amp;gt;&amp;lt;w:bookmarkEnd w:id="31" /&amp;gt;&amp;lt;w:r&amp;gt;&amp;lt;w:t xml:space="preserve"&amp;gt;)  &amp;lt;/w:t&amp;gt;&amp;lt;/w:r&amp;gt;&amp;lt;w:bookmarkStart w:id="32" w:name="_STATUTE_CONTENT__ca655f1f_bf87_480d_b8d" /&amp;gt;&amp;lt;w:r&amp;gt;&amp;lt;w:t&amp;gt;Lake St. George in the Town of Liberty&amp;lt;/w:t&amp;gt;&amp;lt;/w:r&amp;gt;&amp;lt;w:bookmarkStart w:id="33" w:name="_PROCESSED_CHANGE__ff51cd58_20fb_4d4d_af" /&amp;gt;&amp;lt;w:del w:id="34" w:author="BPS" w:date="2020-12-14T11:29:00Z"&amp;gt;&amp;lt;w:r w:rsidDel="009D5802"&amp;gt;&amp;lt;w:delText&amp;gt;.&amp;lt;/w:delText&amp;gt;&amp;lt;/w:r&amp;gt;&amp;lt;/w:del&amp;gt;&amp;lt;w:bookmarkStart w:id="35" w:name="_PROCESSED_CHANGE__80a87b69_8a88_4bbd_a1" /&amp;gt;&amp;lt;w:bookmarkEnd w:id="33" /&amp;gt;&amp;lt;w:ins w:id="36" w:author="BPS" w:date="2020-12-14T11:30:00Z"&amp;gt;&amp;lt;w:r&amp;gt;&amp;lt;w:t&amp;gt;; or&amp;lt;/w:t&amp;gt;&amp;lt;/w:r&amp;gt;&amp;lt;/w:ins&amp;gt;&amp;lt;w:bookmarkEnd w:id="30" /&amp;gt;&amp;lt;w:bookmarkEnd w:id="32" /&amp;gt;&amp;lt;w:bookmarkEnd w:id="35" /&amp;gt;&amp;lt;/w:p&amp;gt;&amp;lt;w:p w:rsidR="00166287" w:rsidRDefault="00166287" w:rsidP="00166287"&amp;gt;&amp;lt;w:pPr&amp;gt;&amp;lt;w:ind w:left="360" w:firstLine="360" /&amp;gt;&amp;lt;/w:pPr&amp;gt;&amp;lt;w:bookmarkStart w:id="37" w:name="_BILL_SECTION_HEADER__69825e98_c12f_4626" /&amp;gt;&amp;lt;w:bookmarkStart w:id="38" w:name="_BILL_SECTION__781425d9_b106_473c_93f6_a" /&amp;gt;&amp;lt;w:bookmarkStart w:id="39" w:name="_PAR__6_65b5a7f8_71c4_435c_a635_8373aeee" /&amp;gt;&amp;lt;w:bookmarkStart w:id="40" w:name="_LINE__10_fe633c8c_3b6e_47ef_b326_8530bd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f29b8e04_8ba3_4f71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 xml:space="preserve"&amp;gt;.  12 MRSA §13071-A, sub-§4, ¶A, &amp;lt;/w:t&amp;gt;&amp;lt;/w:r&amp;gt;&amp;lt;w:r w:rsidRPr="004232FF"&amp;gt;&amp;lt;w:rPr&amp;gt;&amp;lt;w:szCs w:val="22" /&amp;gt;&amp;lt;/w:rPr&amp;gt;&amp;lt;w:t xml:space="preserve"&amp;gt;as enacted by PL 2003, c. 655, Pt. B, &amp;lt;/w:t&amp;gt;&amp;lt;/w:r&amp;gt;&amp;lt;w:bookmarkStart w:id="42" w:name="_LINE__11_7afb9c91_028a_46d9_a029_2e266b" /&amp;gt;&amp;lt;w:bookmarkEnd w:id="40" /&amp;gt;&amp;lt;w:r w:rsidRPr="004232FF"&amp;gt;&amp;lt;w:rPr&amp;gt;&amp;lt;w:szCs w:val="22" /&amp;gt;&amp;lt;/w:rPr&amp;gt;&amp;lt;w:t&amp;gt;§384 and affected by §422&amp;lt;/w:t&amp;gt;&amp;lt;/w:r&amp;gt;&amp;lt;w:r&amp;gt;&amp;lt;w:t&amp;gt;, is amended by enacting a new subparagraph (34) to read:&amp;lt;/w:t&amp;gt;&amp;lt;/w:r&amp;gt;&amp;lt;w:bookmarkEnd w:id="42" /&amp;gt;&amp;lt;/w:p&amp;gt;&amp;lt;w:p w:rsidR="00166287" w:rsidRDefault="00166287" w:rsidP="00166287"&amp;gt;&amp;lt;w:pPr&amp;gt;&amp;lt;w:ind w:left="1080" /&amp;gt;&amp;lt;/w:pPr&amp;gt;&amp;lt;w:bookmarkStart w:id="43" w:name="_STATUTE_SP__fc1df84c_ee83_4aaf_b877_145" /&amp;gt;&amp;lt;w:bookmarkStart w:id="44" w:name="_PAR__7_8e2f3f49_f1be_4d31_b817_d9d189a6" /&amp;gt;&amp;lt;w:bookmarkStart w:id="45" w:name="_LINE__12_4d9a18ed_a882_4790_ad5f_41380a" /&amp;gt;&amp;lt;w:bookmarkStart w:id="46" w:name="_PROCESSED_CHANGE__2dfc3de7_2e6e_4dc3_b0" /&amp;gt;&amp;lt;w:bookmarkEnd w:id="37" /&amp;gt;&amp;lt;w:bookmarkEnd w:id="39" /&amp;gt;&amp;lt;w:ins w:id="47" w:author="BPS" w:date="2020-12-14T11:30:00Z"&amp;gt;&amp;lt;w:r&amp;gt;&amp;lt;w:t&amp;gt;(&amp;lt;/w:t&amp;gt;&amp;lt;/w:r&amp;gt;&amp;lt;w:bookmarkStart w:id="48" w:name="_STATUTE_NUMBER__58efa0f5_7285_4de7_a2ed" /&amp;gt;&amp;lt;w:r&amp;gt;&amp;lt;w:t&amp;gt;34&amp;lt;/w:t&amp;gt;&amp;lt;/w:r&amp;gt;&amp;lt;w:bookmarkEnd w:id="48" /&amp;gt;&amp;lt;w:r&amp;gt;&amp;lt;w:t xml:space="preserve"&amp;gt;)  &amp;lt;/w:t&amp;gt;&amp;lt;/w:r&amp;gt;&amp;lt;/w:ins&amp;gt;&amp;lt;w:bookmarkStart w:id="49" w:name="_STATUTE_CONTENT__67af91dc_66b2_4871_938" /&amp;gt;&amp;lt;w:ins w:id="50" w:author="BPS" w:date="2020-12-14T11:31:00Z"&amp;gt;&amp;lt;w:r&amp;gt;&amp;lt;w:t xml:space="preserve"&amp;gt;Keyes Pond &amp;lt;/w:t&amp;gt;&amp;lt;/w:r&amp;gt;&amp;lt;/w:ins&amp;gt;&amp;lt;w:ins w:id="51" w:author="BPS" w:date="2023-01-11T12:04:00Z"&amp;gt;&amp;lt;w:r&amp;gt;&amp;lt;w:t xml:space="preserve"&amp;gt;or Stearns Pond &amp;lt;/w:t&amp;gt;&amp;lt;/w:r&amp;gt;&amp;lt;/w:ins&amp;gt;&amp;lt;w:ins w:id="52" w:author="BPS" w:date="2020-12-14T11:31:00Z"&amp;gt;&amp;lt;w:r&amp;gt;&amp;lt;w:t&amp;gt;in the Town of Sweden in Oxford County.&amp;lt;/w:t&amp;gt;&amp;lt;/w:r&amp;gt;&amp;lt;/w:ins&amp;gt;&amp;lt;w:bookmarkEnd w:id="45" /&amp;gt;&amp;lt;/w:p&amp;gt;&amp;lt;w:p w:rsidR="00166287" w:rsidRDefault="00166287" w:rsidP="00166287"&amp;gt;&amp;lt;w:pPr&amp;gt;&amp;lt;w:keepNext /&amp;gt;&amp;lt;w:spacing w:before="240" /&amp;gt;&amp;lt;w:ind w:left="360" /&amp;gt;&amp;lt;w:jc w:val="center" /&amp;gt;&amp;lt;/w:pPr&amp;gt;&amp;lt;w:bookmarkStart w:id="53" w:name="_SUMMARY__f3076c75_fdad_47d6_9b45_a9022f" /&amp;gt;&amp;lt;w:bookmarkStart w:id="54" w:name="_PAR__8_284e5b53_ac12_414d_adae_36e59186" /&amp;gt;&amp;lt;w:bookmarkStart w:id="55" w:name="_LINE__13_8cbf8dd3_a1b5_4218_bdd4_3499f7" /&amp;gt;&amp;lt;w:bookmarkEnd w:id="8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&amp;gt;SUMMARY&amp;lt;/w:t&amp;gt;&amp;lt;/w:r&amp;gt;&amp;lt;w:bookmarkEnd w:id="55" /&amp;gt;&amp;lt;/w:p&amp;gt;&amp;lt;w:p w:rsidR="00166287" w:rsidRDefault="00166287" w:rsidP="00166287"&amp;gt;&amp;lt;w:pPr&amp;gt;&amp;lt;w:ind w:left="360" w:firstLine="360" /&amp;gt;&amp;lt;/w:pPr&amp;gt;&amp;lt;w:bookmarkStart w:id="56" w:name="_PAR__9_2e805cdb_3020_4c5e_b42f_73ddcdaf" /&amp;gt;&amp;lt;w:bookmarkStart w:id="57" w:name="_LINE__14_e0a959fa_da90_41b6_baf5_beaff2" /&amp;gt;&amp;lt;w:bookmarkEnd w:id="54" /&amp;gt;&amp;lt;w:r&amp;gt;&amp;lt;w:t xml:space="preserve"&amp;gt;This bill adds Keyes Pond and Stearns Pond in the Town of Sweden in Oxford County &amp;lt;/w:t&amp;gt;&amp;lt;/w:r&amp;gt;&amp;lt;w:bookmarkStart w:id="58" w:name="_LINE__15_ba97e4ed_e2e9_49cb_b81e_f6ea3a" /&amp;gt;&amp;lt;w:bookmarkEnd w:id="57" /&amp;gt;&amp;lt;w:r&amp;gt;&amp;lt;w:t xml:space="preserve"&amp;gt;to the list of water bodies in the State on which the operation of personal watercraft is &amp;lt;/w:t&amp;gt;&amp;lt;/w:r&amp;gt;&amp;lt;w:bookmarkStart w:id="59" w:name="_LINE__16_658f1ec8_fae8_497d_b91b_9f6219" /&amp;gt;&amp;lt;w:bookmarkEnd w:id="58" /&amp;gt;&amp;lt;w:r&amp;gt;&amp;lt;w:t&amp;gt;prohibited.&amp;lt;/w:t&amp;gt;&amp;lt;/w:r&amp;gt;&amp;lt;w:bookmarkEnd w:id="59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166287"&amp;gt;&amp;lt;w:r&amp;gt;&amp;lt;w:t xml:space="preserve"&amp;gt; &amp;lt;/w:t&amp;gt;&amp;lt;/w:r&amp;gt;&amp;lt;/w:p&amp;gt;&amp;lt;w:sectPr w:rsidR="00000000" w:rsidSect="001662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5856" w:rsidRDefault="001662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3d36082_04ac_4d56_8325_9c526b9&lt;/BookmarkName&gt;&lt;Tables /&gt;&lt;/ProcessedCheckInPage&gt;&lt;/Pages&gt;&lt;Paragraphs&gt;&lt;CheckInParagraphs&gt;&lt;PageNumber&gt;1&lt;/PageNumber&gt;&lt;BookmarkName&gt;_PAR__1_a59a4a1f_4197_45fd_ab9a_a88f78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713f99_0cd0_4036_bd6c_ed405d0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21aba3_6fe0_441a_b645_4cdc70d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585c15_2d5b_4124_8e6e_54a632c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1119d8_6a46_4c1c_97d7_3a2a17e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b5a7f8_71c4_435c_a635_8373aee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2f3f49_f1be_4d31_b817_d9d189a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4e5b53_ac12_414d_adae_36e5918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805cdb_3020_4c5e_b42f_73ddcdaf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