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Solar Energy Development Decommissio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2966bbb_6a4d_45ca_96a5_df09f58"/>
      <w:bookmarkStart w:id="1" w:name="_DOC_BODY_CONTAINER__9dba710a_ed20_4dfb_"/>
      <w:bookmarkStart w:id="2" w:name="_DOC_BODY__a6caa178_f97e_4ba3_bcb6_9ecad"/>
      <w:bookmarkStart w:id="3" w:name="_PAR__1_5fa26f8b_76bd_41dd_9ec5_00d17c69"/>
      <w:bookmarkStart w:id="4" w:name="_ENACTING_CLAUSE__0f215958_1832_49a0_94f"/>
      <w:bookmarkStart w:id="5" w:name="_LINE__1_78184294_3e43_4bcd_83fa_9ef8b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fa26f8b_76bd_41dd_9ec5_00d17c69"/>
      <w:bookmarkStart w:id="7" w:name="_ENACTING_CLAUSE__0f215958_1832_49a0_94f"/>
      <w:bookmarkStart w:id="8" w:name="_PAR__2_c28a76fa_c63d_4400_ba37_9a1a6fea"/>
      <w:bookmarkStart w:id="9" w:name="_DOC_BODY_CONTENT__3c5297db_3720_4d3f_8b"/>
      <w:bookmarkStart w:id="10" w:name="_CONCEPT_DRAFT__12eb13ac_0297_484a_a642_"/>
      <w:bookmarkStart w:id="11" w:name="_LINE__2_c07a92b0_96dd_423a_a786_ddae9a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28a76fa_c63d_4400_ba37_9a1a6fea"/>
      <w:bookmarkStart w:id="13" w:name="_DOC_BODY_CONTENT__3c5297db_3720_4d3f_8b"/>
      <w:bookmarkStart w:id="14" w:name="_CONCEPT_DRAFT__12eb13ac_0297_484a_a642_"/>
      <w:bookmarkStart w:id="15" w:name="_SUMMARY__3f5435a8_bdc9_4849_a7d8_b2b724"/>
      <w:bookmarkStart w:id="16" w:name="_PAR__3_127f4a35_69a6_4cbc_8d5f_2282f261"/>
      <w:bookmarkStart w:id="17" w:name="_LINE__3_6c6fd2ad_73cb_4f2c_a699_6727c5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27f4a35_69a6_4cbc_8d5f_2282f261"/>
      <w:bookmarkStart w:id="19" w:name="_PAR__4_64900159_adb5_4a8d_9d18_5bf52b1e"/>
      <w:bookmarkStart w:id="20" w:name="_LINE__4_3b08de65_24e6_4cb9_80cc_310e63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4900159_adb5_4a8d_9d18_5bf52b1e"/>
      <w:bookmarkStart w:id="22" w:name="_PAR__5_c5dee0ef_723c_48ad_9e8b_274da8c4"/>
      <w:bookmarkStart w:id="23" w:name="_LINE__5_4673e74a_5a0c_4d83_936c_413c731"/>
      <w:bookmarkEnd w:id="21"/>
      <w:r>
        <w:rPr>
          <w:rFonts w:eastAsia="Arial" w:cs="Arial" w:ascii="Arial" w:hAnsi="Arial"/>
        </w:rPr>
        <w:t xml:space="preserve">In Public Law 2021, chapter 151, the 130th Legislature enacted the Maine Revised </w:t>
      </w:r>
      <w:bookmarkStart w:id="24" w:name="_LINE__6_9f3a3769_bc65_4c9f_9e1e_76e8e74"/>
      <w:bookmarkEnd w:id="23"/>
      <w:r>
        <w:rPr>
          <w:rFonts w:eastAsia="Arial" w:cs="Arial" w:ascii="Arial" w:hAnsi="Arial"/>
        </w:rPr>
        <w:t xml:space="preserve">Statutes, Title 35-A, chapter 34-D, which requires certain solar energy developments to </w:t>
      </w:r>
      <w:bookmarkStart w:id="25" w:name="_LINE__7_df9d0fb8_401a_4895_bdda_c32a271"/>
      <w:bookmarkEnd w:id="24"/>
      <w:r>
        <w:rPr>
          <w:rFonts w:eastAsia="Arial" w:cs="Arial" w:ascii="Arial" w:hAnsi="Arial"/>
        </w:rPr>
        <w:t xml:space="preserve">have decommissioning plans.  Chapter 34-D applies to solar energy developments on which </w:t>
      </w:r>
      <w:bookmarkStart w:id="26" w:name="_LINE__8_a9c63288_14dd_45c7_90fa_d82a3aa"/>
      <w:bookmarkEnd w:id="25"/>
      <w:r>
        <w:rPr>
          <w:rFonts w:eastAsia="Arial" w:cs="Arial" w:ascii="Arial" w:hAnsi="Arial"/>
        </w:rPr>
        <w:t xml:space="preserve">construction began on or after October 1, 2021 and to solar energy developments that </w:t>
      </w:r>
      <w:bookmarkStart w:id="27" w:name="_LINE__9_12e0a819_5f74_47b1_9e9c_de840e8"/>
      <w:bookmarkEnd w:id="26"/>
      <w:r>
        <w:rPr>
          <w:rFonts w:eastAsia="Arial" w:cs="Arial" w:ascii="Arial" w:hAnsi="Arial"/>
        </w:rPr>
        <w:t xml:space="preserve">undergo a change in ownership on or after October 1, 2021.  This bill proposes to address </w:t>
      </w:r>
      <w:bookmarkStart w:id="28" w:name="_LINE__10_6ef4c07e_c62f_4e5a_bee0_3e15a3"/>
      <w:bookmarkEnd w:id="27"/>
      <w:r>
        <w:rPr>
          <w:rFonts w:eastAsia="Arial" w:cs="Arial" w:ascii="Arial" w:hAnsi="Arial"/>
        </w:rPr>
        <w:t xml:space="preserve">the issue of decommissioning plans for solar energy developments of a size similar to the </w:t>
      </w:r>
      <w:bookmarkStart w:id="29" w:name="_LINE__11_7098234a_46c4_4500_b7e2_77306e"/>
      <w:bookmarkEnd w:id="28"/>
      <w:r>
        <w:rPr>
          <w:rFonts w:eastAsia="Arial" w:cs="Arial" w:ascii="Arial" w:hAnsi="Arial"/>
        </w:rPr>
        <w:t xml:space="preserve">size of developments that are subject to the provisions of chapter 34-D and on which </w:t>
      </w:r>
      <w:bookmarkStart w:id="30" w:name="_LINE__12_4bf5844b_0398_4103_a7d9_9b53fc"/>
      <w:bookmarkEnd w:id="29"/>
      <w:r>
        <w:rPr>
          <w:rFonts w:eastAsia="Arial" w:cs="Arial" w:ascii="Arial" w:hAnsi="Arial"/>
        </w:rPr>
        <w:t xml:space="preserve">construction began before October 1, 2021.  It also proposes to address the issue of </w:t>
      </w:r>
      <w:bookmarkStart w:id="31" w:name="_LINE__13_0011699c_1ff9_40eb_8f04_9ad73b"/>
      <w:bookmarkEnd w:id="30"/>
      <w:r>
        <w:rPr>
          <w:rFonts w:eastAsia="Arial" w:cs="Arial" w:ascii="Arial" w:hAnsi="Arial"/>
        </w:rPr>
        <w:t>decommissioning plans for stored energy systems developments.</w:t>
      </w:r>
      <w:bookmarkEnd w:id="0"/>
      <w:bookmarkEnd w:id="1"/>
      <w:bookmarkEnd w:id="2"/>
      <w:bookmarkEnd w:id="15"/>
      <w:bookmarkEnd w:id="22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Solar Energy Development Decommissio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94</ItemId>
    <LRId>71477</LRId>
    <LRNumber>16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Solar Energy Development Decommissioning</LRTitle>
    <ItemTitle>An Act to Address Solar Energy Development Decommissioning</ItemTitle>
    <ShortTitle1>ADDRESS SOLAR ENERGY</ShortTitle1>
    <ShortTitle2>DEVELOPMENT DECOMMISSIONING</ShortTitle2>
    <SponsorFirstName>James</SponsorFirstName>
    <SponsorLastName>Boyle</SponsorLastName>
    <SponsorChamberPrefix>Rep.</SponsorChamberPrefix>
    <SponsorFrom>Gorham</SponsorFrom>
    <DraftingCycleCount>1</DraftingCycleCount>
    <LatestDraftingActionId>131</LatestDraftingActionId>
    <LatestDraftingActionDate>2023-02-01T14:12:53</LatestDraftingActionDate>
    <LatestDrafterName>mswanson</LatestDrafterName>
    <LatestProoferName>sadley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332F" w:rsidRDefault="00C0332F" w:rsidP="00C0332F"&amp;gt;&amp;lt;w:pPr&amp;gt;&amp;lt;w:ind w:left="360" /&amp;gt;&amp;lt;/w:pPr&amp;gt;&amp;lt;w:bookmarkStart w:id="0" w:name="_ENACTING_CLAUSE__0f215958_1832_49a0_94f" /&amp;gt;&amp;lt;w:bookmarkStart w:id="1" w:name="_DOC_BODY__a6caa178_f97e_4ba3_bcb6_9ecad" /&amp;gt;&amp;lt;w:bookmarkStart w:id="2" w:name="_DOC_BODY_CONTAINER__9dba710a_ed20_4dfb_" /&amp;gt;&amp;lt;w:bookmarkStart w:id="3" w:name="_PAGE__1_32966bbb_6a4d_45ca_96a5_df09f58" /&amp;gt;&amp;lt;w:bookmarkStart w:id="4" w:name="_PAR__1_5fa26f8b_76bd_41dd_9ec5_00d17c69" /&amp;gt;&amp;lt;w:bookmarkStart w:id="5" w:name="_LINE__1_78184294_3e43_4bcd_83fa_9ef8b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0332F" w:rsidRDefault="00C0332F" w:rsidP="00C0332F"&amp;gt;&amp;lt;w:pPr&amp;gt;&amp;lt;w:spacing w:before="240" /&amp;gt;&amp;lt;w:ind w:left="360" /&amp;gt;&amp;lt;w:jc w:val="center" /&amp;gt;&amp;lt;/w:pPr&amp;gt;&amp;lt;w:bookmarkStart w:id="6" w:name="_CONCEPT_DRAFT__12eb13ac_0297_484a_a642_" /&amp;gt;&amp;lt;w:bookmarkStart w:id="7" w:name="_DOC_BODY_CONTENT__3c5297db_3720_4d3f_8b" /&amp;gt;&amp;lt;w:bookmarkStart w:id="8" w:name="_PAR__2_c28a76fa_c63d_4400_ba37_9a1a6fea" /&amp;gt;&amp;lt;w:bookmarkStart w:id="9" w:name="_LINE__2_c07a92b0_96dd_423a_a786_ddae9a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0332F" w:rsidRDefault="00C0332F" w:rsidP="00C0332F"&amp;gt;&amp;lt;w:pPr&amp;gt;&amp;lt;w:keepNext /&amp;gt;&amp;lt;w:spacing w:before="240" /&amp;gt;&amp;lt;w:ind w:left="360" /&amp;gt;&amp;lt;w:jc w:val="center" /&amp;gt;&amp;lt;/w:pPr&amp;gt;&amp;lt;w:bookmarkStart w:id="10" w:name="_SUMMARY__3f5435a8_bdc9_4849_a7d8_b2b724" /&amp;gt;&amp;lt;w:bookmarkStart w:id="11" w:name="_PAR__3_127f4a35_69a6_4cbc_8d5f_2282f261" /&amp;gt;&amp;lt;w:bookmarkStart w:id="12" w:name="_LINE__3_6c6fd2ad_73cb_4f2c_a699_6727c5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0332F" w:rsidRDefault="00C0332F" w:rsidP="00C0332F"&amp;gt;&amp;lt;w:pPr&amp;gt;&amp;lt;w:ind w:left="360" w:firstLine="360" /&amp;gt;&amp;lt;/w:pPr&amp;gt;&amp;lt;w:bookmarkStart w:id="13" w:name="_PAR__4_64900159_adb5_4a8d_9d18_5bf52b1e" /&amp;gt;&amp;lt;w:bookmarkStart w:id="14" w:name="_LINE__4_3b08de65_24e6_4cb9_80cc_310e63f" /&amp;gt;&amp;lt;w:bookmarkEnd w:id="11" /&amp;gt;&amp;lt;w:r&amp;gt;&amp;lt;w:t&amp;gt;This bill is a concept draft pursuant to Joint Rule 208.&amp;lt;/w:t&amp;gt;&amp;lt;/w:r&amp;gt;&amp;lt;w:bookmarkEnd w:id="14" /&amp;gt;&amp;lt;/w:p&amp;gt;&amp;lt;w:p w:rsidR="00C0332F" w:rsidRDefault="00C0332F" w:rsidP="00C0332F"&amp;gt;&amp;lt;w:pPr&amp;gt;&amp;lt;w:ind w:left="360" w:firstLine="360" /&amp;gt;&amp;lt;/w:pPr&amp;gt;&amp;lt;w:bookmarkStart w:id="15" w:name="_PAR__5_c5dee0ef_723c_48ad_9e8b_274da8c4" /&amp;gt;&amp;lt;w:bookmarkStart w:id="16" w:name="_LINE__5_4673e74a_5a0c_4d83_936c_413c731" /&amp;gt;&amp;lt;w:bookmarkEnd w:id="13" /&amp;gt;&amp;lt;w:r&amp;gt;&amp;lt;w:t&amp;gt;In Public Law 2021, chapter 151, the 130&amp;lt;/w:t&amp;gt;&amp;lt;/w:r&amp;gt;&amp;lt;w:r w:rsidRPr="00AA7BA9"&amp;gt;&amp;lt;w:t&amp;gt;th&amp;lt;/w:t&amp;gt;&amp;lt;/w:r&amp;gt;&amp;lt;w:r&amp;gt;&amp;lt;w:t xml:space="preserve"&amp;gt; Legislature enacted the Maine Revised &amp;lt;/w:t&amp;gt;&amp;lt;/w:r&amp;gt;&amp;lt;w:bookmarkStart w:id="17" w:name="_LINE__6_9f3a3769_bc65_4c9f_9e1e_76e8e74" /&amp;gt;&amp;lt;w:bookmarkEnd w:id="16" /&amp;gt;&amp;lt;w:r&amp;gt;&amp;lt;w:t xml:space="preserve"&amp;gt;Statutes, Title 35-A, chapter 34-D, which requires certain solar energy developments to &amp;lt;/w:t&amp;gt;&amp;lt;/w:r&amp;gt;&amp;lt;w:bookmarkStart w:id="18" w:name="_LINE__7_df9d0fb8_401a_4895_bdda_c32a271" /&amp;gt;&amp;lt;w:bookmarkEnd w:id="17" /&amp;gt;&amp;lt;w:r&amp;gt;&amp;lt;w:t xml:space="preserve"&amp;gt;have decommissioning plans.  Chapter 34-D applies to solar energy developments on which &amp;lt;/w:t&amp;gt;&amp;lt;/w:r&amp;gt;&amp;lt;w:bookmarkStart w:id="19" w:name="_LINE__8_a9c63288_14dd_45c7_90fa_d82a3aa" /&amp;gt;&amp;lt;w:bookmarkEnd w:id="18" /&amp;gt;&amp;lt;w:r&amp;gt;&amp;lt;w:t xml:space="preserve"&amp;gt;construction began on or after October 1, 2021 and to solar energy developments that &amp;lt;/w:t&amp;gt;&amp;lt;/w:r&amp;gt;&amp;lt;w:bookmarkStart w:id="20" w:name="_LINE__9_12e0a819_5f74_47b1_9e9c_de840e8" /&amp;gt;&amp;lt;w:bookmarkEnd w:id="19" /&amp;gt;&amp;lt;w:r&amp;gt;&amp;lt;w:t xml:space="preserve"&amp;gt;undergo a change in ownership on or after October 1, 2021.  This bill proposes to address &amp;lt;/w:t&amp;gt;&amp;lt;/w:r&amp;gt;&amp;lt;w:bookmarkStart w:id="21" w:name="_LINE__10_6ef4c07e_c62f_4e5a_bee0_3e15a3" /&amp;gt;&amp;lt;w:bookmarkEnd w:id="20" /&amp;gt;&amp;lt;w:r&amp;gt;&amp;lt;w:t xml:space="preserve"&amp;gt;the issue of decommissioning plans for solar energy developments of a size similar to the &amp;lt;/w:t&amp;gt;&amp;lt;/w:r&amp;gt;&amp;lt;w:bookmarkStart w:id="22" w:name="_LINE__11_7098234a_46c4_4500_b7e2_77306e" /&amp;gt;&amp;lt;w:bookmarkEnd w:id="21" /&amp;gt;&amp;lt;w:r&amp;gt;&amp;lt;w:t xml:space="preserve"&amp;gt;size of developments that are subject to the provisions of chapter 34-D and on which &amp;lt;/w:t&amp;gt;&amp;lt;/w:r&amp;gt;&amp;lt;w:bookmarkStart w:id="23" w:name="_LINE__12_4bf5844b_0398_4103_a7d9_9b53fc" /&amp;gt;&amp;lt;w:bookmarkEnd w:id="22" /&amp;gt;&amp;lt;w:r&amp;gt;&amp;lt;w:t xml:space="preserve"&amp;gt;construction began before October 1, 2021.  It also proposes to address the issue of &amp;lt;/w:t&amp;gt;&amp;lt;/w:r&amp;gt;&amp;lt;w:bookmarkStart w:id="24" w:name="_LINE__13_0011699c_1ff9_40eb_8f04_9ad73b" /&amp;gt;&amp;lt;w:bookmarkEnd w:id="23" /&amp;gt;&amp;lt;w:r&amp;gt;&amp;lt;w:t&amp;gt;decommissioning plans for stored energy systems developments.&amp;lt;/w:t&amp;gt;&amp;lt;/w:r&amp;gt;&amp;lt;w:bookmarkEnd w:id="24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0332F"&amp;gt;&amp;lt;w:r&amp;gt;&amp;lt;w:t xml:space="preserve"&amp;gt; &amp;lt;/w:t&amp;gt;&amp;lt;/w:r&amp;gt;&amp;lt;/w:p&amp;gt;&amp;lt;w:sectPr w:rsidR="00000000" w:rsidSect="00C033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39C9" w:rsidRDefault="00C033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966bbb_6a4d_45ca_96a5_df09f58&lt;/BookmarkName&gt;&lt;Tables /&gt;&lt;/ProcessedCheckInPage&gt;&lt;/Pages&gt;&lt;Paragraphs&gt;&lt;CheckInParagraphs&gt;&lt;PageNumber&gt;1&lt;/PageNumber&gt;&lt;BookmarkName&gt;_PAR__1_5fa26f8b_76bd_41dd_9ec5_00d17c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8a76fa_c63d_4400_ba37_9a1a6fe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7f4a35_69a6_4cbc_8d5f_2282f26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900159_adb5_4a8d_9d18_5bf52b1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dee0ef_723c_48ad_9e8b_274da8c4&lt;/BookmarkName&gt;&lt;StartingLineNumber&gt;5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