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Winners of Moose Permits To Sell Subpermittee Se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cc82b57_431c_42b3_ae5a_bc4e2d3"/>
      <w:bookmarkStart w:id="1" w:name="_DOC_BODY_CONTAINER__f5bf9556_44ca_4f74_"/>
      <w:bookmarkStart w:id="2" w:name="_DOC_BODY__45471e6d_2e8c_4d0b_b55d_b3f1a"/>
      <w:bookmarkStart w:id="3" w:name="_PAR__1_8365e8cd_98da_42a8_a811_22069a68"/>
      <w:bookmarkStart w:id="4" w:name="_ENACTING_CLAUSE__508cf86e_3c5e_4fd5_8f9"/>
      <w:bookmarkStart w:id="5" w:name="_LINE__1_22d695cc_f5bd_46c7_b4af_a1a7f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365e8cd_98da_42a8_a811_22069a68"/>
      <w:bookmarkStart w:id="7" w:name="_ENACTING_CLAUSE__508cf86e_3c5e_4fd5_8f9"/>
      <w:bookmarkStart w:id="8" w:name="_DOC_BODY_CONTENT__b29f9e4e_75be_46e7_92"/>
      <w:bookmarkStart w:id="9" w:name="_PAR__2_a8f7daa8_58f3_403f_9f5b_566fcd76"/>
      <w:bookmarkStart w:id="10" w:name="_BILL_SECTION__052eb8fc_6960_4e95_8e2b_8"/>
      <w:bookmarkStart w:id="11" w:name="_BILL_SECTION_HEADER__8ab5646b_3717_4220"/>
      <w:bookmarkStart w:id="12" w:name="_LINE__2_88830430_86ca_413f_94c0_6dfbd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422376_7046_4c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4, sub-§7, ¶A,</w:t>
      </w:r>
      <w:r>
        <w:rPr>
          <w:rFonts w:eastAsia="Arial" w:cs="Arial" w:ascii="Arial" w:hAnsi="Arial"/>
        </w:rPr>
        <w:t xml:space="preserve"> as enacted by PL 2011, c. 370, §7, is </w:t>
      </w:r>
      <w:bookmarkStart w:id="14" w:name="_LINE__3_7479ac68_490b_4652_9ff5_7cfd774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8f7daa8_58f3_403f_9f5b_566fcd76"/>
      <w:bookmarkStart w:id="16" w:name="_BILL_SECTION__052eb8fc_6960_4e95_8e2b_8"/>
      <w:bookmarkStart w:id="17" w:name="_BILL_SECTION_HEADER__8ab5646b_3717_4220"/>
      <w:bookmarkStart w:id="18" w:name="_PAR__3_a0db54e1_a6da_4af9_9509_e8ce77e4"/>
      <w:bookmarkStart w:id="19" w:name="_BILL_SECTION__b460fd32_775f_4fd7_9377_8"/>
      <w:bookmarkStart w:id="20" w:name="_BILL_SECTION_HEADER__8612c980_a25f_4ef9"/>
      <w:bookmarkStart w:id="21" w:name="_LINE__4_947299fd_3e4a_4480_adbe_7a13b92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01855c24_5207_42b2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2 MRSA §11154, sub-§7, ¶B,</w:t>
      </w:r>
      <w:r>
        <w:rPr>
          <w:rFonts w:eastAsia="Arial" w:cs="Arial" w:ascii="Arial" w:hAnsi="Arial"/>
        </w:rPr>
        <w:t xml:space="preserve"> as enacted by PL 2011, c. 370, §7, is </w:t>
      </w:r>
      <w:bookmarkStart w:id="23" w:name="_LINE__5_e9cde310_eef3_468b_b2ea_4a4e06b"/>
      <w:bookmarkEnd w:id="21"/>
      <w:r>
        <w:rPr>
          <w:rFonts w:eastAsia="Arial" w:cs="Arial" w:ascii="Arial" w:hAnsi="Arial"/>
        </w:rPr>
        <w:t>repealed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b29f9e4e_75be_46e7_92"/>
      <w:bookmarkStart w:id="25" w:name="_PAR__3_a0db54e1_a6da_4af9_9509_e8ce77e4"/>
      <w:bookmarkStart w:id="26" w:name="_BILL_SECTION__b460fd32_775f_4fd7_9377_8"/>
      <w:bookmarkStart w:id="27" w:name="_BILL_SECTION_HEADER__8612c980_a25f_4ef9"/>
      <w:bookmarkStart w:id="28" w:name="_SUMMARY__b3f73eb9_185b_45d5_a31b_017915"/>
      <w:bookmarkStart w:id="29" w:name="_PAR__4_12abf665_c252_4ecf_8c4f_69fe2c1c"/>
      <w:bookmarkStart w:id="30" w:name="_LINE__6_566e3e61_55db_4908_bff3_c9e05d3"/>
      <w:bookmarkEnd w:id="24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12abf665_c252_4ecf_8c4f_69fe2c1c"/>
      <w:bookmarkStart w:id="32" w:name="_PAR__5_3eaf4f7b_1f7e_4f5d_ac2d_ab667d63"/>
      <w:bookmarkStart w:id="33" w:name="_LINE__7_5791caea_6ddc_46ee_b946_f309a2d"/>
      <w:bookmarkEnd w:id="31"/>
      <w:r>
        <w:rPr>
          <w:rFonts w:eastAsia="Arial" w:cs="Arial" w:ascii="Arial" w:hAnsi="Arial"/>
        </w:rPr>
        <w:t xml:space="preserve">This bill eliminates the prohibition on selling a subpermittee or an alternate </w:t>
      </w:r>
      <w:bookmarkStart w:id="34" w:name="_LINE__8_adc9a336_b733_43f7_9594_4a7d217"/>
      <w:bookmarkEnd w:id="33"/>
      <w:r>
        <w:rPr>
          <w:rFonts w:eastAsia="Arial" w:cs="Arial" w:ascii="Arial" w:hAnsi="Arial"/>
        </w:rPr>
        <w:t>subpermittee designation on a moose permit.</w:t>
      </w:r>
      <w:bookmarkEnd w:id="0"/>
      <w:bookmarkEnd w:id="1"/>
      <w:bookmarkEnd w:id="2"/>
      <w:bookmarkEnd w:id="28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Winners of Moose Permits To Sell Subpermittee S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23</ItemId>
    <LRId>67128</LRId>
    <LRNumber>108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Winners of Moose Permits To Sell Subpermittee Selections</LRTitle>
    <ItemTitle>An Act To Allow Winners of Moose Permits To Sell Subpermittee Selections</ItemTitle>
    <ShortTitle1>ALLOW WINNERS OF MOOSE PERMITS</ShortTitle1>
    <ShortTitle2>TO SELL SUBPERMITTEE SELECTION</ShortTitle2>
    <SponsorFirstName>John</SponsorFirstName>
    <SponsorLastName>Andrews</SponsorLastName>
    <SponsorChamberPrefix>Rep.</SponsorChamberPrefix>
    <SponsorFrom>Paris</SponsorFrom>
    <DraftingCycleCount>1</DraftingCycleCount>
    <LatestDraftingActionId>124</LatestDraftingActionId>
    <LatestDraftingActionDate>2021-01-28T00:42:04</LatestDraftingActionDate>
    <LatestDrafterName>rol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7EF6" w:rsidRDefault="00AC7EF6" w:rsidP="00AC7EF6"&amp;gt;&amp;lt;w:pPr&amp;gt;&amp;lt;w:ind w:left="360" /&amp;gt;&amp;lt;/w:pPr&amp;gt;&amp;lt;w:bookmarkStart w:id="0" w:name="_ENACTING_CLAUSE__508cf86e_3c5e_4fd5_8f9" /&amp;gt;&amp;lt;w:bookmarkStart w:id="1" w:name="_DOC_BODY__45471e6d_2e8c_4d0b_b55d_b3f1a" /&amp;gt;&amp;lt;w:bookmarkStart w:id="2" w:name="_DOC_BODY_CONTAINER__f5bf9556_44ca_4f74_" /&amp;gt;&amp;lt;w:bookmarkStart w:id="3" w:name="_PAGE__1_9cc82b57_431c_42b3_ae5a_bc4e2d3" /&amp;gt;&amp;lt;w:bookmarkStart w:id="4" w:name="_PAR__1_8365e8cd_98da_42a8_a811_22069a68" /&amp;gt;&amp;lt;w:bookmarkStart w:id="5" w:name="_LINE__1_22d695cc_f5bd_46c7_b4af_a1a7f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7EF6" w:rsidRDefault="00AC7EF6" w:rsidP="00AC7EF6"&amp;gt;&amp;lt;w:pPr&amp;gt;&amp;lt;w:ind w:left="360" w:firstLine="360" /&amp;gt;&amp;lt;/w:pPr&amp;gt;&amp;lt;w:bookmarkStart w:id="6" w:name="_BILL_SECTION_HEADER__8ab5646b_3717_4220" /&amp;gt;&amp;lt;w:bookmarkStart w:id="7" w:name="_BILL_SECTION__052eb8fc_6960_4e95_8e2b_8" /&amp;gt;&amp;lt;w:bookmarkStart w:id="8" w:name="_DOC_BODY_CONTENT__b29f9e4e_75be_46e7_92" /&amp;gt;&amp;lt;w:bookmarkStart w:id="9" w:name="_PAR__2_a8f7daa8_58f3_403f_9f5b_566fcd76" /&amp;gt;&amp;lt;w:bookmarkStart w:id="10" w:name="_LINE__2_88830430_86ca_413f_94c0_6dfbd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422376_7046_4c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4, sub-§7, ¶A,&amp;lt;/w:t&amp;gt;&amp;lt;/w:r&amp;gt;&amp;lt;w:r&amp;gt;&amp;lt;w:t xml:space="preserve"&amp;gt; as enacted by PL 2011, c. 370, §7, is &amp;lt;/w:t&amp;gt;&amp;lt;/w:r&amp;gt;&amp;lt;w:bookmarkStart w:id="12" w:name="_LINE__3_7479ac68_490b_4652_9ff5_7cfd774" /&amp;gt;&amp;lt;w:bookmarkEnd w:id="10" /&amp;gt;&amp;lt;w:r&amp;gt;&amp;lt;w:t&amp;gt;repealed.&amp;lt;/w:t&amp;gt;&amp;lt;/w:r&amp;gt;&amp;lt;w:bookmarkEnd w:id="12" /&amp;gt;&amp;lt;/w:p&amp;gt;&amp;lt;w:p w:rsidR="00AC7EF6" w:rsidRDefault="00AC7EF6" w:rsidP="00AC7EF6"&amp;gt;&amp;lt;w:pPr&amp;gt;&amp;lt;w:ind w:left="360" w:firstLine="360" /&amp;gt;&amp;lt;/w:pPr&amp;gt;&amp;lt;w:bookmarkStart w:id="13" w:name="_BILL_SECTION_HEADER__8612c980_a25f_4ef9" /&amp;gt;&amp;lt;w:bookmarkStart w:id="14" w:name="_BILL_SECTION__b460fd32_775f_4fd7_9377_8" /&amp;gt;&amp;lt;w:bookmarkStart w:id="15" w:name="_PAR__3_a0db54e1_a6da_4af9_9509_e8ce77e4" /&amp;gt;&amp;lt;w:bookmarkStart w:id="16" w:name="_LINE__4_947299fd_3e4a_4480_adbe_7a13b92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01855c24_5207_42b2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12 MRSA §11154, sub-§7, ¶B,&amp;lt;/w:t&amp;gt;&amp;lt;/w:r&amp;gt;&amp;lt;w:r&amp;gt;&amp;lt;w:t xml:space="preserve"&amp;gt; as enacted by PL 2011, c. 370, §7, is &amp;lt;/w:t&amp;gt;&amp;lt;/w:r&amp;gt;&amp;lt;w:bookmarkStart w:id="18" w:name="_LINE__5_e9cde310_eef3_468b_b2ea_4a4e06b" /&amp;gt;&amp;lt;w:bookmarkEnd w:id="16" /&amp;gt;&amp;lt;w:r&amp;gt;&amp;lt;w:t&amp;gt;repealed.&amp;lt;/w:t&amp;gt;&amp;lt;/w:r&amp;gt;&amp;lt;w:bookmarkEnd w:id="18" /&amp;gt;&amp;lt;/w:p&amp;gt;&amp;lt;w:p w:rsidR="00AC7EF6" w:rsidRDefault="00AC7EF6" w:rsidP="00AC7EF6"&amp;gt;&amp;lt;w:pPr&amp;gt;&amp;lt;w:keepNext /&amp;gt;&amp;lt;w:spacing w:before="240" /&amp;gt;&amp;lt;w:ind w:left="360" /&amp;gt;&amp;lt;w:jc w:val="center" /&amp;gt;&amp;lt;/w:pPr&amp;gt;&amp;lt;w:bookmarkStart w:id="19" w:name="_SUMMARY__b3f73eb9_185b_45d5_a31b_017915" /&amp;gt;&amp;lt;w:bookmarkStart w:id="20" w:name="_PAR__4_12abf665_c252_4ecf_8c4f_69fe2c1c" /&amp;gt;&amp;lt;w:bookmarkStart w:id="21" w:name="_LINE__6_566e3e61_55db_4908_bff3_c9e05d3" /&amp;gt;&amp;lt;w:bookmarkEnd w:id="8" /&amp;gt;&amp;lt;w:bookmarkEnd w:id="13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1" /&amp;gt;&amp;lt;/w:p&amp;gt;&amp;lt;w:p w:rsidR="00AC7EF6" w:rsidRDefault="00AC7EF6" w:rsidP="00AC7EF6"&amp;gt;&amp;lt;w:pPr&amp;gt;&amp;lt;w:ind w:left="360" w:firstLine="360" /&amp;gt;&amp;lt;/w:pPr&amp;gt;&amp;lt;w:bookmarkStart w:id="22" w:name="_PAR__5_3eaf4f7b_1f7e_4f5d_ac2d_ab667d63" /&amp;gt;&amp;lt;w:bookmarkStart w:id="23" w:name="_LINE__7_5791caea_6ddc_46ee_b946_f309a2d" /&amp;gt;&amp;lt;w:bookmarkEnd w:id="20" /&amp;gt;&amp;lt;w:r w:rsidRPr="00ED772B"&amp;gt;&amp;lt;w:t xml:space="preserve"&amp;gt;This bill eliminates the prohibition on selling a subpermittee or an alternate &amp;lt;/w:t&amp;gt;&amp;lt;/w:r&amp;gt;&amp;lt;w:bookmarkStart w:id="24" w:name="_LINE__8_adc9a336_b733_43f7_9594_4a7d217" /&amp;gt;&amp;lt;w:bookmarkEnd w:id="23" /&amp;gt;&amp;lt;w:r w:rsidRPr="00ED772B"&amp;gt;&amp;lt;w:t&amp;gt;subpermittee designation on a moose permit.&amp;lt;/w:t&amp;gt;&amp;lt;/w:r&amp;gt;&amp;lt;w:bookmarkEnd w:id="24" /&amp;gt;&amp;lt;/w:p&amp;gt;&amp;lt;w:bookmarkEnd w:id="1" /&amp;gt;&amp;lt;w:bookmarkEnd w:id="2" /&amp;gt;&amp;lt;w:bookmarkEnd w:id="3" /&amp;gt;&amp;lt;w:bookmarkEnd w:id="19" /&amp;gt;&amp;lt;w:bookmarkEnd w:id="22" /&amp;gt;&amp;lt;w:p w:rsidR="00000000" w:rsidRDefault="00AC7EF6"&amp;gt;&amp;lt;w:r&amp;gt;&amp;lt;w:t xml:space="preserve"&amp;gt; &amp;lt;/w:t&amp;gt;&amp;lt;/w:r&amp;gt;&amp;lt;/w:p&amp;gt;&amp;lt;w:sectPr w:rsidR="00000000" w:rsidSect="00AC7E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1595" w:rsidRDefault="00AC7E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c82b57_431c_42b3_ae5a_bc4e2d3&lt;/BookmarkName&gt;&lt;Tables /&gt;&lt;/ProcessedCheckInPage&gt;&lt;/Pages&gt;&lt;Paragraphs&gt;&lt;CheckInParagraphs&gt;&lt;PageNumber&gt;1&lt;/PageNumber&gt;&lt;BookmarkName&gt;_PAR__1_8365e8cd_98da_42a8_a811_22069a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f7daa8_58f3_403f_9f5b_566fcd7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db54e1_a6da_4af9_9509_e8ce77e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abf665_c252_4ecf_8c4f_69fe2c1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af4f7b_1f7e_4f5d_ac2d_ab667d63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