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Investigations of Out-of-home Child Abuse and Negle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5447478_e63f_49a1_"/>
      <w:bookmarkStart w:id="1" w:name="_DOC_BODY__655c44b2_ebea_48a8_a87b_3ae3c"/>
      <w:bookmarkStart w:id="2" w:name="_PAGE__1_d2876646_9768_4b2b_a955_bb1822c"/>
      <w:bookmarkStart w:id="3" w:name="_PAR__1_e202d231_fa03_40ea_8c57_df62b639"/>
      <w:bookmarkStart w:id="4" w:name="_ENACTING_CLAUSE__07203058_9833_4e59_b66"/>
      <w:bookmarkStart w:id="5" w:name="_LINE__1_01fa3e02_b624_4fa0_bf01_38d206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02d231_fa03_40ea_8c57_df62b639"/>
      <w:bookmarkStart w:id="7" w:name="_ENACTING_CLAUSE__07203058_9833_4e59_b66"/>
      <w:bookmarkStart w:id="8" w:name="_DOC_BODY_CONTENT__b7fe3dea_bcea_4c2e_b8"/>
      <w:bookmarkStart w:id="9" w:name="_BILL_SECTION__aa5e0118_5e63_4289_be50_4"/>
      <w:bookmarkStart w:id="10" w:name="_PAR__2_f42d0e4d_1170_4e59_82b9_01d2ba06"/>
      <w:bookmarkStart w:id="11" w:name="_BILL_SECTION_HEADER__0627aa52_69ca_40cf"/>
      <w:bookmarkStart w:id="12" w:name="_LINE__2_2e3bf7f1_93b5_46e0_937f_44558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69eeb43_615d_44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2, sub-§9,</w:t>
      </w:r>
      <w:r>
        <w:rPr>
          <w:rFonts w:eastAsia="Arial" w:cs="Arial" w:ascii="Arial" w:hAnsi="Arial"/>
        </w:rPr>
        <w:t xml:space="preserve"> as enacted by PL 1979, c. 733, §18, is amended </w:t>
      </w:r>
      <w:bookmarkStart w:id="14" w:name="_LINE__3_b519146a_43c2_44f3_8cb2_3af823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42d0e4d_1170_4e59_82b9_01d2ba06"/>
      <w:bookmarkStart w:id="16" w:name="_BILL_SECTION_HEADER__0627aa52_69ca_40cf"/>
      <w:bookmarkStart w:id="17" w:name="_PAR__3_88f574e5_9a8d_4536_b1e2_1b48d2e6"/>
      <w:bookmarkStart w:id="18" w:name="_STATUTE_SS__54b2eeeb_02f2_4ea3_b56a_ea5"/>
      <w:bookmarkStart w:id="19" w:name="_LINE__4_799e100e_2745_47c0_9bdf_d9f3345"/>
      <w:bookmarkStart w:id="20" w:name="_STATUTE_NUMBER__770f8e29_68eb_4d31_b18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83001c4_5027_4238_b1"/>
      <w:r>
        <w:rPr>
          <w:rFonts w:eastAsia="Arial" w:cs="Arial" w:ascii="Arial" w:hAnsi="Arial"/>
          <w:b/>
        </w:rPr>
        <w:t>Person responsible for the chil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80692b0_72df_48e9_992"/>
      <w:r>
        <w:rPr>
          <w:rFonts w:eastAsia="Arial" w:cs="Arial" w:ascii="Arial" w:hAnsi="Arial"/>
        </w:rPr>
        <w:t xml:space="preserve">"Person responsible for the child" means a </w:t>
      </w:r>
      <w:bookmarkStart w:id="23" w:name="_LINE__5_24e4eff3_db39_4784_80a3_e555ece"/>
      <w:bookmarkEnd w:id="19"/>
      <w:r>
        <w:rPr>
          <w:rFonts w:eastAsia="Arial" w:cs="Arial" w:ascii="Arial" w:hAnsi="Arial"/>
        </w:rPr>
        <w:t xml:space="preserve">person with responsibility for a child's health or welfare, whether in the child's home or </w:t>
      </w:r>
      <w:bookmarkStart w:id="24" w:name="_LINE__6_0e60118d_d4ec_4cb4_9050_1fe538e"/>
      <w:bookmarkEnd w:id="23"/>
      <w:r>
        <w:rPr>
          <w:rFonts w:eastAsia="Arial" w:cs="Arial" w:ascii="Arial" w:hAnsi="Arial"/>
        </w:rPr>
        <w:t>another home</w:t>
      </w:r>
      <w:bookmarkStart w:id="25" w:name="_PROCESSED_CHANGE__053c58ca_847a_492a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6" w:name="_PROCESSED_CHANGE__f6f55563_e548_4463_91"/>
      <w:bookmarkEnd w:id="25"/>
      <w:r>
        <w:rPr>
          <w:rFonts w:eastAsia="Arial" w:cs="Arial" w:ascii="Arial" w:hAnsi="Arial"/>
          <w:u w:val="single"/>
        </w:rPr>
        <w:t>;</w:t>
      </w:r>
      <w:bookmarkEnd w:id="26"/>
      <w:r>
        <w:rPr>
          <w:rFonts w:eastAsia="Arial" w:cs="Arial" w:ascii="Arial" w:hAnsi="Arial"/>
        </w:rPr>
        <w:t xml:space="preserve"> a facility </w:t>
      </w:r>
      <w:bookmarkStart w:id="27" w:name="_PROCESSED_CHANGE__b9da4801_13a0_4b58_83"/>
      <w:r>
        <w:rPr>
          <w:rFonts w:eastAsia="Arial" w:cs="Arial" w:ascii="Arial" w:hAnsi="Arial"/>
          <w:strike/>
        </w:rPr>
        <w:t>which</w:t>
      </w:r>
      <w:bookmarkStart w:id="28" w:name="_PROCESSED_CHANGE__50185d84_4a94_4a48_94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d or subject to licensure that</w:t>
      </w:r>
      <w:bookmarkEnd w:id="28"/>
      <w:r>
        <w:rPr>
          <w:rFonts w:eastAsia="Arial" w:cs="Arial" w:ascii="Arial" w:hAnsi="Arial"/>
        </w:rPr>
        <w:t xml:space="preserve">, as part of its function, </w:t>
      </w:r>
      <w:bookmarkStart w:id="29" w:name="_LINE__7_36be86ef_0508_4909_84de_112ede3"/>
      <w:bookmarkEnd w:id="24"/>
      <w:r>
        <w:rPr>
          <w:rFonts w:eastAsia="Arial" w:cs="Arial" w:ascii="Arial" w:hAnsi="Arial"/>
        </w:rPr>
        <w:t>provides for care of the child</w:t>
      </w:r>
      <w:bookmarkStart w:id="30" w:name="_PROCESSED_CHANGE__5759d9a2_65ad_4b4e_b8"/>
      <w:r>
        <w:rPr>
          <w:rFonts w:eastAsia="Arial" w:cs="Arial" w:ascii="Arial" w:hAnsi="Arial"/>
          <w:u w:val="single"/>
        </w:rPr>
        <w:t xml:space="preserve">; or a person licensed or subject to licensure that, as part of its </w:t>
      </w:r>
      <w:bookmarkStart w:id="31" w:name="_LINE__8_588183c6_0fcb_44d1_aa41_9526912"/>
      <w:bookmarkEnd w:id="29"/>
      <w:r>
        <w:rPr>
          <w:rFonts w:eastAsia="Arial" w:cs="Arial" w:ascii="Arial" w:hAnsi="Arial"/>
          <w:u w:val="single"/>
        </w:rPr>
        <w:t>function, provides for care of the child</w:t>
      </w:r>
      <w:bookmarkEnd w:id="30"/>
      <w:r>
        <w:rPr>
          <w:rFonts w:eastAsia="Arial" w:cs="Arial" w:ascii="Arial" w:hAnsi="Arial"/>
        </w:rPr>
        <w:t xml:space="preserve">. </w:t>
      </w:r>
      <w:bookmarkStart w:id="32" w:name="_PROCESSED_CHANGE__0a93fc5e_d406_4e17_bb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33" w:name="_PROCESSED_CHANGE__5e66fe0e_d387_470a_93"/>
      <w:bookmarkEnd w:id="32"/>
      <w:r>
        <w:rPr>
          <w:rFonts w:eastAsia="Arial" w:cs="Arial" w:ascii="Arial" w:hAnsi="Arial"/>
          <w:u w:val="single"/>
        </w:rPr>
        <w:t>"Person responsible for the child"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includes the </w:t>
      </w:r>
      <w:bookmarkStart w:id="34" w:name="_LINE__9_28c4c6be_80be_4734_bc29_dc27bf6"/>
      <w:bookmarkEnd w:id="31"/>
      <w:r>
        <w:rPr>
          <w:rFonts w:eastAsia="Arial" w:cs="Arial" w:ascii="Arial" w:hAnsi="Arial"/>
        </w:rPr>
        <w:t>child's custodian.</w:t>
      </w:r>
      <w:bookmarkEnd w:id="22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aa5e0118_5e63_4289_be50_4"/>
      <w:bookmarkStart w:id="36" w:name="_PAR__3_88f574e5_9a8d_4536_b1e2_1b48d2e6"/>
      <w:bookmarkStart w:id="37" w:name="_STATUTE_SS__54b2eeeb_02f2_4ea3_b56a_ea5"/>
      <w:bookmarkStart w:id="38" w:name="_BILL_SECTION__45352f85_e6b4_4651_99aa_a"/>
      <w:bookmarkStart w:id="39" w:name="_PAR__4_f3112350_0ec5_4bb4_b868_97996014"/>
      <w:bookmarkStart w:id="40" w:name="_BILL_SECTION_HEADER__611d9e3e_a97d_4db7"/>
      <w:bookmarkStart w:id="41" w:name="_LINE__10_8426708a_a4de_4f74_aa2d_54ab69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293a6311_681c_473f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22 MRSA §4004, sub-§2, ¶B,</w:t>
      </w:r>
      <w:r>
        <w:rPr>
          <w:rFonts w:eastAsia="Arial" w:cs="Arial" w:ascii="Arial" w:hAnsi="Arial"/>
        </w:rPr>
        <w:t xml:space="preserve"> as corrected by RR 2021, c. 2, Pt. A, §64, is </w:t>
      </w:r>
      <w:bookmarkStart w:id="43" w:name="_LINE__11_081e155e_3d52_4e05_b6ed_30f6b2"/>
      <w:bookmarkEnd w:id="41"/>
      <w:r>
        <w:rPr>
          <w:rFonts w:eastAsia="Arial" w:cs="Arial" w:ascii="Arial" w:hAnsi="Arial"/>
        </w:rPr>
        <w:t>amended to read: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4_f3112350_0ec5_4bb4_b868_97996014"/>
      <w:bookmarkStart w:id="45" w:name="_BILL_SECTION_HEADER__611d9e3e_a97d_4db7"/>
      <w:bookmarkStart w:id="46" w:name="_PAR__5_c574e093_aa5b_4bc3_91a6_4de759ba"/>
      <w:bookmarkStart w:id="47" w:name="_STATUTE_P__74a00cfe_dbce_416a_8502_7e0e"/>
      <w:bookmarkStart w:id="48" w:name="_LINE__12_4ad0dcd6_9454_44fe_94c2_55e58b"/>
      <w:bookmarkStart w:id="49" w:name="_STATUTE_NUMBER__f1ff0073_d8e2_4e2f_add6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B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0fb73cd8_d289_4b41_b7e"/>
      <w:r>
        <w:rPr>
          <w:rFonts w:eastAsia="Arial" w:cs="Arial" w:ascii="Arial" w:hAnsi="Arial"/>
        </w:rPr>
        <w:t xml:space="preserve">Promptly investigate all abuse and neglect cases and suspicious child deaths coming </w:t>
      </w:r>
      <w:bookmarkStart w:id="51" w:name="_LINE__13_51e8a401_02aa_4650_84e1_190967"/>
      <w:bookmarkEnd w:id="48"/>
      <w:r>
        <w:rPr>
          <w:rFonts w:eastAsia="Arial" w:cs="Arial" w:ascii="Arial" w:hAnsi="Arial"/>
        </w:rPr>
        <w:t xml:space="preserve">to its attention or, in the case of out-of-home abuse and neglect investigations, the </w:t>
      </w:r>
      <w:bookmarkStart w:id="52" w:name="_LINE__14_35d97fdc_1f55_4446_84ba_e4c5a3"/>
      <w:bookmarkEnd w:id="51"/>
      <w:r>
        <w:rPr>
          <w:rFonts w:eastAsia="Arial" w:cs="Arial" w:ascii="Arial" w:hAnsi="Arial"/>
        </w:rPr>
        <w:t xml:space="preserve">department shall act in accordance with </w:t>
      </w:r>
      <w:bookmarkStart w:id="53" w:name="_PROCESSED_CHANGE__4a21cc1e_328a_4918_ad"/>
      <w:r>
        <w:rPr>
          <w:rFonts w:eastAsia="Arial" w:cs="Arial" w:ascii="Arial" w:hAnsi="Arial"/>
          <w:strike/>
        </w:rPr>
        <w:t>chapter 1674</w:t>
      </w:r>
      <w:bookmarkStart w:id="54" w:name="_PROCESSED_CHANGE__61c2d454_ebe2_4dd3_bd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chapter 18</w:t>
      </w:r>
      <w:bookmarkEnd w:id="54"/>
      <w:r>
        <w:rPr>
          <w:rFonts w:eastAsia="Arial" w:cs="Arial" w:ascii="Arial" w:hAnsi="Arial"/>
        </w:rPr>
        <w:t>;</w:t>
      </w:r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45352f85_e6b4_4651_99aa_a"/>
      <w:bookmarkStart w:id="56" w:name="_PAR__5_c574e093_aa5b_4bc3_91a6_4de759ba"/>
      <w:bookmarkStart w:id="57" w:name="_STATUTE_P__74a00cfe_dbce_416a_8502_7e0e"/>
      <w:bookmarkStart w:id="58" w:name="_BILL_SECTION__818df028_83a2_4f58_8929_d"/>
      <w:bookmarkStart w:id="59" w:name="_PAR__6_2fbec06a_d219_47da_98fb_4f351a4d"/>
      <w:bookmarkStart w:id="60" w:name="_BILL_SECTION_HEADER__5dfbcb35_e96f_49aa"/>
      <w:bookmarkStart w:id="61" w:name="_LINE__15_2f7257a6_1ade_41ed_b0b5_9b69c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76754ec0_1ed8_4abc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22 MRSA §4021, sub-§3, ¶C,</w:t>
      </w:r>
      <w:r>
        <w:rPr>
          <w:rFonts w:eastAsia="Arial" w:cs="Arial" w:ascii="Arial" w:hAnsi="Arial"/>
        </w:rPr>
        <w:t xml:space="preserve"> as amended by PL 2015, c. 283, §1, is further </w:t>
      </w:r>
      <w:bookmarkStart w:id="63" w:name="_LINE__16_e7787611_9559_4e61_9873_e94644"/>
      <w:bookmarkEnd w:id="61"/>
      <w:r>
        <w:rPr>
          <w:rFonts w:eastAsia="Arial" w:cs="Arial" w:ascii="Arial" w:hAnsi="Arial"/>
        </w:rPr>
        <w:t>amended by amending the last blocked paragraph to 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2fbec06a_d219_47da_98fb_4f351a4d"/>
      <w:bookmarkStart w:id="65" w:name="_BILL_SECTION_HEADER__5dfbcb35_e96f_49aa"/>
      <w:bookmarkStart w:id="66" w:name="_PAR__7_78773e38_f0d9_40f1_b8bc_eb76334b"/>
      <w:bookmarkStart w:id="67" w:name="_STATUTE_P__08bf799d_80ab_4ad5_aef7_924a"/>
      <w:bookmarkStart w:id="68" w:name="_STATUTE_CONTENT__4ab04b5c_0947_4fd1_924"/>
      <w:bookmarkStart w:id="69" w:name="_LINE__17_b3ada454_f73b_4b34_8367_d488c0"/>
      <w:bookmarkEnd w:id="64"/>
      <w:bookmarkEnd w:id="65"/>
      <w:bookmarkEnd w:id="66"/>
      <w:bookmarkEnd w:id="67"/>
      <w:r>
        <w:rPr>
          <w:rFonts w:eastAsia="Arial" w:cs="Arial" w:ascii="Arial" w:hAnsi="Arial"/>
        </w:rPr>
        <w:t xml:space="preserve">Violation of this paragraph subjects any person involved in the violation, including </w:t>
      </w:r>
      <w:bookmarkStart w:id="70" w:name="_LINE__18_67eb7928_2457_4425_bb69_df7669"/>
      <w:bookmarkEnd w:id="69"/>
      <w:r>
        <w:rPr>
          <w:rFonts w:eastAsia="Arial" w:cs="Arial" w:ascii="Arial" w:hAnsi="Arial"/>
        </w:rPr>
        <w:t xml:space="preserve">individual school personnel, to the penalty provided in </w:t>
      </w:r>
      <w:bookmarkStart w:id="71" w:name="_CROSS_REFERENCE__4555e853_72f9_4f7f_83d"/>
      <w:r>
        <w:rPr>
          <w:rFonts w:eastAsia="Arial" w:cs="Arial" w:ascii="Arial" w:hAnsi="Arial"/>
        </w:rPr>
        <w:t>section 4009</w:t>
      </w:r>
      <w:bookmarkEnd w:id="71"/>
      <w:r>
        <w:rPr>
          <w:rFonts w:eastAsia="Arial" w:cs="Arial" w:ascii="Arial" w:hAnsi="Arial"/>
        </w:rPr>
        <w:t xml:space="preserve">.  This section does </w:t>
      </w:r>
      <w:bookmarkStart w:id="72" w:name="_LINE__19_61227c5c_d4ee_4963_a035_7c26b9"/>
      <w:bookmarkEnd w:id="70"/>
      <w:r>
        <w:rPr>
          <w:rFonts w:eastAsia="Arial" w:cs="Arial" w:ascii="Arial" w:hAnsi="Arial"/>
        </w:rPr>
        <w:t xml:space="preserve">not apply to out-of-home abuse and neglect allegations as covered under </w:t>
      </w:r>
      <w:bookmarkStart w:id="73" w:name="_PROCESSED_CHANGE__f83fa421_2187_46a6_a8"/>
      <w:bookmarkStart w:id="74" w:name="_CROSS_REFERENCE__220650f2_8d67_48dd_94b"/>
      <w:r>
        <w:rPr>
          <w:rFonts w:eastAsia="Arial" w:cs="Arial" w:ascii="Arial" w:hAnsi="Arial"/>
          <w:strike/>
        </w:rPr>
        <w:t>chapter 1674</w:t>
      </w:r>
      <w:bookmarkStart w:id="75" w:name="_PROCESSED_CHANGE__c5cdcf96_9f5e_4a66_b9"/>
      <w:bookmarkEnd w:id="73"/>
      <w:bookmarkEnd w:id="74"/>
      <w:r>
        <w:rPr>
          <w:rFonts w:eastAsia="Arial" w:cs="Arial" w:ascii="Arial" w:hAnsi="Arial"/>
        </w:rPr>
        <w:t xml:space="preserve"> </w:t>
      </w:r>
      <w:bookmarkStart w:id="76" w:name="_LINE__20_7c35ccf9_2f6a_456f_a2f5_460d25"/>
      <w:bookmarkEnd w:id="72"/>
      <w:r>
        <w:rPr>
          <w:rFonts w:eastAsia="Arial" w:cs="Arial" w:ascii="Arial" w:hAnsi="Arial"/>
          <w:u w:val="single"/>
        </w:rPr>
        <w:t>subchapter 18</w:t>
      </w:r>
      <w:bookmarkEnd w:id="75"/>
      <w:r>
        <w:rPr>
          <w:rFonts w:eastAsia="Arial" w:cs="Arial" w:ascii="Arial" w:hAnsi="Arial"/>
        </w:rPr>
        <w:t>.</w:t>
      </w:r>
      <w:bookmarkEnd w:id="68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818df028_83a2_4f58_8929_d"/>
      <w:bookmarkStart w:id="78" w:name="_PAR__7_78773e38_f0d9_40f1_b8bc_eb76334b"/>
      <w:bookmarkStart w:id="79" w:name="_STATUTE_P__08bf799d_80ab_4ad5_aef7_924a"/>
      <w:bookmarkStart w:id="80" w:name="_BILL_SECTION__06f64091_c9d1_4ce3_b9a2_d"/>
      <w:bookmarkStart w:id="81" w:name="_PAR__8_96f52d30_caa4_49ff_8dbc_2c4dd7fa"/>
      <w:bookmarkStart w:id="82" w:name="_BILL_SECTION_HEADER__ae218b8a_e391_4d43"/>
      <w:bookmarkStart w:id="83" w:name="_LINE__21_a68c89ea_b73b_41fc_bc99_a2fbe7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9c10f5dd_ee45_49b6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2 MRSA c. 1071, sub-c. 18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5" w:name="_PAR__8_96f52d30_caa4_49ff_8dbc_2c4dd7fa"/>
      <w:bookmarkStart w:id="86" w:name="_BILL_SECTION_HEADER__ae218b8a_e391_4d43"/>
      <w:bookmarkStart w:id="87" w:name="_PROCESSED_CHANGE__2dfc8104_b6a5_44f4_97"/>
      <w:bookmarkStart w:id="88" w:name="_STATUTE_SC__aa3e3834_dfc7_4722_9d0e_363"/>
      <w:bookmarkStart w:id="89" w:name="_PAR__9_f604bc46_ec2e_4bd2_b77f_cf8198d6"/>
      <w:bookmarkStart w:id="90" w:name="_LINE__22_081f5c4c_fd2f_45f8_877d_c273ee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 xml:space="preserve">SUBCHAPTER </w:t>
      </w:r>
      <w:bookmarkStart w:id="91" w:name="_STATUTE_NUMBER__c01ac4fd_f169_46b9_bd8f"/>
      <w:r>
        <w:rPr>
          <w:rFonts w:eastAsia="Arial" w:cs="Arial" w:ascii="Arial" w:hAnsi="Arial"/>
          <w:b/>
          <w:u w:val="single"/>
        </w:rPr>
        <w:t>18</w:t>
      </w:r>
      <w:bookmarkEnd w:id="90"/>
      <w:bookmarkEnd w:id="9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2" w:name="_PAR__9_f604bc46_ec2e_4bd2_b77f_cf8198d6"/>
      <w:bookmarkStart w:id="93" w:name="_PAR__10_a435a225_d23a_4c6a_b44e_7953025"/>
      <w:bookmarkStart w:id="94" w:name="_LINE__23_ca1b04ca_dcd8_4d5d_9034_2a328c"/>
      <w:bookmarkStart w:id="95" w:name="_STATUTE_HEADNOTE__87c6acec_b7eb_4651_aa"/>
      <w:bookmarkEnd w:id="92"/>
      <w:bookmarkEnd w:id="93"/>
      <w:r>
        <w:rPr>
          <w:rFonts w:eastAsia="Arial" w:cs="Arial" w:ascii="Arial" w:hAnsi="Arial"/>
          <w:b/>
          <w:u w:val="single"/>
        </w:rPr>
        <w:t>INVESTIGATION OF OUT-OF-HOME CHILD ABUSE AND NEGLECT</w:t>
      </w:r>
      <w:bookmarkEnd w:id="94"/>
      <w:bookmarkEnd w:id="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" w:name="_PAR__10_a435a225_d23a_4c6a_b44e_7953025"/>
      <w:bookmarkStart w:id="97" w:name="_STATUTE_S__ce3fe542_5646_454a_8464_5a97"/>
      <w:bookmarkStart w:id="98" w:name="_PAR__11_370df433_e548_48b9_8f5c_e293041"/>
      <w:bookmarkStart w:id="99" w:name="_LINE__24_06faa01d_b7b7_4fab_bad0_4c0e92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§</w:t>
      </w:r>
      <w:bookmarkStart w:id="100" w:name="_STATUTE_NUMBER__97f0d35d_b05c_46d9_ab0b"/>
      <w:r>
        <w:rPr>
          <w:rFonts w:eastAsia="Arial" w:cs="Arial" w:ascii="Arial" w:hAnsi="Arial"/>
          <w:b/>
          <w:u w:val="single"/>
        </w:rPr>
        <w:t>4099-J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af7b8e43_e14e_461c_ba"/>
      <w:r>
        <w:rPr>
          <w:rFonts w:eastAsia="Arial" w:cs="Arial" w:ascii="Arial" w:hAnsi="Arial"/>
          <w:b/>
          <w:u w:val="single"/>
        </w:rPr>
        <w:t>Definitions</w:t>
      </w:r>
      <w:bookmarkEnd w:id="99"/>
      <w:bookmarkEnd w:id="10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02" w:name="_PAR__11_370df433_e548_48b9_8f5c_e293041"/>
      <w:bookmarkStart w:id="103" w:name="_PAR__12_2c62637f_edaf_471f_9b7f_86b37b2"/>
      <w:bookmarkStart w:id="104" w:name="_STATUTE_SS__b6dcfb7e_ed0a_4091_b428_d19"/>
      <w:bookmarkStart w:id="105" w:name="_LINE__25_c9521bd3_a796_4e7c_b5a3_df4ecd"/>
      <w:bookmarkStart w:id="106" w:name="_STATUTE_NUMBER__cf989a41_f2cd_4b4e_bf10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1</w:t>
      </w:r>
      <w:bookmarkEnd w:id="106"/>
      <w:r>
        <w:rPr>
          <w:rFonts w:eastAsia="Arial" w:cs="Arial" w:ascii="Arial" w:hAnsi="Arial"/>
          <w:b/>
          <w:u w:val="single"/>
        </w:rPr>
        <w:t xml:space="preserve">.   </w:t>
      </w:r>
      <w:bookmarkStart w:id="107" w:name="_STATUTE_HEADNOTE__4e974367_1e38_432b_96"/>
      <w:r>
        <w:rPr>
          <w:rFonts w:eastAsia="Arial" w:cs="Arial" w:ascii="Arial" w:hAnsi="Arial"/>
          <w:b/>
          <w:u w:val="single"/>
        </w:rPr>
        <w:t xml:space="preserve">Investigation team.  </w:t>
      </w:r>
      <w:bookmarkStart w:id="108" w:name="_STATUTE_CONTENT__b649bca1_0899_413f_b4c"/>
      <w:bookmarkEnd w:id="107"/>
      <w:r>
        <w:rPr>
          <w:rFonts w:eastAsia="Arial" w:cs="Arial" w:ascii="Arial" w:hAnsi="Arial"/>
          <w:u w:val="single"/>
        </w:rPr>
        <w:t xml:space="preserve">"Investigation team" means individuals employed by the </w:t>
      </w:r>
      <w:bookmarkStart w:id="109" w:name="_LINE__26_25c33373_e254_499f_91dd_5141e6"/>
      <w:bookmarkEnd w:id="105"/>
      <w:r>
        <w:rPr>
          <w:rFonts w:eastAsia="Arial" w:cs="Arial" w:ascii="Arial" w:hAnsi="Arial"/>
          <w:u w:val="single"/>
        </w:rPr>
        <w:t xml:space="preserve">department to investigate allegations of out-of-home abuse or neglect pursuant to this </w:t>
      </w:r>
      <w:bookmarkStart w:id="110" w:name="_LINE__27_1403c794_b6d3_423c_992f_159ee1"/>
      <w:bookmarkEnd w:id="109"/>
      <w:r>
        <w:rPr>
          <w:rFonts w:eastAsia="Arial" w:cs="Arial" w:ascii="Arial" w:hAnsi="Arial"/>
          <w:u w:val="single"/>
        </w:rPr>
        <w:t>subchapter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11" w:name="_PAR__12_2c62637f_edaf_471f_9b7f_86b37b2"/>
      <w:bookmarkStart w:id="112" w:name="_STATUTE_SS__b6dcfb7e_ed0a_4091_b428_d19"/>
      <w:bookmarkStart w:id="113" w:name="_PAR__13_3643a168_ce1d_4202_93b7_849d647"/>
      <w:bookmarkStart w:id="114" w:name="_STATUTE_SS__5ea55f78_55e2_4b70_909f_2f3"/>
      <w:bookmarkStart w:id="115" w:name="_LINE__28_afb24b41_bcb4_47c1_a7a4_48fb2b"/>
      <w:bookmarkStart w:id="116" w:name="_STATUTE_NUMBER__7f286e14_b6d2_4c1a_a408"/>
      <w:bookmarkEnd w:id="111"/>
      <w:bookmarkEnd w:id="112"/>
      <w:bookmarkEnd w:id="108"/>
      <w:bookmarkEnd w:id="113"/>
      <w:bookmarkEnd w:id="114"/>
      <w:r>
        <w:rPr>
          <w:rFonts w:eastAsia="Arial" w:cs="Arial" w:ascii="Arial" w:hAnsi="Arial"/>
          <w:b/>
          <w:u w:val="single"/>
        </w:rPr>
        <w:t>2</w:t>
      </w:r>
      <w:bookmarkEnd w:id="116"/>
      <w:r>
        <w:rPr>
          <w:rFonts w:eastAsia="Arial" w:cs="Arial" w:ascii="Arial" w:hAnsi="Arial"/>
          <w:b/>
          <w:u w:val="single"/>
        </w:rPr>
        <w:t xml:space="preserve">.   </w:t>
      </w:r>
      <w:bookmarkStart w:id="117" w:name="_STATUTE_HEADNOTE__627182ad_e1ae_464e_bc"/>
      <w:r>
        <w:rPr>
          <w:rFonts w:eastAsia="Arial" w:cs="Arial" w:ascii="Arial" w:hAnsi="Arial"/>
          <w:b/>
          <w:u w:val="single"/>
        </w:rPr>
        <w:t xml:space="preserve">Licensed.  </w:t>
      </w:r>
      <w:bookmarkStart w:id="118" w:name="_STATUTE_CONTENT__afd06ada_4ae9_4249_b30"/>
      <w:bookmarkEnd w:id="117"/>
      <w:r>
        <w:rPr>
          <w:rFonts w:eastAsia="Arial" w:cs="Arial" w:ascii="Arial" w:hAnsi="Arial"/>
          <w:u w:val="single"/>
        </w:rPr>
        <w:t xml:space="preserve">"Licensed" means holding a license as defined in Title 5, section 8002, </w:t>
      </w:r>
      <w:bookmarkStart w:id="119" w:name="_LINE__29_064bda59_e991_4cb4_a5e2_58be12"/>
      <w:bookmarkEnd w:id="115"/>
      <w:r>
        <w:rPr>
          <w:rFonts w:eastAsia="Arial" w:cs="Arial" w:ascii="Arial" w:hAnsi="Arial"/>
          <w:u w:val="single"/>
        </w:rPr>
        <w:t xml:space="preserve">subsection 5 or, with respect to the Department of Education, any other form of approval </w:t>
      </w:r>
      <w:bookmarkStart w:id="120" w:name="_LINE__30_fd66edd1_fe3d_4c3c_879b_036905"/>
      <w:bookmarkEnd w:id="119"/>
      <w:r>
        <w:rPr>
          <w:rFonts w:eastAsia="Arial" w:cs="Arial" w:ascii="Arial" w:hAnsi="Arial"/>
          <w:u w:val="single"/>
        </w:rPr>
        <w:t>or authorization required by law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21" w:name="_PAR__13_3643a168_ce1d_4202_93b7_849d647"/>
      <w:bookmarkStart w:id="122" w:name="_STATUTE_SS__5ea55f78_55e2_4b70_909f_2f3"/>
      <w:bookmarkStart w:id="123" w:name="_STATUTE_SS__7f3f1063_371b_4649_b8a2_854"/>
      <w:bookmarkStart w:id="124" w:name="_PAR__14_cd7594a4_ee0c_42bd_81d7_4914238"/>
      <w:bookmarkStart w:id="125" w:name="_LINE__31_bf4eeef2_65d5_42dd_bcee_209e8a"/>
      <w:bookmarkStart w:id="126" w:name="_STATUTE_NUMBER__00d71599_7686_40a2_a4ec"/>
      <w:bookmarkEnd w:id="121"/>
      <w:bookmarkEnd w:id="122"/>
      <w:bookmarkEnd w:id="118"/>
      <w:bookmarkEnd w:id="123"/>
      <w:bookmarkEnd w:id="124"/>
      <w:r>
        <w:rPr>
          <w:rFonts w:eastAsia="Arial" w:cs="Arial" w:ascii="Arial" w:hAnsi="Arial"/>
          <w:b/>
          <w:u w:val="single"/>
        </w:rPr>
        <w:t>3</w:t>
      </w:r>
      <w:bookmarkEnd w:id="126"/>
      <w:r>
        <w:rPr>
          <w:rFonts w:eastAsia="Arial" w:cs="Arial" w:ascii="Arial" w:hAnsi="Arial"/>
          <w:b/>
          <w:u w:val="single"/>
        </w:rPr>
        <w:t xml:space="preserve">.   </w:t>
      </w:r>
      <w:bookmarkStart w:id="127" w:name="_STATUTE_HEADNOTE__edc3c838_fb15_4b4e_86"/>
      <w:r>
        <w:rPr>
          <w:rFonts w:eastAsia="Arial" w:cs="Arial" w:ascii="Arial" w:hAnsi="Arial"/>
          <w:b/>
          <w:u w:val="single"/>
        </w:rPr>
        <w:t xml:space="preserve">Out-of-home abuse or neglect.  </w:t>
      </w:r>
      <w:bookmarkStart w:id="128" w:name="_STATUTE_CONTENT__2672f247_1b71_4847_81e"/>
      <w:bookmarkEnd w:id="127"/>
      <w:r>
        <w:rPr>
          <w:rFonts w:eastAsia="Arial" w:cs="Arial" w:ascii="Arial" w:hAnsi="Arial"/>
          <w:u w:val="single"/>
        </w:rPr>
        <w:t xml:space="preserve">"Out-of-home abuse or neglect" means abuse or </w:t>
      </w:r>
      <w:bookmarkStart w:id="129" w:name="_LINE__32_bffe6e6d_fe89_4008_af5a_2e4ad9"/>
      <w:bookmarkEnd w:id="125"/>
      <w:r>
        <w:rPr>
          <w:rFonts w:eastAsia="Arial" w:cs="Arial" w:ascii="Arial" w:hAnsi="Arial"/>
          <w:u w:val="single"/>
        </w:rPr>
        <w:t>neglect or a suspicious child death: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4_cd7594a4_ee0c_42bd_81d7_4914238"/>
      <w:bookmarkStart w:id="131" w:name="_PAR__15_764b55ff_7046_42af_846e_ee29a59"/>
      <w:bookmarkStart w:id="132" w:name="_STATUTE_P__7938ccf1_083f_4b5e_99bb_7585"/>
      <w:bookmarkStart w:id="133" w:name="_LINE__33_3fe3fa08_97c7_4e88_8d35_7d97da"/>
      <w:bookmarkStart w:id="134" w:name="_STATUTE_NUMBER__061f9f75_50bc_4f69_bc3f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A</w:t>
      </w:r>
      <w:bookmarkEnd w:id="134"/>
      <w:r>
        <w:rPr>
          <w:rFonts w:eastAsia="Arial" w:cs="Arial" w:ascii="Arial" w:hAnsi="Arial"/>
          <w:u w:val="single"/>
        </w:rPr>
        <w:t xml:space="preserve">. </w:t>
      </w:r>
      <w:bookmarkStart w:id="135" w:name="_STATUTE_CONTENT__0ee67c53_fd4a_4902_b85"/>
      <w:r>
        <w:rPr>
          <w:rFonts w:eastAsia="Arial" w:cs="Arial" w:ascii="Arial" w:hAnsi="Arial"/>
          <w:u w:val="single"/>
        </w:rPr>
        <w:t xml:space="preserve">That occurs in a facility or in the care of a person licensed or subject to inspection </w:t>
      </w:r>
      <w:bookmarkStart w:id="136" w:name="_LINE__34_09542d30_dd61_4356_9a9d_1de94f"/>
      <w:bookmarkEnd w:id="133"/>
      <w:r>
        <w:rPr>
          <w:rFonts w:eastAsia="Arial" w:cs="Arial" w:ascii="Arial" w:hAnsi="Arial"/>
          <w:u w:val="single"/>
        </w:rPr>
        <w:t>by the department, the Department of Education or the Department of Corrections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5_764b55ff_7046_42af_846e_ee29a59"/>
      <w:bookmarkStart w:id="138" w:name="_STATUTE_P__7938ccf1_083f_4b5e_99bb_7585"/>
      <w:bookmarkStart w:id="139" w:name="_PAR__16_5660492c_44f0_47f1_8913_ca5f566"/>
      <w:bookmarkStart w:id="140" w:name="_STATUTE_P__48ff4b9e_b141_410d_a693_3cac"/>
      <w:bookmarkStart w:id="141" w:name="_LINE__35_b2a91321_dd79_46f1_bcbe_817575"/>
      <w:bookmarkStart w:id="142" w:name="_STATUTE_NUMBER__fecd05ca_93de_4470_aed4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B</w:t>
      </w:r>
      <w:bookmarkEnd w:id="142"/>
      <w:r>
        <w:rPr>
          <w:rFonts w:eastAsia="Arial" w:cs="Arial" w:ascii="Arial" w:hAnsi="Arial"/>
          <w:u w:val="single"/>
        </w:rPr>
        <w:t xml:space="preserve">. </w:t>
      </w:r>
      <w:bookmarkStart w:id="143" w:name="_STATUTE_CONTENT__fbc8f06d_888d_4718_adb"/>
      <w:r>
        <w:rPr>
          <w:rFonts w:eastAsia="Arial" w:cs="Arial" w:ascii="Arial" w:hAnsi="Arial"/>
          <w:u w:val="single"/>
        </w:rPr>
        <w:t xml:space="preserve">That occurs in a facility operated by the department, the Department of Education </w:t>
      </w:r>
      <w:bookmarkStart w:id="144" w:name="_LINE__36_7299d244_d42c_4b6c_b84d_140c87"/>
      <w:bookmarkEnd w:id="141"/>
      <w:r>
        <w:rPr>
          <w:rFonts w:eastAsia="Arial" w:cs="Arial" w:ascii="Arial" w:hAnsi="Arial"/>
          <w:u w:val="single"/>
        </w:rPr>
        <w:t>or the Department of Corrections; or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6_5660492c_44f0_47f1_8913_ca5f566"/>
      <w:bookmarkStart w:id="146" w:name="_STATUTE_P__48ff4b9e_b141_410d_a693_3cac"/>
      <w:bookmarkStart w:id="147" w:name="_PAR__17_9b087289_bf2a_4fea_b9b7_fe3c259"/>
      <w:bookmarkStart w:id="148" w:name="_STATUTE_P__d722d188_9d4c_4cea_aaea_0c13"/>
      <w:bookmarkStart w:id="149" w:name="_LINE__37_ea524687_4499_4214_ada9_abda9b"/>
      <w:bookmarkStart w:id="150" w:name="_STATUTE_NUMBER__cc8ae728_fc61_4605_bc4b"/>
      <w:bookmarkEnd w:id="145"/>
      <w:bookmarkEnd w:id="146"/>
      <w:bookmarkEnd w:id="143"/>
      <w:bookmarkEnd w:id="147"/>
      <w:bookmarkEnd w:id="148"/>
      <w:r>
        <w:rPr>
          <w:rFonts w:eastAsia="Arial" w:cs="Arial" w:ascii="Arial" w:hAnsi="Arial"/>
          <w:u w:val="single"/>
        </w:rPr>
        <w:t>C</w:t>
      </w:r>
      <w:bookmarkEnd w:id="150"/>
      <w:r>
        <w:rPr>
          <w:rFonts w:eastAsia="Arial" w:cs="Arial" w:ascii="Arial" w:hAnsi="Arial"/>
          <w:u w:val="single"/>
        </w:rPr>
        <w:t xml:space="preserve">. </w:t>
      </w:r>
      <w:bookmarkStart w:id="151" w:name="_STATUTE_CONTENT__040f49b6_dc85_4084_a85"/>
      <w:r>
        <w:rPr>
          <w:rFonts w:eastAsia="Arial" w:cs="Arial" w:ascii="Arial" w:hAnsi="Arial"/>
          <w:u w:val="single"/>
        </w:rPr>
        <w:t>That occurs in the care of an unlicensed provider that is funded by the department.</w:t>
      </w:r>
      <w:bookmarkEnd w:id="1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2" w:name="_STATUTE_S__ce3fe542_5646_454a_8464_5a97"/>
      <w:bookmarkStart w:id="153" w:name="_STATUTE_SS__7f3f1063_371b_4649_b8a2_854"/>
      <w:bookmarkStart w:id="154" w:name="_PAR__17_9b087289_bf2a_4fea_b9b7_fe3c259"/>
      <w:bookmarkStart w:id="155" w:name="_STATUTE_P__d722d188_9d4c_4cea_aaea_0c13"/>
      <w:bookmarkStart w:id="156" w:name="_STATUTE_S__5d097264_1e52_4e5d_9187_8a81"/>
      <w:bookmarkStart w:id="157" w:name="_PAR__18_806d5a71_c527_4425_9d1d_f545435"/>
      <w:bookmarkStart w:id="158" w:name="_LINE__38_7f555986_2175_40ed_b19c_483a8d"/>
      <w:bookmarkEnd w:id="152"/>
      <w:bookmarkEnd w:id="153"/>
      <w:bookmarkEnd w:id="154"/>
      <w:bookmarkEnd w:id="155"/>
      <w:bookmarkEnd w:id="151"/>
      <w:bookmarkEnd w:id="156"/>
      <w:bookmarkEnd w:id="157"/>
      <w:r>
        <w:rPr>
          <w:rFonts w:eastAsia="Arial" w:cs="Arial" w:ascii="Arial" w:hAnsi="Arial"/>
          <w:b/>
          <w:u w:val="single"/>
        </w:rPr>
        <w:t>§</w:t>
      </w:r>
      <w:bookmarkStart w:id="159" w:name="_STATUTE_NUMBER__b4be3b17_4254_4f25_81a4"/>
      <w:r>
        <w:rPr>
          <w:rFonts w:eastAsia="Arial" w:cs="Arial" w:ascii="Arial" w:hAnsi="Arial"/>
          <w:b/>
          <w:u w:val="single"/>
        </w:rPr>
        <w:t>4099-K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2bad59f4_b5bb_4f7a_98"/>
      <w:r>
        <w:rPr>
          <w:rFonts w:eastAsia="Arial" w:cs="Arial" w:ascii="Arial" w:hAnsi="Arial"/>
          <w:b/>
          <w:u w:val="single"/>
        </w:rPr>
        <w:t>Investigation team</w:t>
      </w:r>
      <w:bookmarkEnd w:id="158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GE__1_d2876646_9768_4b2b_a955_bb1822c"/>
      <w:bookmarkStart w:id="162" w:name="_PAR__18_806d5a71_c527_4425_9d1d_f545435"/>
      <w:bookmarkStart w:id="163" w:name="_PAGE__2_6a57d5b4_0d6f_4bed_a5ca_c84128a"/>
      <w:bookmarkStart w:id="164" w:name="_PAR__1_d56b6d47_a13e_4a01_8be9_3a565182"/>
      <w:bookmarkStart w:id="165" w:name="_STATUTE_SS__2e574b34_e0c8_4a8b_b98a_1aa"/>
      <w:bookmarkStart w:id="166" w:name="_LINE__1_c2309d8b_a450_4761_8058_bfe3332"/>
      <w:bookmarkStart w:id="167" w:name="_STATUTE_NUMBER__2fcd47f8_20e4_4432_b7b8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u w:val="single"/>
        </w:rPr>
        <w:t>1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e980322d_a52e_4871_ad"/>
      <w:r>
        <w:rPr>
          <w:rFonts w:eastAsia="Arial" w:cs="Arial" w:ascii="Arial" w:hAnsi="Arial"/>
          <w:b/>
          <w:u w:val="single"/>
        </w:rPr>
        <w:t xml:space="preserve">Investigation team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169" w:name="_STATUTE_CONTENT__dcd5789c_bfe2_4fd8_9c3"/>
      <w:bookmarkEnd w:id="168"/>
      <w:r>
        <w:rPr>
          <w:rFonts w:eastAsia="Arial" w:cs="Arial" w:ascii="Arial" w:hAnsi="Arial"/>
          <w:u w:val="single"/>
        </w:rPr>
        <w:t xml:space="preserve">The investigation team is established within the </w:t>
      </w:r>
      <w:bookmarkStart w:id="170" w:name="_LINE__2_57bdf3fc_25f0_4ad7_9812_4d6fef3"/>
      <w:bookmarkEnd w:id="166"/>
      <w:r>
        <w:rPr>
          <w:rFonts w:eastAsia="Arial" w:cs="Arial" w:ascii="Arial" w:hAnsi="Arial"/>
          <w:u w:val="single"/>
        </w:rPr>
        <w:t xml:space="preserve">department to investigate reports of suspected out-of-home abuse or neglect of children in </w:t>
      </w:r>
      <w:bookmarkStart w:id="171" w:name="_LINE__3_256549a8_2bc0_42c7_99e0_234eefa"/>
      <w:bookmarkEnd w:id="170"/>
      <w:r>
        <w:rPr>
          <w:rFonts w:eastAsia="Arial" w:cs="Arial" w:ascii="Arial" w:hAnsi="Arial"/>
          <w:u w:val="single"/>
        </w:rPr>
        <w:t>accordance with this subchapter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1_d56b6d47_a13e_4a01_8be9_3a565182"/>
      <w:bookmarkStart w:id="173" w:name="_STATUTE_SS__2e574b34_e0c8_4a8b_b98a_1aa"/>
      <w:bookmarkStart w:id="174" w:name="_PAR__2_3ca57482_d752_4e86_9833_9dcdea0a"/>
      <w:bookmarkStart w:id="175" w:name="_STATUTE_SS__2b5f5f3e_7750_4e97_9a90_912"/>
      <w:bookmarkStart w:id="176" w:name="_LINE__4_187b40e9_bf5c_4fdc_bba0_eef91bf"/>
      <w:bookmarkStart w:id="177" w:name="_STATUTE_NUMBER__5cd4d47c_9c47_4088_8d2c"/>
      <w:bookmarkEnd w:id="172"/>
      <w:bookmarkEnd w:id="173"/>
      <w:bookmarkEnd w:id="169"/>
      <w:bookmarkEnd w:id="174"/>
      <w:bookmarkEnd w:id="175"/>
      <w:r>
        <w:rPr>
          <w:rFonts w:eastAsia="Arial" w:cs="Arial" w:ascii="Arial" w:hAnsi="Arial"/>
          <w:b/>
          <w:u w:val="single"/>
        </w:rPr>
        <w:t>2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4a8e58a0_e9ef_4c1b_8b"/>
      <w:r>
        <w:rPr>
          <w:rFonts w:eastAsia="Arial" w:cs="Arial" w:ascii="Arial" w:hAnsi="Arial"/>
          <w:b/>
          <w:u w:val="single"/>
        </w:rPr>
        <w:t xml:space="preserve">Participation with other departments. </w:t>
      </w:r>
      <w:r>
        <w:rPr>
          <w:rFonts w:eastAsia="Arial" w:cs="Arial" w:ascii="Arial" w:hAnsi="Arial"/>
          <w:u w:val="single"/>
        </w:rPr>
        <w:t xml:space="preserve"> </w:t>
      </w:r>
      <w:bookmarkStart w:id="179" w:name="_STATUTE_CONTENT__ec9caa49_ed6d_44fe_9a2"/>
      <w:bookmarkEnd w:id="178"/>
      <w:r>
        <w:rPr>
          <w:rFonts w:eastAsia="Arial" w:cs="Arial" w:ascii="Arial" w:hAnsi="Arial"/>
          <w:u w:val="single"/>
        </w:rPr>
        <w:t xml:space="preserve">The investigation team, on its own or upon </w:t>
      </w:r>
      <w:bookmarkStart w:id="180" w:name="_LINE__5_100e8b96_15ac_459d_80bb_eece60f"/>
      <w:bookmarkEnd w:id="176"/>
      <w:r>
        <w:rPr>
          <w:rFonts w:eastAsia="Arial" w:cs="Arial" w:ascii="Arial" w:hAnsi="Arial"/>
          <w:u w:val="single"/>
        </w:rPr>
        <w:t xml:space="preserve">request, may assist and participate with another department or agency charged with the </w:t>
      </w:r>
      <w:bookmarkStart w:id="181" w:name="_LINE__6_c3119634_6450_467f_b038_a36b7a4"/>
      <w:bookmarkEnd w:id="180"/>
      <w:r>
        <w:rPr>
          <w:rFonts w:eastAsia="Arial" w:cs="Arial" w:ascii="Arial" w:hAnsi="Arial"/>
          <w:u w:val="single"/>
        </w:rPr>
        <w:t xml:space="preserve">responsibility to investigate abuse or neglect, including the Department of Education or the </w:t>
      </w:r>
      <w:bookmarkStart w:id="182" w:name="_LINE__7_e53b9ff3_e5dc_4ff2_874a_d596f14"/>
      <w:bookmarkEnd w:id="181"/>
      <w:r>
        <w:rPr>
          <w:rFonts w:eastAsia="Arial" w:cs="Arial" w:ascii="Arial" w:hAnsi="Arial"/>
          <w:u w:val="single"/>
        </w:rPr>
        <w:t>Department of Corrections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2_3ca57482_d752_4e86_9833_9dcdea0a"/>
      <w:bookmarkStart w:id="184" w:name="_STATUTE_SS__2b5f5f3e_7750_4e97_9a90_912"/>
      <w:bookmarkStart w:id="185" w:name="_PAR__3_4585b1e5_78d2_48b2_9aed_100edc1c"/>
      <w:bookmarkStart w:id="186" w:name="_STATUTE_SS__82f8b8eb_3097_4d17_8dec_842"/>
      <w:bookmarkStart w:id="187" w:name="_LINE__8_c72ba22e_61f4_4215_8f55_38f97f4"/>
      <w:bookmarkStart w:id="188" w:name="_STATUTE_NUMBER__0f6db09f_b720_45d0_8b0b"/>
      <w:bookmarkEnd w:id="183"/>
      <w:bookmarkEnd w:id="184"/>
      <w:bookmarkEnd w:id="179"/>
      <w:bookmarkEnd w:id="185"/>
      <w:bookmarkEnd w:id="186"/>
      <w:r>
        <w:rPr>
          <w:rFonts w:eastAsia="Arial" w:cs="Arial" w:ascii="Arial" w:hAnsi="Arial"/>
          <w:b/>
          <w:u w:val="single"/>
        </w:rPr>
        <w:t>3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6dd20fc9_6c8f_4066_9d"/>
      <w:r>
        <w:rPr>
          <w:rFonts w:eastAsia="Arial" w:cs="Arial" w:ascii="Arial" w:hAnsi="Arial"/>
          <w:b/>
          <w:u w:val="single"/>
        </w:rPr>
        <w:t xml:space="preserve">Addition of relevant professionals. </w:t>
      </w:r>
      <w:r>
        <w:rPr>
          <w:rFonts w:eastAsia="Arial" w:cs="Arial" w:ascii="Arial" w:hAnsi="Arial"/>
          <w:u w:val="single"/>
        </w:rPr>
        <w:t xml:space="preserve"> </w:t>
      </w:r>
      <w:bookmarkStart w:id="190" w:name="_STATUTE_CONTENT__de77fd9f_184e_449d_963"/>
      <w:bookmarkEnd w:id="189"/>
      <w:r>
        <w:rPr>
          <w:rFonts w:eastAsia="Arial" w:cs="Arial" w:ascii="Arial" w:hAnsi="Arial"/>
          <w:u w:val="single"/>
        </w:rPr>
        <w:t xml:space="preserve">The investigation team must include, as </w:t>
      </w:r>
      <w:bookmarkStart w:id="191" w:name="_LINE__9_a9871050_2b66_47d1_a021_0bfd833"/>
      <w:bookmarkEnd w:id="187"/>
      <w:r>
        <w:rPr>
          <w:rFonts w:eastAsia="Arial" w:cs="Arial" w:ascii="Arial" w:hAnsi="Arial"/>
          <w:u w:val="single"/>
        </w:rPr>
        <w:t xml:space="preserve">appropriate, relevant professionals to participate in the investigations of out-of-home abuse </w:t>
      </w:r>
      <w:bookmarkStart w:id="192" w:name="_LINE__10_8bc38f22_6fc5_466a_b17b_6d0d3e"/>
      <w:bookmarkEnd w:id="191"/>
      <w:r>
        <w:rPr>
          <w:rFonts w:eastAsia="Arial" w:cs="Arial" w:ascii="Arial" w:hAnsi="Arial"/>
          <w:u w:val="single"/>
        </w:rPr>
        <w:t>or neglect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3_4585b1e5_78d2_48b2_9aed_100edc1c"/>
      <w:bookmarkStart w:id="194" w:name="_STATUTE_SS__82f8b8eb_3097_4d17_8dec_842"/>
      <w:bookmarkStart w:id="195" w:name="_PAR__4_afde0bba_8132_4b6d_b626_46ba4b35"/>
      <w:bookmarkStart w:id="196" w:name="_STATUTE_SS__f9974550_cfb9_4c5d_b476_7b7"/>
      <w:bookmarkStart w:id="197" w:name="_LINE__11_ccb0525f_68ac_41ea_b489_b2100c"/>
      <w:bookmarkStart w:id="198" w:name="_STATUTE_NUMBER__11c2c33f_ade7_4abe_9e5a"/>
      <w:bookmarkEnd w:id="193"/>
      <w:bookmarkEnd w:id="194"/>
      <w:bookmarkEnd w:id="190"/>
      <w:bookmarkEnd w:id="195"/>
      <w:bookmarkEnd w:id="196"/>
      <w:r>
        <w:rPr>
          <w:rFonts w:eastAsia="Arial" w:cs="Arial" w:ascii="Arial" w:hAnsi="Arial"/>
          <w:b/>
          <w:u w:val="single"/>
        </w:rPr>
        <w:t>4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3fb2099d_5a79_483f_b0"/>
      <w:r>
        <w:rPr>
          <w:rFonts w:eastAsia="Arial" w:cs="Arial" w:ascii="Arial" w:hAnsi="Arial"/>
          <w:b/>
          <w:u w:val="single"/>
        </w:rPr>
        <w:t xml:space="preserve">Assistance by licensing staff. </w:t>
      </w:r>
      <w:r>
        <w:rPr>
          <w:rFonts w:eastAsia="Arial" w:cs="Arial" w:ascii="Arial" w:hAnsi="Arial"/>
          <w:u w:val="single"/>
        </w:rPr>
        <w:t xml:space="preserve"> </w:t>
      </w:r>
      <w:bookmarkStart w:id="200" w:name="_STATUTE_CONTENT__3600ddd1_6280_446a_882"/>
      <w:bookmarkEnd w:id="199"/>
      <w:r>
        <w:rPr>
          <w:rFonts w:eastAsia="Arial" w:cs="Arial" w:ascii="Arial" w:hAnsi="Arial"/>
          <w:u w:val="single"/>
        </w:rPr>
        <w:t xml:space="preserve">Department staff that perform general licensing </w:t>
      </w:r>
      <w:bookmarkStart w:id="201" w:name="_LINE__12_30fecb16_af69_4397_86b2_3e13e0"/>
      <w:bookmarkEnd w:id="197"/>
      <w:r>
        <w:rPr>
          <w:rFonts w:eastAsia="Arial" w:cs="Arial" w:ascii="Arial" w:hAnsi="Arial"/>
          <w:u w:val="single"/>
        </w:rPr>
        <w:t xml:space="preserve">functions may assist the investigation team in conducting out-of-home abuse or neglect </w:t>
      </w:r>
      <w:bookmarkStart w:id="202" w:name="_LINE__13_08bbba16_0366_49f1_8cce_6e952e"/>
      <w:bookmarkEnd w:id="201"/>
      <w:r>
        <w:rPr>
          <w:rFonts w:eastAsia="Arial" w:cs="Arial" w:ascii="Arial" w:hAnsi="Arial"/>
          <w:u w:val="single"/>
        </w:rPr>
        <w:t>investigations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4_afde0bba_8132_4b6d_b626_46ba4b35"/>
      <w:bookmarkStart w:id="204" w:name="_STATUTE_SS__f9974550_cfb9_4c5d_b476_7b7"/>
      <w:bookmarkStart w:id="205" w:name="_PAR__5_11101e7a_0c4b_4c03_bcad_203cb0c6"/>
      <w:bookmarkStart w:id="206" w:name="_STATUTE_SS__d52c1818_a439_48e5_845a_175"/>
      <w:bookmarkStart w:id="207" w:name="_LINE__14_45b6e777_eaaa_40f5_8262_895112"/>
      <w:bookmarkStart w:id="208" w:name="_STATUTE_NUMBER__f86238b5_9282_4a1e_b7bb"/>
      <w:bookmarkEnd w:id="203"/>
      <w:bookmarkEnd w:id="204"/>
      <w:bookmarkEnd w:id="200"/>
      <w:bookmarkEnd w:id="205"/>
      <w:bookmarkEnd w:id="206"/>
      <w:r>
        <w:rPr>
          <w:rFonts w:eastAsia="Arial" w:cs="Arial" w:ascii="Arial" w:hAnsi="Arial"/>
          <w:b/>
          <w:u w:val="single"/>
        </w:rPr>
        <w:t>5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544c728c_3722_4ca9_a2"/>
      <w:r>
        <w:rPr>
          <w:rFonts w:eastAsia="Arial" w:cs="Arial" w:ascii="Arial" w:hAnsi="Arial"/>
          <w:b/>
          <w:u w:val="single"/>
        </w:rPr>
        <w:t xml:space="preserve">Consultation with law enforcement and others. </w:t>
      </w:r>
      <w:r>
        <w:rPr>
          <w:rFonts w:eastAsia="Arial" w:cs="Arial" w:ascii="Arial" w:hAnsi="Arial"/>
          <w:u w:val="single"/>
        </w:rPr>
        <w:t xml:space="preserve"> </w:t>
      </w:r>
      <w:bookmarkStart w:id="210" w:name="_STATUTE_CONTENT__a23eb30a_0ec0_4ff9_8cb"/>
      <w:bookmarkEnd w:id="209"/>
      <w:r>
        <w:rPr>
          <w:rFonts w:eastAsia="Arial" w:cs="Arial" w:ascii="Arial" w:hAnsi="Arial"/>
          <w:u w:val="single"/>
        </w:rPr>
        <w:t xml:space="preserve">The investigation team may </w:t>
      </w:r>
      <w:bookmarkStart w:id="211" w:name="_LINE__15_e2387189_5b8b_4e5d_998a_b76fef"/>
      <w:bookmarkEnd w:id="207"/>
      <w:r>
        <w:rPr>
          <w:rFonts w:eastAsia="Arial" w:cs="Arial" w:ascii="Arial" w:hAnsi="Arial"/>
          <w:u w:val="single"/>
        </w:rPr>
        <w:t>consult with law enforcement personnel, advocates and others in the investigation of out-</w:t>
      </w:r>
      <w:bookmarkStart w:id="212" w:name="_LINE__16_c49d1573_8f22_44e5_9656_f22708"/>
      <w:bookmarkEnd w:id="211"/>
      <w:r>
        <w:rPr>
          <w:rFonts w:eastAsia="Arial" w:cs="Arial" w:ascii="Arial" w:hAnsi="Arial"/>
          <w:u w:val="single"/>
        </w:rPr>
        <w:t>of-home abuse or neglect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5_11101e7a_0c4b_4c03_bcad_203cb0c6"/>
      <w:bookmarkStart w:id="214" w:name="_STATUTE_SS__d52c1818_a439_48e5_845a_175"/>
      <w:bookmarkStart w:id="215" w:name="_PAR__6_440caac1_3439_444b_af06_f2bf368e"/>
      <w:bookmarkStart w:id="216" w:name="_STATUTE_SS__80e654aa_1576_4a42_a812_9d5"/>
      <w:bookmarkStart w:id="217" w:name="_LINE__17_8c667acd_653d_478d_87de_a9e1d9"/>
      <w:bookmarkStart w:id="218" w:name="_STATUTE_NUMBER__c6e3971d_2435_4722_a1d2"/>
      <w:bookmarkEnd w:id="213"/>
      <w:bookmarkEnd w:id="214"/>
      <w:bookmarkEnd w:id="210"/>
      <w:bookmarkEnd w:id="215"/>
      <w:bookmarkEnd w:id="216"/>
      <w:r>
        <w:rPr>
          <w:rFonts w:eastAsia="Arial" w:cs="Arial" w:ascii="Arial" w:hAnsi="Arial"/>
          <w:b/>
          <w:u w:val="single"/>
        </w:rPr>
        <w:t>6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b8063e99_6bbb_4eac_a3"/>
      <w:r>
        <w:rPr>
          <w:rFonts w:eastAsia="Arial" w:cs="Arial" w:ascii="Arial" w:hAnsi="Arial"/>
          <w:b/>
          <w:u w:val="single"/>
        </w:rPr>
        <w:t xml:space="preserve">Results. </w:t>
      </w:r>
      <w:r>
        <w:rPr>
          <w:rFonts w:eastAsia="Arial" w:cs="Arial" w:ascii="Arial" w:hAnsi="Arial"/>
          <w:u w:val="single"/>
        </w:rPr>
        <w:t xml:space="preserve"> </w:t>
      </w:r>
      <w:bookmarkStart w:id="220" w:name="_STATUTE_CONTENT__2bce189b_eb2d_4394_ba8"/>
      <w:bookmarkEnd w:id="219"/>
      <w:r>
        <w:rPr>
          <w:rFonts w:eastAsia="Arial" w:cs="Arial" w:ascii="Arial" w:hAnsi="Arial"/>
          <w:u w:val="single"/>
        </w:rPr>
        <w:t xml:space="preserve">The investigation team shall provide the results of its investigation to the </w:t>
      </w:r>
      <w:bookmarkStart w:id="221" w:name="_LINE__18_65b99022_0863_4a75_b247_29bf06"/>
      <w:bookmarkEnd w:id="217"/>
      <w:r>
        <w:rPr>
          <w:rFonts w:eastAsia="Arial" w:cs="Arial" w:ascii="Arial" w:hAnsi="Arial"/>
          <w:u w:val="single"/>
        </w:rPr>
        <w:t>department or other applicable licensing agency or department for appropriate action.</w:t>
      </w:r>
      <w:bookmarkEnd w:id="22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22" w:name="_STATUTE_S__5d097264_1e52_4e5d_9187_8a81"/>
      <w:bookmarkStart w:id="223" w:name="_PAR__6_440caac1_3439_444b_af06_f2bf368e"/>
      <w:bookmarkStart w:id="224" w:name="_STATUTE_SS__80e654aa_1576_4a42_a812_9d5"/>
      <w:bookmarkStart w:id="225" w:name="_STATUTE_S__6d48f3c9_311b_4a4f_925e_6066"/>
      <w:bookmarkStart w:id="226" w:name="_PAR__7_c2d8badb_5472_459e_975e_76e7d7d8"/>
      <w:bookmarkStart w:id="227" w:name="_LINE__19_6cd95eb2_086c_4137_973b_ab846a"/>
      <w:bookmarkEnd w:id="222"/>
      <w:bookmarkEnd w:id="223"/>
      <w:bookmarkEnd w:id="224"/>
      <w:bookmarkEnd w:id="220"/>
      <w:bookmarkEnd w:id="225"/>
      <w:bookmarkEnd w:id="226"/>
      <w:r>
        <w:rPr>
          <w:rFonts w:eastAsia="Arial" w:cs="Arial" w:ascii="Arial" w:hAnsi="Arial"/>
          <w:b/>
          <w:u w:val="single"/>
        </w:rPr>
        <w:t>§</w:t>
      </w:r>
      <w:bookmarkStart w:id="228" w:name="_STATUTE_NUMBER__8d07ae88_5f6e_4a6b_8b57"/>
      <w:r>
        <w:rPr>
          <w:rFonts w:eastAsia="Arial" w:cs="Arial" w:ascii="Arial" w:hAnsi="Arial"/>
          <w:b/>
          <w:u w:val="single"/>
        </w:rPr>
        <w:t>4099-L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8d522ca1_5211_411b_94"/>
      <w:r>
        <w:rPr>
          <w:rFonts w:eastAsia="Arial" w:cs="Arial" w:ascii="Arial" w:hAnsi="Arial"/>
          <w:b/>
          <w:u w:val="single"/>
        </w:rPr>
        <w:t>Duties of the investigation team</w:t>
      </w:r>
      <w:bookmarkEnd w:id="227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7_c2d8badb_5472_459e_975e_76e7d7d8"/>
      <w:bookmarkStart w:id="231" w:name="_PAR__8_15c33c5b_cd2b_48be_83ae_04689d85"/>
      <w:bookmarkStart w:id="232" w:name="_STATUTE_CONTENT__f09e0cfb_39d9_4918_a7c"/>
      <w:bookmarkStart w:id="233" w:name="_STATUTE_P__28fbd714_5bba_4cc2_9af9_3070"/>
      <w:bookmarkStart w:id="234" w:name="_LINE__20_77d35639_a23c_4d62_a20d_8ba2f1"/>
      <w:bookmarkEnd w:id="230"/>
      <w:bookmarkEnd w:id="231"/>
      <w:bookmarkEnd w:id="232"/>
      <w:bookmarkEnd w:id="233"/>
      <w:r>
        <w:rPr>
          <w:rFonts w:eastAsia="Arial" w:cs="Arial" w:ascii="Arial" w:hAnsi="Arial"/>
          <w:u w:val="single"/>
        </w:rPr>
        <w:t>The duties of the investigation team include, but are not limited to, the following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8_15c33c5b_cd2b_48be_83ae_04689d85"/>
      <w:bookmarkStart w:id="236" w:name="_STATUTE_CONTENT__f09e0cfb_39d9_4918_a7c"/>
      <w:bookmarkStart w:id="237" w:name="_STATUTE_P__28fbd714_5bba_4cc2_9af9_3070"/>
      <w:bookmarkStart w:id="238" w:name="_PAR__9_00f40725_4889_4573_b77d_918231c6"/>
      <w:bookmarkStart w:id="239" w:name="_STATUTE_SS__5907b531_423b_4eff_914f_6c2"/>
      <w:bookmarkStart w:id="240" w:name="_LINE__21_3db9f686_4206_42e6_bf34_9dcfce"/>
      <w:bookmarkStart w:id="241" w:name="_STATUTE_NUMBER__fc1013e0_b724_4a45_af21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u w:val="single"/>
        </w:rPr>
        <w:t>1</w:t>
      </w:r>
      <w:bookmarkEnd w:id="241"/>
      <w:r>
        <w:rPr>
          <w:rFonts w:eastAsia="Arial" w:cs="Arial" w:ascii="Arial" w:hAnsi="Arial"/>
          <w:b/>
          <w:u w:val="single"/>
        </w:rPr>
        <w:t xml:space="preserve">.  </w:t>
      </w:r>
      <w:bookmarkStart w:id="242" w:name="_STATUTE_HEADNOTE__e022d4a1_73bc_4cfc_9c"/>
      <w:r>
        <w:rPr>
          <w:rFonts w:eastAsia="Arial" w:cs="Arial" w:ascii="Arial" w:hAnsi="Arial"/>
          <w:b/>
          <w:u w:val="single"/>
        </w:rPr>
        <w:t xml:space="preserve">Receive reports of alleged abuse or neglect. </w:t>
      </w:r>
      <w:r>
        <w:rPr>
          <w:rFonts w:eastAsia="Arial" w:cs="Arial" w:ascii="Arial" w:hAnsi="Arial"/>
          <w:u w:val="single"/>
        </w:rPr>
        <w:t xml:space="preserve"> </w:t>
      </w:r>
      <w:bookmarkStart w:id="243" w:name="_STATUTE_CONTENT__d7f12117_daae_4ea8_a95"/>
      <w:bookmarkEnd w:id="242"/>
      <w:r>
        <w:rPr>
          <w:rFonts w:eastAsia="Arial" w:cs="Arial" w:ascii="Arial" w:hAnsi="Arial"/>
          <w:u w:val="single"/>
        </w:rPr>
        <w:t xml:space="preserve">The investigation team shall receive </w:t>
      </w:r>
      <w:bookmarkStart w:id="244" w:name="_LINE__22_488062ad_d266_46d4_bbfd_963980"/>
      <w:bookmarkEnd w:id="240"/>
      <w:r>
        <w:rPr>
          <w:rFonts w:eastAsia="Arial" w:cs="Arial" w:ascii="Arial" w:hAnsi="Arial"/>
          <w:u w:val="single"/>
        </w:rPr>
        <w:t xml:space="preserve">reports of alleged out-of-home abuse or neglect under circumstances set out in this </w:t>
      </w:r>
      <w:bookmarkStart w:id="245" w:name="_LINE__23_bd696ff1_ff15_41d0_9e2e_04a16e"/>
      <w:bookmarkEnd w:id="244"/>
      <w:r>
        <w:rPr>
          <w:rFonts w:eastAsia="Arial" w:cs="Arial" w:ascii="Arial" w:hAnsi="Arial"/>
          <w:u w:val="single"/>
        </w:rPr>
        <w:t xml:space="preserve">subchapter.  When the investigation team receives a report that alleges abuse or neglect in </w:t>
      </w:r>
      <w:bookmarkStart w:id="246" w:name="_LINE__24_914d08c9_8a5b_4324_8d6e_32cf99"/>
      <w:bookmarkEnd w:id="245"/>
      <w:r>
        <w:rPr>
          <w:rFonts w:eastAsia="Arial" w:cs="Arial" w:ascii="Arial" w:hAnsi="Arial"/>
          <w:u w:val="single"/>
        </w:rPr>
        <w:t xml:space="preserve">facilities or by persons not licensed or subject to inspection by the department, the </w:t>
      </w:r>
      <w:bookmarkStart w:id="247" w:name="_LINE__25_dc266556_7ce1_49fa_a072_48e6a0"/>
      <w:bookmarkEnd w:id="246"/>
      <w:r>
        <w:rPr>
          <w:rFonts w:eastAsia="Arial" w:cs="Arial" w:ascii="Arial" w:hAnsi="Arial"/>
          <w:u w:val="single"/>
        </w:rPr>
        <w:t xml:space="preserve">investigation team shall immediately refer the report to the agency or department charged </w:t>
      </w:r>
      <w:bookmarkStart w:id="248" w:name="_LINE__26_e65dfceb_fc61_4336_990a_8727a5"/>
      <w:bookmarkEnd w:id="247"/>
      <w:r>
        <w:rPr>
          <w:rFonts w:eastAsia="Arial" w:cs="Arial" w:ascii="Arial" w:hAnsi="Arial"/>
          <w:u w:val="single"/>
        </w:rPr>
        <w:t xml:space="preserve">with the responsibility to investigate the report.  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9_00f40725_4889_4573_b77d_918231c6"/>
      <w:bookmarkStart w:id="250" w:name="_STATUTE_SS__5907b531_423b_4eff_914f_6c2"/>
      <w:bookmarkStart w:id="251" w:name="_STATUTE_SS__8a23b79e_fa03_4d7b_8441_a2b"/>
      <w:bookmarkStart w:id="252" w:name="_PAR__10_4f5f1616_19ac_49a2_ad1b_deb4bd2"/>
      <w:bookmarkStart w:id="253" w:name="_LINE__27_2db3656f_0481_414a_b971_dc5e8b"/>
      <w:bookmarkStart w:id="254" w:name="_STATUTE_NUMBER__b7233665_f581_4a0a_a86e"/>
      <w:bookmarkEnd w:id="249"/>
      <w:bookmarkEnd w:id="250"/>
      <w:bookmarkEnd w:id="243"/>
      <w:bookmarkEnd w:id="251"/>
      <w:bookmarkEnd w:id="252"/>
      <w:r>
        <w:rPr>
          <w:rFonts w:eastAsia="Arial" w:cs="Arial" w:ascii="Arial" w:hAnsi="Arial"/>
          <w:b/>
          <w:u w:val="single"/>
        </w:rPr>
        <w:t>2</w:t>
      </w:r>
      <w:bookmarkEnd w:id="254"/>
      <w:r>
        <w:rPr>
          <w:rFonts w:eastAsia="Arial" w:cs="Arial" w:ascii="Arial" w:hAnsi="Arial"/>
          <w:b/>
          <w:u w:val="single"/>
        </w:rPr>
        <w:t xml:space="preserve">.  </w:t>
      </w:r>
      <w:bookmarkStart w:id="255" w:name="_STATUTE_HEADNOTE__3f7844aa_028e_4d28_92"/>
      <w:r>
        <w:rPr>
          <w:rFonts w:eastAsia="Arial" w:cs="Arial" w:ascii="Arial" w:hAnsi="Arial"/>
          <w:b/>
          <w:u w:val="single"/>
        </w:rPr>
        <w:t xml:space="preserve">Investigate. </w:t>
      </w:r>
      <w:r>
        <w:rPr>
          <w:rFonts w:eastAsia="Arial" w:cs="Arial" w:ascii="Arial" w:hAnsi="Arial"/>
          <w:u w:val="single"/>
        </w:rPr>
        <w:t xml:space="preserve"> </w:t>
      </w:r>
      <w:bookmarkStart w:id="256" w:name="_STATUTE_CONTENT__7d91b4de_4884_4b8a_8b4"/>
      <w:bookmarkEnd w:id="255"/>
      <w:r>
        <w:rPr>
          <w:rFonts w:eastAsia="Arial" w:cs="Arial" w:ascii="Arial" w:hAnsi="Arial"/>
          <w:u w:val="single"/>
        </w:rPr>
        <w:t xml:space="preserve">The investigation team shall investigate reported out-of-home abuse </w:t>
      </w:r>
      <w:bookmarkStart w:id="257" w:name="_LINE__28_f9d983bc_55dc_46fa_bdad_7b538b"/>
      <w:bookmarkEnd w:id="253"/>
      <w:r>
        <w:rPr>
          <w:rFonts w:eastAsia="Arial" w:cs="Arial" w:ascii="Arial" w:hAnsi="Arial"/>
          <w:u w:val="single"/>
        </w:rPr>
        <w:t>or neglect.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0_4f5f1616_19ac_49a2_ad1b_deb4bd2"/>
      <w:bookmarkStart w:id="259" w:name="_PAR__11_f2a25144_9631_4f53_b305_e629e6c"/>
      <w:bookmarkStart w:id="260" w:name="_STATUTE_P__d6ddcd21_7ee4_40b1_83ce_10bf"/>
      <w:bookmarkStart w:id="261" w:name="_LINE__29_4dbab4bf_0019_40f0_a094_64a62b"/>
      <w:bookmarkStart w:id="262" w:name="_STATUTE_NUMBER__7c7c2f59_a5e5_4441_bf93"/>
      <w:bookmarkEnd w:id="258"/>
      <w:bookmarkEnd w:id="256"/>
      <w:bookmarkEnd w:id="259"/>
      <w:bookmarkEnd w:id="260"/>
      <w:r>
        <w:rPr>
          <w:rFonts w:eastAsia="Arial" w:cs="Arial" w:ascii="Arial" w:hAnsi="Arial"/>
          <w:u w:val="single"/>
        </w:rPr>
        <w:t>A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94995ec9_ad15_4cfe_8e2"/>
      <w:r>
        <w:rPr>
          <w:rFonts w:eastAsia="Arial" w:cs="Arial" w:ascii="Arial" w:hAnsi="Arial"/>
          <w:u w:val="single"/>
        </w:rPr>
        <w:t xml:space="preserve">The investigation team shall complete an investigation within 90 days from the date </w:t>
      </w:r>
      <w:bookmarkStart w:id="264" w:name="_LINE__30_1dc5a9fa_fe87_4292_8590_0b9967"/>
      <w:bookmarkEnd w:id="261"/>
      <w:r>
        <w:rPr>
          <w:rFonts w:eastAsia="Arial" w:cs="Arial" w:ascii="Arial" w:hAnsi="Arial"/>
          <w:u w:val="single"/>
        </w:rPr>
        <w:t xml:space="preserve">on which the investigation was initiated, except in circumstances when the information </w:t>
      </w:r>
      <w:bookmarkStart w:id="265" w:name="_LINE__31_9f257c65_b70f_4308_9abd_54627d"/>
      <w:bookmarkEnd w:id="264"/>
      <w:r>
        <w:rPr>
          <w:rFonts w:eastAsia="Arial" w:cs="Arial" w:ascii="Arial" w:hAnsi="Arial"/>
          <w:u w:val="single"/>
        </w:rPr>
        <w:t>necessary to complete the investigation is unavailable to the investigation team.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1_f2a25144_9631_4f53_b305_e629e6c"/>
      <w:bookmarkStart w:id="267" w:name="_STATUTE_P__d6ddcd21_7ee4_40b1_83ce_10bf"/>
      <w:bookmarkStart w:id="268" w:name="_PAR__12_18789507_5a82_4a31_bfb5_658da2f"/>
      <w:bookmarkStart w:id="269" w:name="_STATUTE_P__ad8bef01_7fef_4aae_a744_23bb"/>
      <w:bookmarkStart w:id="270" w:name="_LINE__32_5827c508_15d4_450c_8da8_cfcddb"/>
      <w:bookmarkStart w:id="271" w:name="_STATUTE_NUMBER__2d315a91_67d5_44b9_a16d"/>
      <w:bookmarkEnd w:id="266"/>
      <w:bookmarkEnd w:id="267"/>
      <w:bookmarkEnd w:id="263"/>
      <w:bookmarkEnd w:id="268"/>
      <w:bookmarkEnd w:id="269"/>
      <w:r>
        <w:rPr>
          <w:rFonts w:eastAsia="Arial" w:cs="Arial" w:ascii="Arial" w:hAnsi="Arial"/>
          <w:u w:val="single"/>
        </w:rPr>
        <w:t>B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aec0e047_3dc1_4696_996"/>
      <w:r>
        <w:rPr>
          <w:rFonts w:eastAsia="Arial" w:cs="Arial" w:ascii="Arial" w:hAnsi="Arial"/>
          <w:u w:val="single"/>
        </w:rPr>
        <w:t xml:space="preserve">To minimize redundant department investigations in response to the same or related </w:t>
      </w:r>
      <w:bookmarkStart w:id="273" w:name="_LINE__33_3f528344_a940_43f1_ad9f_855ade"/>
      <w:bookmarkEnd w:id="270"/>
      <w:r>
        <w:rPr>
          <w:rFonts w:eastAsia="Arial" w:cs="Arial" w:ascii="Arial" w:hAnsi="Arial"/>
          <w:u w:val="single"/>
        </w:rPr>
        <w:t xml:space="preserve">allegations of out-of-home abuse or neglect, the investigation team shall conduct a </w:t>
      </w:r>
      <w:bookmarkStart w:id="274" w:name="_LINE__34_336f1776_443d_4931_a251_e0d4e0"/>
      <w:bookmarkEnd w:id="273"/>
      <w:r>
        <w:rPr>
          <w:rFonts w:eastAsia="Arial" w:cs="Arial" w:ascii="Arial" w:hAnsi="Arial"/>
          <w:u w:val="single"/>
        </w:rPr>
        <w:t xml:space="preserve">single investigation sufficient to determine whether abuse or neglect occurred and </w:t>
      </w:r>
      <w:bookmarkStart w:id="275" w:name="_LINE__35_d410baae_f63f_4281_bd5c_2aae84"/>
      <w:bookmarkEnd w:id="274"/>
      <w:r>
        <w:rPr>
          <w:rFonts w:eastAsia="Arial" w:cs="Arial" w:ascii="Arial" w:hAnsi="Arial"/>
          <w:u w:val="single"/>
        </w:rPr>
        <w:t xml:space="preserve">whether a licensing violation has occurred. The investigation team shall coordinate and </w:t>
      </w:r>
      <w:bookmarkStart w:id="276" w:name="_LINE__36_41e20c02_d80f_49bc_9a0f_77be33"/>
      <w:bookmarkEnd w:id="275"/>
      <w:r>
        <w:rPr>
          <w:rFonts w:eastAsia="Arial" w:cs="Arial" w:ascii="Arial" w:hAnsi="Arial"/>
          <w:u w:val="single"/>
        </w:rPr>
        <w:t>consult with the department entity that performs general licensing functions.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2_18789507_5a82_4a31_bfb5_658da2f"/>
      <w:bookmarkStart w:id="278" w:name="_STATUTE_P__ad8bef01_7fef_4aae_a744_23bb"/>
      <w:bookmarkStart w:id="279" w:name="_PAR__13_b7edf8d2_2150_42c0_b446_587113e"/>
      <w:bookmarkStart w:id="280" w:name="_STATUTE_P__6acb7ac6_ed03_4bce_9253_b48c"/>
      <w:bookmarkStart w:id="281" w:name="_LINE__37_38169c10_014c_4477_aab3_0b8657"/>
      <w:bookmarkStart w:id="282" w:name="_STATUTE_NUMBER__bd4f4341_4f49_4fbd_a4e4"/>
      <w:bookmarkEnd w:id="277"/>
      <w:bookmarkEnd w:id="278"/>
      <w:bookmarkEnd w:id="272"/>
      <w:bookmarkEnd w:id="279"/>
      <w:bookmarkEnd w:id="280"/>
      <w:r>
        <w:rPr>
          <w:rFonts w:eastAsia="Arial" w:cs="Arial" w:ascii="Arial" w:hAnsi="Arial"/>
          <w:u w:val="single"/>
        </w:rPr>
        <w:t>C</w:t>
      </w:r>
      <w:bookmarkEnd w:id="282"/>
      <w:r>
        <w:rPr>
          <w:rFonts w:eastAsia="Arial" w:cs="Arial" w:ascii="Arial" w:hAnsi="Arial"/>
          <w:u w:val="single"/>
        </w:rPr>
        <w:t xml:space="preserve">.  </w:t>
      </w:r>
      <w:bookmarkStart w:id="283" w:name="_STATUTE_CONTENT__77f1abb6_6a88_4584_9de"/>
      <w:r>
        <w:rPr>
          <w:rFonts w:eastAsia="Arial" w:cs="Arial" w:ascii="Arial" w:hAnsi="Arial"/>
          <w:u w:val="single"/>
        </w:rPr>
        <w:t xml:space="preserve">The investigation team shall refer allegations of criminal activity to the office of </w:t>
      </w:r>
      <w:bookmarkStart w:id="284" w:name="_LINE__38_a3bbf17b_4403_4da3_a322_886651"/>
      <w:bookmarkEnd w:id="281"/>
      <w:r>
        <w:rPr>
          <w:rFonts w:eastAsia="Arial" w:cs="Arial" w:ascii="Arial" w:hAnsi="Arial"/>
          <w:u w:val="single"/>
        </w:rPr>
        <w:t xml:space="preserve">the district attorney or the Office of the Attorney General when appropriate and shall </w:t>
      </w:r>
      <w:bookmarkStart w:id="285" w:name="_LINE__39_960bcdac_8e01_422e_8953_4e92a0"/>
      <w:bookmarkEnd w:id="284"/>
      <w:r>
        <w:rPr>
          <w:rFonts w:eastAsia="Arial" w:cs="Arial" w:ascii="Arial" w:hAnsi="Arial"/>
          <w:u w:val="single"/>
        </w:rPr>
        <w:t xml:space="preserve">coordinate its investigation with the office to which allegations are referred to minimize </w:t>
      </w:r>
      <w:bookmarkStart w:id="286" w:name="_LINE__40_0cf1989d_98fd_470f_aee6_f531e2"/>
      <w:bookmarkEnd w:id="285"/>
      <w:r>
        <w:rPr>
          <w:rFonts w:eastAsia="Arial" w:cs="Arial" w:ascii="Arial" w:hAnsi="Arial"/>
          <w:u w:val="single"/>
        </w:rPr>
        <w:t>trauma to the child or children involved.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GE__2_6a57d5b4_0d6f_4bed_a5ca_c84128a"/>
      <w:bookmarkStart w:id="288" w:name="_PAR__13_b7edf8d2_2150_42c0_b446_587113e"/>
      <w:bookmarkStart w:id="289" w:name="_STATUTE_P__6acb7ac6_ed03_4bce_9253_b48c"/>
      <w:bookmarkStart w:id="290" w:name="_PAGE__3_a8eace2c_0a1e_436a_92f0_a9f2c64"/>
      <w:bookmarkStart w:id="291" w:name="_PAR__1_4ab23da7_d16e_4064_9990_4bc087d2"/>
      <w:bookmarkStart w:id="292" w:name="_STATUTE_P__4172cc17_c8b9_4dce_ac5c_1e79"/>
      <w:bookmarkStart w:id="293" w:name="_LINE__1_2548685b_a4de_4418_b239_114f9e2"/>
      <w:bookmarkStart w:id="294" w:name="_STATUTE_NUMBER__a596bc71_7df5_45a5_b787"/>
      <w:bookmarkEnd w:id="287"/>
      <w:bookmarkEnd w:id="288"/>
      <w:bookmarkEnd w:id="289"/>
      <w:bookmarkEnd w:id="283"/>
      <w:bookmarkEnd w:id="290"/>
      <w:bookmarkEnd w:id="291"/>
      <w:bookmarkEnd w:id="292"/>
      <w:r>
        <w:rPr>
          <w:rFonts w:eastAsia="Arial" w:cs="Arial" w:ascii="Arial" w:hAnsi="Arial"/>
          <w:u w:val="single"/>
        </w:rPr>
        <w:t>D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1b0ad11b_9934_4959_b74"/>
      <w:r>
        <w:rPr>
          <w:rFonts w:eastAsia="Arial" w:cs="Arial" w:ascii="Arial" w:hAnsi="Arial"/>
          <w:u w:val="single"/>
        </w:rPr>
        <w:t xml:space="preserve">The investigation team’s investigation of a suspicious child death is subject to and </w:t>
      </w:r>
      <w:bookmarkStart w:id="296" w:name="_LINE__2_ac5ab9b5_1e79_4a7a_bf99_e15d97f"/>
      <w:bookmarkEnd w:id="293"/>
      <w:r>
        <w:rPr>
          <w:rFonts w:eastAsia="Arial" w:cs="Arial" w:ascii="Arial" w:hAnsi="Arial"/>
          <w:u w:val="single"/>
        </w:rPr>
        <w:t xml:space="preserve">may not interfere with the authority and responsibility of the Office of the Attorney </w:t>
      </w:r>
      <w:bookmarkStart w:id="297" w:name="_LINE__3_3bd55342_980a_474b_991b_26ae205"/>
      <w:bookmarkEnd w:id="296"/>
      <w:r>
        <w:rPr>
          <w:rFonts w:eastAsia="Arial" w:cs="Arial" w:ascii="Arial" w:hAnsi="Arial"/>
          <w:u w:val="single"/>
        </w:rPr>
        <w:t>General to investigate and prosecute homicides pursuant to Title 5, section 200</w:t>
        <w:noBreakHyphen/>
        <w:t>A.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1_4ab23da7_d16e_4064_9990_4bc087d2"/>
      <w:bookmarkStart w:id="299" w:name="_STATUTE_P__4172cc17_c8b9_4dce_ac5c_1e79"/>
      <w:bookmarkStart w:id="300" w:name="_STATUTE_P__1e922df4_2da5_4285_86da_0502"/>
      <w:bookmarkStart w:id="301" w:name="_PAR__2_9628332d_c162_470b_ab58_221ccd24"/>
      <w:bookmarkStart w:id="302" w:name="_LINE__4_5a1a5c41_e044_4c17_9234_3f7de2b"/>
      <w:bookmarkStart w:id="303" w:name="_STATUTE_NUMBER__bae33664_5a5d_4514_bef5"/>
      <w:bookmarkEnd w:id="298"/>
      <w:bookmarkEnd w:id="299"/>
      <w:bookmarkEnd w:id="295"/>
      <w:bookmarkEnd w:id="300"/>
      <w:bookmarkEnd w:id="301"/>
      <w:r>
        <w:rPr>
          <w:rFonts w:eastAsia="Arial" w:cs="Arial" w:ascii="Arial" w:hAnsi="Arial"/>
          <w:u w:val="single"/>
        </w:rPr>
        <w:t>E</w:t>
      </w:r>
      <w:bookmarkEnd w:id="303"/>
      <w:r>
        <w:rPr>
          <w:rFonts w:eastAsia="Arial" w:cs="Arial" w:ascii="Arial" w:hAnsi="Arial"/>
          <w:u w:val="single"/>
        </w:rPr>
        <w:t xml:space="preserve">.  </w:t>
      </w:r>
      <w:bookmarkStart w:id="304" w:name="_STATUTE_CONTENT__7fad375f_e1f7_4779_99a"/>
      <w:r>
        <w:rPr>
          <w:rFonts w:eastAsia="Arial" w:cs="Arial" w:ascii="Arial" w:hAnsi="Arial"/>
          <w:u w:val="single"/>
        </w:rPr>
        <w:t xml:space="preserve">The investigation team shall conduct interviews as needed to investigate allegations </w:t>
      </w:r>
      <w:bookmarkStart w:id="305" w:name="_LINE__5_0bc84dfe_8b51_4187_bf09_de982dd"/>
      <w:bookmarkEnd w:id="302"/>
      <w:r>
        <w:rPr>
          <w:rFonts w:eastAsia="Arial" w:cs="Arial" w:ascii="Arial" w:hAnsi="Arial"/>
          <w:u w:val="single"/>
        </w:rPr>
        <w:t>and determine if abuse or neglect has occurred.</w:t>
      </w:r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2_9628332d_c162_470b_ab58_221ccd24"/>
      <w:bookmarkStart w:id="307" w:name="_PAR__3_b5f075b1_6e2c_440a_a95e_58998a15"/>
      <w:bookmarkStart w:id="308" w:name="_STATUTE_SP__4670e77c_568d_4ae8_a303_2eb"/>
      <w:bookmarkStart w:id="309" w:name="_LINE__6_f49166e3_d2db_4810_b497_72d804e"/>
      <w:bookmarkEnd w:id="306"/>
      <w:bookmarkEnd w:id="304"/>
      <w:bookmarkEnd w:id="307"/>
      <w:bookmarkEnd w:id="308"/>
      <w:r>
        <w:rPr>
          <w:rFonts w:eastAsia="Arial" w:cs="Arial" w:ascii="Arial" w:hAnsi="Arial"/>
          <w:u w:val="single"/>
        </w:rPr>
        <w:t>(</w:t>
      </w:r>
      <w:bookmarkStart w:id="310" w:name="_STATUTE_NUMBER__5de72207_8af6_4853_af7f"/>
      <w:r>
        <w:rPr>
          <w:rFonts w:eastAsia="Arial" w:cs="Arial" w:ascii="Arial" w:hAnsi="Arial"/>
          <w:u w:val="single"/>
        </w:rPr>
        <w:t>1</w:t>
      </w:r>
      <w:bookmarkEnd w:id="310"/>
      <w:r>
        <w:rPr>
          <w:rFonts w:eastAsia="Arial" w:cs="Arial" w:ascii="Arial" w:hAnsi="Arial"/>
          <w:u w:val="single"/>
        </w:rPr>
        <w:t xml:space="preserve">)  </w:t>
      </w:r>
      <w:bookmarkStart w:id="311" w:name="_STATUTE_CONTENT__710b4db9_5cd2_41c8_a55"/>
      <w:r>
        <w:rPr>
          <w:rFonts w:eastAsia="Arial" w:cs="Arial" w:ascii="Arial" w:hAnsi="Arial"/>
          <w:u w:val="single"/>
        </w:rPr>
        <w:t xml:space="preserve">The investigation team shall conduct interviews of a child involved in the </w:t>
      </w:r>
      <w:bookmarkStart w:id="312" w:name="_LINE__7_2337845d_24fc_403d_8ef4_61063d5"/>
      <w:bookmarkEnd w:id="309"/>
      <w:r>
        <w:rPr>
          <w:rFonts w:eastAsia="Arial" w:cs="Arial" w:ascii="Arial" w:hAnsi="Arial"/>
          <w:u w:val="single"/>
        </w:rPr>
        <w:t xml:space="preserve">alleged abuse or neglect in a manner that is in the child's best interest.  </w:t>
      </w:r>
      <w:bookmarkEnd w:id="3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3" w:name="_PAR__3_b5f075b1_6e2c_440a_a95e_58998a15"/>
      <w:bookmarkStart w:id="314" w:name="_STATUTE_SP__4670e77c_568d_4ae8_a303_2eb"/>
      <w:bookmarkStart w:id="315" w:name="_PAR__4_aaac773c_1018_47e6_81e9_eb868e4b"/>
      <w:bookmarkStart w:id="316" w:name="_STATUTE_SP__4ba75e06_2666_42f5_9346_b70"/>
      <w:bookmarkStart w:id="317" w:name="_LINE__8_94bfc2fb_7b71_4119_9711_00117e5"/>
      <w:bookmarkEnd w:id="313"/>
      <w:bookmarkEnd w:id="314"/>
      <w:bookmarkEnd w:id="311"/>
      <w:bookmarkEnd w:id="315"/>
      <w:bookmarkEnd w:id="316"/>
      <w:r>
        <w:rPr>
          <w:rFonts w:eastAsia="Arial" w:cs="Arial" w:ascii="Arial" w:hAnsi="Arial"/>
          <w:u w:val="single"/>
        </w:rPr>
        <w:t>(</w:t>
      </w:r>
      <w:bookmarkStart w:id="318" w:name="_STATUTE_NUMBER__b1d37f02_fa90_4857_aae5"/>
      <w:r>
        <w:rPr>
          <w:rFonts w:eastAsia="Arial" w:cs="Arial" w:ascii="Arial" w:hAnsi="Arial"/>
          <w:u w:val="single"/>
        </w:rPr>
        <w:t>2</w:t>
      </w:r>
      <w:bookmarkEnd w:id="318"/>
      <w:r>
        <w:rPr>
          <w:rFonts w:eastAsia="Arial" w:cs="Arial" w:ascii="Arial" w:hAnsi="Arial"/>
          <w:u w:val="single"/>
        </w:rPr>
        <w:t xml:space="preserve">)  </w:t>
      </w:r>
      <w:bookmarkStart w:id="319" w:name="_STATUTE_CONTENT__6b3699e8_2c15_4162_acb"/>
      <w:r>
        <w:rPr>
          <w:rFonts w:eastAsia="Arial" w:cs="Arial" w:ascii="Arial" w:hAnsi="Arial"/>
          <w:u w:val="single"/>
        </w:rPr>
        <w:t xml:space="preserve">The investigation team shall notify the parent, guardian or custodian of a child </w:t>
      </w:r>
      <w:bookmarkStart w:id="320" w:name="_LINE__9_fae18e3d_d63c_4a9f_9622_af28ab9"/>
      <w:bookmarkEnd w:id="317"/>
      <w:r>
        <w:rPr>
          <w:rFonts w:eastAsia="Arial" w:cs="Arial" w:ascii="Arial" w:hAnsi="Arial"/>
          <w:u w:val="single"/>
        </w:rPr>
        <w:t xml:space="preserve">prior to initiating an interview of the child except under circumstances in which </w:t>
      </w:r>
      <w:bookmarkStart w:id="321" w:name="_LINE__10_bc0b98a0_acdf_4111_b6cb_85dd19"/>
      <w:bookmarkEnd w:id="320"/>
      <w:r>
        <w:rPr>
          <w:rFonts w:eastAsia="Arial" w:cs="Arial" w:ascii="Arial" w:hAnsi="Arial"/>
          <w:u w:val="single"/>
        </w:rPr>
        <w:t>prior notification is not in the child’s best interest.</w:t>
      </w:r>
      <w:bookmarkEnd w:id="3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2" w:name="_PAR__4_aaac773c_1018_47e6_81e9_eb868e4b"/>
      <w:bookmarkStart w:id="323" w:name="_STATUTE_SP__4ba75e06_2666_42f5_9346_b70"/>
      <w:bookmarkStart w:id="324" w:name="_PAR__5_a518b7b8_834e_4a94_bc7f_e5f8035e"/>
      <w:bookmarkStart w:id="325" w:name="_STATUTE_SP__636397c9_0471_4114_8428_c2a"/>
      <w:bookmarkStart w:id="326" w:name="_LINE__11_cfbf0779_0042_413b_93a9_96c52a"/>
      <w:bookmarkEnd w:id="322"/>
      <w:bookmarkEnd w:id="323"/>
      <w:bookmarkEnd w:id="319"/>
      <w:bookmarkEnd w:id="324"/>
      <w:bookmarkEnd w:id="325"/>
      <w:r>
        <w:rPr>
          <w:rFonts w:eastAsia="Arial" w:cs="Arial" w:ascii="Arial" w:hAnsi="Arial"/>
          <w:u w:val="single"/>
        </w:rPr>
        <w:t>(</w:t>
      </w:r>
      <w:bookmarkStart w:id="327" w:name="_STATUTE_NUMBER__1b45172d_a930_4c43_86cf"/>
      <w:r>
        <w:rPr>
          <w:rFonts w:eastAsia="Arial" w:cs="Arial" w:ascii="Arial" w:hAnsi="Arial"/>
          <w:u w:val="single"/>
        </w:rPr>
        <w:t>3</w:t>
      </w:r>
      <w:bookmarkEnd w:id="327"/>
      <w:r>
        <w:rPr>
          <w:rFonts w:eastAsia="Arial" w:cs="Arial" w:ascii="Arial" w:hAnsi="Arial"/>
          <w:u w:val="single"/>
        </w:rPr>
        <w:t xml:space="preserve">)  </w:t>
      </w:r>
      <w:bookmarkStart w:id="328" w:name="_STATUTE_CONTENT__f9545179_a45b_4540_a44"/>
      <w:r>
        <w:rPr>
          <w:rFonts w:eastAsia="Arial" w:cs="Arial" w:ascii="Arial" w:hAnsi="Arial"/>
          <w:u w:val="single"/>
        </w:rPr>
        <w:t xml:space="preserve">The investigation team shall conduct an interview of a child without prior </w:t>
      </w:r>
      <w:bookmarkStart w:id="329" w:name="_LINE__12_3e051623_c1bd_4c72_b984_382cb8"/>
      <w:bookmarkEnd w:id="326"/>
      <w:r>
        <w:rPr>
          <w:rFonts w:eastAsia="Arial" w:cs="Arial" w:ascii="Arial" w:hAnsi="Arial"/>
          <w:u w:val="single"/>
        </w:rPr>
        <w:t xml:space="preserve">notification in accordance with section 4021, subsection 3 and rules adopted </w:t>
      </w:r>
      <w:bookmarkStart w:id="330" w:name="_LINE__13_9b5ac80b_a9c6_4970_8309_e659cd"/>
      <w:bookmarkEnd w:id="329"/>
      <w:r>
        <w:rPr>
          <w:rFonts w:eastAsia="Arial" w:cs="Arial" w:ascii="Arial" w:hAnsi="Arial"/>
          <w:u w:val="single"/>
        </w:rPr>
        <w:t>pursuant to this subchapter.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STATUTE_P__1e922df4_2da5_4285_86da_0502"/>
      <w:bookmarkStart w:id="332" w:name="_PAR__5_a518b7b8_834e_4a94_bc7f_e5f8035e"/>
      <w:bookmarkStart w:id="333" w:name="_STATUTE_SP__636397c9_0471_4114_8428_c2a"/>
      <w:bookmarkStart w:id="334" w:name="_STATUTE_P__0cbfe2d7_690d_49d5_b8b7_fd7a"/>
      <w:bookmarkStart w:id="335" w:name="_PAR__6_5a6c6646_31ef_4585_9146_cf6a0bf0"/>
      <w:bookmarkStart w:id="336" w:name="_LINE__14_c6517730_400d_4eb4_81cb_7dd765"/>
      <w:bookmarkStart w:id="337" w:name="_STATUTE_NUMBER__c9e2b40f_80c0_4d55_ad69"/>
      <w:bookmarkEnd w:id="331"/>
      <w:bookmarkEnd w:id="332"/>
      <w:bookmarkEnd w:id="333"/>
      <w:bookmarkEnd w:id="328"/>
      <w:bookmarkEnd w:id="334"/>
      <w:bookmarkEnd w:id="335"/>
      <w:r>
        <w:rPr>
          <w:rFonts w:eastAsia="Arial" w:cs="Arial" w:ascii="Arial" w:hAnsi="Arial"/>
          <w:u w:val="single"/>
        </w:rPr>
        <w:t>F</w:t>
      </w:r>
      <w:bookmarkEnd w:id="337"/>
      <w:r>
        <w:rPr>
          <w:rFonts w:eastAsia="Arial" w:cs="Arial" w:ascii="Arial" w:hAnsi="Arial"/>
          <w:u w:val="single"/>
        </w:rPr>
        <w:t xml:space="preserve">.  </w:t>
      </w:r>
      <w:bookmarkStart w:id="338" w:name="_STATUTE_CONTENT__d95f1772_d8e7_450a_bf8"/>
      <w:r>
        <w:rPr>
          <w:rFonts w:eastAsia="Arial" w:cs="Arial" w:ascii="Arial" w:hAnsi="Arial"/>
          <w:u w:val="single"/>
        </w:rPr>
        <w:t xml:space="preserve">The investigation team, to the extent possible, shall record interviews in accordance </w:t>
      </w:r>
      <w:bookmarkStart w:id="339" w:name="_LINE__15_0bef8528_ea49_4a0d_a4d1_553744"/>
      <w:bookmarkEnd w:id="336"/>
      <w:r>
        <w:rPr>
          <w:rFonts w:eastAsia="Arial" w:cs="Arial" w:ascii="Arial" w:hAnsi="Arial"/>
          <w:u w:val="single"/>
        </w:rPr>
        <w:t>with applicable rules adopted by the department and pursuant to section 4021.</w:t>
      </w:r>
      <w:bookmarkEnd w:id="3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0" w:name="_PAR__6_5a6c6646_31ef_4585_9146_cf6a0bf0"/>
      <w:bookmarkStart w:id="341" w:name="_PAR__7_908384d1_57d3_4631_946c_24b16561"/>
      <w:bookmarkStart w:id="342" w:name="_STATUTE_SP__3445d2f7_3f87_402b_94f0_3d6"/>
      <w:bookmarkStart w:id="343" w:name="_LINE__16_2a383f2b_c77d_4bee_84c0_0c0882"/>
      <w:bookmarkEnd w:id="340"/>
      <w:bookmarkEnd w:id="338"/>
      <w:bookmarkEnd w:id="341"/>
      <w:bookmarkEnd w:id="342"/>
      <w:r>
        <w:rPr>
          <w:rFonts w:eastAsia="Arial" w:cs="Arial" w:ascii="Arial" w:hAnsi="Arial"/>
          <w:u w:val="single"/>
        </w:rPr>
        <w:t>(</w:t>
      </w:r>
      <w:bookmarkStart w:id="344" w:name="_STATUTE_NUMBER__7e55a218_bf6a_4fb1_b0f1"/>
      <w:r>
        <w:rPr>
          <w:rFonts w:eastAsia="Arial" w:cs="Arial" w:ascii="Arial" w:hAnsi="Arial"/>
          <w:u w:val="single"/>
        </w:rPr>
        <w:t>1</w:t>
      </w:r>
      <w:bookmarkEnd w:id="344"/>
      <w:r>
        <w:rPr>
          <w:rFonts w:eastAsia="Arial" w:cs="Arial" w:ascii="Arial" w:hAnsi="Arial"/>
          <w:u w:val="single"/>
        </w:rPr>
        <w:t xml:space="preserve">)  </w:t>
      </w:r>
      <w:bookmarkStart w:id="345" w:name="_STATUTE_CONTENT__4e7e55e7_ec95_44e2_98e"/>
      <w:r>
        <w:rPr>
          <w:rFonts w:eastAsia="Arial" w:cs="Arial" w:ascii="Arial" w:hAnsi="Arial"/>
          <w:u w:val="single"/>
        </w:rPr>
        <w:t xml:space="preserve">Information collected in an interview that was not recorded may not be </w:t>
      </w:r>
      <w:bookmarkStart w:id="346" w:name="_LINE__17_0a95f276_35ab_4c9a_a400_6199d6"/>
      <w:bookmarkEnd w:id="343"/>
      <w:r>
        <w:rPr>
          <w:rFonts w:eastAsia="Arial" w:cs="Arial" w:ascii="Arial" w:hAnsi="Arial"/>
          <w:u w:val="single"/>
        </w:rPr>
        <w:t xml:space="preserve">excluded from use in court proceedings solely because the interview was not </w:t>
      </w:r>
      <w:bookmarkStart w:id="347" w:name="_LINE__18_d5c37814_37b9_40e3_a67a_eae621"/>
      <w:bookmarkEnd w:id="346"/>
      <w:r>
        <w:rPr>
          <w:rFonts w:eastAsia="Arial" w:cs="Arial" w:ascii="Arial" w:hAnsi="Arial"/>
          <w:u w:val="single"/>
        </w:rPr>
        <w:t>recorded.</w:t>
      </w:r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8" w:name="_PAR__7_908384d1_57d3_4631_946c_24b16561"/>
      <w:bookmarkStart w:id="349" w:name="_STATUTE_SP__3445d2f7_3f87_402b_94f0_3d6"/>
      <w:bookmarkStart w:id="350" w:name="_PAR__8_da87cb9a_098a_4e32_aafd_cca71c22"/>
      <w:bookmarkStart w:id="351" w:name="_STATUTE_SP__6eedb3ef_bf56_436a_8404_b4e"/>
      <w:bookmarkStart w:id="352" w:name="_LINE__19_586ac3d0_508b_4f0e_8e12_206ce6"/>
      <w:bookmarkEnd w:id="348"/>
      <w:bookmarkEnd w:id="349"/>
      <w:bookmarkEnd w:id="345"/>
      <w:bookmarkEnd w:id="350"/>
      <w:bookmarkEnd w:id="351"/>
      <w:r>
        <w:rPr>
          <w:rFonts w:eastAsia="Arial" w:cs="Arial" w:ascii="Arial" w:hAnsi="Arial"/>
          <w:u w:val="single"/>
        </w:rPr>
        <w:t>(</w:t>
      </w:r>
      <w:bookmarkStart w:id="353" w:name="_STATUTE_NUMBER__ff4de318_c583_4db8_aafe"/>
      <w:r>
        <w:rPr>
          <w:rFonts w:eastAsia="Arial" w:cs="Arial" w:ascii="Arial" w:hAnsi="Arial"/>
          <w:u w:val="single"/>
        </w:rPr>
        <w:t>2</w:t>
      </w:r>
      <w:bookmarkEnd w:id="353"/>
      <w:r>
        <w:rPr>
          <w:rFonts w:eastAsia="Arial" w:cs="Arial" w:ascii="Arial" w:hAnsi="Arial"/>
          <w:u w:val="single"/>
        </w:rPr>
        <w:t xml:space="preserve">)  </w:t>
      </w:r>
      <w:bookmarkStart w:id="354" w:name="_STATUTE_CONTENT__a90aabe4_5de4_4c6a_95f"/>
      <w:r>
        <w:rPr>
          <w:rFonts w:eastAsia="Arial" w:cs="Arial" w:ascii="Arial" w:hAnsi="Arial"/>
          <w:u w:val="single"/>
        </w:rPr>
        <w:t xml:space="preserve">A person being questioned or interviewed under this subchapter may not be </w:t>
      </w:r>
      <w:bookmarkStart w:id="355" w:name="_LINE__20_e7b8af37_85c6_4097_adf3_dceeb2"/>
      <w:bookmarkEnd w:id="352"/>
      <w:r>
        <w:rPr>
          <w:rFonts w:eastAsia="Arial" w:cs="Arial" w:ascii="Arial" w:hAnsi="Arial"/>
          <w:u w:val="single"/>
        </w:rPr>
        <w:t>prohibited from recording the questioning or interview.</w:t>
      </w:r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STATUTE_P__0cbfe2d7_690d_49d5_b8b7_fd7a"/>
      <w:bookmarkStart w:id="357" w:name="_PAR__8_da87cb9a_098a_4e32_aafd_cca71c22"/>
      <w:bookmarkStart w:id="358" w:name="_STATUTE_SP__6eedb3ef_bf56_436a_8404_b4e"/>
      <w:bookmarkStart w:id="359" w:name="_STATUTE_P__aa4b0a6a_d729_4d3c_abd8_afb6"/>
      <w:bookmarkStart w:id="360" w:name="_PAR__9_f7c2af79_e566_4346_809c_38b6d8f9"/>
      <w:bookmarkStart w:id="361" w:name="_LINE__21_e7077537_34eb_4b06_b824_e1d07d"/>
      <w:bookmarkStart w:id="362" w:name="_STATUTE_NUMBER__0ca92d64_ef43_481f_930c"/>
      <w:bookmarkEnd w:id="356"/>
      <w:bookmarkEnd w:id="357"/>
      <w:bookmarkEnd w:id="358"/>
      <w:bookmarkEnd w:id="354"/>
      <w:bookmarkEnd w:id="359"/>
      <w:bookmarkEnd w:id="360"/>
      <w:r>
        <w:rPr>
          <w:rFonts w:eastAsia="Arial" w:cs="Arial" w:ascii="Arial" w:hAnsi="Arial"/>
          <w:u w:val="single"/>
        </w:rPr>
        <w:t>G</w:t>
      </w:r>
      <w:bookmarkEnd w:id="362"/>
      <w:r>
        <w:rPr>
          <w:rFonts w:eastAsia="Arial" w:cs="Arial" w:ascii="Arial" w:hAnsi="Arial"/>
          <w:u w:val="single"/>
        </w:rPr>
        <w:t xml:space="preserve">.  </w:t>
      </w:r>
      <w:bookmarkStart w:id="363" w:name="_STATUTE_CONTENT__7e13f11e_0765_4bed_8b2"/>
      <w:r>
        <w:rPr>
          <w:rFonts w:eastAsia="Arial" w:cs="Arial" w:ascii="Arial" w:hAnsi="Arial"/>
          <w:u w:val="single"/>
        </w:rPr>
        <w:t>Notwithstanding Title 20</w:t>
        <w:noBreakHyphen/>
        <w:t xml:space="preserve">A, section 6101, subsection 2, when the investigation </w:t>
      </w:r>
      <w:bookmarkStart w:id="364" w:name="_LINE__22_97453b3f_2a1c_45a9_8a38_04d51d"/>
      <w:bookmarkEnd w:id="361"/>
      <w:r>
        <w:rPr>
          <w:rFonts w:eastAsia="Arial" w:cs="Arial" w:ascii="Arial" w:hAnsi="Arial"/>
          <w:u w:val="single"/>
        </w:rPr>
        <w:t xml:space="preserve">team is conducting an investigation of a person at the Maine Educational Center for the </w:t>
      </w:r>
      <w:bookmarkStart w:id="365" w:name="_LINE__23_11c4ef4a_7e5c_4811_a7eb_c2568c"/>
      <w:bookmarkEnd w:id="364"/>
      <w:r>
        <w:rPr>
          <w:rFonts w:eastAsia="Arial" w:cs="Arial" w:ascii="Arial" w:hAnsi="Arial"/>
          <w:u w:val="single"/>
        </w:rPr>
        <w:t xml:space="preserve">Deaf and Hard of Hearing and the Governor Baxter School for the Deaf who is subject </w:t>
      </w:r>
      <w:bookmarkStart w:id="366" w:name="_LINE__24_f1718b0e_319d_4a52_a513_526584"/>
      <w:bookmarkEnd w:id="365"/>
      <w:r>
        <w:rPr>
          <w:rFonts w:eastAsia="Arial" w:cs="Arial" w:ascii="Arial" w:hAnsi="Arial"/>
          <w:u w:val="single"/>
        </w:rPr>
        <w:t xml:space="preserve">to licensure by the Department of Education, the Maine Educational Center for the </w:t>
      </w:r>
      <w:bookmarkStart w:id="367" w:name="_LINE__25_5d42c954_da8b_4fdd_a91a_dc4106"/>
      <w:bookmarkEnd w:id="366"/>
      <w:r>
        <w:rPr>
          <w:rFonts w:eastAsia="Arial" w:cs="Arial" w:ascii="Arial" w:hAnsi="Arial"/>
          <w:u w:val="single"/>
        </w:rPr>
        <w:t xml:space="preserve">Deaf and Hard of Hearing and the Governor Baxter School for the Deaf and the </w:t>
      </w:r>
      <w:bookmarkStart w:id="368" w:name="_LINE__26_b3c14448_e275_4f61_a0db_fdcfc3"/>
      <w:bookmarkEnd w:id="367"/>
      <w:r>
        <w:rPr>
          <w:rFonts w:eastAsia="Arial" w:cs="Arial" w:ascii="Arial" w:hAnsi="Arial"/>
          <w:u w:val="single"/>
        </w:rPr>
        <w:t xml:space="preserve">Department of Education shall disclose the following information to the investigation </w:t>
      </w:r>
      <w:bookmarkStart w:id="369" w:name="_LINE__27_1501ef56_f104_48fb_b99a_509b9b"/>
      <w:bookmarkEnd w:id="368"/>
      <w:r>
        <w:rPr>
          <w:rFonts w:eastAsia="Arial" w:cs="Arial" w:ascii="Arial" w:hAnsi="Arial"/>
          <w:u w:val="single"/>
        </w:rPr>
        <w:t>team:</w:t>
      </w:r>
      <w:bookmarkEnd w:id="3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0" w:name="_PAR__9_f7c2af79_e566_4346_809c_38b6d8f9"/>
      <w:bookmarkStart w:id="371" w:name="_PAR__10_1ce719ca_76e5_4f7b_9527_9e698ef"/>
      <w:bookmarkStart w:id="372" w:name="_STATUTE_SP__f7369cdb_93ff_4b37_ade2_7de"/>
      <w:bookmarkStart w:id="373" w:name="_LINE__28_b8f6cfa0_b6f1_464c_af16_bf5a59"/>
      <w:bookmarkEnd w:id="370"/>
      <w:bookmarkEnd w:id="363"/>
      <w:bookmarkEnd w:id="371"/>
      <w:bookmarkEnd w:id="372"/>
      <w:r>
        <w:rPr>
          <w:rFonts w:eastAsia="Arial" w:cs="Arial" w:ascii="Arial" w:hAnsi="Arial"/>
          <w:u w:val="single"/>
        </w:rPr>
        <w:t>(</w:t>
      </w:r>
      <w:bookmarkStart w:id="374" w:name="_STATUTE_NUMBER__8205110b_3f92_4a08_8d90"/>
      <w:r>
        <w:rPr>
          <w:rFonts w:eastAsia="Arial" w:cs="Arial" w:ascii="Arial" w:hAnsi="Arial"/>
          <w:u w:val="single"/>
        </w:rPr>
        <w:t>1</w:t>
      </w:r>
      <w:bookmarkEnd w:id="374"/>
      <w:r>
        <w:rPr>
          <w:rFonts w:eastAsia="Arial" w:cs="Arial" w:ascii="Arial" w:hAnsi="Arial"/>
          <w:u w:val="single"/>
        </w:rPr>
        <w:t xml:space="preserve">)  </w:t>
      </w:r>
      <w:bookmarkStart w:id="375" w:name="_STATUTE_CONTENT__a78fd6a4_d8d7_474f_85b"/>
      <w:r>
        <w:rPr>
          <w:rFonts w:eastAsia="Arial" w:cs="Arial" w:ascii="Arial" w:hAnsi="Arial"/>
          <w:u w:val="single"/>
        </w:rPr>
        <w:t>Background checks related to the person;</w:t>
      </w:r>
      <w:bookmarkEnd w:id="3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6" w:name="_PAR__10_1ce719ca_76e5_4f7b_9527_9e698ef"/>
      <w:bookmarkStart w:id="377" w:name="_STATUTE_SP__f7369cdb_93ff_4b37_ade2_7de"/>
      <w:bookmarkStart w:id="378" w:name="_PAR__11_7847b69e_e6c3_4af4_9670_b6d752b"/>
      <w:bookmarkStart w:id="379" w:name="_STATUTE_SP__9447b2a6_0153_436a_aebf_f1a"/>
      <w:bookmarkStart w:id="380" w:name="_LINE__29_a54d9f46_46f8_44c6_963f_9edc29"/>
      <w:bookmarkEnd w:id="376"/>
      <w:bookmarkEnd w:id="377"/>
      <w:bookmarkEnd w:id="375"/>
      <w:bookmarkEnd w:id="378"/>
      <w:bookmarkEnd w:id="379"/>
      <w:r>
        <w:rPr>
          <w:rFonts w:eastAsia="Arial" w:cs="Arial" w:ascii="Arial" w:hAnsi="Arial"/>
          <w:u w:val="single"/>
        </w:rPr>
        <w:t>(</w:t>
      </w:r>
      <w:bookmarkStart w:id="381" w:name="_STATUTE_NUMBER__fed66e80_a2dc_4eee_a376"/>
      <w:r>
        <w:rPr>
          <w:rFonts w:eastAsia="Arial" w:cs="Arial" w:ascii="Arial" w:hAnsi="Arial"/>
          <w:u w:val="single"/>
        </w:rPr>
        <w:t>2</w:t>
      </w:r>
      <w:bookmarkEnd w:id="381"/>
      <w:r>
        <w:rPr>
          <w:rFonts w:eastAsia="Arial" w:cs="Arial" w:ascii="Arial" w:hAnsi="Arial"/>
          <w:u w:val="single"/>
        </w:rPr>
        <w:t xml:space="preserve">)  </w:t>
      </w:r>
      <w:bookmarkStart w:id="382" w:name="_STATUTE_CONTENT__f48339f5_24ff_48fb_800"/>
      <w:r>
        <w:rPr>
          <w:rFonts w:eastAsia="Arial" w:cs="Arial" w:ascii="Arial" w:hAnsi="Arial"/>
          <w:u w:val="single"/>
        </w:rPr>
        <w:t>The person's credentials;</w:t>
      </w:r>
      <w:bookmarkEnd w:id="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3" w:name="_PAR__11_7847b69e_e6c3_4af4_9670_b6d752b"/>
      <w:bookmarkStart w:id="384" w:name="_STATUTE_SP__9447b2a6_0153_436a_aebf_f1a"/>
      <w:bookmarkStart w:id="385" w:name="_PAR__12_f16537e4_4e56_41b7_b192_15a3eae"/>
      <w:bookmarkStart w:id="386" w:name="_STATUTE_SP__dff150ed_fa4c_4d2e_b18f_9af"/>
      <w:bookmarkStart w:id="387" w:name="_LINE__30_35c69214_3c0f_441f_aad3_f578cd"/>
      <w:bookmarkEnd w:id="383"/>
      <w:bookmarkEnd w:id="384"/>
      <w:bookmarkEnd w:id="382"/>
      <w:bookmarkEnd w:id="385"/>
      <w:bookmarkEnd w:id="386"/>
      <w:r>
        <w:rPr>
          <w:rFonts w:eastAsia="Arial" w:cs="Arial" w:ascii="Arial" w:hAnsi="Arial"/>
          <w:u w:val="single"/>
        </w:rPr>
        <w:t>(</w:t>
      </w:r>
      <w:bookmarkStart w:id="388" w:name="_STATUTE_NUMBER__70c0d4c3_3e32_47bc_bc2f"/>
      <w:r>
        <w:rPr>
          <w:rFonts w:eastAsia="Arial" w:cs="Arial" w:ascii="Arial" w:hAnsi="Arial"/>
          <w:u w:val="single"/>
        </w:rPr>
        <w:t>3</w:t>
      </w:r>
      <w:bookmarkEnd w:id="388"/>
      <w:r>
        <w:rPr>
          <w:rFonts w:eastAsia="Arial" w:cs="Arial" w:ascii="Arial" w:hAnsi="Arial"/>
          <w:u w:val="single"/>
        </w:rPr>
        <w:t xml:space="preserve">)  </w:t>
      </w:r>
      <w:bookmarkStart w:id="389" w:name="_STATUTE_CONTENT__33d111d7_726e_460c_825"/>
      <w:r>
        <w:rPr>
          <w:rFonts w:eastAsia="Arial" w:cs="Arial" w:ascii="Arial" w:hAnsi="Arial"/>
          <w:u w:val="single"/>
        </w:rPr>
        <w:t>Any conduct on the part of the person related to the allegation; and</w:t>
      </w:r>
      <w:bookmarkEnd w:id="3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0" w:name="_PAR__12_f16537e4_4e56_41b7_b192_15a3eae"/>
      <w:bookmarkStart w:id="391" w:name="_STATUTE_SP__dff150ed_fa4c_4d2e_b18f_9af"/>
      <w:bookmarkStart w:id="392" w:name="_PAR__13_73f431ad_1075_4381_87db_c8dafe4"/>
      <w:bookmarkStart w:id="393" w:name="_STATUTE_SP__693f1e27_2687_420c_ac31_1e1"/>
      <w:bookmarkStart w:id="394" w:name="_LINE__31_7f4eaa4c_0ab0_49a7_a02a_392805"/>
      <w:bookmarkEnd w:id="390"/>
      <w:bookmarkEnd w:id="391"/>
      <w:bookmarkEnd w:id="389"/>
      <w:bookmarkEnd w:id="392"/>
      <w:bookmarkEnd w:id="393"/>
      <w:r>
        <w:rPr>
          <w:rFonts w:eastAsia="Arial" w:cs="Arial" w:ascii="Arial" w:hAnsi="Arial"/>
          <w:u w:val="single"/>
        </w:rPr>
        <w:t>(</w:t>
      </w:r>
      <w:bookmarkStart w:id="395" w:name="_STATUTE_NUMBER__08986ed0_d85d_4e5a_b7d3"/>
      <w:r>
        <w:rPr>
          <w:rFonts w:eastAsia="Arial" w:cs="Arial" w:ascii="Arial" w:hAnsi="Arial"/>
          <w:u w:val="single"/>
        </w:rPr>
        <w:t>4</w:t>
      </w:r>
      <w:bookmarkEnd w:id="395"/>
      <w:r>
        <w:rPr>
          <w:rFonts w:eastAsia="Arial" w:cs="Arial" w:ascii="Arial" w:hAnsi="Arial"/>
          <w:u w:val="single"/>
        </w:rPr>
        <w:t xml:space="preserve">)  </w:t>
      </w:r>
      <w:bookmarkStart w:id="396" w:name="_STATUTE_CONTENT__42365132_e8ec_426f_a56"/>
      <w:r>
        <w:rPr>
          <w:rFonts w:eastAsia="Arial" w:cs="Arial" w:ascii="Arial" w:hAnsi="Arial"/>
          <w:u w:val="single"/>
        </w:rPr>
        <w:t xml:space="preserve">Any action taken by the Maine Educational Center for the Deaf and Hard of </w:t>
      </w:r>
      <w:bookmarkStart w:id="397" w:name="_LINE__32_67275570_7a84_4e48_8cf2_db00fe"/>
      <w:bookmarkEnd w:id="394"/>
      <w:r>
        <w:rPr>
          <w:rFonts w:eastAsia="Arial" w:cs="Arial" w:ascii="Arial" w:hAnsi="Arial"/>
          <w:u w:val="single"/>
        </w:rPr>
        <w:t xml:space="preserve">Hearing and the Governor Baxter School for the Deaf or the Department of </w:t>
      </w:r>
      <w:bookmarkStart w:id="398" w:name="_LINE__33_fc289658_d5af_454d_a8cd_4bf1af"/>
      <w:bookmarkEnd w:id="397"/>
      <w:r>
        <w:rPr>
          <w:rFonts w:eastAsia="Arial" w:cs="Arial" w:ascii="Arial" w:hAnsi="Arial"/>
          <w:u w:val="single"/>
        </w:rPr>
        <w:t xml:space="preserve">Education in response to conduct of any person at the Maine Educational Center </w:t>
      </w:r>
      <w:bookmarkStart w:id="399" w:name="_LINE__34_02dcff94_25bd_4af3_9e71_4603b3"/>
      <w:bookmarkEnd w:id="398"/>
      <w:r>
        <w:rPr>
          <w:rFonts w:eastAsia="Arial" w:cs="Arial" w:ascii="Arial" w:hAnsi="Arial"/>
          <w:u w:val="single"/>
        </w:rPr>
        <w:t xml:space="preserve">for the Deaf and Hard of Hearing and the Governor Baxter School for the Deaf that </w:t>
      </w:r>
      <w:bookmarkStart w:id="400" w:name="_LINE__35_c97b28b3_79cd_4ac4_9ffb_aff18f"/>
      <w:bookmarkEnd w:id="399"/>
      <w:r>
        <w:rPr>
          <w:rFonts w:eastAsia="Arial" w:cs="Arial" w:ascii="Arial" w:hAnsi="Arial"/>
          <w:u w:val="single"/>
        </w:rPr>
        <w:t>is similar to the allegation.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STATUTE_SS__8a23b79e_fa03_4d7b_8441_a2b"/>
      <w:bookmarkStart w:id="402" w:name="_STATUTE_P__aa4b0a6a_d729_4d3c_abd8_afb6"/>
      <w:bookmarkStart w:id="403" w:name="_PAR__13_73f431ad_1075_4381_87db_c8dafe4"/>
      <w:bookmarkStart w:id="404" w:name="_STATUTE_SP__693f1e27_2687_420c_ac31_1e1"/>
      <w:bookmarkStart w:id="405" w:name="_STATUTE_SS__e19f96d5_e851_4677_92f6_0d3"/>
      <w:bookmarkStart w:id="406" w:name="_PAR__14_e29c88c0_a28c_4911_bf28_66f221f"/>
      <w:bookmarkStart w:id="407" w:name="_LINE__36_a7cbcf0e_31fd_421b_a886_94f484"/>
      <w:bookmarkStart w:id="408" w:name="_STATUTE_NUMBER__00253a76_4059_42f3_9efd"/>
      <w:bookmarkEnd w:id="401"/>
      <w:bookmarkEnd w:id="402"/>
      <w:bookmarkEnd w:id="403"/>
      <w:bookmarkEnd w:id="404"/>
      <w:bookmarkEnd w:id="396"/>
      <w:bookmarkEnd w:id="405"/>
      <w:bookmarkEnd w:id="406"/>
      <w:r>
        <w:rPr>
          <w:rFonts w:eastAsia="Arial" w:cs="Arial" w:ascii="Arial" w:hAnsi="Arial"/>
          <w:b/>
          <w:u w:val="single"/>
        </w:rPr>
        <w:t>3</w:t>
      </w:r>
      <w:bookmarkEnd w:id="408"/>
      <w:r>
        <w:rPr>
          <w:rFonts w:eastAsia="Arial" w:cs="Arial" w:ascii="Arial" w:hAnsi="Arial"/>
          <w:b/>
          <w:u w:val="single"/>
        </w:rPr>
        <w:t xml:space="preserve">.  </w:t>
      </w:r>
      <w:bookmarkStart w:id="409" w:name="_STATUTE_HEADNOTE__2fd5161a_c81d_4669_b0"/>
      <w:r>
        <w:rPr>
          <w:rFonts w:eastAsia="Arial" w:cs="Arial" w:ascii="Arial" w:hAnsi="Arial"/>
          <w:b/>
          <w:u w:val="single"/>
        </w:rPr>
        <w:t xml:space="preserve">Investigative powers of commissioner. </w:t>
      </w:r>
      <w:r>
        <w:rPr>
          <w:rFonts w:eastAsia="Arial" w:cs="Arial" w:ascii="Arial" w:hAnsi="Arial"/>
          <w:u w:val="single"/>
        </w:rPr>
        <w:t xml:space="preserve"> </w:t>
      </w:r>
      <w:bookmarkStart w:id="410" w:name="_STATUTE_CONTENT__be5b9a03_5bab_4134_93a"/>
      <w:bookmarkEnd w:id="409"/>
      <w:r>
        <w:rPr>
          <w:rFonts w:eastAsia="Arial" w:cs="Arial" w:ascii="Arial" w:hAnsi="Arial"/>
          <w:u w:val="single"/>
        </w:rPr>
        <w:t xml:space="preserve">The following are investigative powers of </w:t>
      </w:r>
      <w:bookmarkStart w:id="411" w:name="_LINE__37_6806f692_d764_4b92_9c27_2c7f81"/>
      <w:bookmarkEnd w:id="407"/>
      <w:r>
        <w:rPr>
          <w:rFonts w:eastAsia="Arial" w:cs="Arial" w:ascii="Arial" w:hAnsi="Arial"/>
          <w:u w:val="single"/>
        </w:rPr>
        <w:t>the commissioner.</w:t>
      </w:r>
      <w:bookmarkEnd w:id="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14_e29c88c0_a28c_4911_bf28_66f221f"/>
      <w:bookmarkStart w:id="413" w:name="_STATUTE_P__9a17020a_5b2d_4a21_b3ad_151d"/>
      <w:bookmarkStart w:id="414" w:name="_PAR__15_10da1dcc_047f_4d41_b129_4df4768"/>
      <w:bookmarkStart w:id="415" w:name="_LINE__38_4320cf2e_b14d_48e7_98f3_0f0814"/>
      <w:bookmarkStart w:id="416" w:name="_STATUTE_NUMBER__5d66e014_dd88_4911_a1cc"/>
      <w:bookmarkEnd w:id="412"/>
      <w:bookmarkEnd w:id="410"/>
      <w:bookmarkEnd w:id="413"/>
      <w:bookmarkEnd w:id="414"/>
      <w:r>
        <w:rPr>
          <w:rFonts w:eastAsia="Arial" w:cs="Arial" w:ascii="Arial" w:hAnsi="Arial"/>
          <w:u w:val="single"/>
        </w:rPr>
        <w:t>A</w:t>
      </w:r>
      <w:bookmarkEnd w:id="416"/>
      <w:r>
        <w:rPr>
          <w:rFonts w:eastAsia="Arial" w:cs="Arial" w:ascii="Arial" w:hAnsi="Arial"/>
          <w:u w:val="single"/>
        </w:rPr>
        <w:t xml:space="preserve">.  </w:t>
      </w:r>
      <w:bookmarkStart w:id="417" w:name="_STATUTE_CONTENT__3a920b5f_b8fc_4a27_88a"/>
      <w:r>
        <w:rPr>
          <w:rFonts w:eastAsia="Arial" w:cs="Arial" w:ascii="Arial" w:hAnsi="Arial"/>
          <w:u w:val="single"/>
        </w:rPr>
        <w:t xml:space="preserve">The commissioner or the commissioner's designee may issue a subpoena requiring </w:t>
      </w:r>
      <w:bookmarkStart w:id="418" w:name="_LINE__39_9fc1b999_d35a_437c_9d80_5bd8dd"/>
      <w:bookmarkEnd w:id="415"/>
      <w:r>
        <w:rPr>
          <w:rFonts w:eastAsia="Arial" w:cs="Arial" w:ascii="Arial" w:hAnsi="Arial"/>
          <w:u w:val="single"/>
        </w:rPr>
        <w:t xml:space="preserve">a person to disclose or provide to the department information or records in that person's </w:t>
      </w:r>
      <w:bookmarkStart w:id="419" w:name="_LINE__40_b8a65ebc_b16e_4c23_a5bd_c97db5"/>
      <w:bookmarkEnd w:id="418"/>
      <w:r>
        <w:rPr>
          <w:rFonts w:eastAsia="Arial" w:cs="Arial" w:ascii="Arial" w:hAnsi="Arial"/>
          <w:u w:val="single"/>
        </w:rPr>
        <w:t xml:space="preserve">possession that are necessary and relevant to an investigation of a report of suspected </w:t>
      </w:r>
      <w:bookmarkStart w:id="420" w:name="_LINE__41_6bb71cbf_707b_4589_bbc5_5bcfdc"/>
      <w:bookmarkEnd w:id="419"/>
      <w:r>
        <w:rPr>
          <w:rFonts w:eastAsia="Arial" w:cs="Arial" w:ascii="Arial" w:hAnsi="Arial"/>
          <w:u w:val="single"/>
        </w:rPr>
        <w:t>out-of-home abuse or neglect.</w:t>
      </w:r>
      <w:bookmarkEnd w:id="4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1" w:name="_PAR__15_10da1dcc_047f_4d41_b129_4df4768"/>
      <w:bookmarkStart w:id="422" w:name="_PAR__16_4c90354d_8479_4b05_9e57_96a0187"/>
      <w:bookmarkStart w:id="423" w:name="_STATUTE_SP__f0cb2f25_ef31_46e8_97a9_a48"/>
      <w:bookmarkStart w:id="424" w:name="_LINE__42_674ddd69_174c_4ae2_809d_003481"/>
      <w:bookmarkEnd w:id="421"/>
      <w:bookmarkEnd w:id="417"/>
      <w:bookmarkEnd w:id="422"/>
      <w:bookmarkEnd w:id="423"/>
      <w:r>
        <w:rPr>
          <w:rFonts w:eastAsia="Arial" w:cs="Arial" w:ascii="Arial" w:hAnsi="Arial"/>
          <w:u w:val="single"/>
        </w:rPr>
        <w:t>(</w:t>
      </w:r>
      <w:bookmarkStart w:id="425" w:name="_STATUTE_NUMBER__5475b280_c5ec_4176_a2f0"/>
      <w:r>
        <w:rPr>
          <w:rFonts w:eastAsia="Arial" w:cs="Arial" w:ascii="Arial" w:hAnsi="Arial"/>
          <w:u w:val="single"/>
        </w:rPr>
        <w:t>1</w:t>
      </w:r>
      <w:bookmarkEnd w:id="425"/>
      <w:r>
        <w:rPr>
          <w:rFonts w:eastAsia="Arial" w:cs="Arial" w:ascii="Arial" w:hAnsi="Arial"/>
          <w:u w:val="single"/>
        </w:rPr>
        <w:t xml:space="preserve">)  </w:t>
      </w:r>
      <w:bookmarkStart w:id="426" w:name="_STATUTE_CONTENT__e926a831_2be9_4a5c_9ca"/>
      <w:r>
        <w:rPr>
          <w:rFonts w:eastAsia="Arial" w:cs="Arial" w:ascii="Arial" w:hAnsi="Arial"/>
          <w:u w:val="single"/>
        </w:rPr>
        <w:t>The department may apply to the District Court to enforce a subpoena.</w:t>
      </w:r>
      <w:bookmarkEnd w:id="4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7" w:name="_PAGE__3_a8eace2c_0a1e_436a_92f0_a9f2c64"/>
      <w:bookmarkStart w:id="428" w:name="_PAR__16_4c90354d_8479_4b05_9e57_96a0187"/>
      <w:bookmarkStart w:id="429" w:name="_STATUTE_SP__f0cb2f25_ef31_46e8_97a9_a48"/>
      <w:bookmarkStart w:id="430" w:name="_PAGE__4_ea0f91b1_d3f0_4374_9112_34225d4"/>
      <w:bookmarkStart w:id="431" w:name="_PAR__1_3b9b52a7_e45d_422f_a1f8_7ebf06ac"/>
      <w:bookmarkStart w:id="432" w:name="_STATUTE_SP__f55afbad_2b97_4f0d_ae46_018"/>
      <w:bookmarkStart w:id="433" w:name="_LINE__1_f8931b81_40cf_42bc_80ef_02ad7d7"/>
      <w:bookmarkEnd w:id="427"/>
      <w:bookmarkEnd w:id="428"/>
      <w:bookmarkEnd w:id="429"/>
      <w:bookmarkEnd w:id="426"/>
      <w:bookmarkEnd w:id="430"/>
      <w:bookmarkEnd w:id="431"/>
      <w:bookmarkEnd w:id="432"/>
      <w:r>
        <w:rPr>
          <w:rFonts w:eastAsia="Arial" w:cs="Arial" w:ascii="Arial" w:hAnsi="Arial"/>
          <w:u w:val="single"/>
        </w:rPr>
        <w:t>(</w:t>
      </w:r>
      <w:bookmarkStart w:id="434" w:name="_STATUTE_NUMBER__033374de_0f0a_4fe8_8c79"/>
      <w:r>
        <w:rPr>
          <w:rFonts w:eastAsia="Arial" w:cs="Arial" w:ascii="Arial" w:hAnsi="Arial"/>
          <w:u w:val="single"/>
        </w:rPr>
        <w:t>2</w:t>
      </w:r>
      <w:bookmarkEnd w:id="434"/>
      <w:r>
        <w:rPr>
          <w:rFonts w:eastAsia="Arial" w:cs="Arial" w:ascii="Arial" w:hAnsi="Arial"/>
          <w:u w:val="single"/>
        </w:rPr>
        <w:t xml:space="preserve">)  </w:t>
      </w:r>
      <w:bookmarkStart w:id="435" w:name="_STATUTE_CONTENT__0c85f816_d2a7_46fe_b23"/>
      <w:r>
        <w:rPr>
          <w:rFonts w:eastAsia="Arial" w:cs="Arial" w:ascii="Arial" w:hAnsi="Arial"/>
          <w:u w:val="single"/>
        </w:rPr>
        <w:t xml:space="preserve">A person who complies with a subpoena is immune from civil or criminal </w:t>
      </w:r>
      <w:bookmarkStart w:id="436" w:name="_LINE__2_046e5300_2387_4a0f_879b_e3cfa19"/>
      <w:bookmarkEnd w:id="433"/>
      <w:r>
        <w:rPr>
          <w:rFonts w:eastAsia="Arial" w:cs="Arial" w:ascii="Arial" w:hAnsi="Arial"/>
          <w:u w:val="single"/>
        </w:rPr>
        <w:t xml:space="preserve">liability that might otherwise result from the act of turning over or providing </w:t>
      </w:r>
      <w:bookmarkStart w:id="437" w:name="_LINE__3_09b2e0d7_5804_4890_87aa_bdacaba"/>
      <w:bookmarkEnd w:id="436"/>
      <w:r>
        <w:rPr>
          <w:rFonts w:eastAsia="Arial" w:cs="Arial" w:ascii="Arial" w:hAnsi="Arial"/>
          <w:u w:val="single"/>
        </w:rPr>
        <w:t>information or records to the department.</w:t>
      </w:r>
      <w:bookmarkEnd w:id="4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8" w:name="_PAR__1_3b9b52a7_e45d_422f_a1f8_7ebf06ac"/>
      <w:bookmarkStart w:id="439" w:name="_STATUTE_SP__f55afbad_2b97_4f0d_ae46_018"/>
      <w:bookmarkStart w:id="440" w:name="_PAR__2_651946d6_465b_42e4_81b5_7e2fb249"/>
      <w:bookmarkStart w:id="441" w:name="_STATUTE_SP__728b1946_7423_46cd_8756_9c3"/>
      <w:bookmarkStart w:id="442" w:name="_LINE__4_3957adb4_c9e3_48e4_9875_a2abbd2"/>
      <w:bookmarkEnd w:id="438"/>
      <w:bookmarkEnd w:id="439"/>
      <w:bookmarkEnd w:id="435"/>
      <w:bookmarkEnd w:id="440"/>
      <w:bookmarkEnd w:id="441"/>
      <w:r>
        <w:rPr>
          <w:rFonts w:eastAsia="Arial" w:cs="Arial" w:ascii="Arial" w:hAnsi="Arial"/>
          <w:u w:val="single"/>
        </w:rPr>
        <w:t>(</w:t>
      </w:r>
      <w:bookmarkStart w:id="443" w:name="_STATUTE_NUMBER__7d6a0a86_2a91_40db_b15f"/>
      <w:r>
        <w:rPr>
          <w:rFonts w:eastAsia="Arial" w:cs="Arial" w:ascii="Arial" w:hAnsi="Arial"/>
          <w:u w:val="single"/>
        </w:rPr>
        <w:t>3</w:t>
      </w:r>
      <w:bookmarkEnd w:id="443"/>
      <w:r>
        <w:rPr>
          <w:rFonts w:eastAsia="Arial" w:cs="Arial" w:ascii="Arial" w:hAnsi="Arial"/>
          <w:u w:val="single"/>
        </w:rPr>
        <w:t xml:space="preserve">)  </w:t>
      </w:r>
      <w:bookmarkStart w:id="444" w:name="_STATUTE_CONTENT__8f5b8d9b_7834_4596_a1c"/>
      <w:r>
        <w:rPr>
          <w:rFonts w:eastAsia="Arial" w:cs="Arial" w:ascii="Arial" w:hAnsi="Arial"/>
          <w:u w:val="single"/>
        </w:rPr>
        <w:t xml:space="preserve">Information or records obtained by subpoena must be treated in accordance </w:t>
      </w:r>
      <w:bookmarkStart w:id="445" w:name="_LINE__5_644b5b95_18e8_4966_a590_e49f071"/>
      <w:bookmarkEnd w:id="442"/>
      <w:r>
        <w:rPr>
          <w:rFonts w:eastAsia="Arial" w:cs="Arial" w:ascii="Arial" w:hAnsi="Arial"/>
          <w:u w:val="single"/>
        </w:rPr>
        <w:t>with section 7703.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STATUTE_P__9a17020a_5b2d_4a21_b3ad_151d"/>
      <w:bookmarkStart w:id="447" w:name="_PAR__2_651946d6_465b_42e4_81b5_7e2fb249"/>
      <w:bookmarkStart w:id="448" w:name="_STATUTE_SP__728b1946_7423_46cd_8756_9c3"/>
      <w:bookmarkStart w:id="449" w:name="_PAR__3_b5eee30f_a236_4047_98ea_734a4c4b"/>
      <w:bookmarkStart w:id="450" w:name="_STATUTE_P__df347cf4_731e_4fa8_8c00_131f"/>
      <w:bookmarkStart w:id="451" w:name="_LINE__6_26a3f31a_6121_4f14_a20f_e0039ca"/>
      <w:bookmarkStart w:id="452" w:name="_STATUTE_NUMBER__ddbfa5e1_8ee1_4561_abe4"/>
      <w:bookmarkEnd w:id="446"/>
      <w:bookmarkEnd w:id="447"/>
      <w:bookmarkEnd w:id="448"/>
      <w:bookmarkEnd w:id="444"/>
      <w:bookmarkEnd w:id="449"/>
      <w:bookmarkEnd w:id="450"/>
      <w:r>
        <w:rPr>
          <w:rFonts w:eastAsia="Arial" w:cs="Arial" w:ascii="Arial" w:hAnsi="Arial"/>
          <w:u w:val="single"/>
        </w:rPr>
        <w:t>B</w:t>
      </w:r>
      <w:bookmarkEnd w:id="452"/>
      <w:r>
        <w:rPr>
          <w:rFonts w:eastAsia="Arial" w:cs="Arial" w:ascii="Arial" w:hAnsi="Arial"/>
          <w:u w:val="single"/>
        </w:rPr>
        <w:t xml:space="preserve">.  </w:t>
      </w:r>
      <w:bookmarkStart w:id="453" w:name="_STATUTE_CONTENT__aa0a3f74_2a4d_44e2_972"/>
      <w:r>
        <w:rPr>
          <w:rFonts w:eastAsia="Arial" w:cs="Arial" w:ascii="Arial" w:hAnsi="Arial"/>
          <w:u w:val="single"/>
        </w:rPr>
        <w:t xml:space="preserve">The commissioner may obtain confidential criminal history record information and </w:t>
      </w:r>
      <w:bookmarkStart w:id="454" w:name="_LINE__7_ea0d39f6_85d8_4096_acb4_8b86883"/>
      <w:bookmarkEnd w:id="451"/>
      <w:r>
        <w:rPr>
          <w:rFonts w:eastAsia="Arial" w:cs="Arial" w:ascii="Arial" w:hAnsi="Arial"/>
          <w:u w:val="single"/>
        </w:rPr>
        <w:t xml:space="preserve">other criminal history record information under Title 16, chapter 7 that the </w:t>
      </w:r>
      <w:bookmarkStart w:id="455" w:name="_LINE__8_9c6f1559_290d_4553_b946_4caf5f1"/>
      <w:bookmarkEnd w:id="454"/>
      <w:r>
        <w:rPr>
          <w:rFonts w:eastAsia="Arial" w:cs="Arial" w:ascii="Arial" w:hAnsi="Arial"/>
          <w:u w:val="single"/>
        </w:rPr>
        <w:t>commissioner considers relevant to an investigation of out-of-home abuse or neglect.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STATUTE_SS__e19f96d5_e851_4677_92f6_0d3"/>
      <w:bookmarkStart w:id="457" w:name="_PAR__3_b5eee30f_a236_4047_98ea_734a4c4b"/>
      <w:bookmarkStart w:id="458" w:name="_STATUTE_P__df347cf4_731e_4fa8_8c00_131f"/>
      <w:bookmarkStart w:id="459" w:name="_STATUTE_SS__59dd01b7_92ee_4405_98fe_e37"/>
      <w:bookmarkStart w:id="460" w:name="_PAR__4_b18fddf5_d162_4d41_8185_115902b5"/>
      <w:bookmarkStart w:id="461" w:name="_LINE__9_3104c385_920d_4f25_85fc_23092ec"/>
      <w:bookmarkStart w:id="462" w:name="_STATUTE_NUMBER__c13397ff_484b_499c_aebb"/>
      <w:bookmarkEnd w:id="456"/>
      <w:bookmarkEnd w:id="457"/>
      <w:bookmarkEnd w:id="458"/>
      <w:bookmarkEnd w:id="453"/>
      <w:bookmarkEnd w:id="459"/>
      <w:bookmarkEnd w:id="460"/>
      <w:r>
        <w:rPr>
          <w:rFonts w:eastAsia="Arial" w:cs="Arial" w:ascii="Arial" w:hAnsi="Arial"/>
          <w:b/>
          <w:u w:val="single"/>
        </w:rPr>
        <w:t>4</w:t>
      </w:r>
      <w:bookmarkEnd w:id="462"/>
      <w:r>
        <w:rPr>
          <w:rFonts w:eastAsia="Arial" w:cs="Arial" w:ascii="Arial" w:hAnsi="Arial"/>
          <w:b/>
          <w:u w:val="single"/>
        </w:rPr>
        <w:t xml:space="preserve">.  </w:t>
      </w:r>
      <w:bookmarkStart w:id="463" w:name="_STATUTE_HEADNOTE__0c14f573_0979_4fb8_b6"/>
      <w:r>
        <w:rPr>
          <w:rFonts w:eastAsia="Arial" w:cs="Arial" w:ascii="Arial" w:hAnsi="Arial"/>
          <w:b/>
          <w:u w:val="single"/>
        </w:rPr>
        <w:t xml:space="preserve">Determination of harm. </w:t>
      </w:r>
      <w:r>
        <w:rPr>
          <w:rFonts w:eastAsia="Arial" w:cs="Arial" w:ascii="Arial" w:hAnsi="Arial"/>
          <w:u w:val="single"/>
        </w:rPr>
        <w:t xml:space="preserve"> </w:t>
      </w:r>
      <w:bookmarkStart w:id="464" w:name="_STATUTE_CONTENT__c845c811_6d68_4990_b3c"/>
      <w:bookmarkEnd w:id="463"/>
      <w:r>
        <w:rPr>
          <w:rFonts w:eastAsia="Arial" w:cs="Arial" w:ascii="Arial" w:hAnsi="Arial"/>
          <w:u w:val="single"/>
        </w:rPr>
        <w:t xml:space="preserve">The investigation team shall determine whether or not a </w:t>
      </w:r>
      <w:bookmarkStart w:id="465" w:name="_LINE__10_5bb5fd2f_de20_4dd6_8ea5_747e60"/>
      <w:bookmarkEnd w:id="461"/>
      <w:r>
        <w:rPr>
          <w:rFonts w:eastAsia="Arial" w:cs="Arial" w:ascii="Arial" w:hAnsi="Arial"/>
          <w:u w:val="single"/>
        </w:rPr>
        <w:t xml:space="preserve">child has been harmed, in which case the investigation team shall determine the degree of </w:t>
      </w:r>
      <w:bookmarkStart w:id="466" w:name="_LINE__11_f9c621cf_279b_4357_bee9_4f68b8"/>
      <w:bookmarkEnd w:id="465"/>
      <w:r>
        <w:rPr>
          <w:rFonts w:eastAsia="Arial" w:cs="Arial" w:ascii="Arial" w:hAnsi="Arial"/>
          <w:u w:val="single"/>
        </w:rPr>
        <w:t xml:space="preserve">harm or threatened harm by a person responsible for the child.  In the case of a suspicious </w:t>
      </w:r>
      <w:bookmarkStart w:id="467" w:name="_LINE__12_524c44cb_a13a_45ac_bc5c_453e89"/>
      <w:bookmarkEnd w:id="466"/>
      <w:r>
        <w:rPr>
          <w:rFonts w:eastAsia="Arial" w:cs="Arial" w:ascii="Arial" w:hAnsi="Arial"/>
          <w:u w:val="single"/>
        </w:rPr>
        <w:t>child death, the investigation team shall determine:</w:t>
      </w:r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8" w:name="_PAR__4_b18fddf5_d162_4d41_8185_115902b5"/>
      <w:bookmarkStart w:id="469" w:name="_PAR__5_130fbb2c_ffd4_48ee_bb5a_b9d4860b"/>
      <w:bookmarkStart w:id="470" w:name="_STATUTE_P__69b1b265_651b_4993_a7de_f010"/>
      <w:bookmarkStart w:id="471" w:name="_LINE__13_b64af744_8949_455c_9b5a_5927cf"/>
      <w:bookmarkStart w:id="472" w:name="_STATUTE_NUMBER__742cbe49_36f8_40a0_b151"/>
      <w:bookmarkEnd w:id="468"/>
      <w:bookmarkEnd w:id="464"/>
      <w:bookmarkEnd w:id="469"/>
      <w:bookmarkEnd w:id="470"/>
      <w:r>
        <w:rPr>
          <w:rFonts w:eastAsia="Arial" w:cs="Arial" w:ascii="Arial" w:hAnsi="Arial"/>
          <w:u w:val="single"/>
        </w:rPr>
        <w:t>A</w:t>
      </w:r>
      <w:bookmarkEnd w:id="472"/>
      <w:r>
        <w:rPr>
          <w:rFonts w:eastAsia="Arial" w:cs="Arial" w:ascii="Arial" w:hAnsi="Arial"/>
          <w:u w:val="single"/>
        </w:rPr>
        <w:t xml:space="preserve">.  </w:t>
      </w:r>
      <w:bookmarkStart w:id="473" w:name="_STATUTE_CONTENT__dd11a8c2_e59b_4cb5_b48"/>
      <w:r>
        <w:rPr>
          <w:rFonts w:eastAsia="Arial" w:cs="Arial" w:ascii="Arial" w:hAnsi="Arial"/>
          <w:u w:val="single"/>
        </w:rPr>
        <w:t xml:space="preserve">Whether abuse or neglect was a cause or factor contributing to the child's death; </w:t>
      </w:r>
      <w:bookmarkStart w:id="474" w:name="_LINE__14_1285ea90_304e_4d9e_8f03_c1f55f"/>
      <w:bookmarkEnd w:id="471"/>
      <w:r>
        <w:rPr>
          <w:rFonts w:eastAsia="Arial" w:cs="Arial" w:ascii="Arial" w:hAnsi="Arial"/>
          <w:u w:val="single"/>
        </w:rPr>
        <w:t>and</w:t>
      </w:r>
      <w:bookmarkEnd w:id="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5" w:name="_PAR__5_130fbb2c_ffd4_48ee_bb5a_b9d4860b"/>
      <w:bookmarkStart w:id="476" w:name="_STATUTE_P__69b1b265_651b_4993_a7de_f010"/>
      <w:bookmarkStart w:id="477" w:name="_PAR__6_2c9911e5_dc06_4119_8fff_406a05fe"/>
      <w:bookmarkStart w:id="478" w:name="_STATUTE_P__9df504a1_cd4c_4134_b501_38e7"/>
      <w:bookmarkStart w:id="479" w:name="_LINE__15_51b30081_f1e5_44bb_8211_544e23"/>
      <w:bookmarkStart w:id="480" w:name="_STATUTE_NUMBER__16350bd6_f15f_498c_a8c5"/>
      <w:bookmarkEnd w:id="475"/>
      <w:bookmarkEnd w:id="476"/>
      <w:bookmarkEnd w:id="473"/>
      <w:bookmarkEnd w:id="477"/>
      <w:bookmarkEnd w:id="478"/>
      <w:r>
        <w:rPr>
          <w:rFonts w:eastAsia="Arial" w:cs="Arial" w:ascii="Arial" w:hAnsi="Arial"/>
          <w:u w:val="single"/>
        </w:rPr>
        <w:t>B</w:t>
      </w:r>
      <w:bookmarkEnd w:id="480"/>
      <w:r>
        <w:rPr>
          <w:rFonts w:eastAsia="Arial" w:cs="Arial" w:ascii="Arial" w:hAnsi="Arial"/>
          <w:u w:val="single"/>
        </w:rPr>
        <w:t xml:space="preserve">.  </w:t>
      </w:r>
      <w:bookmarkStart w:id="481" w:name="_STATUTE_CONTENT__3f10db1a_2267_4403_990"/>
      <w:r>
        <w:rPr>
          <w:rFonts w:eastAsia="Arial" w:cs="Arial" w:ascii="Arial" w:hAnsi="Arial"/>
          <w:u w:val="single"/>
        </w:rPr>
        <w:t xml:space="preserve">The degree of threatened harm to any other child for whom the person or persons </w:t>
      </w:r>
      <w:bookmarkStart w:id="482" w:name="_LINE__16_00675f23_75c6_4dc3_b39d_cfbb50"/>
      <w:bookmarkEnd w:id="479"/>
      <w:r>
        <w:rPr>
          <w:rFonts w:eastAsia="Arial" w:cs="Arial" w:ascii="Arial" w:hAnsi="Arial"/>
          <w:u w:val="single"/>
        </w:rPr>
        <w:t>responsible for the deceased child may be responsible now or in the future.</w:t>
      </w:r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STATUTE_SS__59dd01b7_92ee_4405_98fe_e37"/>
      <w:bookmarkStart w:id="484" w:name="_PAR__6_2c9911e5_dc06_4119_8fff_406a05fe"/>
      <w:bookmarkStart w:id="485" w:name="_STATUTE_P__9df504a1_cd4c_4134_b501_38e7"/>
      <w:bookmarkStart w:id="486" w:name="_STATUTE_SS__4eeabca5_8c82_4feb_bf74_36b"/>
      <w:bookmarkStart w:id="487" w:name="_PAR__7_b113cf07_a74a_46df_b029_b8597e32"/>
      <w:bookmarkStart w:id="488" w:name="_LINE__17_3db1d8f7_e6d2_4f11_97d8_2fabd4"/>
      <w:bookmarkStart w:id="489" w:name="_STATUTE_NUMBER__22a1c46c_5857_4fe4_b850"/>
      <w:bookmarkEnd w:id="483"/>
      <w:bookmarkEnd w:id="484"/>
      <w:bookmarkEnd w:id="485"/>
      <w:bookmarkEnd w:id="481"/>
      <w:bookmarkEnd w:id="486"/>
      <w:bookmarkEnd w:id="487"/>
      <w:r>
        <w:rPr>
          <w:rFonts w:eastAsia="Arial" w:cs="Arial" w:ascii="Arial" w:hAnsi="Arial"/>
          <w:b/>
          <w:u w:val="single"/>
        </w:rPr>
        <w:t>5</w:t>
      </w:r>
      <w:bookmarkEnd w:id="489"/>
      <w:r>
        <w:rPr>
          <w:rFonts w:eastAsia="Arial" w:cs="Arial" w:ascii="Arial" w:hAnsi="Arial"/>
          <w:b/>
          <w:u w:val="single"/>
        </w:rPr>
        <w:t xml:space="preserve">.  </w:t>
      </w:r>
      <w:bookmarkStart w:id="490" w:name="_STATUTE_HEADNOTE__8a0bbd64_ef06_4b33_93"/>
      <w:r>
        <w:rPr>
          <w:rFonts w:eastAsia="Arial" w:cs="Arial" w:ascii="Arial" w:hAnsi="Arial"/>
          <w:b/>
          <w:u w:val="single"/>
        </w:rPr>
        <w:t xml:space="preserve">Issue a decision. </w:t>
      </w:r>
      <w:r>
        <w:rPr>
          <w:rFonts w:eastAsia="Arial" w:cs="Arial" w:ascii="Arial" w:hAnsi="Arial"/>
          <w:u w:val="single"/>
        </w:rPr>
        <w:t xml:space="preserve"> </w:t>
      </w:r>
      <w:bookmarkStart w:id="491" w:name="_STATUTE_CONTENT__7f91527c_3740_4268_947"/>
      <w:bookmarkEnd w:id="490"/>
      <w:r>
        <w:rPr>
          <w:rFonts w:eastAsia="Arial" w:cs="Arial" w:ascii="Arial" w:hAnsi="Arial"/>
          <w:u w:val="single"/>
        </w:rPr>
        <w:t xml:space="preserve">The investigation team shall issue a written decision that an </w:t>
      </w:r>
      <w:bookmarkStart w:id="492" w:name="_LINE__18_f410f96b_eb55_475a_8487_454a16"/>
      <w:bookmarkEnd w:id="488"/>
      <w:r>
        <w:rPr>
          <w:rFonts w:eastAsia="Arial" w:cs="Arial" w:ascii="Arial" w:hAnsi="Arial"/>
          <w:u w:val="single"/>
        </w:rPr>
        <w:t xml:space="preserve">allegation of abuse or neglect is unsubstantiated, indicated or substantiated.  Each </w:t>
      </w:r>
      <w:bookmarkStart w:id="493" w:name="_LINE__19_795278e0_54de_4025_998f_0078d8"/>
      <w:bookmarkEnd w:id="492"/>
      <w:r>
        <w:rPr>
          <w:rFonts w:eastAsia="Arial" w:cs="Arial" w:ascii="Arial" w:hAnsi="Arial"/>
          <w:u w:val="single"/>
        </w:rPr>
        <w:t xml:space="preserve">allegation of abuse or neglect must be considered separately.  The written decision must </w:t>
      </w:r>
      <w:bookmarkStart w:id="494" w:name="_LINE__20_ca4077a5_dc26_4556_a8d3_224e64"/>
      <w:bookmarkEnd w:id="493"/>
      <w:r>
        <w:rPr>
          <w:rFonts w:eastAsia="Arial" w:cs="Arial" w:ascii="Arial" w:hAnsi="Arial"/>
          <w:u w:val="single"/>
        </w:rPr>
        <w:t>include at least the following:</w:t>
      </w:r>
      <w:bookmarkEnd w:id="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" w:name="_PAR__7_b113cf07_a74a_46df_b029_b8597e32"/>
      <w:bookmarkStart w:id="496" w:name="_PAR__8_f2be78b9_0bd6_4f3a_af1f_4b6e3ab5"/>
      <w:bookmarkStart w:id="497" w:name="_STATUTE_P__7c4c5fbe_c657_4122_9657_9fc5"/>
      <w:bookmarkStart w:id="498" w:name="_LINE__21_41110710_15a2_45f2_98aa_579815"/>
      <w:bookmarkStart w:id="499" w:name="_STATUTE_NUMBER__f3243266_d2cf_4c43_abf6"/>
      <w:bookmarkEnd w:id="495"/>
      <w:bookmarkEnd w:id="491"/>
      <w:bookmarkEnd w:id="496"/>
      <w:bookmarkEnd w:id="497"/>
      <w:r>
        <w:rPr>
          <w:rFonts w:eastAsia="Arial" w:cs="Arial" w:ascii="Arial" w:hAnsi="Arial"/>
          <w:u w:val="single"/>
        </w:rPr>
        <w:t>A</w:t>
      </w:r>
      <w:bookmarkEnd w:id="499"/>
      <w:r>
        <w:rPr>
          <w:rFonts w:eastAsia="Arial" w:cs="Arial" w:ascii="Arial" w:hAnsi="Arial"/>
          <w:u w:val="single"/>
        </w:rPr>
        <w:t xml:space="preserve">.  </w:t>
      </w:r>
      <w:bookmarkStart w:id="500" w:name="_STATUTE_CONTENT__c2b9ebb6_9602_49ef_ab8"/>
      <w:r>
        <w:rPr>
          <w:rFonts w:eastAsia="Arial" w:cs="Arial" w:ascii="Arial" w:hAnsi="Arial"/>
          <w:u w:val="single"/>
        </w:rPr>
        <w:t>The factors supporting an indicated or substantiated decision;</w:t>
      </w:r>
      <w:bookmarkEnd w:id="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1" w:name="_PAR__8_f2be78b9_0bd6_4f3a_af1f_4b6e3ab5"/>
      <w:bookmarkStart w:id="502" w:name="_STATUTE_P__7c4c5fbe_c657_4122_9657_9fc5"/>
      <w:bookmarkStart w:id="503" w:name="_PAR__9_2f4ee13f_4618_4ef1_b80e_dcb4978a"/>
      <w:bookmarkStart w:id="504" w:name="_STATUTE_P__5734580c_53ca_4b38_9193_8bf5"/>
      <w:bookmarkStart w:id="505" w:name="_LINE__22_4102779a_b1b8_4ad1_9541_85ac3c"/>
      <w:bookmarkStart w:id="506" w:name="_STATUTE_NUMBER__28fb2fde_972e_49da_bd1a"/>
      <w:bookmarkEnd w:id="501"/>
      <w:bookmarkEnd w:id="502"/>
      <w:bookmarkEnd w:id="500"/>
      <w:bookmarkEnd w:id="503"/>
      <w:bookmarkEnd w:id="504"/>
      <w:r>
        <w:rPr>
          <w:rFonts w:eastAsia="Arial" w:cs="Arial" w:ascii="Arial" w:hAnsi="Arial"/>
          <w:u w:val="single"/>
        </w:rPr>
        <w:t>B</w:t>
      </w:r>
      <w:bookmarkEnd w:id="506"/>
      <w:r>
        <w:rPr>
          <w:rFonts w:eastAsia="Arial" w:cs="Arial" w:ascii="Arial" w:hAnsi="Arial"/>
          <w:u w:val="single"/>
        </w:rPr>
        <w:t xml:space="preserve">.  </w:t>
      </w:r>
      <w:bookmarkStart w:id="507" w:name="_STATUTE_CONTENT__4e0966a5_2fd9_4021_b10"/>
      <w:r>
        <w:rPr>
          <w:rFonts w:eastAsia="Arial" w:cs="Arial" w:ascii="Arial" w:hAnsi="Arial"/>
          <w:u w:val="single"/>
        </w:rPr>
        <w:t xml:space="preserve">The identity of the person or persons responsible in the case of an indicated or </w:t>
      </w:r>
      <w:bookmarkStart w:id="508" w:name="_LINE__23_a85fa458_021e_4c92_94e4_7c7ed2"/>
      <w:bookmarkEnd w:id="505"/>
      <w:r>
        <w:rPr>
          <w:rFonts w:eastAsia="Arial" w:cs="Arial" w:ascii="Arial" w:hAnsi="Arial"/>
          <w:u w:val="single"/>
        </w:rPr>
        <w:t>substantiated decision; and</w:t>
      </w:r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" w:name="_PAR__9_2f4ee13f_4618_4ef1_b80e_dcb4978a"/>
      <w:bookmarkStart w:id="510" w:name="_STATUTE_P__5734580c_53ca_4b38_9193_8bf5"/>
      <w:bookmarkStart w:id="511" w:name="_PAR__10_def80744_572f_4cbc_8a8b_37c06d8"/>
      <w:bookmarkStart w:id="512" w:name="_STATUTE_P__b009ad78_e88d_4512_83ac_e9b5"/>
      <w:bookmarkStart w:id="513" w:name="_LINE__24_763a265f_486f_4e2f_ac48_617696"/>
      <w:bookmarkStart w:id="514" w:name="_STATUTE_NUMBER__13e39edb_ac40_43e1_8675"/>
      <w:bookmarkEnd w:id="509"/>
      <w:bookmarkEnd w:id="510"/>
      <w:bookmarkEnd w:id="507"/>
      <w:bookmarkEnd w:id="511"/>
      <w:bookmarkEnd w:id="512"/>
      <w:r>
        <w:rPr>
          <w:rFonts w:eastAsia="Arial" w:cs="Arial" w:ascii="Arial" w:hAnsi="Arial"/>
          <w:u w:val="single"/>
        </w:rPr>
        <w:t>C</w:t>
      </w:r>
      <w:bookmarkEnd w:id="514"/>
      <w:r>
        <w:rPr>
          <w:rFonts w:eastAsia="Arial" w:cs="Arial" w:ascii="Arial" w:hAnsi="Arial"/>
          <w:u w:val="single"/>
        </w:rPr>
        <w:t xml:space="preserve">.  </w:t>
      </w:r>
      <w:bookmarkStart w:id="515" w:name="_STATUTE_CONTENT__a46631f8_c27a_433c_ac2"/>
      <w:r>
        <w:rPr>
          <w:rFonts w:eastAsia="Arial" w:cs="Arial" w:ascii="Arial" w:hAnsi="Arial"/>
          <w:u w:val="single"/>
        </w:rPr>
        <w:t xml:space="preserve">The person’s right to appeal the department’s indicated or substantiated decision </w:t>
      </w:r>
      <w:bookmarkStart w:id="516" w:name="_LINE__25_e7308309_1a9b_40dd_af2d_8dd497"/>
      <w:bookmarkEnd w:id="513"/>
      <w:r>
        <w:rPr>
          <w:rFonts w:eastAsia="Arial" w:cs="Arial" w:ascii="Arial" w:hAnsi="Arial"/>
          <w:u w:val="single"/>
        </w:rPr>
        <w:t>pursuant to paragraph B.</w:t>
      </w:r>
      <w:bookmarkEnd w:id="51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17" w:name="_STATUTE_S__6d48f3c9_311b_4a4f_925e_6066"/>
      <w:bookmarkStart w:id="518" w:name="_STATUTE_SS__4eeabca5_8c82_4feb_bf74_36b"/>
      <w:bookmarkStart w:id="519" w:name="_PAR__10_def80744_572f_4cbc_8a8b_37c06d8"/>
      <w:bookmarkStart w:id="520" w:name="_STATUTE_P__b009ad78_e88d_4512_83ac_e9b5"/>
      <w:bookmarkStart w:id="521" w:name="_STATUTE_S__e15841af_320c_4025_aae2_cfdf"/>
      <w:bookmarkStart w:id="522" w:name="_PAR__11_8d94d5e1_5878_4e52_bcf3_fc5f009"/>
      <w:bookmarkStart w:id="523" w:name="_LINE__26_5ff2c820_0a31_48bd_9724_32f7f3"/>
      <w:bookmarkEnd w:id="517"/>
      <w:bookmarkEnd w:id="518"/>
      <w:bookmarkEnd w:id="519"/>
      <w:bookmarkEnd w:id="520"/>
      <w:bookmarkEnd w:id="515"/>
      <w:bookmarkEnd w:id="521"/>
      <w:bookmarkEnd w:id="522"/>
      <w:r>
        <w:rPr>
          <w:rFonts w:eastAsia="Arial" w:cs="Arial" w:ascii="Arial" w:hAnsi="Arial"/>
          <w:b/>
          <w:u w:val="single"/>
        </w:rPr>
        <w:t>§</w:t>
      </w:r>
      <w:bookmarkStart w:id="524" w:name="_STATUTE_NUMBER__ba813c0a_55f3_4cac_bb39"/>
      <w:r>
        <w:rPr>
          <w:rFonts w:eastAsia="Arial" w:cs="Arial" w:ascii="Arial" w:hAnsi="Arial"/>
          <w:b/>
          <w:u w:val="single"/>
        </w:rPr>
        <w:t>4099-M</w:t>
      </w:r>
      <w:bookmarkEnd w:id="524"/>
      <w:r>
        <w:rPr>
          <w:rFonts w:eastAsia="Arial" w:cs="Arial" w:ascii="Arial" w:hAnsi="Arial"/>
          <w:b/>
          <w:u w:val="single"/>
        </w:rPr>
        <w:t xml:space="preserve">.  </w:t>
      </w:r>
      <w:bookmarkStart w:id="525" w:name="_STATUTE_HEADNOTE__0f81a070_1128_497f_be"/>
      <w:r>
        <w:rPr>
          <w:rFonts w:eastAsia="Arial" w:cs="Arial" w:ascii="Arial" w:hAnsi="Arial"/>
          <w:b/>
          <w:u w:val="single"/>
        </w:rPr>
        <w:t>Right to a hearing; appeal</w:t>
      </w:r>
      <w:bookmarkEnd w:id="523"/>
      <w:bookmarkEnd w:id="525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526" w:name="_PAR__11_8d94d5e1_5878_4e52_bcf3_fc5f009"/>
      <w:bookmarkStart w:id="527" w:name="_PAR__12_6d983a5e_d0ba_4caa_81e5_b8eba26"/>
      <w:bookmarkStart w:id="528" w:name="_STATUTE_CONTENT__70e815d4_9771_44ec_b29"/>
      <w:bookmarkStart w:id="529" w:name="_STATUTE_P__9b5ccd1e_9c8e_49fe_9434_55ee"/>
      <w:bookmarkStart w:id="530" w:name="_LINE__27_c1fdc776_cc93_468b_bfaf_357191"/>
      <w:bookmarkEnd w:id="526"/>
      <w:bookmarkEnd w:id="527"/>
      <w:bookmarkEnd w:id="528"/>
      <w:bookmarkEnd w:id="529"/>
      <w:r>
        <w:rPr>
          <w:rFonts w:eastAsia="Arial" w:cs="Arial" w:ascii="Arial" w:hAnsi="Arial"/>
          <w:u w:val="single"/>
        </w:rPr>
        <w:t xml:space="preserve">A person who is the subject of the decision in section 4099-L, subsection 5 has the </w:t>
      </w:r>
      <w:bookmarkStart w:id="531" w:name="_LINE__28_8460f0b6_d7fd_48a9_8ca8_b5be30"/>
      <w:bookmarkEnd w:id="530"/>
      <w:r>
        <w:rPr>
          <w:rFonts w:eastAsia="Arial" w:cs="Arial" w:ascii="Arial" w:hAnsi="Arial"/>
          <w:u w:val="single"/>
        </w:rPr>
        <w:t xml:space="preserve">right to a hearing to appeal an indicated or substantiated finding of out-of-home abuse or </w:t>
      </w:r>
      <w:bookmarkStart w:id="532" w:name="_LINE__29_8ed784ba_cbf4_4632_a204_9b901d"/>
      <w:bookmarkEnd w:id="531"/>
      <w:r>
        <w:rPr>
          <w:rFonts w:eastAsia="Arial" w:cs="Arial" w:ascii="Arial" w:hAnsi="Arial"/>
          <w:u w:val="single"/>
        </w:rPr>
        <w:t>neglect in accordance with the provisions of the Maine Administrative Procedure Act.</w:t>
      </w:r>
      <w:bookmarkEnd w:id="53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33" w:name="_STATUTE_S__e15841af_320c_4025_aae2_cfdf"/>
      <w:bookmarkStart w:id="534" w:name="_PAR__12_6d983a5e_d0ba_4caa_81e5_b8eba26"/>
      <w:bookmarkStart w:id="535" w:name="_STATUTE_CONTENT__70e815d4_9771_44ec_b29"/>
      <w:bookmarkStart w:id="536" w:name="_STATUTE_P__9b5ccd1e_9c8e_49fe_9434_55ee"/>
      <w:bookmarkStart w:id="537" w:name="_STATUTE_S__04a367e1_2bab_44bf_80d9_2db5"/>
      <w:bookmarkStart w:id="538" w:name="_PAR__13_d1e5d096_611c_44b9_b4f0_15e4efd"/>
      <w:bookmarkStart w:id="539" w:name="_LINE__30_46616ef3_4a99_4740_a406_238b54"/>
      <w:bookmarkEnd w:id="533"/>
      <w:bookmarkEnd w:id="534"/>
      <w:bookmarkEnd w:id="535"/>
      <w:bookmarkEnd w:id="536"/>
      <w:bookmarkEnd w:id="537"/>
      <w:bookmarkEnd w:id="538"/>
      <w:r>
        <w:rPr>
          <w:rFonts w:eastAsia="Arial" w:cs="Arial" w:ascii="Arial" w:hAnsi="Arial"/>
          <w:b/>
          <w:u w:val="single"/>
        </w:rPr>
        <w:t>§</w:t>
      </w:r>
      <w:bookmarkStart w:id="540" w:name="_STATUTE_NUMBER__500fdbf1_f900_4c22_a94f"/>
      <w:r>
        <w:rPr>
          <w:rFonts w:eastAsia="Arial" w:cs="Arial" w:ascii="Arial" w:hAnsi="Arial"/>
          <w:b/>
          <w:u w:val="single"/>
        </w:rPr>
        <w:t>4099-N</w:t>
      </w:r>
      <w:bookmarkEnd w:id="540"/>
      <w:r>
        <w:rPr>
          <w:rFonts w:eastAsia="Arial" w:cs="Arial" w:ascii="Arial" w:hAnsi="Arial"/>
          <w:b/>
          <w:u w:val="single"/>
        </w:rPr>
        <w:t xml:space="preserve">.  </w:t>
      </w:r>
      <w:bookmarkStart w:id="541" w:name="_STATUTE_HEADNOTE__aeba975d_7435_43a1_82"/>
      <w:r>
        <w:rPr>
          <w:rFonts w:eastAsia="Arial" w:cs="Arial" w:ascii="Arial" w:hAnsi="Arial"/>
          <w:b/>
          <w:u w:val="single"/>
        </w:rPr>
        <w:t>Entities subject to investigation</w:t>
      </w:r>
      <w:bookmarkEnd w:id="539"/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13_d1e5d096_611c_44b9_b4f0_15e4efd"/>
      <w:bookmarkStart w:id="543" w:name="_PAR__14_ef2ace35_bb01_4f6a_9788_c00bb3e"/>
      <w:bookmarkStart w:id="544" w:name="_STATUTE_CONTENT__c1ca9b69_1f0b_49df_b98"/>
      <w:bookmarkStart w:id="545" w:name="_STATUTE_P__d823eae0_8759_4ddb_b239_19ec"/>
      <w:bookmarkStart w:id="546" w:name="_LINE__31_4b72e1db_3704_4bce_80a0_4191f9"/>
      <w:bookmarkEnd w:id="542"/>
      <w:bookmarkEnd w:id="543"/>
      <w:bookmarkEnd w:id="544"/>
      <w:bookmarkEnd w:id="545"/>
      <w:r>
        <w:rPr>
          <w:rFonts w:eastAsia="Arial" w:cs="Arial" w:ascii="Arial" w:hAnsi="Arial"/>
          <w:u w:val="single"/>
        </w:rPr>
        <w:t xml:space="preserve">Reported abuse or neglect that occurs in the following out-of-home entities is subject </w:t>
      </w:r>
      <w:bookmarkStart w:id="547" w:name="_LINE__32_719aaaf3_bf3c_49e2_8468_8b5846"/>
      <w:bookmarkEnd w:id="546"/>
      <w:r>
        <w:rPr>
          <w:rFonts w:eastAsia="Arial" w:cs="Arial" w:ascii="Arial" w:hAnsi="Arial"/>
          <w:u w:val="single"/>
        </w:rPr>
        <w:t>to investigation by the investigation team.</w:t>
      </w:r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PAR__14_ef2ace35_bb01_4f6a_9788_c00bb3e"/>
      <w:bookmarkStart w:id="549" w:name="_STATUTE_CONTENT__c1ca9b69_1f0b_49df_b98"/>
      <w:bookmarkStart w:id="550" w:name="_STATUTE_P__d823eae0_8759_4ddb_b239_19ec"/>
      <w:bookmarkStart w:id="551" w:name="_STATUTE_SS__53f83fe1_aaf3_4d93_aea0_4cc"/>
      <w:bookmarkStart w:id="552" w:name="_PAR__15_9c30e460_340c_4f7a_a06e_3fd6e8e"/>
      <w:bookmarkStart w:id="553" w:name="_LINE__33_6b2f28e6_8943_4b08_a253_61cc01"/>
      <w:bookmarkStart w:id="554" w:name="_STATUTE_NUMBER__2fefd62f_d760_4f78_a8aa"/>
      <w:bookmarkEnd w:id="548"/>
      <w:bookmarkEnd w:id="549"/>
      <w:bookmarkEnd w:id="550"/>
      <w:bookmarkEnd w:id="551"/>
      <w:bookmarkEnd w:id="552"/>
      <w:r>
        <w:rPr>
          <w:rFonts w:eastAsia="Arial" w:cs="Arial" w:ascii="Arial" w:hAnsi="Arial"/>
          <w:b/>
          <w:u w:val="single"/>
        </w:rPr>
        <w:t>1</w:t>
      </w:r>
      <w:bookmarkEnd w:id="554"/>
      <w:r>
        <w:rPr>
          <w:rFonts w:eastAsia="Arial" w:cs="Arial" w:ascii="Arial" w:hAnsi="Arial"/>
          <w:b/>
          <w:u w:val="single"/>
        </w:rPr>
        <w:t xml:space="preserve">.  </w:t>
      </w:r>
      <w:bookmarkStart w:id="555" w:name="_STATUTE_HEADNOTE__79fe05b6_75da_4d1f_a7"/>
      <w:r>
        <w:rPr>
          <w:rFonts w:eastAsia="Arial" w:cs="Arial" w:ascii="Arial" w:hAnsi="Arial"/>
          <w:b/>
          <w:u w:val="single"/>
        </w:rPr>
        <w:t xml:space="preserve">Facility or person licensed by department; facility operated or funded by </w:t>
      </w:r>
      <w:bookmarkStart w:id="556" w:name="_LINE__34_480f64d1_d190_4ba7_b2b4_0447fe"/>
      <w:bookmarkEnd w:id="553"/>
      <w:r>
        <w:rPr>
          <w:rFonts w:eastAsia="Arial" w:cs="Arial" w:ascii="Arial" w:hAnsi="Arial"/>
          <w:b/>
          <w:u w:val="single"/>
        </w:rPr>
        <w:t xml:space="preserve">department. </w:t>
      </w:r>
      <w:r>
        <w:rPr>
          <w:rFonts w:eastAsia="Arial" w:cs="Arial" w:ascii="Arial" w:hAnsi="Arial"/>
          <w:u w:val="single"/>
        </w:rPr>
        <w:t xml:space="preserve"> </w:t>
      </w:r>
      <w:bookmarkStart w:id="557" w:name="_STATUTE_CONTENT__504e5416_b030_4ecf_a90"/>
      <w:bookmarkEnd w:id="555"/>
      <w:r>
        <w:rPr>
          <w:rFonts w:eastAsia="Arial" w:cs="Arial" w:ascii="Arial" w:hAnsi="Arial"/>
          <w:u w:val="single"/>
        </w:rPr>
        <w:t xml:space="preserve">Out-of-home abuse or neglect is subject to investigation by the investigation </w:t>
      </w:r>
      <w:bookmarkStart w:id="558" w:name="_LINE__35_b67693c5_1488_4210_a37e_59011a"/>
      <w:bookmarkEnd w:id="556"/>
      <w:r>
        <w:rPr>
          <w:rFonts w:eastAsia="Arial" w:cs="Arial" w:ascii="Arial" w:hAnsi="Arial"/>
          <w:u w:val="single"/>
        </w:rPr>
        <w:t>team, including, but not limited to, abuse or neglect that occurs in the following:</w:t>
      </w:r>
      <w:bookmarkEnd w:id="5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9" w:name="_PAR__15_9c30e460_340c_4f7a_a06e_3fd6e8e"/>
      <w:bookmarkStart w:id="560" w:name="_PAR__16_ce57d0cb_9086_4380_9f4a_c990c2f"/>
      <w:bookmarkStart w:id="561" w:name="_STATUTE_P__a12bbd36_f9de_45d5_a3ad_e2ae"/>
      <w:bookmarkStart w:id="562" w:name="_LINE__36_caa3a4ad_df5d_4238_be08_8a110b"/>
      <w:bookmarkStart w:id="563" w:name="_STATUTE_NUMBER__ef5bf51f_895d_48ef_b07b"/>
      <w:bookmarkEnd w:id="559"/>
      <w:bookmarkEnd w:id="557"/>
      <w:bookmarkEnd w:id="560"/>
      <w:bookmarkEnd w:id="561"/>
      <w:r>
        <w:rPr>
          <w:rFonts w:eastAsia="Arial" w:cs="Arial" w:ascii="Arial" w:hAnsi="Arial"/>
          <w:u w:val="single"/>
        </w:rPr>
        <w:t>A</w:t>
      </w:r>
      <w:bookmarkEnd w:id="563"/>
      <w:r>
        <w:rPr>
          <w:rFonts w:eastAsia="Arial" w:cs="Arial" w:ascii="Arial" w:hAnsi="Arial"/>
          <w:u w:val="single"/>
        </w:rPr>
        <w:t xml:space="preserve">.  </w:t>
      </w:r>
      <w:bookmarkStart w:id="564" w:name="_STATUTE_CONTENT__cefd62e1_69ad_4d54_878"/>
      <w:r>
        <w:rPr>
          <w:rFonts w:eastAsia="Arial" w:cs="Arial" w:ascii="Arial" w:hAnsi="Arial"/>
          <w:u w:val="single"/>
        </w:rPr>
        <w:t>A child care facility licensed pursuant to section 8301</w:t>
        <w:noBreakHyphen/>
        <w:t>A, subsection 2;</w:t>
      </w:r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5" w:name="_PAR__16_ce57d0cb_9086_4380_9f4a_c990c2f"/>
      <w:bookmarkStart w:id="566" w:name="_STATUTE_P__a12bbd36_f9de_45d5_a3ad_e2ae"/>
      <w:bookmarkStart w:id="567" w:name="_PAR__17_030fa123_c2f7_4bed_af00_02bee65"/>
      <w:bookmarkStart w:id="568" w:name="_STATUTE_P__d3f12e66_ffb4_46fc_b7d6_a8c7"/>
      <w:bookmarkStart w:id="569" w:name="_LINE__37_3a1fbbdf_1b7f_4685_b893_1fafae"/>
      <w:bookmarkStart w:id="570" w:name="_STATUTE_NUMBER__294b5db0_3f89_4031_bd1c"/>
      <w:bookmarkEnd w:id="565"/>
      <w:bookmarkEnd w:id="566"/>
      <w:bookmarkEnd w:id="564"/>
      <w:bookmarkEnd w:id="567"/>
      <w:bookmarkEnd w:id="568"/>
      <w:r>
        <w:rPr>
          <w:rFonts w:eastAsia="Arial" w:cs="Arial" w:ascii="Arial" w:hAnsi="Arial"/>
          <w:u w:val="single"/>
        </w:rPr>
        <w:t>B</w:t>
      </w:r>
      <w:bookmarkEnd w:id="570"/>
      <w:r>
        <w:rPr>
          <w:rFonts w:eastAsia="Arial" w:cs="Arial" w:ascii="Arial" w:hAnsi="Arial"/>
          <w:u w:val="single"/>
        </w:rPr>
        <w:t xml:space="preserve">.  </w:t>
      </w:r>
      <w:bookmarkStart w:id="571" w:name="_STATUTE_CONTENT__da31a9f0_1ee3_4b46_985"/>
      <w:r>
        <w:rPr>
          <w:rFonts w:eastAsia="Arial" w:cs="Arial" w:ascii="Arial" w:hAnsi="Arial"/>
          <w:u w:val="single"/>
        </w:rPr>
        <w:t>A family child care provider licensed pursuant to section 8301</w:t>
        <w:noBreakHyphen/>
        <w:t>A, subsection 3;</w:t>
      </w:r>
      <w:bookmarkEnd w:id="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2" w:name="_PAR__17_030fa123_c2f7_4bed_af00_02bee65"/>
      <w:bookmarkStart w:id="573" w:name="_STATUTE_P__d3f12e66_ffb4_46fc_b7d6_a8c7"/>
      <w:bookmarkStart w:id="574" w:name="_PAR__18_ae4f7f93_b656_4605_a610_9821694"/>
      <w:bookmarkStart w:id="575" w:name="_STATUTE_P__19ee6dcc_ecd1_4c89_baeb_7d11"/>
      <w:bookmarkStart w:id="576" w:name="_LINE__38_7c17fc8a_9aff_4508_b335_973fce"/>
      <w:bookmarkStart w:id="577" w:name="_STATUTE_NUMBER__f6ba8971_fdab_4d04_b97f"/>
      <w:bookmarkEnd w:id="572"/>
      <w:bookmarkEnd w:id="573"/>
      <w:bookmarkEnd w:id="571"/>
      <w:bookmarkEnd w:id="574"/>
      <w:bookmarkEnd w:id="575"/>
      <w:r>
        <w:rPr>
          <w:rFonts w:eastAsia="Arial" w:cs="Arial" w:ascii="Arial" w:hAnsi="Arial"/>
          <w:u w:val="single"/>
        </w:rPr>
        <w:t>C</w:t>
      </w:r>
      <w:bookmarkEnd w:id="577"/>
      <w:r>
        <w:rPr>
          <w:rFonts w:eastAsia="Arial" w:cs="Arial" w:ascii="Arial" w:hAnsi="Arial"/>
          <w:u w:val="single"/>
        </w:rPr>
        <w:t xml:space="preserve">.  </w:t>
      </w:r>
      <w:bookmarkStart w:id="578" w:name="_STATUTE_CONTENT__45f0a4e9_089c_4c21_ab3"/>
      <w:r>
        <w:rPr>
          <w:rFonts w:eastAsia="Arial" w:cs="Arial" w:ascii="Arial" w:hAnsi="Arial"/>
          <w:u w:val="single"/>
        </w:rPr>
        <w:t>A nursery school licensed pursuant to section 8402;</w:t>
      </w:r>
      <w:bookmarkEnd w:id="5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AR__18_ae4f7f93_b656_4605_a610_9821694"/>
      <w:bookmarkStart w:id="580" w:name="_STATUTE_P__19ee6dcc_ecd1_4c89_baeb_7d11"/>
      <w:bookmarkStart w:id="581" w:name="_PAR__19_61bd749e_04dc_4b03_a3c0_e0e050e"/>
      <w:bookmarkStart w:id="582" w:name="_STATUTE_P__3c561dce_e6e5_42e8_ae05_5f12"/>
      <w:bookmarkStart w:id="583" w:name="_LINE__39_9658db4d_b1b6_4a77_ae55_4ab3ad"/>
      <w:bookmarkStart w:id="584" w:name="_STATUTE_NUMBER__ca50cf65_0193_4226_95b8"/>
      <w:bookmarkEnd w:id="579"/>
      <w:bookmarkEnd w:id="580"/>
      <w:bookmarkEnd w:id="578"/>
      <w:bookmarkEnd w:id="581"/>
      <w:bookmarkEnd w:id="582"/>
      <w:r>
        <w:rPr>
          <w:rFonts w:eastAsia="Arial" w:cs="Arial" w:ascii="Arial" w:hAnsi="Arial"/>
          <w:u w:val="single"/>
        </w:rPr>
        <w:t>D</w:t>
      </w:r>
      <w:bookmarkEnd w:id="584"/>
      <w:r>
        <w:rPr>
          <w:rFonts w:eastAsia="Arial" w:cs="Arial" w:ascii="Arial" w:hAnsi="Arial"/>
          <w:u w:val="single"/>
        </w:rPr>
        <w:t xml:space="preserve">.  </w:t>
      </w:r>
      <w:bookmarkStart w:id="585" w:name="_STATUTE_CONTENT__ec51d285_f4a2_487d_a39"/>
      <w:r>
        <w:rPr>
          <w:rFonts w:eastAsia="Arial" w:cs="Arial" w:ascii="Arial" w:hAnsi="Arial"/>
          <w:u w:val="single"/>
        </w:rPr>
        <w:t>A children's residential care facility licensed pursuant to chapter 1669;</w:t>
      </w:r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R__19_61bd749e_04dc_4b03_a3c0_e0e050e"/>
      <w:bookmarkStart w:id="587" w:name="_STATUTE_P__3c561dce_e6e5_42e8_ae05_5f12"/>
      <w:bookmarkStart w:id="588" w:name="_PAR__20_265338bc_b832_4a5f_bd17_e89f2c6"/>
      <w:bookmarkStart w:id="589" w:name="_STATUTE_P__982094b7_7979_482b_b2ba_c9f3"/>
      <w:bookmarkStart w:id="590" w:name="_LINE__40_fa9cd665_2014_4ba4_9fac_41c9ca"/>
      <w:bookmarkStart w:id="591" w:name="_STATUTE_NUMBER__e08bc756_634c_406a_a348"/>
      <w:bookmarkEnd w:id="586"/>
      <w:bookmarkEnd w:id="587"/>
      <w:bookmarkEnd w:id="585"/>
      <w:bookmarkEnd w:id="588"/>
      <w:bookmarkEnd w:id="589"/>
      <w:r>
        <w:rPr>
          <w:rFonts w:eastAsia="Arial" w:cs="Arial" w:ascii="Arial" w:hAnsi="Arial"/>
          <w:u w:val="single"/>
        </w:rPr>
        <w:t>E</w:t>
      </w:r>
      <w:bookmarkEnd w:id="591"/>
      <w:r>
        <w:rPr>
          <w:rFonts w:eastAsia="Arial" w:cs="Arial" w:ascii="Arial" w:hAnsi="Arial"/>
          <w:u w:val="single"/>
        </w:rPr>
        <w:t xml:space="preserve">.  </w:t>
      </w:r>
      <w:bookmarkStart w:id="592" w:name="_STATUTE_CONTENT__d79d7428_0d53_4c4b_819"/>
      <w:r>
        <w:rPr>
          <w:rFonts w:eastAsia="Arial" w:cs="Arial" w:ascii="Arial" w:hAnsi="Arial"/>
          <w:u w:val="single"/>
        </w:rPr>
        <w:t>An emergency children's shelter licensed pursuant to chapter 1669;</w:t>
      </w:r>
      <w:bookmarkEnd w:id="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3" w:name="_PAGE__4_ea0f91b1_d3f0_4374_9112_34225d4"/>
      <w:bookmarkStart w:id="594" w:name="_PAR__20_265338bc_b832_4a5f_bd17_e89f2c6"/>
      <w:bookmarkStart w:id="595" w:name="_STATUTE_P__982094b7_7979_482b_b2ba_c9f3"/>
      <w:bookmarkStart w:id="596" w:name="_PAGE__5_7f8622b3_8adc_4aa2_878e_1600be1"/>
      <w:bookmarkStart w:id="597" w:name="_PAR__1_0403af26_aff1_46b8_b6ae_8b309e46"/>
      <w:bookmarkStart w:id="598" w:name="_STATUTE_P__d6b0a913_b131_49e3_9b53_5546"/>
      <w:bookmarkStart w:id="599" w:name="_LINE__1_f920f2e7_e566_4459_8942_b7a633b"/>
      <w:bookmarkStart w:id="600" w:name="_STATUTE_NUMBER__7114b867_6ade_4879_8f58"/>
      <w:bookmarkEnd w:id="593"/>
      <w:bookmarkEnd w:id="594"/>
      <w:bookmarkEnd w:id="595"/>
      <w:bookmarkEnd w:id="592"/>
      <w:bookmarkEnd w:id="597"/>
      <w:bookmarkEnd w:id="598"/>
      <w:r>
        <w:rPr>
          <w:rFonts w:eastAsia="Arial" w:cs="Arial" w:ascii="Arial" w:hAnsi="Arial"/>
          <w:u w:val="single"/>
        </w:rPr>
        <w:t>F</w:t>
      </w:r>
      <w:bookmarkEnd w:id="600"/>
      <w:r>
        <w:rPr>
          <w:rFonts w:eastAsia="Arial" w:cs="Arial" w:ascii="Arial" w:hAnsi="Arial"/>
          <w:u w:val="single"/>
        </w:rPr>
        <w:t xml:space="preserve">.  </w:t>
      </w:r>
      <w:bookmarkStart w:id="601" w:name="_STATUTE_CONTENT__f8f92fae_5243_4027_853"/>
      <w:r>
        <w:rPr>
          <w:rFonts w:eastAsia="Arial" w:cs="Arial" w:ascii="Arial" w:hAnsi="Arial"/>
          <w:u w:val="single"/>
        </w:rPr>
        <w:t>A shelter for homeless children licensed pursuant to chapter 1669;</w:t>
      </w:r>
      <w:bookmarkEnd w:id="5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2" w:name="_PAR__1_0403af26_aff1_46b8_b6ae_8b309e46"/>
      <w:bookmarkStart w:id="603" w:name="_STATUTE_P__d6b0a913_b131_49e3_9b53_5546"/>
      <w:bookmarkStart w:id="604" w:name="_PAR__2_46f6a5fb_9ea0_4fe6_bf50_e7ae4dc1"/>
      <w:bookmarkStart w:id="605" w:name="_STATUTE_P__5bba1c2a_f3b3_4944_96a5_b711"/>
      <w:bookmarkStart w:id="606" w:name="_LINE__2_6c8c1cb3_cffa_42e2_bce1_af7ce8d"/>
      <w:bookmarkStart w:id="607" w:name="_STATUTE_NUMBER__221e4405_bcf1_4e02_8a19"/>
      <w:bookmarkEnd w:id="602"/>
      <w:bookmarkEnd w:id="603"/>
      <w:bookmarkEnd w:id="601"/>
      <w:bookmarkEnd w:id="604"/>
      <w:bookmarkEnd w:id="605"/>
      <w:r>
        <w:rPr>
          <w:rFonts w:eastAsia="Arial" w:cs="Arial" w:ascii="Arial" w:hAnsi="Arial"/>
          <w:u w:val="single"/>
        </w:rPr>
        <w:t>G</w:t>
      </w:r>
      <w:bookmarkEnd w:id="607"/>
      <w:r>
        <w:rPr>
          <w:rFonts w:eastAsia="Arial" w:cs="Arial" w:ascii="Arial" w:hAnsi="Arial"/>
          <w:u w:val="single"/>
        </w:rPr>
        <w:t xml:space="preserve">.  </w:t>
      </w:r>
      <w:bookmarkStart w:id="608" w:name="_STATUTE_CONTENT__50d0b05e_af38_4c6e_91c"/>
      <w:r>
        <w:rPr>
          <w:rFonts w:eastAsia="Arial" w:cs="Arial" w:ascii="Arial" w:hAnsi="Arial"/>
          <w:u w:val="single"/>
        </w:rPr>
        <w:t>A transitional living program licensed pursuant to section 4099-E, subsection 3;</w:t>
      </w:r>
      <w:bookmarkEnd w:id="6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9" w:name="_PAR__2_46f6a5fb_9ea0_4fe6_bf50_e7ae4dc1"/>
      <w:bookmarkStart w:id="610" w:name="_STATUTE_P__5bba1c2a_f3b3_4944_96a5_b711"/>
      <w:bookmarkStart w:id="611" w:name="_PAR__3_ba66b617_ef69_415e_9056_0310f1e9"/>
      <w:bookmarkStart w:id="612" w:name="_STATUTE_P__71f96070_17ca_45a4_8601_dd2e"/>
      <w:bookmarkStart w:id="613" w:name="_LINE__3_8bf8a0d8_2e34_4e4c_87a2_bde597c"/>
      <w:bookmarkStart w:id="614" w:name="_STATUTE_NUMBER__8d21f81c_8952_4cf2_ae22"/>
      <w:bookmarkEnd w:id="609"/>
      <w:bookmarkEnd w:id="610"/>
      <w:bookmarkEnd w:id="608"/>
      <w:bookmarkEnd w:id="611"/>
      <w:bookmarkEnd w:id="612"/>
      <w:r>
        <w:rPr>
          <w:rFonts w:eastAsia="Arial" w:cs="Arial" w:ascii="Arial" w:hAnsi="Arial"/>
          <w:u w:val="single"/>
        </w:rPr>
        <w:t>H</w:t>
      </w:r>
      <w:bookmarkEnd w:id="614"/>
      <w:r>
        <w:rPr>
          <w:rFonts w:eastAsia="Arial" w:cs="Arial" w:ascii="Arial" w:hAnsi="Arial"/>
          <w:u w:val="single"/>
        </w:rPr>
        <w:t xml:space="preserve">.  </w:t>
      </w:r>
      <w:bookmarkStart w:id="615" w:name="_STATUTE_CONTENT__5f89ddd5_519e_47dc_b9d"/>
      <w:r>
        <w:rPr>
          <w:rFonts w:eastAsia="Arial" w:cs="Arial" w:ascii="Arial" w:hAnsi="Arial"/>
          <w:u w:val="single"/>
        </w:rPr>
        <w:t xml:space="preserve">A licensed family foster home as defined in section 8101, subsection 3, including, </w:t>
      </w:r>
      <w:bookmarkStart w:id="616" w:name="_LINE__4_6777b431_59b8_481f_852b_b8bf7f5"/>
      <w:bookmarkEnd w:id="613"/>
      <w:r>
        <w:rPr>
          <w:rFonts w:eastAsia="Arial" w:cs="Arial" w:ascii="Arial" w:hAnsi="Arial"/>
          <w:u w:val="single"/>
        </w:rPr>
        <w:t xml:space="preserve">but not limited to, the home of a resource family that provides foster care, kinship care </w:t>
      </w:r>
      <w:bookmarkStart w:id="617" w:name="_LINE__5_a0e1c47c_9723_4a9d_91ec_a2021f0"/>
      <w:bookmarkEnd w:id="616"/>
      <w:r>
        <w:rPr>
          <w:rFonts w:eastAsia="Arial" w:cs="Arial" w:ascii="Arial" w:hAnsi="Arial"/>
          <w:u w:val="single"/>
        </w:rPr>
        <w:t>or adoption or permanency guardianship services;</w:t>
      </w:r>
      <w:bookmarkEnd w:id="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8" w:name="_PAR__3_ba66b617_ef69_415e_9056_0310f1e9"/>
      <w:bookmarkStart w:id="619" w:name="_STATUTE_P__71f96070_17ca_45a4_8601_dd2e"/>
      <w:bookmarkStart w:id="620" w:name="_PAR__4_3f4cd0b0_49c4_4dc2_a914_2d1fef27"/>
      <w:bookmarkStart w:id="621" w:name="_STATUTE_P__4769ef35_a9fa_4113_99ca_3fe4"/>
      <w:bookmarkStart w:id="622" w:name="_LINE__6_d4f2cf3c_7b63_493b_94db_583d73d"/>
      <w:bookmarkStart w:id="623" w:name="_STATUTE_NUMBER__a35ab8eb_bc48_4a16_a1f4"/>
      <w:bookmarkEnd w:id="618"/>
      <w:bookmarkEnd w:id="619"/>
      <w:bookmarkEnd w:id="615"/>
      <w:bookmarkEnd w:id="620"/>
      <w:bookmarkEnd w:id="621"/>
      <w:r>
        <w:rPr>
          <w:rFonts w:eastAsia="Arial" w:cs="Arial" w:ascii="Arial" w:hAnsi="Arial"/>
          <w:u w:val="single"/>
        </w:rPr>
        <w:t>I</w:t>
      </w:r>
      <w:bookmarkEnd w:id="623"/>
      <w:r>
        <w:rPr>
          <w:rFonts w:eastAsia="Arial" w:cs="Arial" w:ascii="Arial" w:hAnsi="Arial"/>
          <w:u w:val="single"/>
        </w:rPr>
        <w:t xml:space="preserve">.  </w:t>
      </w:r>
      <w:bookmarkStart w:id="624" w:name="_STATUTE_CONTENT__9c0904a4_b280_4c3d_9d1"/>
      <w:r>
        <w:rPr>
          <w:rFonts w:eastAsia="Arial" w:cs="Arial" w:ascii="Arial" w:hAnsi="Arial"/>
          <w:u w:val="single"/>
        </w:rPr>
        <w:t xml:space="preserve">An unlicensed relative’s home approved by the department as meeting licensing </w:t>
      </w:r>
      <w:bookmarkStart w:id="625" w:name="_LINE__7_dfcc7cf3_b5a7_4b21_82d9_cc43f29"/>
      <w:bookmarkEnd w:id="622"/>
      <w:r>
        <w:rPr>
          <w:rFonts w:eastAsia="Arial" w:cs="Arial" w:ascii="Arial" w:hAnsi="Arial"/>
          <w:u w:val="single"/>
        </w:rPr>
        <w:t>standards; and</w:t>
      </w:r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6" w:name="_PAR__4_3f4cd0b0_49c4_4dc2_a914_2d1fef27"/>
      <w:bookmarkStart w:id="627" w:name="_STATUTE_P__4769ef35_a9fa_4113_99ca_3fe4"/>
      <w:bookmarkStart w:id="628" w:name="_PAR__5_4c4ccd34_8973_4fcc_8b01_2b53a376"/>
      <w:bookmarkStart w:id="629" w:name="_STATUTE_P__49614926_052f_4af6_a277_f4ef"/>
      <w:bookmarkStart w:id="630" w:name="_LINE__8_fc5ba409_851a_4108_9add_c76f4a5"/>
      <w:bookmarkStart w:id="631" w:name="_STATUTE_NUMBER__54d5cb86_466f_4db1_b439"/>
      <w:bookmarkEnd w:id="626"/>
      <w:bookmarkEnd w:id="627"/>
      <w:bookmarkEnd w:id="624"/>
      <w:bookmarkEnd w:id="628"/>
      <w:bookmarkEnd w:id="629"/>
      <w:r>
        <w:rPr>
          <w:rFonts w:eastAsia="Arial" w:cs="Arial" w:ascii="Arial" w:hAnsi="Arial"/>
          <w:u w:val="single"/>
        </w:rPr>
        <w:t>J</w:t>
      </w:r>
      <w:bookmarkEnd w:id="631"/>
      <w:r>
        <w:rPr>
          <w:rFonts w:eastAsia="Arial" w:cs="Arial" w:ascii="Arial" w:hAnsi="Arial"/>
          <w:u w:val="single"/>
        </w:rPr>
        <w:t xml:space="preserve">.  </w:t>
      </w:r>
      <w:bookmarkStart w:id="632" w:name="_STATUTE_CONTENT__3b647cd6_12a3_48be_bb6"/>
      <w:r>
        <w:rPr>
          <w:rFonts w:eastAsia="Arial" w:cs="Arial" w:ascii="Arial" w:hAnsi="Arial"/>
          <w:u w:val="single"/>
        </w:rPr>
        <w:t xml:space="preserve">An unlicensed provider for children with cognitive impairments and functional </w:t>
      </w:r>
      <w:bookmarkStart w:id="633" w:name="_LINE__9_8023bd9d_8edc_40cd_93ac_7d7ada6"/>
      <w:bookmarkEnd w:id="630"/>
      <w:r>
        <w:rPr>
          <w:rFonts w:eastAsia="Arial" w:cs="Arial" w:ascii="Arial" w:hAnsi="Arial"/>
          <w:u w:val="single"/>
        </w:rPr>
        <w:t xml:space="preserve">limitations that is funded by the department pursuant to rules adopted by the </w:t>
      </w:r>
      <w:bookmarkStart w:id="634" w:name="_LINE__10_40150048_fc53_41fd_859d_2e2837"/>
      <w:bookmarkEnd w:id="633"/>
      <w:r>
        <w:rPr>
          <w:rFonts w:eastAsia="Arial" w:cs="Arial" w:ascii="Arial" w:hAnsi="Arial"/>
          <w:u w:val="single"/>
        </w:rPr>
        <w:t>department.</w:t>
      </w:r>
      <w:bookmarkEnd w:id="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5" w:name="_STATUTE_SS__53f83fe1_aaf3_4d93_aea0_4cc"/>
      <w:bookmarkStart w:id="636" w:name="_PAR__5_4c4ccd34_8973_4fcc_8b01_2b53a376"/>
      <w:bookmarkStart w:id="637" w:name="_STATUTE_P__49614926_052f_4af6_a277_f4ef"/>
      <w:bookmarkStart w:id="638" w:name="_PAR__6_0bf74410_11e6_4408_a51a_55398d88"/>
      <w:bookmarkStart w:id="639" w:name="_STATUTE_SS__2e525ac6_558a_4427_823f_c43"/>
      <w:bookmarkStart w:id="640" w:name="_LINE__11_991a8744_87f5_45d2_bbae_bb4a7b"/>
      <w:bookmarkStart w:id="641" w:name="_STATUTE_NUMBER__8beaa39c_a242_4482_bd5e"/>
      <w:bookmarkEnd w:id="635"/>
      <w:bookmarkEnd w:id="636"/>
      <w:bookmarkEnd w:id="637"/>
      <w:bookmarkEnd w:id="632"/>
      <w:bookmarkEnd w:id="638"/>
      <w:bookmarkEnd w:id="639"/>
      <w:r>
        <w:rPr>
          <w:rFonts w:eastAsia="Arial" w:cs="Arial" w:ascii="Arial" w:hAnsi="Arial"/>
          <w:b/>
          <w:u w:val="single"/>
        </w:rPr>
        <w:t>2</w:t>
      </w:r>
      <w:bookmarkEnd w:id="641"/>
      <w:r>
        <w:rPr>
          <w:rFonts w:eastAsia="Arial" w:cs="Arial" w:ascii="Arial" w:hAnsi="Arial"/>
          <w:b/>
          <w:u w:val="single"/>
        </w:rPr>
        <w:t xml:space="preserve">.  </w:t>
      </w:r>
      <w:bookmarkStart w:id="642" w:name="_STATUTE_HEADNOTE__0f3f49ac_c067_4107_a9"/>
      <w:r>
        <w:rPr>
          <w:rFonts w:eastAsia="Arial" w:cs="Arial" w:ascii="Arial" w:hAnsi="Arial"/>
          <w:b/>
          <w:u w:val="single"/>
        </w:rPr>
        <w:t xml:space="preserve">Unlicensed person or facilities. </w:t>
      </w:r>
      <w:r>
        <w:rPr>
          <w:rFonts w:eastAsia="Arial" w:cs="Arial" w:ascii="Arial" w:hAnsi="Arial"/>
          <w:u w:val="single"/>
        </w:rPr>
        <w:t xml:space="preserve"> </w:t>
      </w:r>
      <w:bookmarkStart w:id="643" w:name="_STATUTE_CONTENT__5e79e5a8_cc90_49c6_87e"/>
      <w:bookmarkEnd w:id="642"/>
      <w:r>
        <w:rPr>
          <w:rFonts w:eastAsia="Arial" w:cs="Arial" w:ascii="Arial" w:hAnsi="Arial"/>
          <w:u w:val="single"/>
        </w:rPr>
        <w:t xml:space="preserve">The investigation team may investigate a person </w:t>
      </w:r>
      <w:bookmarkStart w:id="644" w:name="_LINE__12_d80e68d0_bf37_4b6e_80f9_715075"/>
      <w:bookmarkEnd w:id="640"/>
      <w:r>
        <w:rPr>
          <w:rFonts w:eastAsia="Arial" w:cs="Arial" w:ascii="Arial" w:hAnsi="Arial"/>
          <w:u w:val="single"/>
        </w:rPr>
        <w:t>or facility described in subsection 1 if the person or facility is not licensed.</w:t>
      </w:r>
      <w:bookmarkEnd w:id="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5" w:name="_PAR__6_0bf74410_11e6_4408_a51a_55398d88"/>
      <w:bookmarkStart w:id="646" w:name="_STATUTE_SS__2e525ac6_558a_4427_823f_c43"/>
      <w:bookmarkStart w:id="647" w:name="_PAR__7_cd61e568_4c6d_4cdd_8ceb_3a84007b"/>
      <w:bookmarkStart w:id="648" w:name="_STATUTE_SS__3ca6338b_c702_4328_97bf_c3f"/>
      <w:bookmarkStart w:id="649" w:name="_LINE__13_a6178123_c97e_4c84_be99_cc882f"/>
      <w:bookmarkStart w:id="650" w:name="_STATUTE_NUMBER__20b20247_64f1_4922_8028"/>
      <w:bookmarkEnd w:id="645"/>
      <w:bookmarkEnd w:id="646"/>
      <w:bookmarkEnd w:id="643"/>
      <w:bookmarkEnd w:id="647"/>
      <w:bookmarkEnd w:id="648"/>
      <w:r>
        <w:rPr>
          <w:rFonts w:eastAsia="Arial" w:cs="Arial" w:ascii="Arial" w:hAnsi="Arial"/>
          <w:b/>
          <w:u w:val="single"/>
        </w:rPr>
        <w:t>3</w:t>
      </w:r>
      <w:bookmarkEnd w:id="650"/>
      <w:r>
        <w:rPr>
          <w:rFonts w:eastAsia="Arial" w:cs="Arial" w:ascii="Arial" w:hAnsi="Arial"/>
          <w:b/>
          <w:u w:val="single"/>
        </w:rPr>
        <w:t xml:space="preserve">.  </w:t>
      </w:r>
      <w:bookmarkStart w:id="651" w:name="_STATUTE_HEADNOTE__68893757_2b1e_4528_9d"/>
      <w:r>
        <w:rPr>
          <w:rFonts w:eastAsia="Arial" w:cs="Arial" w:ascii="Arial" w:hAnsi="Arial"/>
          <w:b/>
          <w:u w:val="single"/>
        </w:rPr>
        <w:t xml:space="preserve">School personnel. </w:t>
      </w:r>
      <w:r>
        <w:rPr>
          <w:rFonts w:eastAsia="Arial" w:cs="Arial" w:ascii="Arial" w:hAnsi="Arial"/>
          <w:u w:val="single"/>
        </w:rPr>
        <w:t xml:space="preserve"> </w:t>
      </w:r>
      <w:bookmarkStart w:id="652" w:name="_STATUTE_CONTENT__72c02381_d12f_411b_be3"/>
      <w:bookmarkEnd w:id="651"/>
      <w:r>
        <w:rPr>
          <w:rFonts w:eastAsia="Arial" w:cs="Arial" w:ascii="Arial" w:hAnsi="Arial"/>
          <w:u w:val="single"/>
        </w:rPr>
        <w:t xml:space="preserve">The investigation team may investigate an individual licensed </w:t>
      </w:r>
      <w:bookmarkStart w:id="653" w:name="_LINE__14_e603efc1_f79f_431c_ae68_b0c248"/>
      <w:bookmarkEnd w:id="649"/>
      <w:r>
        <w:rPr>
          <w:rFonts w:eastAsia="Arial" w:cs="Arial" w:ascii="Arial" w:hAnsi="Arial"/>
          <w:u w:val="single"/>
        </w:rPr>
        <w:t xml:space="preserve">by the Department of Education and employed by a school organized under Title 20-A, </w:t>
      </w:r>
      <w:bookmarkStart w:id="654" w:name="_LINE__15_f8736f6a_e6a4_4425_80a2_3b6b25"/>
      <w:bookmarkEnd w:id="653"/>
      <w:r>
        <w:rPr>
          <w:rFonts w:eastAsia="Arial" w:cs="Arial" w:ascii="Arial" w:hAnsi="Arial"/>
          <w:u w:val="single"/>
        </w:rPr>
        <w:t>Part 2.</w:t>
      </w:r>
      <w:bookmarkEnd w:id="65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55" w:name="_STATUTE_S__04a367e1_2bab_44bf_80d9_2db5"/>
      <w:bookmarkStart w:id="656" w:name="_PAR__7_cd61e568_4c6d_4cdd_8ceb_3a84007b"/>
      <w:bookmarkStart w:id="657" w:name="_STATUTE_SS__3ca6338b_c702_4328_97bf_c3f"/>
      <w:bookmarkStart w:id="658" w:name="_STATUTE_S__98430227_edaf_4dc9_a20f_d584"/>
      <w:bookmarkStart w:id="659" w:name="_PAR__8_f5c47f7e_4aa3_4406_b325_1ff2c829"/>
      <w:bookmarkStart w:id="660" w:name="_LINE__16_d9c3e98e_39d5_4a40_9494_aa9f44"/>
      <w:bookmarkEnd w:id="655"/>
      <w:bookmarkEnd w:id="656"/>
      <w:bookmarkEnd w:id="657"/>
      <w:bookmarkEnd w:id="652"/>
      <w:bookmarkEnd w:id="658"/>
      <w:bookmarkEnd w:id="659"/>
      <w:r>
        <w:rPr>
          <w:rFonts w:eastAsia="Arial" w:cs="Arial" w:ascii="Arial" w:hAnsi="Arial"/>
          <w:b/>
          <w:u w:val="single"/>
        </w:rPr>
        <w:t>§</w:t>
      </w:r>
      <w:bookmarkStart w:id="661" w:name="_STATUTE_NUMBER__bde21d4a_ee17_4a3f_bb46"/>
      <w:r>
        <w:rPr>
          <w:rFonts w:eastAsia="Arial" w:cs="Arial" w:ascii="Arial" w:hAnsi="Arial"/>
          <w:b/>
          <w:u w:val="single"/>
        </w:rPr>
        <w:t>4099-O</w:t>
      </w:r>
      <w:bookmarkEnd w:id="661"/>
      <w:r>
        <w:rPr>
          <w:rFonts w:eastAsia="Arial" w:cs="Arial" w:ascii="Arial" w:hAnsi="Arial"/>
          <w:b/>
          <w:u w:val="single"/>
        </w:rPr>
        <w:t xml:space="preserve">.  </w:t>
      </w:r>
      <w:bookmarkStart w:id="662" w:name="_STATUTE_HEADNOTE__aed45b4d_d613_46bd_83"/>
      <w:r>
        <w:rPr>
          <w:rFonts w:eastAsia="Arial" w:cs="Arial" w:ascii="Arial" w:hAnsi="Arial"/>
          <w:b/>
          <w:u w:val="single"/>
        </w:rPr>
        <w:t>Records; confidentiality; disclosure</w:t>
      </w:r>
      <w:bookmarkEnd w:id="660"/>
      <w:bookmarkEnd w:id="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3" w:name="_PAR__8_f5c47f7e_4aa3_4406_b325_1ff2c829"/>
      <w:bookmarkStart w:id="664" w:name="_PAR__9_ff894bb7_a51c_4096_bb7b_f6957f85"/>
      <w:bookmarkStart w:id="665" w:name="_STATUTE_CONTENT__eed2007a_1501_4d15_b91"/>
      <w:bookmarkStart w:id="666" w:name="_STATUTE_P__150f88f4_a00e_4f33_931d_e5df"/>
      <w:bookmarkStart w:id="667" w:name="_LINE__17_29a633b3_1e4c_46ef_8075_4532ee"/>
      <w:bookmarkEnd w:id="663"/>
      <w:bookmarkEnd w:id="664"/>
      <w:bookmarkEnd w:id="665"/>
      <w:bookmarkEnd w:id="666"/>
      <w:r>
        <w:rPr>
          <w:rFonts w:eastAsia="Arial" w:cs="Arial" w:ascii="Arial" w:hAnsi="Arial"/>
          <w:u w:val="single"/>
        </w:rPr>
        <w:t xml:space="preserve">Notwithstanding section 4008, records that are made, acquired or retained by the </w:t>
      </w:r>
      <w:bookmarkStart w:id="668" w:name="_LINE__18_b7379c85_3153_4c25_a61f_50368a"/>
      <w:bookmarkEnd w:id="667"/>
      <w:r>
        <w:rPr>
          <w:rFonts w:eastAsia="Arial" w:cs="Arial" w:ascii="Arial" w:hAnsi="Arial"/>
          <w:u w:val="single"/>
        </w:rPr>
        <w:t xml:space="preserve">department in connection with its responsibilities under this subchapter are subject to the </w:t>
      </w:r>
      <w:bookmarkStart w:id="669" w:name="_LINE__19_0d3a72bd_aaaa_4b1f_9a63_8e3655"/>
      <w:bookmarkEnd w:id="668"/>
      <w:r>
        <w:rPr>
          <w:rFonts w:eastAsia="Arial" w:cs="Arial" w:ascii="Arial" w:hAnsi="Arial"/>
          <w:u w:val="single"/>
        </w:rPr>
        <w:t>provisions set out in section 7703 and the following provisions.</w:t>
      </w:r>
      <w:bookmarkEnd w:id="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0" w:name="_PAR__9_ff894bb7_a51c_4096_bb7b_f6957f85"/>
      <w:bookmarkStart w:id="671" w:name="_STATUTE_CONTENT__eed2007a_1501_4d15_b91"/>
      <w:bookmarkStart w:id="672" w:name="_STATUTE_P__150f88f4_a00e_4f33_931d_e5df"/>
      <w:bookmarkStart w:id="673" w:name="_PAR__10_d47cf929_ed03_4bb3_9465_892675a"/>
      <w:bookmarkStart w:id="674" w:name="_STATUTE_SS__208ab7b4_c6da_422a_b987_035"/>
      <w:bookmarkStart w:id="675" w:name="_LINE__20_2a6e8a60_e216_44ce_9141_ef54a6"/>
      <w:bookmarkStart w:id="676" w:name="_STATUTE_NUMBER__3161aa51_f8fc_4ea3_a04e"/>
      <w:bookmarkEnd w:id="670"/>
      <w:bookmarkEnd w:id="671"/>
      <w:bookmarkEnd w:id="672"/>
      <w:bookmarkEnd w:id="673"/>
      <w:bookmarkEnd w:id="674"/>
      <w:r>
        <w:rPr>
          <w:rFonts w:eastAsia="Arial" w:cs="Arial" w:ascii="Arial" w:hAnsi="Arial"/>
          <w:b/>
          <w:u w:val="single"/>
        </w:rPr>
        <w:t>1</w:t>
      </w:r>
      <w:bookmarkEnd w:id="676"/>
      <w:r>
        <w:rPr>
          <w:rFonts w:eastAsia="Arial" w:cs="Arial" w:ascii="Arial" w:hAnsi="Arial"/>
          <w:b/>
          <w:u w:val="single"/>
        </w:rPr>
        <w:t xml:space="preserve">.  </w:t>
      </w:r>
      <w:bookmarkStart w:id="677" w:name="_STATUTE_HEADNOTE__27d15832_a4ca_415f_ae"/>
      <w:r>
        <w:rPr>
          <w:rFonts w:eastAsia="Arial" w:cs="Arial" w:ascii="Arial" w:hAnsi="Arial"/>
          <w:b/>
          <w:u w:val="single"/>
        </w:rPr>
        <w:t xml:space="preserve">Disclosure; reports of abuse or neglect. </w:t>
      </w:r>
      <w:r>
        <w:rPr>
          <w:rFonts w:eastAsia="Arial" w:cs="Arial" w:ascii="Arial" w:hAnsi="Arial"/>
          <w:u w:val="single"/>
        </w:rPr>
        <w:t xml:space="preserve"> </w:t>
      </w:r>
      <w:bookmarkStart w:id="678" w:name="_STATUTE_CONTENT__6b7fc47c_1416_438d_bf2"/>
      <w:bookmarkEnd w:id="677"/>
      <w:r>
        <w:rPr>
          <w:rFonts w:eastAsia="Arial" w:cs="Arial" w:ascii="Arial" w:hAnsi="Arial"/>
          <w:u w:val="single"/>
        </w:rPr>
        <w:t xml:space="preserve">The department may disclose, upon the </w:t>
      </w:r>
      <w:bookmarkStart w:id="679" w:name="_LINE__21_c5fd79b9_5954_44c5_b294_22f1e3"/>
      <w:bookmarkEnd w:id="675"/>
      <w:r>
        <w:rPr>
          <w:rFonts w:eastAsia="Arial" w:cs="Arial" w:ascii="Arial" w:hAnsi="Arial"/>
          <w:u w:val="single"/>
        </w:rPr>
        <w:t xml:space="preserve">conclusion of an investigation under this subchapter, a statement indicating whether or not </w:t>
      </w:r>
      <w:bookmarkStart w:id="680" w:name="_LINE__22_5638aba4_64f6_48df_b593_3e3d2b"/>
      <w:bookmarkEnd w:id="679"/>
      <w:r>
        <w:rPr>
          <w:rFonts w:eastAsia="Arial" w:cs="Arial" w:ascii="Arial" w:hAnsi="Arial"/>
          <w:u w:val="single"/>
        </w:rPr>
        <w:t xml:space="preserve">a report of out-of-home abuse or neglect has been received, the nature of the alleged abuse </w:t>
      </w:r>
      <w:bookmarkStart w:id="681" w:name="_LINE__23_c60f994f_14e4_4427_baed_dc7f3c"/>
      <w:bookmarkEnd w:id="680"/>
      <w:r>
        <w:rPr>
          <w:rFonts w:eastAsia="Arial" w:cs="Arial" w:ascii="Arial" w:hAnsi="Arial"/>
          <w:u w:val="single"/>
        </w:rPr>
        <w:t>or neglect and the conclusion reached by the investigation team.</w:t>
      </w:r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PAR__10_d47cf929_ed03_4bb3_9465_892675a"/>
      <w:bookmarkStart w:id="683" w:name="_STATUTE_SS__208ab7b4_c6da_422a_b987_035"/>
      <w:bookmarkStart w:id="684" w:name="_PAR__11_3583b368_731d_4748_8ec8_52650a0"/>
      <w:bookmarkStart w:id="685" w:name="_STATUTE_SS__ab82812a_6123_4a67_aa0a_662"/>
      <w:bookmarkStart w:id="686" w:name="_LINE__24_4a800d46_26f8_42d3_bf1c_35faab"/>
      <w:bookmarkStart w:id="687" w:name="_STATUTE_NUMBER__852ab44b_d6af_4c58_ae4c"/>
      <w:bookmarkEnd w:id="682"/>
      <w:bookmarkEnd w:id="683"/>
      <w:bookmarkEnd w:id="678"/>
      <w:bookmarkEnd w:id="684"/>
      <w:bookmarkEnd w:id="685"/>
      <w:r>
        <w:rPr>
          <w:rFonts w:eastAsia="Arial" w:cs="Arial" w:ascii="Arial" w:hAnsi="Arial"/>
          <w:b/>
          <w:u w:val="single"/>
        </w:rPr>
        <w:t>2</w:t>
      </w:r>
      <w:bookmarkEnd w:id="687"/>
      <w:r>
        <w:rPr>
          <w:rFonts w:eastAsia="Arial" w:cs="Arial" w:ascii="Arial" w:hAnsi="Arial"/>
          <w:b/>
          <w:u w:val="single"/>
        </w:rPr>
        <w:t xml:space="preserve">.  </w:t>
      </w:r>
      <w:bookmarkStart w:id="688" w:name="_STATUTE_HEADNOTE__e46f4186_b40b_49b5_a7"/>
      <w:r>
        <w:rPr>
          <w:rFonts w:eastAsia="Arial" w:cs="Arial" w:ascii="Arial" w:hAnsi="Arial"/>
          <w:b/>
          <w:u w:val="single"/>
        </w:rPr>
        <w:t xml:space="preserve">Notification of parent, guardian or custodian of child reported to be abused. </w:t>
      </w:r>
      <w:r>
        <w:rPr>
          <w:rFonts w:eastAsia="Arial" w:cs="Arial" w:ascii="Arial" w:hAnsi="Arial"/>
          <w:u w:val="single"/>
        </w:rPr>
        <w:t xml:space="preserve"> </w:t>
      </w:r>
      <w:bookmarkStart w:id="689" w:name="_STATUTE_CONTENT__31b18798_c378_4845_88c"/>
      <w:bookmarkStart w:id="690" w:name="_LINE__25_242f1188_053a_4bbb_bbd1_5e8e6b"/>
      <w:bookmarkEnd w:id="686"/>
      <w:bookmarkEnd w:id="688"/>
      <w:r>
        <w:rPr>
          <w:rFonts w:eastAsia="Arial" w:cs="Arial" w:ascii="Arial" w:hAnsi="Arial"/>
          <w:u w:val="single"/>
        </w:rPr>
        <w:t xml:space="preserve">When a report is received of out-of-home abuse or neglect in a facility or program described </w:t>
      </w:r>
      <w:bookmarkStart w:id="691" w:name="_LINE__26_e2d08fee_53ea_4f21_97d7_0bda5e"/>
      <w:bookmarkEnd w:id="690"/>
      <w:r>
        <w:rPr>
          <w:rFonts w:eastAsia="Arial" w:cs="Arial" w:ascii="Arial" w:hAnsi="Arial"/>
          <w:u w:val="single"/>
        </w:rPr>
        <w:t xml:space="preserve">in section 4099-N, the investigation team may notify the child's parent, guardian or </w:t>
      </w:r>
      <w:bookmarkStart w:id="692" w:name="_LINE__27_e60b41a5_a508_4105_9b8d_32baca"/>
      <w:bookmarkEnd w:id="691"/>
      <w:r>
        <w:rPr>
          <w:rFonts w:eastAsia="Arial" w:cs="Arial" w:ascii="Arial" w:hAnsi="Arial"/>
          <w:u w:val="single"/>
        </w:rPr>
        <w:t xml:space="preserve">custodian that it has been reported that the child has been allegedly abused or neglected, </w:t>
      </w:r>
      <w:bookmarkStart w:id="693" w:name="_LINE__28_c61096a5_2e97_47e2_8990_cc1c29"/>
      <w:bookmarkEnd w:id="692"/>
      <w:r>
        <w:rPr>
          <w:rFonts w:eastAsia="Arial" w:cs="Arial" w:ascii="Arial" w:hAnsi="Arial"/>
          <w:u w:val="single"/>
        </w:rPr>
        <w:t xml:space="preserve">whether an investigation is being conducted and, upon conclusion of the investigation, </w:t>
      </w:r>
      <w:bookmarkStart w:id="694" w:name="_LINE__29_cee41600_8cd6_46a1_82c7_68bc32"/>
      <w:bookmarkEnd w:id="693"/>
      <w:r>
        <w:rPr>
          <w:rFonts w:eastAsia="Arial" w:cs="Arial" w:ascii="Arial" w:hAnsi="Arial"/>
          <w:u w:val="single"/>
        </w:rPr>
        <w:t xml:space="preserve">whether the investigation team determined that the allegations are supported or not </w:t>
      </w:r>
      <w:bookmarkStart w:id="695" w:name="_LINE__30_59af0ae3_9c19_4d0d_84ac_ac0310"/>
      <w:bookmarkEnd w:id="694"/>
      <w:r>
        <w:rPr>
          <w:rFonts w:eastAsia="Arial" w:cs="Arial" w:ascii="Arial" w:hAnsi="Arial"/>
          <w:u w:val="single"/>
        </w:rPr>
        <w:t>supported.</w:t>
      </w:r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PAR__11_3583b368_731d_4748_8ec8_52650a0"/>
      <w:bookmarkStart w:id="697" w:name="_STATUTE_SS__ab82812a_6123_4a67_aa0a_662"/>
      <w:bookmarkStart w:id="698" w:name="_PAR__12_4506b9a6_a769_49f0_9ca7_1038c88"/>
      <w:bookmarkStart w:id="699" w:name="_STATUTE_SS__318e6d65_10af_42e3_9d2a_7da"/>
      <w:bookmarkStart w:id="700" w:name="_LINE__31_91f24aff_f7a8_4c50_ac5c_82f958"/>
      <w:bookmarkStart w:id="701" w:name="_STATUTE_NUMBER__253cc6fe_578e_40b5_9677"/>
      <w:bookmarkEnd w:id="696"/>
      <w:bookmarkEnd w:id="697"/>
      <w:bookmarkEnd w:id="689"/>
      <w:bookmarkEnd w:id="698"/>
      <w:bookmarkEnd w:id="699"/>
      <w:r>
        <w:rPr>
          <w:rFonts w:eastAsia="Arial" w:cs="Arial" w:ascii="Arial" w:hAnsi="Arial"/>
          <w:b/>
          <w:u w:val="single"/>
        </w:rPr>
        <w:t>3</w:t>
      </w:r>
      <w:bookmarkEnd w:id="701"/>
      <w:r>
        <w:rPr>
          <w:rFonts w:eastAsia="Arial" w:cs="Arial" w:ascii="Arial" w:hAnsi="Arial"/>
          <w:b/>
          <w:u w:val="single"/>
        </w:rPr>
        <w:t xml:space="preserve">.  </w:t>
      </w:r>
      <w:bookmarkStart w:id="702" w:name="_STATUTE_HEADNOTE__07b266f6_c13e_4287_85"/>
      <w:r>
        <w:rPr>
          <w:rFonts w:eastAsia="Arial" w:cs="Arial" w:ascii="Arial" w:hAnsi="Arial"/>
          <w:b/>
          <w:u w:val="single"/>
        </w:rPr>
        <w:t xml:space="preserve">Notification of parents, guardians or custodians of other children in facility. </w:t>
      </w:r>
      <w:r>
        <w:rPr>
          <w:rFonts w:eastAsia="Arial" w:cs="Arial" w:ascii="Arial" w:hAnsi="Arial"/>
          <w:u w:val="single"/>
        </w:rPr>
        <w:t xml:space="preserve"> </w:t>
      </w:r>
      <w:bookmarkStart w:id="703" w:name="_STATUTE_CONTENT__576bfe10_61bf_4910_b44"/>
      <w:bookmarkStart w:id="704" w:name="_LINE__32_02657f8b_aaee_4de5_aa42_91ff4d"/>
      <w:bookmarkEnd w:id="700"/>
      <w:bookmarkEnd w:id="702"/>
      <w:r>
        <w:rPr>
          <w:rFonts w:eastAsia="Arial" w:cs="Arial" w:ascii="Arial" w:hAnsi="Arial"/>
          <w:u w:val="single"/>
        </w:rPr>
        <w:t xml:space="preserve">When a report is received of out-of-home abuse or neglect in a facility or program described </w:t>
      </w:r>
      <w:bookmarkStart w:id="705" w:name="_LINE__33_92d84ac0_8275_4f52_b2df_0f33fe"/>
      <w:bookmarkEnd w:id="704"/>
      <w:r>
        <w:rPr>
          <w:rFonts w:eastAsia="Arial" w:cs="Arial" w:ascii="Arial" w:hAnsi="Arial"/>
          <w:u w:val="single"/>
        </w:rPr>
        <w:t xml:space="preserve">in section 4099-N, the investigation team, upon conclusion of the investigation, may notify </w:t>
      </w:r>
      <w:bookmarkStart w:id="706" w:name="_LINE__34_393e72fc_25e3_44b2_a2bd_aed7f5"/>
      <w:bookmarkEnd w:id="705"/>
      <w:r>
        <w:rPr>
          <w:rFonts w:eastAsia="Arial" w:cs="Arial" w:ascii="Arial" w:hAnsi="Arial"/>
          <w:u w:val="single"/>
        </w:rPr>
        <w:t xml:space="preserve">a parent, guardian or custodian who has a child in the program or facility for whom there </w:t>
      </w:r>
      <w:bookmarkStart w:id="707" w:name="_LINE__35_16571fa2_a399_4604_9293_004adc"/>
      <w:bookmarkEnd w:id="706"/>
      <w:r>
        <w:rPr>
          <w:rFonts w:eastAsia="Arial" w:cs="Arial" w:ascii="Arial" w:hAnsi="Arial"/>
          <w:u w:val="single"/>
        </w:rPr>
        <w:t xml:space="preserve">is no report of abuse or neglect whether the investigation team determined that a violation </w:t>
      </w:r>
      <w:bookmarkStart w:id="708" w:name="_LINE__36_19d5b18b_e436_45c1_90c6_74d3df"/>
      <w:bookmarkEnd w:id="707"/>
      <w:r>
        <w:rPr>
          <w:rFonts w:eastAsia="Arial" w:cs="Arial" w:ascii="Arial" w:hAnsi="Arial"/>
          <w:u w:val="single"/>
        </w:rPr>
        <w:t>of law or rules adopted by the department has occurred.</w:t>
      </w:r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PAR__12_4506b9a6_a769_49f0_9ca7_1038c88"/>
      <w:bookmarkStart w:id="710" w:name="_STATUTE_SS__318e6d65_10af_42e3_9d2a_7da"/>
      <w:bookmarkStart w:id="711" w:name="_PAR__13_c290dbc5_ea12_47b9_81a3_76e00b1"/>
      <w:bookmarkStart w:id="712" w:name="_STATUTE_SS__5e459d9e_98a4_4677_8e52_b6a"/>
      <w:bookmarkStart w:id="713" w:name="_LINE__37_41f81ef3_f829_44fc_ac75_58d229"/>
      <w:bookmarkStart w:id="714" w:name="_STATUTE_NUMBER__a9f19a54_4ce0_4302_adee"/>
      <w:bookmarkEnd w:id="709"/>
      <w:bookmarkEnd w:id="710"/>
      <w:bookmarkEnd w:id="703"/>
      <w:bookmarkEnd w:id="711"/>
      <w:bookmarkEnd w:id="712"/>
      <w:r>
        <w:rPr>
          <w:rFonts w:eastAsia="Arial" w:cs="Arial" w:ascii="Arial" w:hAnsi="Arial"/>
          <w:b/>
          <w:u w:val="single"/>
        </w:rPr>
        <w:t>4</w:t>
      </w:r>
      <w:bookmarkEnd w:id="714"/>
      <w:r>
        <w:rPr>
          <w:rFonts w:eastAsia="Arial" w:cs="Arial" w:ascii="Arial" w:hAnsi="Arial"/>
          <w:b/>
          <w:u w:val="single"/>
        </w:rPr>
        <w:t xml:space="preserve">.  </w:t>
      </w:r>
      <w:bookmarkStart w:id="715" w:name="_STATUTE_HEADNOTE__9ac98d50_6326_4b1c_93"/>
      <w:r>
        <w:rPr>
          <w:rFonts w:eastAsia="Arial" w:cs="Arial" w:ascii="Arial" w:hAnsi="Arial"/>
          <w:b/>
          <w:u w:val="single"/>
        </w:rPr>
        <w:t xml:space="preserve">Disclosure to facility or program. </w:t>
      </w:r>
      <w:r>
        <w:rPr>
          <w:rFonts w:eastAsia="Arial" w:cs="Arial" w:ascii="Arial" w:hAnsi="Arial"/>
          <w:u w:val="single"/>
        </w:rPr>
        <w:t xml:space="preserve"> </w:t>
      </w:r>
      <w:bookmarkStart w:id="716" w:name="_STATUTE_CONTENT__d89f5071_5e35_4793_8f2"/>
      <w:bookmarkEnd w:id="715"/>
      <w:r>
        <w:rPr>
          <w:rFonts w:eastAsia="Arial" w:cs="Arial" w:ascii="Arial" w:hAnsi="Arial"/>
          <w:u w:val="single"/>
        </w:rPr>
        <w:t xml:space="preserve">The investigation team shall notify a facility or </w:t>
      </w:r>
      <w:bookmarkStart w:id="717" w:name="_LINE__38_18dd243f_dfbb_4aa2_8586_50f43a"/>
      <w:bookmarkEnd w:id="713"/>
      <w:r>
        <w:rPr>
          <w:rFonts w:eastAsia="Arial" w:cs="Arial" w:ascii="Arial" w:hAnsi="Arial"/>
          <w:u w:val="single"/>
        </w:rPr>
        <w:t xml:space="preserve">program described in section 4099-N when there is an indicated or substantiated finding of </w:t>
      </w:r>
      <w:bookmarkStart w:id="718" w:name="_LINE__39_a93cbb33_cf71_4e55_bdf1_4dcd5e"/>
      <w:bookmarkEnd w:id="717"/>
      <w:r>
        <w:rPr>
          <w:rFonts w:eastAsia="Arial" w:cs="Arial" w:ascii="Arial" w:hAnsi="Arial"/>
          <w:u w:val="single"/>
        </w:rPr>
        <w:t>out-of-home abuse or neglect against an employee of the facility or program.</w:t>
      </w:r>
      <w:bookmarkEnd w:id="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9" w:name="_PAR__13_c290dbc5_ea12_47b9_81a3_76e00b1"/>
      <w:bookmarkStart w:id="720" w:name="_STATUTE_SS__5e459d9e_98a4_4677_8e52_b6a"/>
      <w:bookmarkStart w:id="721" w:name="_STATUTE_SS__1ad31f8a_5bcc_4696_9d35_750"/>
      <w:bookmarkStart w:id="722" w:name="_PAR__14_f4bbeb73_9739_4be3_acfc_ded1016"/>
      <w:bookmarkStart w:id="723" w:name="_LINE__40_d3b8323b_acde_4214_bd7b_e3a94b"/>
      <w:bookmarkStart w:id="724" w:name="_STATUTE_NUMBER__5cbdba73_1949_46e8_a88d"/>
      <w:bookmarkEnd w:id="719"/>
      <w:bookmarkEnd w:id="720"/>
      <w:bookmarkEnd w:id="716"/>
      <w:bookmarkEnd w:id="721"/>
      <w:r>
        <w:rPr>
          <w:rFonts w:eastAsia="Arial" w:cs="Arial" w:ascii="Arial" w:hAnsi="Arial"/>
          <w:b/>
          <w:u w:val="single"/>
        </w:rPr>
        <w:t>5</w:t>
      </w:r>
      <w:bookmarkEnd w:id="724"/>
      <w:r>
        <w:rPr>
          <w:rFonts w:eastAsia="Arial" w:cs="Arial" w:ascii="Arial" w:hAnsi="Arial"/>
          <w:b/>
          <w:u w:val="single"/>
        </w:rPr>
        <w:t xml:space="preserve">.  </w:t>
      </w:r>
      <w:bookmarkStart w:id="725" w:name="_STATUTE_HEADNOTE__122e54d9_da8e_4a60_b0"/>
      <w:r>
        <w:rPr>
          <w:rFonts w:eastAsia="Arial" w:cs="Arial" w:ascii="Arial" w:hAnsi="Arial"/>
          <w:b/>
          <w:u w:val="single"/>
        </w:rPr>
        <w:t xml:space="preserve">Disclosure of investigation. </w:t>
      </w:r>
      <w:r>
        <w:rPr>
          <w:rFonts w:eastAsia="Arial" w:cs="Arial" w:ascii="Arial" w:hAnsi="Arial"/>
          <w:u w:val="single"/>
        </w:rPr>
        <w:t xml:space="preserve"> </w:t>
      </w:r>
      <w:bookmarkStart w:id="726" w:name="_STATUTE_CONTENT__84af5beb_33c8_46fd_afb"/>
      <w:bookmarkEnd w:id="725"/>
      <w:r>
        <w:rPr>
          <w:rFonts w:eastAsia="Arial" w:cs="Arial" w:ascii="Arial" w:hAnsi="Arial"/>
          <w:u w:val="single"/>
        </w:rPr>
        <w:t xml:space="preserve">The department may publish information regarding </w:t>
      </w:r>
      <w:bookmarkStart w:id="727" w:name="_LINE__41_342dee9a_2671_4f89_8c71_537519"/>
      <w:bookmarkEnd w:id="723"/>
      <w:r>
        <w:rPr>
          <w:rFonts w:eastAsia="Arial" w:cs="Arial" w:ascii="Arial" w:hAnsi="Arial"/>
          <w:u w:val="single"/>
        </w:rPr>
        <w:t xml:space="preserve">an investigation conducted pursuant to this subchapter on the department's publicly </w:t>
      </w:r>
      <w:bookmarkStart w:id="728" w:name="_PAGE__6_96de6a40_b2ef_492b_b12c_30f31d6"/>
      <w:bookmarkStart w:id="729" w:name="_PAR__1_eaf888c7_6761_44e6_a063_55d6432f"/>
      <w:bookmarkStart w:id="730" w:name="_LINE__1_54c2c2ea_ec9c_446a_9d68_372f618"/>
      <w:bookmarkStart w:id="731" w:name="_PAGE_SPLIT__2833676a_517c_4150_b1d1_b36"/>
      <w:bookmarkEnd w:id="596"/>
      <w:bookmarkEnd w:id="722"/>
      <w:bookmarkEnd w:id="727"/>
      <w:r>
        <w:rPr>
          <w:rFonts w:eastAsia="Arial" w:cs="Arial" w:ascii="Arial" w:hAnsi="Arial"/>
          <w:u w:val="single"/>
        </w:rPr>
        <w:t>a</w:t>
      </w:r>
      <w:bookmarkEnd w:id="731"/>
      <w:r>
        <w:rPr>
          <w:rFonts w:eastAsia="Arial" w:cs="Arial" w:ascii="Arial" w:hAnsi="Arial"/>
          <w:u w:val="single"/>
        </w:rPr>
        <w:t xml:space="preserve">ccessible website upon the conclusion of an investigation in accordance with rules adopted </w:t>
      </w:r>
      <w:bookmarkStart w:id="732" w:name="_LINE__2_80880576_8b0c_4126_aafd_a764562"/>
      <w:bookmarkEnd w:id="730"/>
      <w:r>
        <w:rPr>
          <w:rFonts w:eastAsia="Arial" w:cs="Arial" w:ascii="Arial" w:hAnsi="Arial"/>
          <w:u w:val="single"/>
        </w:rPr>
        <w:t>by the department.</w:t>
      </w:r>
      <w:bookmarkEnd w:id="73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33" w:name="_STATUTE_S__98430227_edaf_4dc9_a20f_d584"/>
      <w:bookmarkStart w:id="734" w:name="_STATUTE_SS__1ad31f8a_5bcc_4696_9d35_750"/>
      <w:bookmarkStart w:id="735" w:name="_STATUTE_S__bbe42ce2_6f9d_4607_902a_46fc"/>
      <w:bookmarkStart w:id="736" w:name="_PAR__2_2f06ac0c_932b_430a_bf9b_4bb81c19"/>
      <w:bookmarkStart w:id="737" w:name="_LINE__3_a85633d1_d3e8_480a_bf3b_43d2c75"/>
      <w:bookmarkEnd w:id="733"/>
      <w:bookmarkEnd w:id="734"/>
      <w:bookmarkEnd w:id="726"/>
      <w:bookmarkEnd w:id="729"/>
      <w:bookmarkEnd w:id="735"/>
      <w:bookmarkEnd w:id="736"/>
      <w:r>
        <w:rPr>
          <w:rFonts w:eastAsia="Arial" w:cs="Arial" w:ascii="Arial" w:hAnsi="Arial"/>
          <w:b/>
          <w:u w:val="single"/>
        </w:rPr>
        <w:t>§</w:t>
      </w:r>
      <w:bookmarkStart w:id="738" w:name="_STATUTE_NUMBER__cc9f31ae_59b5_494a_814b"/>
      <w:r>
        <w:rPr>
          <w:rFonts w:eastAsia="Arial" w:cs="Arial" w:ascii="Arial" w:hAnsi="Arial"/>
          <w:b/>
          <w:u w:val="single"/>
        </w:rPr>
        <w:t>4099-P</w:t>
      </w:r>
      <w:bookmarkEnd w:id="738"/>
      <w:r>
        <w:rPr>
          <w:rFonts w:eastAsia="Arial" w:cs="Arial" w:ascii="Arial" w:hAnsi="Arial"/>
          <w:b/>
          <w:u w:val="single"/>
        </w:rPr>
        <w:t xml:space="preserve">.  </w:t>
      </w:r>
      <w:bookmarkStart w:id="739" w:name="_STATUTE_HEADNOTE__3a900f2b_f073_48a9_af"/>
      <w:r>
        <w:rPr>
          <w:rFonts w:eastAsia="Arial" w:cs="Arial" w:ascii="Arial" w:hAnsi="Arial"/>
          <w:b/>
          <w:u w:val="single"/>
        </w:rPr>
        <w:t>Rules</w:t>
      </w:r>
      <w:bookmarkEnd w:id="737"/>
      <w:bookmarkEnd w:id="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0" w:name="_PAR__2_2f06ac0c_932b_430a_bf9b_4bb81c19"/>
      <w:bookmarkStart w:id="741" w:name="_PAR__3_fca21e04_7763_46e7_af4b_e53a0b62"/>
      <w:bookmarkStart w:id="742" w:name="_STATUTE_P__5935f000_969f_4e52_88dd_ebe8"/>
      <w:bookmarkStart w:id="743" w:name="_STATUTE_CONTENT__08d16e65_1229_4c03_b33"/>
      <w:bookmarkStart w:id="744" w:name="_LINE__4_70398999_c131_4b17_ae1e_90b4de9"/>
      <w:bookmarkEnd w:id="740"/>
      <w:bookmarkEnd w:id="741"/>
      <w:bookmarkEnd w:id="742"/>
      <w:bookmarkEnd w:id="743"/>
      <w:r>
        <w:rPr>
          <w:rFonts w:eastAsia="Arial" w:cs="Arial" w:ascii="Arial" w:hAnsi="Arial"/>
          <w:u w:val="single"/>
        </w:rPr>
        <w:t xml:space="preserve">The department may adopt rules to carry out the purposes of this subchapter. Rules </w:t>
      </w:r>
      <w:bookmarkStart w:id="745" w:name="_LINE__5_0ee1b4d0_215c_4c22_b276_9dd2f00"/>
      <w:bookmarkEnd w:id="744"/>
      <w:r>
        <w:rPr>
          <w:rFonts w:eastAsia="Arial" w:cs="Arial" w:ascii="Arial" w:hAnsi="Arial"/>
          <w:u w:val="single"/>
        </w:rPr>
        <w:t xml:space="preserve">adopted pursuant to this section are routine technical rules as defined by Title 5, chapter </w:t>
      </w:r>
      <w:bookmarkStart w:id="746" w:name="_LINE__6_7726db68_265c_49a9_b422_170c237"/>
      <w:bookmarkEnd w:id="745"/>
      <w:r>
        <w:rPr>
          <w:rFonts w:eastAsia="Arial" w:cs="Arial" w:ascii="Arial" w:hAnsi="Arial"/>
          <w:u w:val="single"/>
        </w:rPr>
        <w:t>375, subchapter 2</w:t>
        <w:noBreakHyphen/>
        <w:t xml:space="preserve">A.  Rules may include but are not limited to establishing the factors that </w:t>
      </w:r>
      <w:bookmarkStart w:id="747" w:name="_LINE__7_55fce783_c5ba_4923_ae2b_87241b1"/>
      <w:bookmarkEnd w:id="746"/>
      <w:r>
        <w:rPr>
          <w:rFonts w:eastAsia="Arial" w:cs="Arial" w:ascii="Arial" w:hAnsi="Arial"/>
          <w:u w:val="single"/>
        </w:rPr>
        <w:t>support unsubstantiated, indicated and substantiated findings.</w:t>
      </w:r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8" w:name="_BILL_SECTION__06f64091_c9d1_4ce3_b9a2_d"/>
      <w:bookmarkStart w:id="749" w:name="_PROCESSED_CHANGE__2dfc8104_b6a5_44f4_97"/>
      <w:bookmarkStart w:id="750" w:name="_STATUTE_SC__aa3e3834_dfc7_4722_9d0e_363"/>
      <w:bookmarkStart w:id="751" w:name="_STATUTE_S__bbe42ce2_6f9d_4607_902a_46fc"/>
      <w:bookmarkStart w:id="752" w:name="_PAR__3_fca21e04_7763_46e7_af4b_e53a0b62"/>
      <w:bookmarkStart w:id="753" w:name="_STATUTE_P__5935f000_969f_4e52_88dd_ebe8"/>
      <w:bookmarkStart w:id="754" w:name="_STATUTE_CONTENT__08d16e65_1229_4c03_b33"/>
      <w:bookmarkStart w:id="755" w:name="_PAR__4_5ee731e4_7d38_4a84_b0ab_11ff46e9"/>
      <w:bookmarkStart w:id="756" w:name="_BILL_SECTION_HEADER__5d2d2f7c_4ac8_4fd6"/>
      <w:bookmarkStart w:id="757" w:name="_BILL_SECTION__69f242b2_e34d_4ba9_8b3c_0"/>
      <w:bookmarkStart w:id="758" w:name="_LINE__8_d091b70b_1deb_4a5f_9386_12a5781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r>
        <w:rPr>
          <w:rFonts w:eastAsia="Arial" w:cs="Arial" w:ascii="Arial" w:hAnsi="Arial"/>
          <w:b/>
          <w:sz w:val="24"/>
        </w:rPr>
        <w:t xml:space="preserve">Sec. </w:t>
      </w:r>
      <w:bookmarkStart w:id="759" w:name="_BILL_SECTION_NUMBER__a612977c_6548_46bf"/>
      <w:r>
        <w:rPr>
          <w:rFonts w:eastAsia="Arial" w:cs="Arial" w:ascii="Arial" w:hAnsi="Arial"/>
          <w:b/>
          <w:sz w:val="24"/>
        </w:rPr>
        <w:t>5</w:t>
      </w:r>
      <w:bookmarkEnd w:id="759"/>
      <w:r>
        <w:rPr>
          <w:rFonts w:eastAsia="Arial" w:cs="Arial" w:ascii="Arial" w:hAnsi="Arial"/>
          <w:b/>
          <w:sz w:val="24"/>
        </w:rPr>
        <w:t>.  22 MRSA c. 1674,</w:t>
      </w:r>
      <w:r>
        <w:rPr>
          <w:rFonts w:eastAsia="Arial" w:cs="Arial" w:ascii="Arial" w:hAnsi="Arial"/>
        </w:rPr>
        <w:t xml:space="preserve"> as amended, is repealed.</w:t>
      </w:r>
      <w:bookmarkEnd w:id="7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0" w:name="_DOC_BODY_CONTENT__b7fe3dea_bcea_4c2e_b8"/>
      <w:bookmarkStart w:id="761" w:name="_PAR__4_5ee731e4_7d38_4a84_b0ab_11ff46e9"/>
      <w:bookmarkStart w:id="762" w:name="_BILL_SECTION_HEADER__5d2d2f7c_4ac8_4fd6"/>
      <w:bookmarkStart w:id="763" w:name="_BILL_SECTION__69f242b2_e34d_4ba9_8b3c_0"/>
      <w:bookmarkStart w:id="764" w:name="_SUMMARY__09e4cb65_3ede_4863_9566_911b30"/>
      <w:bookmarkStart w:id="765" w:name="_PAR__5_f14d86f8_dbb9_42f4_96ef_40aadd6b"/>
      <w:bookmarkStart w:id="766" w:name="_LINE__9_90784f2c_200f_4a94_b7d2_13b809b"/>
      <w:bookmarkEnd w:id="760"/>
      <w:bookmarkEnd w:id="761"/>
      <w:bookmarkEnd w:id="762"/>
      <w:bookmarkEnd w:id="763"/>
      <w:bookmarkEnd w:id="765"/>
      <w:r>
        <w:rPr>
          <w:rFonts w:eastAsia="Arial" w:cs="Arial" w:ascii="Arial" w:hAnsi="Arial"/>
          <w:b/>
          <w:sz w:val="24"/>
        </w:rPr>
        <w:t>SUMMARY</w:t>
      </w:r>
      <w:bookmarkEnd w:id="7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7" w:name="_PAR__5_f14d86f8_dbb9_42f4_96ef_40aadd6b"/>
      <w:bookmarkStart w:id="768" w:name="_PAR__6_3c2bb92a_c6f2_4935_82fb_f2e64293"/>
      <w:bookmarkStart w:id="769" w:name="_LINE__10_10b9f220_1ff3_401a_90ac_0ca644"/>
      <w:bookmarkEnd w:id="767"/>
      <w:bookmarkEnd w:id="768"/>
      <w:r>
        <w:rPr>
          <w:rFonts w:eastAsia="Arial" w:cs="Arial" w:ascii="Arial" w:hAnsi="Arial"/>
        </w:rPr>
        <w:t>This bill:</w:t>
      </w:r>
      <w:bookmarkEnd w:id="7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0" w:name="_PAR__6_3c2bb92a_c6f2_4935_82fb_f2e64293"/>
      <w:bookmarkStart w:id="771" w:name="_PAR__7_53f10fd1_57f4_4efe_a784_df13d9b2"/>
      <w:bookmarkStart w:id="772" w:name="_LINE__11_7b5fdbbf_b33d_4d60_a6bc_a1393d"/>
      <w:bookmarkEnd w:id="770"/>
      <w:bookmarkEnd w:id="771"/>
      <w:r>
        <w:rPr>
          <w:rFonts w:eastAsia="Arial" w:cs="Arial" w:ascii="Arial" w:hAnsi="Arial"/>
        </w:rPr>
        <w:t xml:space="preserve">1. Reallocates the provisions of law regarding investigations of out-of-home child </w:t>
      </w:r>
      <w:bookmarkStart w:id="773" w:name="_LINE__12_2f58d845_3031_4a86_9c05_38a082"/>
      <w:bookmarkEnd w:id="772"/>
      <w:r>
        <w:rPr>
          <w:rFonts w:eastAsia="Arial" w:cs="Arial" w:ascii="Arial" w:hAnsi="Arial"/>
        </w:rPr>
        <w:t xml:space="preserve">abuse or neglect from the laws administered by the division of licensing and regulatory </w:t>
      </w:r>
      <w:bookmarkStart w:id="774" w:name="_LINE__13_2f4e3da5_cf00_4ad9_9697_2d3adf"/>
      <w:bookmarkEnd w:id="773"/>
      <w:r>
        <w:rPr>
          <w:rFonts w:eastAsia="Arial" w:cs="Arial" w:ascii="Arial" w:hAnsi="Arial"/>
        </w:rPr>
        <w:t xml:space="preserve">services within the Department of Health and Human Services to the Child and Family </w:t>
      </w:r>
      <w:bookmarkStart w:id="775" w:name="_LINE__14_32d0e5b4_59ea_4adb_8240_9d576b"/>
      <w:bookmarkEnd w:id="774"/>
      <w:r>
        <w:rPr>
          <w:rFonts w:eastAsia="Arial" w:cs="Arial" w:ascii="Arial" w:hAnsi="Arial"/>
        </w:rPr>
        <w:t>Services and Child Protection Act;</w:t>
      </w:r>
      <w:bookmarkEnd w:id="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6" w:name="_PAR__7_53f10fd1_57f4_4efe_a784_df13d9b2"/>
      <w:bookmarkStart w:id="777" w:name="_PAR__8_28fbdfb1_e99a_4783_a283_36a5589f"/>
      <w:bookmarkStart w:id="778" w:name="_LINE__15_fa0de44a_94ae_470f_ab27_8ff848"/>
      <w:bookmarkEnd w:id="776"/>
      <w:bookmarkEnd w:id="777"/>
      <w:r>
        <w:rPr>
          <w:rFonts w:eastAsia="Arial" w:cs="Arial" w:ascii="Arial" w:hAnsi="Arial"/>
        </w:rPr>
        <w:t xml:space="preserve">2. Clarifies the authority of the investigation team to investigate an individual licensed </w:t>
      </w:r>
      <w:bookmarkStart w:id="779" w:name="_LINE__16_a666a7f9_49d1_4d4d_a4b7_f5e484"/>
      <w:bookmarkEnd w:id="778"/>
      <w:r>
        <w:rPr>
          <w:rFonts w:eastAsia="Arial" w:cs="Arial" w:ascii="Arial" w:hAnsi="Arial"/>
        </w:rPr>
        <w:t>by the Department of Education;</w:t>
      </w:r>
      <w:bookmarkEnd w:id="7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0" w:name="_PAR__8_28fbdfb1_e99a_4783_a283_36a5589f"/>
      <w:bookmarkStart w:id="781" w:name="_PAR__9_ba18af15_a636_4183_84ea_4fdc547f"/>
      <w:bookmarkStart w:id="782" w:name="_LINE__17_cd765b8c_a7d6_49ae_bbd5_e191ce"/>
      <w:bookmarkEnd w:id="780"/>
      <w:bookmarkEnd w:id="781"/>
      <w:r>
        <w:rPr>
          <w:rFonts w:eastAsia="Arial" w:cs="Arial" w:ascii="Arial" w:hAnsi="Arial"/>
        </w:rPr>
        <w:t xml:space="preserve">3. Authorizes the investigation team to investigate abuse or neglect that occurs in a </w:t>
      </w:r>
      <w:bookmarkStart w:id="783" w:name="_LINE__18_9dea88a7_2454_44d2_9b7c_cb86ee"/>
      <w:bookmarkEnd w:id="782"/>
      <w:r>
        <w:rPr>
          <w:rFonts w:eastAsia="Arial" w:cs="Arial" w:ascii="Arial" w:hAnsi="Arial"/>
        </w:rPr>
        <w:t>transitional living program;</w:t>
      </w:r>
      <w:bookmarkEnd w:id="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4" w:name="_PAR__9_ba18af15_a636_4183_84ea_4fdc547f"/>
      <w:bookmarkStart w:id="785" w:name="_PAR__10_5e7da3c1_9dd5_485f_8f4e_404d209"/>
      <w:bookmarkStart w:id="786" w:name="_LINE__19_e96cd796_0dbd_4e78_b868_a061e0"/>
      <w:bookmarkEnd w:id="784"/>
      <w:bookmarkEnd w:id="785"/>
      <w:r>
        <w:rPr>
          <w:rFonts w:eastAsia="Arial" w:cs="Arial" w:ascii="Arial" w:hAnsi="Arial"/>
        </w:rPr>
        <w:t xml:space="preserve">4. Repeals the provisions of law prescribing required training for the investigation </w:t>
      </w:r>
      <w:bookmarkStart w:id="787" w:name="_LINE__20_9816be4b_d121_4b23_bbaf_2f2b42"/>
      <w:bookmarkEnd w:id="786"/>
      <w:r>
        <w:rPr>
          <w:rFonts w:eastAsia="Arial" w:cs="Arial" w:ascii="Arial" w:hAnsi="Arial"/>
        </w:rPr>
        <w:t>team;</w:t>
      </w:r>
      <w:bookmarkEnd w:id="7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8" w:name="_PAR__10_5e7da3c1_9dd5_485f_8f4e_404d209"/>
      <w:bookmarkStart w:id="789" w:name="_PAR__11_c01e7c5d_11d1_4dbf_85d1_57296ba"/>
      <w:bookmarkStart w:id="790" w:name="_LINE__21_02ae8419_3cad_4398_9f50_055872"/>
      <w:bookmarkEnd w:id="788"/>
      <w:bookmarkEnd w:id="789"/>
      <w:r>
        <w:rPr>
          <w:rFonts w:eastAsia="Arial" w:cs="Arial" w:ascii="Arial" w:hAnsi="Arial"/>
        </w:rPr>
        <w:t xml:space="preserve">5. Removes certain requirements for identification and disclosure of information </w:t>
      </w:r>
      <w:bookmarkStart w:id="791" w:name="_LINE__22_e316400d_ed72_4db9_be7b_7f6d1f"/>
      <w:bookmarkEnd w:id="790"/>
      <w:r>
        <w:rPr>
          <w:rFonts w:eastAsia="Arial" w:cs="Arial" w:ascii="Arial" w:hAnsi="Arial"/>
        </w:rPr>
        <w:t>related to a residential home facility;</w:t>
      </w:r>
      <w:bookmarkEnd w:id="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2" w:name="_PAR__11_c01e7c5d_11d1_4dbf_85d1_57296ba"/>
      <w:bookmarkStart w:id="793" w:name="_PAR__12_4b4509e5_7a99_49c8_b23f_85f911e"/>
      <w:bookmarkStart w:id="794" w:name="_LINE__23_1170a1a5_23c7_45aa_a350_8e3f74"/>
      <w:bookmarkEnd w:id="792"/>
      <w:bookmarkEnd w:id="793"/>
      <w:r>
        <w:rPr>
          <w:rFonts w:eastAsia="Arial" w:cs="Arial" w:ascii="Arial" w:hAnsi="Arial"/>
        </w:rPr>
        <w:t xml:space="preserve">6. Removes the requirement for the investigation team to initiate, within 3 business </w:t>
      </w:r>
      <w:bookmarkStart w:id="795" w:name="_LINE__24_dd5e8564_1bb4_49fd_b8dc_f2564c"/>
      <w:bookmarkEnd w:id="794"/>
      <w:r>
        <w:rPr>
          <w:rFonts w:eastAsia="Arial" w:cs="Arial" w:ascii="Arial" w:hAnsi="Arial"/>
        </w:rPr>
        <w:t xml:space="preserve">days, an investigation of a report that alleges jeopardy to a child in a residential care facility; </w:t>
      </w:r>
      <w:bookmarkStart w:id="796" w:name="_LINE__25_73d20444_6c2f_428d_b1ce_6ba471"/>
      <w:bookmarkEnd w:id="795"/>
      <w:r>
        <w:rPr>
          <w:rFonts w:eastAsia="Arial" w:cs="Arial" w:ascii="Arial" w:hAnsi="Arial"/>
        </w:rPr>
        <w:t>and</w:t>
      </w:r>
      <w:bookmarkEnd w:id="7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7" w:name="_DOC_BODY_CONTAINER__e5447478_e63f_49a1_"/>
      <w:bookmarkStart w:id="798" w:name="_DOC_BODY__655c44b2_ebea_48a8_a87b_3ae3c"/>
      <w:bookmarkStart w:id="799" w:name="_SUMMARY__09e4cb65_3ede_4863_9566_911b30"/>
      <w:bookmarkStart w:id="800" w:name="_PAR__12_4b4509e5_7a99_49c8_b23f_85f911e"/>
      <w:bookmarkStart w:id="801" w:name="_PAR__13_6e047be1_08c8_4151_ad2a_bda0c17"/>
      <w:bookmarkStart w:id="802" w:name="_LINE__26_1b3365b5_69dc_4b8e_99ee_6111da"/>
      <w:bookmarkEnd w:id="800"/>
      <w:r>
        <w:rPr>
          <w:rFonts w:eastAsia="Arial" w:cs="Arial" w:ascii="Arial" w:hAnsi="Arial"/>
        </w:rPr>
        <w:t>7. Makes other clarifying and technical changes.</w:t>
      </w:r>
      <w:bookmarkEnd w:id="797"/>
      <w:bookmarkEnd w:id="798"/>
      <w:bookmarkEnd w:id="728"/>
      <w:bookmarkEnd w:id="799"/>
      <w:bookmarkEnd w:id="801"/>
      <w:bookmarkEnd w:id="8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Investigations of Out-of-home Child Abuse and Negle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00</ItemId>
    <LRId>69875</LRId>
    <LRNumber>15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Investigations of Out-of-home Child Abuse and Neglect</LRTitle>
    <ItemTitle>An Act Regarding Investigations of Out-of-home Child Abuse and Neglect</ItemTitle>
    <ShortTitle1>REGARDING INVESTIGATIONS OF</ShortTitle1>
    <ShortTitle2>OUT-OF-HOME CHILD ABUSE AND</ShortTitle2>
    <JacketLegend>Submitted by the Department of Health and Human Services pursuant to Joint Rule 204.</JacketLegend>
    <SponsorFirstName>Michele</SponsorFirstName>
    <SponsorLastName>Meyer</SponsorLastName>
    <SponsorChamberPrefix>Rep.</SponsorChamberPrefix>
    <SponsorFrom>Eliot</SponsorFrom>
    <DraftingCycleCount>2</DraftingCycleCount>
    <LatestDraftingActionId>137</LatestDraftingActionId>
    <LatestDraftingActionDate>2023-02-03T11:17:39</LatestDraftingActionDate>
    <LatestDrafterName>edooling</LatestDrafterName>
    <LatestProoferName>ekeyes</LatestProoferName>
    <LatestTechName>b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6036" w:rsidRDefault="00B46036" w:rsidP="00B46036"&amp;gt;&amp;lt;w:pPr&amp;gt;&amp;lt;w:ind w:left="360" /&amp;gt;&amp;lt;/w:pPr&amp;gt;&amp;lt;w:bookmarkStart w:id="0" w:name="_ENACTING_CLAUSE__07203058_9833_4e59_b66" /&amp;gt;&amp;lt;w:bookmarkStart w:id="1" w:name="_DOC_BODY__655c44b2_ebea_48a8_a87b_3ae3c" /&amp;gt;&amp;lt;w:bookmarkStart w:id="2" w:name="_DOC_BODY_CONTAINER__e5447478_e63f_49a1_" /&amp;gt;&amp;lt;w:bookmarkStart w:id="3" w:name="_PAGE__1_d2876646_9768_4b2b_a955_bb1822c" /&amp;gt;&amp;lt;w:bookmarkStart w:id="4" w:name="_PAR__1_e202d231_fa03_40ea_8c57_df62b639" /&amp;gt;&amp;lt;w:bookmarkStart w:id="5" w:name="_LINE__1_01fa3e02_b624_4fa0_bf01_38d20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6036" w:rsidRDefault="00B46036" w:rsidP="00B46036"&amp;gt;&amp;lt;w:pPr&amp;gt;&amp;lt;w:ind w:left="360" w:firstLine="360" /&amp;gt;&amp;lt;/w:pPr&amp;gt;&amp;lt;w:bookmarkStart w:id="6" w:name="_BILL_SECTION_HEADER__0627aa52_69ca_40cf" /&amp;gt;&amp;lt;w:bookmarkStart w:id="7" w:name="_BILL_SECTION__aa5e0118_5e63_4289_be50_4" /&amp;gt;&amp;lt;w:bookmarkStart w:id="8" w:name="_DOC_BODY_CONTENT__b7fe3dea_bcea_4c2e_b8" /&amp;gt;&amp;lt;w:bookmarkStart w:id="9" w:name="_PAR__2_f42d0e4d_1170_4e59_82b9_01d2ba06" /&amp;gt;&amp;lt;w:bookmarkStart w:id="10" w:name="_LINE__2_2e3bf7f1_93b5_46e0_937f_44558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69eeb43_615d_44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2, sub-§9,&amp;lt;/w:t&amp;gt;&amp;lt;/w:r&amp;gt;&amp;lt;w:r&amp;gt;&amp;lt;w:t xml:space="preserve"&amp;gt; as enacted by PL 1979, c. 733, §18, is amended &amp;lt;/w:t&amp;gt;&amp;lt;/w:r&amp;gt;&amp;lt;w:bookmarkStart w:id="12" w:name="_LINE__3_b519146a_43c2_44f3_8cb2_3af8237" /&amp;gt;&amp;lt;w:bookmarkEnd w:id="10" /&amp;gt;&amp;lt;w:r&amp;gt;&amp;lt;w:t&amp;gt;to read:&amp;lt;/w:t&amp;gt;&amp;lt;/w:r&amp;gt;&amp;lt;w:bookmarkEnd w:id="12" /&amp;gt;&amp;lt;/w:p&amp;gt;&amp;lt;w:p w:rsidR="00B46036" w:rsidRDefault="00B46036" w:rsidP="00B46036"&amp;gt;&amp;lt;w:pPr&amp;gt;&amp;lt;w:ind w:left="360" w:firstLine="360" /&amp;gt;&amp;lt;/w:pPr&amp;gt;&amp;lt;w:bookmarkStart w:id="13" w:name="_STATUTE_NUMBER__770f8e29_68eb_4d31_b186" /&amp;gt;&amp;lt;w:bookmarkStart w:id="14" w:name="_STATUTE_SS__54b2eeeb_02f2_4ea3_b56a_ea5" /&amp;gt;&amp;lt;w:bookmarkStart w:id="15" w:name="_PAR__3_88f574e5_9a8d_4536_b1e2_1b48d2e6" /&amp;gt;&amp;lt;w:bookmarkStart w:id="16" w:name="_LINE__4_799e100e_2745_47c0_9bdf_d9f3345" /&amp;gt;&amp;lt;w:bookmarkEnd w:id="6" /&amp;gt;&amp;lt;w:bookmarkEnd w:id="9" /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83001c4_5027_4238_b1" /&amp;gt;&amp;lt;w:r&amp;gt;&amp;lt;w:rPr&amp;gt;&amp;lt;w:b /&amp;gt;&amp;lt;/w:rPr&amp;gt;&amp;lt;w:t&amp;gt;Person responsible for the chil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80692b0_72df_48e9_992" /&amp;gt;&amp;lt;w:r&amp;gt;&amp;lt;w:t xml:space="preserve"&amp;gt;"Person responsible for the child" means a &amp;lt;/w:t&amp;gt;&amp;lt;/w:r&amp;gt;&amp;lt;w:bookmarkStart w:id="19" w:name="_LINE__5_24e4eff3_db39_4784_80a3_e555ece" /&amp;gt;&amp;lt;w:bookmarkEnd w:id="16" /&amp;gt;&amp;lt;w:r&amp;gt;&amp;lt;w:t xml:space="preserve"&amp;gt;person with responsibility for a child's health or welfare, whether in the child's home or &amp;lt;/w:t&amp;gt;&amp;lt;/w:r&amp;gt;&amp;lt;w:bookmarkStart w:id="20" w:name="_LINE__6_0e60118d_d4ec_4cb4_9050_1fe538e" /&amp;gt;&amp;lt;w:bookmarkEnd w:id="19" /&amp;gt;&amp;lt;w:r&amp;gt;&amp;lt;w:t&amp;gt;another home&amp;lt;/w:t&amp;gt;&amp;lt;/w:r&amp;gt;&amp;lt;w:bookmarkStart w:id="21" w:name="_PROCESSED_CHANGE__053c58ca_847a_492a_8b" /&amp;gt;&amp;lt;w:r&amp;gt;&amp;lt;w:t xml:space="preserve"&amp;gt; &amp;lt;/w:t&amp;gt;&amp;lt;/w:r&amp;gt;&amp;lt;w:del w:id="22" w:author="BPS" w:date="2022-11-17T10:53:00Z"&amp;gt;&amp;lt;w:r w:rsidDel="007801D6"&amp;gt;&amp;lt;w:delText&amp;gt;or&amp;lt;/w:delText&amp;gt;&amp;lt;/w:r&amp;gt;&amp;lt;/w:del&amp;gt;&amp;lt;w:bookmarkStart w:id="23" w:name="_PROCESSED_CHANGE__f6f55563_e548_4463_91" /&amp;gt;&amp;lt;w:bookmarkEnd w:id="21" /&amp;gt;&amp;lt;w:ins w:id="24" w:author="BPS" w:date="2022-11-17T10:53:00Z"&amp;gt;&amp;lt;w:r&amp;gt;&amp;lt;w:t&amp;gt;;&amp;lt;/w:t&amp;gt;&amp;lt;/w:r&amp;gt;&amp;lt;/w:ins&amp;gt;&amp;lt;w:bookmarkEnd w:id="23" /&amp;gt;&amp;lt;w:r&amp;gt;&amp;lt;w:t xml:space="preserve"&amp;gt; a facility &amp;lt;/w:t&amp;gt;&amp;lt;/w:r&amp;gt;&amp;lt;w:bookmarkStart w:id="25" w:name="_PROCESSED_CHANGE__b9da4801_13a0_4b58_83" /&amp;gt;&amp;lt;w:del w:id="26" w:author="BPS" w:date="2022-11-03T11:36:00Z"&amp;gt;&amp;lt;w:r w:rsidDel="00AA40C1"&amp;gt;&amp;lt;w:delText&amp;gt;which&amp;lt;/w:delText&amp;gt;&amp;lt;/w:r&amp;gt;&amp;lt;/w:del&amp;gt;&amp;lt;w:bookmarkStart w:id="27" w:name="_PROCESSED_CHANGE__50185d84_4a94_4a48_94" /&amp;gt;&amp;lt;w:bookmarkEnd w:id="25" /&amp;gt;&amp;lt;w:r&amp;gt;&amp;lt;w:t xml:space="preserve"&amp;gt; &amp;lt;/w:t&amp;gt;&amp;lt;/w:r&amp;gt;&amp;lt;w:ins w:id="28" w:author="BPS" w:date="2022-11-04T09:42:00Z"&amp;gt;&amp;lt;w:r&amp;gt;&amp;lt;w:t&amp;gt;licens&amp;lt;/w:t&amp;gt;&amp;lt;/w:r&amp;gt;&amp;lt;/w:ins&amp;gt;&amp;lt;w:ins w:id="29" w:author="BPS" w:date="2022-11-17T10:53:00Z"&amp;gt;&amp;lt;w:r&amp;gt;&amp;lt;w:t&amp;gt;ed&amp;lt;/w:t&amp;gt;&amp;lt;/w:r&amp;gt;&amp;lt;/w:ins&amp;gt;&amp;lt;w:ins w:id="30" w:author="BPS" w:date="2022-11-04T09:42:00Z"&amp;gt;&amp;lt;w:r&amp;gt;&amp;lt;w:t xml:space="preserve"&amp;gt; or &amp;lt;/w:t&amp;gt;&amp;lt;/w:r&amp;gt;&amp;lt;/w:ins&amp;gt;&amp;lt;w:ins w:id="31" w:author="BPS" w:date="2022-11-17T10:53:00Z"&amp;gt;&amp;lt;w:r&amp;gt;&amp;lt;w:t xml:space="preserve"&amp;gt;subject to &amp;lt;/w:t&amp;gt;&amp;lt;/w:r&amp;gt;&amp;lt;/w:ins&amp;gt;&amp;lt;w:ins w:id="32" w:author="BPS" w:date="2023-01-10T09:17:00Z"&amp;gt;&amp;lt;w:r&amp;gt;&amp;lt;w:t&amp;gt;licensure&amp;lt;/w:t&amp;gt;&amp;lt;/w:r&amp;gt;&amp;lt;/w:ins&amp;gt;&amp;lt;w:ins w:id="33" w:author="BPS" w:date="2022-11-04T09:42:00Z"&amp;gt;&amp;lt;w:r&amp;gt;&amp;lt;w:t xml:space="preserve"&amp;gt; &amp;lt;/w:t&amp;gt;&amp;lt;/w:r&amp;gt;&amp;lt;/w:ins&amp;gt;&amp;lt;w:ins w:id="34" w:author="BPS" w:date="2022-11-03T11:36:00Z"&amp;gt;&amp;lt;w:r&amp;gt;&amp;lt;w:t&amp;gt;that&amp;lt;/w:t&amp;gt;&amp;lt;/w:r&amp;gt;&amp;lt;/w:ins&amp;gt;&amp;lt;w:bookmarkEnd w:id="27" /&amp;gt;&amp;lt;w:r&amp;gt;&amp;lt;w:t xml:space="preserve"&amp;gt;, as part of its function, &amp;lt;/w:t&amp;gt;&amp;lt;/w:r&amp;gt;&amp;lt;w:bookmarkStart w:id="35" w:name="_LINE__7_36be86ef_0508_4909_84de_112ede3" /&amp;gt;&amp;lt;w:bookmarkEnd w:id="20" /&amp;gt;&amp;lt;w:r&amp;gt;&amp;lt;w:t&amp;gt;provides for care of the child&amp;lt;/w:t&amp;gt;&amp;lt;/w:r&amp;gt;&amp;lt;w:bookmarkStart w:id="36" w:name="_PROCESSED_CHANGE__5759d9a2_65ad_4b4e_b8" /&amp;gt;&amp;lt;w:ins w:id="37" w:author="BPS" w:date="2022-11-17T10:54:00Z"&amp;gt;&amp;lt;w:r&amp;gt;&amp;lt;w:t xml:space="preserve"&amp;gt;; or a person licensed or subject to &amp;lt;/w:t&amp;gt;&amp;lt;/w:r&amp;gt;&amp;lt;/w:ins&amp;gt;&amp;lt;w:ins w:id="38" w:author="BPS" w:date="2023-01-10T09:18:00Z"&amp;gt;&amp;lt;w:r&amp;gt;&amp;lt;w:t&amp;gt;licensure&amp;lt;/w:t&amp;gt;&amp;lt;/w:r&amp;gt;&amp;lt;/w:ins&amp;gt;&amp;lt;w:ins w:id="39" w:author="BPS" w:date="2023-01-17T12:58:00Z"&amp;gt;&amp;lt;w:r&amp;gt;&amp;lt;w:t xml:space="preserve"&amp;gt; that&amp;lt;/w:t&amp;gt;&amp;lt;/w:r&amp;gt;&amp;lt;/w:ins&amp;gt;&amp;lt;w:ins w:id="40" w:author="BPS" w:date="2023-01-10T09:18:00Z"&amp;gt;&amp;lt;w:r&amp;gt;&amp;lt;w:t&amp;gt;,&amp;lt;/w:t&amp;gt;&amp;lt;/w:r&amp;gt;&amp;lt;/w:ins&amp;gt;&amp;lt;w:ins w:id="41" w:author="BPS" w:date="2022-11-17T10:54:00Z"&amp;gt;&amp;lt;w:r&amp;gt;&amp;lt;w:t xml:space="preserve"&amp;gt; as part of its &amp;lt;/w:t&amp;gt;&amp;lt;/w:r&amp;gt;&amp;lt;w:bookmarkStart w:id="42" w:name="_LINE__8_588183c6_0fcb_44d1_aa41_9526912" /&amp;gt;&amp;lt;w:bookmarkEnd w:id="35" /&amp;gt;&amp;lt;w:r&amp;gt;&amp;lt;w:t&amp;gt;function, provides for care of the child&amp;lt;/w:t&amp;gt;&amp;lt;/w:r&amp;gt;&amp;lt;/w:ins&amp;gt;&amp;lt;w:bookmarkEnd w:id="36" /&amp;gt;&amp;lt;w:r&amp;gt;&amp;lt;w:t xml:space="preserve"&amp;gt;. &amp;lt;/w:t&amp;gt;&amp;lt;/w:r&amp;gt;&amp;lt;w:bookmarkStart w:id="43" w:name="_PROCESSED_CHANGE__0a93fc5e_d406_4e17_bb" /&amp;gt;&amp;lt;w:del w:id="44" w:author="BPS" w:date="2022-12-02T15:59:00Z"&amp;gt;&amp;lt;w:r w:rsidDel="00242952"&amp;gt;&amp;lt;w:delText&amp;gt;It&amp;lt;/w:delText&amp;gt;&amp;lt;/w:r&amp;gt;&amp;lt;/w:del&amp;gt;&amp;lt;w:r&amp;gt;&amp;lt;w:t xml:space="preserve"&amp;gt; &amp;lt;/w:t&amp;gt;&amp;lt;/w:r&amp;gt;&amp;lt;w:bookmarkStart w:id="45" w:name="_PROCESSED_CHANGE__5e66fe0e_d387_470a_93" /&amp;gt;&amp;lt;w:bookmarkEnd w:id="43" /&amp;gt;&amp;lt;w:ins w:id="46" w:author="BPS" w:date="2022-12-02T15:59:00Z"&amp;gt;&amp;lt;w:r&amp;gt;&amp;lt;w:t&amp;gt;"Person responsible&amp;lt;/w:t&amp;gt;&amp;lt;/w:r&amp;gt;&amp;lt;/w:ins&amp;gt;&amp;lt;w:ins w:id="47" w:author="BPS" w:date="2022-12-02T16:00:00Z"&amp;gt;&amp;lt;w:r&amp;gt;&amp;lt;w:t xml:space="preserve"&amp;gt; for the child"&amp;lt;/w:t&amp;gt;&amp;lt;/w:r&amp;gt;&amp;lt;/w:ins&amp;gt;&amp;lt;w:r&amp;gt;&amp;lt;w:t xml:space="preserve"&amp;gt; &amp;lt;/w:t&amp;gt;&amp;lt;/w:r&amp;gt;&amp;lt;w:bookmarkEnd w:id="45" /&amp;gt;&amp;lt;w:r&amp;gt;&amp;lt;w:t xml:space="preserve"&amp;gt;includes the &amp;lt;/w:t&amp;gt;&amp;lt;/w:r&amp;gt;&amp;lt;w:bookmarkStart w:id="48" w:name="_LINE__9_28c4c6be_80be_4734_bc29_dc27bf6" /&amp;gt;&amp;lt;w:bookmarkEnd w:id="42" /&amp;gt;&amp;lt;w:r&amp;gt;&amp;lt;w:t&amp;gt;child's custodian.&amp;lt;/w:t&amp;gt;&amp;lt;/w:r&amp;gt;&amp;lt;w:bookmarkEnd w:id="18" /&amp;gt;&amp;lt;w:bookmarkEnd w:id="48" /&amp;gt;&amp;lt;/w:p&amp;gt;&amp;lt;w:p w:rsidR="00B46036" w:rsidRDefault="00B46036" w:rsidP="00B46036"&amp;gt;&amp;lt;w:pPr&amp;gt;&amp;lt;w:ind w:left="360" w:firstLine="360" /&amp;gt;&amp;lt;/w:pPr&amp;gt;&amp;lt;w:bookmarkStart w:id="49" w:name="_BILL_SECTION_HEADER__611d9e3e_a97d_4db7" /&amp;gt;&amp;lt;w:bookmarkStart w:id="50" w:name="_BILL_SECTION__45352f85_e6b4_4651_99aa_a" /&amp;gt;&amp;lt;w:bookmarkStart w:id="51" w:name="_PAR__4_f3112350_0ec5_4bb4_b868_97996014" /&amp;gt;&amp;lt;w:bookmarkStart w:id="52" w:name="_LINE__10_8426708a_a4de_4f74_aa2d_54ab6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3" w:name="_BILL_SECTION_NUMBER__293a6311_681c_473f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22 MRSA §4004, sub-§2, ¶B,&amp;lt;/w:t&amp;gt;&amp;lt;/w:r&amp;gt;&amp;lt;w:r&amp;gt;&amp;lt;w:t xml:space="preserve"&amp;gt; as corrected by RR 2021, c. 2, Pt. A, §64, is &amp;lt;/w:t&amp;gt;&amp;lt;/w:r&amp;gt;&amp;lt;w:bookmarkStart w:id="54" w:name="_LINE__11_081e155e_3d52_4e05_b6ed_30f6b2" /&amp;gt;&amp;lt;w:bookmarkEnd w:id="52" /&amp;gt;&amp;lt;w:r&amp;gt;&amp;lt;w:t&amp;gt;amended to read:&amp;lt;/w:t&amp;gt;&amp;lt;/w:r&amp;gt;&amp;lt;w:bookmarkEnd w:id="54" /&amp;gt;&amp;lt;/w:p&amp;gt;&amp;lt;w:p w:rsidR="00B46036" w:rsidRDefault="00B46036" w:rsidP="00B46036"&amp;gt;&amp;lt;w:pPr&amp;gt;&amp;lt;w:ind w:left="720" /&amp;gt;&amp;lt;/w:pPr&amp;gt;&amp;lt;w:bookmarkStart w:id="55" w:name="_STATUTE_NUMBER__f1ff0073_d8e2_4e2f_add6" /&amp;gt;&amp;lt;w:bookmarkStart w:id="56" w:name="_STATUTE_P__74a00cfe_dbce_416a_8502_7e0e" /&amp;gt;&amp;lt;w:bookmarkStart w:id="57" w:name="_PAR__5_c574e093_aa5b_4bc3_91a6_4de759ba" /&amp;gt;&amp;lt;w:bookmarkStart w:id="58" w:name="_LINE__12_4ad0dcd6_9454_44fe_94c2_55e58b" /&amp;gt;&amp;lt;w:bookmarkEnd w:id="49" /&amp;gt;&amp;lt;w:bookmarkEnd w:id="51" /&amp;gt;&amp;lt;w:r&amp;gt;&amp;lt;w:t&amp;gt;B&amp;lt;/w:t&amp;gt;&amp;lt;/w:r&amp;gt;&amp;lt;w:bookmarkEnd w:id="55" /&amp;gt;&amp;lt;w:r&amp;gt;&amp;lt;w:t xml:space="preserve"&amp;gt;.  &amp;lt;/w:t&amp;gt;&amp;lt;/w:r&amp;gt;&amp;lt;w:bookmarkStart w:id="59" w:name="_STATUTE_CONTENT__0fb73cd8_d289_4b41_b7e" /&amp;gt;&amp;lt;w:r&amp;gt;&amp;lt;w:t xml:space="preserve"&amp;gt;Promptly investigate all abuse and neglect cases and suspicious child deaths coming &amp;lt;/w:t&amp;gt;&amp;lt;/w:r&amp;gt;&amp;lt;w:bookmarkStart w:id="60" w:name="_LINE__13_51e8a401_02aa_4650_84e1_190967" /&amp;gt;&amp;lt;w:bookmarkEnd w:id="58" /&amp;gt;&amp;lt;w:r&amp;gt;&amp;lt;w:t xml:space="preserve"&amp;gt;to its attention or, in the case of out-of-home abuse and neglect investigations, the &amp;lt;/w:t&amp;gt;&amp;lt;/w:r&amp;gt;&amp;lt;w:bookmarkStart w:id="61" w:name="_LINE__14_35d97fdc_1f55_4446_84ba_e4c5a3" /&amp;gt;&amp;lt;w:bookmarkEnd w:id="60" /&amp;gt;&amp;lt;w:r&amp;gt;&amp;lt;w:t xml:space="preserve"&amp;gt;department shall act in accordance with &amp;lt;/w:t&amp;gt;&amp;lt;/w:r&amp;gt;&amp;lt;w:bookmarkStart w:id="62" w:name="_PROCESSED_CHANGE__4a21cc1e_328a_4918_ad" /&amp;gt;&amp;lt;w:del w:id="63" w:author="BPS" w:date="2022-11-17T10:55:00Z"&amp;gt;&amp;lt;w:r w:rsidDel="007801D6"&amp;gt;&amp;lt;w:delText&amp;gt;chapter&amp;lt;/w:delText&amp;gt;&amp;lt;/w:r&amp;gt;&amp;lt;/w:del&amp;gt;&amp;lt;w:del w:id="64" w:author="BPS" w:date="2022-11-04T09:33:00Z"&amp;gt;&amp;lt;w:r w:rsidDel="00473F2D"&amp;gt;&amp;lt;w:delText xml:space="preserve"&amp;gt; 1674&amp;lt;/w:delText&amp;gt;&amp;lt;/w:r&amp;gt;&amp;lt;/w:del&amp;gt;&amp;lt;w:bookmarkStart w:id="65" w:name="_PROCESSED_CHANGE__61c2d454_ebe2_4dd3_bd" /&amp;gt;&amp;lt;w:bookmarkEnd w:id="62" /&amp;gt;&amp;lt;w:r&amp;gt;&amp;lt;w:t xml:space="preserve"&amp;gt; &amp;lt;/w:t&amp;gt;&amp;lt;/w:r&amp;gt;&amp;lt;w:ins w:id="66" w:author="BPS" w:date="2022-11-04T09:33:00Z"&amp;gt;&amp;lt;w:r&amp;gt;&amp;lt;w:t&amp;gt;subchapter 18&amp;lt;/w:t&amp;gt;&amp;lt;/w:r&amp;gt;&amp;lt;/w:ins&amp;gt;&amp;lt;w:bookmarkEnd w:id="65" /&amp;gt;&amp;lt;w:r&amp;gt;&amp;lt;w:t&amp;gt;;&amp;lt;/w:t&amp;gt;&amp;lt;/w:r&amp;gt;&amp;lt;w:bookmarkEnd w:id="59" /&amp;gt;&amp;lt;w:bookmarkEnd w:id="61" /&amp;gt;&amp;lt;/w:p&amp;gt;&amp;lt;w:p w:rsidR="00B46036" w:rsidRDefault="00B46036" w:rsidP="00B46036"&amp;gt;&amp;lt;w:pPr&amp;gt;&amp;lt;w:ind w:left="360" w:firstLine="360" /&amp;gt;&amp;lt;/w:pPr&amp;gt;&amp;lt;w:bookmarkStart w:id="67" w:name="_BILL_SECTION_HEADER__5dfbcb35_e96f_49aa" /&amp;gt;&amp;lt;w:bookmarkStart w:id="68" w:name="_BILL_SECTION__818df028_83a2_4f58_8929_d" /&amp;gt;&amp;lt;w:bookmarkStart w:id="69" w:name="_PAR__6_2fbec06a_d219_47da_98fb_4f351a4d" /&amp;gt;&amp;lt;w:bookmarkStart w:id="70" w:name="_LINE__15_2f7257a6_1ade_41ed_b0b5_9b69c4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1" w:name="_BILL_SECTION_NUMBER__76754ec0_1ed8_4abc" /&amp;gt;&amp;lt;w:r&amp;gt;&amp;lt;w:rPr&amp;gt;&amp;lt;w:b /&amp;gt;&amp;lt;w:sz w:val="24" /&amp;gt;&amp;lt;/w:rPr&amp;gt;&amp;lt;w:t&amp;gt;3&amp;lt;/w:t&amp;gt;&amp;lt;/w:r&amp;gt;&amp;lt;w:bookmarkEnd w:id="71" /&amp;gt;&amp;lt;w:r&amp;gt;&amp;lt;w:rPr&amp;gt;&amp;lt;w:b /&amp;gt;&amp;lt;w:sz w:val="24" /&amp;gt;&amp;lt;/w:rPr&amp;gt;&amp;lt;w:t&amp;gt;.  22 MRSA §4021, sub-§3, ¶C,&amp;lt;/w:t&amp;gt;&amp;lt;/w:r&amp;gt;&amp;lt;w:r&amp;gt;&amp;lt;w:t xml:space="preserve"&amp;gt; as amended by PL 2015, c. 283, §1, is further &amp;lt;/w:t&amp;gt;&amp;lt;/w:r&amp;gt;&amp;lt;w:bookmarkStart w:id="72" w:name="_LINE__16_e7787611_9559_4e61_9873_e94644" /&amp;gt;&amp;lt;w:bookmarkEnd w:id="70" /&amp;gt;&amp;lt;w:r&amp;gt;&amp;lt;w:t&amp;gt;amended by amending the last blocked paragraph to read:&amp;lt;/w:t&amp;gt;&amp;lt;/w:r&amp;gt;&amp;lt;w:bookmarkEnd w:id="72" /&amp;gt;&amp;lt;/w:p&amp;gt;&amp;lt;w:p w:rsidR="00B46036" w:rsidRDefault="00B46036" w:rsidP="00B46036"&amp;gt;&amp;lt;w:pPr&amp;gt;&amp;lt;w:ind w:left="720" /&amp;gt;&amp;lt;/w:pPr&amp;gt;&amp;lt;w:bookmarkStart w:id="73" w:name="_STATUTE_CONTENT__4ab04b5c_0947_4fd1_924" /&amp;gt;&amp;lt;w:bookmarkStart w:id="74" w:name="_STATUTE_P__08bf799d_80ab_4ad5_aef7_924a" /&amp;gt;&amp;lt;w:bookmarkStart w:id="75" w:name="_PAR__7_78773e38_f0d9_40f1_b8bc_eb76334b" /&amp;gt;&amp;lt;w:bookmarkStart w:id="76" w:name="_LINE__17_b3ada454_f73b_4b34_8367_d488c0" /&amp;gt;&amp;lt;w:bookmarkEnd w:id="67" /&amp;gt;&amp;lt;w:bookmarkEnd w:id="69" /&amp;gt;&amp;lt;w:r&amp;gt;&amp;lt;w:t xml:space="preserve"&amp;gt;Violation of this paragraph subjects any person involved in the violation, including &amp;lt;/w:t&amp;gt;&amp;lt;/w:r&amp;gt;&amp;lt;w:bookmarkStart w:id="77" w:name="_LINE__18_67eb7928_2457_4425_bb69_df7669" /&amp;gt;&amp;lt;w:bookmarkEnd w:id="76" /&amp;gt;&amp;lt;w:r&amp;gt;&amp;lt;w:t xml:space="preserve"&amp;gt;individual school personnel, to the penalty provided in &amp;lt;/w:t&amp;gt;&amp;lt;/w:r&amp;gt;&amp;lt;w:bookmarkStart w:id="78" w:name="_CROSS_REFERENCE__4555e853_72f9_4f7f_83d" /&amp;gt;&amp;lt;w:r&amp;gt;&amp;lt;w:t&amp;gt;section 4009&amp;lt;/w:t&amp;gt;&amp;lt;/w:r&amp;gt;&amp;lt;w:bookmarkEnd w:id="78" /&amp;gt;&amp;lt;w:r&amp;gt;&amp;lt;w:t xml:space="preserve"&amp;gt;.  This section does &amp;lt;/w:t&amp;gt;&amp;lt;/w:r&amp;gt;&amp;lt;w:bookmarkStart w:id="79" w:name="_LINE__19_61227c5c_d4ee_4963_a035_7c26b9" /&amp;gt;&amp;lt;w:bookmarkEnd w:id="77" /&amp;gt;&amp;lt;w:r&amp;gt;&amp;lt;w:t xml:space="preserve"&amp;gt;not apply to out-of-home abuse and neglect allegations as covered under &amp;lt;/w:t&amp;gt;&amp;lt;/w:r&amp;gt;&amp;lt;w:bookmarkStart w:id="80" w:name="_CROSS_REFERENCE__220650f2_8d67_48dd_94b" /&amp;gt;&amp;lt;w:bookmarkStart w:id="81" w:name="_PROCESSED_CHANGE__f83fa421_2187_46a6_a8" /&amp;gt;&amp;lt;w:del w:id="82" w:author="BPS" w:date="2022-11-17T10:55:00Z"&amp;gt;&amp;lt;w:r w:rsidDel="007801D6"&amp;gt;&amp;lt;w:delText xml:space="preserve"&amp;gt;chapter &amp;lt;/w:delText&amp;gt;&amp;lt;/w:r&amp;gt;&amp;lt;/w:del&amp;gt;&amp;lt;w:del w:id="83" w:author="BPS" w:date="2022-11-04T09:34:00Z"&amp;gt;&amp;lt;w:r w:rsidDel="00473F2D"&amp;gt;&amp;lt;w:delText&amp;gt;1674&amp;lt;/w:delText&amp;gt;&amp;lt;/w:r&amp;gt;&amp;lt;/w:del&amp;gt;&amp;lt;w:bookmarkStart w:id="84" w:name="_PROCESSED_CHANGE__c5cdcf96_9f5e_4a66_b9" /&amp;gt;&amp;lt;w:bookmarkEnd w:id="80" /&amp;gt;&amp;lt;w:bookmarkEnd w:id="81" /&amp;gt;&amp;lt;w:r&amp;gt;&amp;lt;w:t xml:space="preserve"&amp;gt; &amp;lt;/w:t&amp;gt;&amp;lt;/w:r&amp;gt;&amp;lt;w:bookmarkStart w:id="85" w:name="_LINE__20_7c35ccf9_2f6a_456f_a2f5_460d25" /&amp;gt;&amp;lt;w:bookmarkEnd w:id="79" /&amp;gt;&amp;lt;w:ins w:id="86" w:author="BPS" w:date="2022-11-04T09:34:00Z"&amp;gt;&amp;lt;w:r&amp;gt;&amp;lt;w:t&amp;gt;subchapter 18&amp;lt;/w:t&amp;gt;&amp;lt;/w:r&amp;gt;&amp;lt;/w:ins&amp;gt;&amp;lt;w:bookmarkEnd w:id="84" /&amp;gt;&amp;lt;w:r&amp;gt;&amp;lt;w:t&amp;gt;.&amp;lt;/w:t&amp;gt;&amp;lt;/w:r&amp;gt;&amp;lt;w:bookmarkEnd w:id="73" /&amp;gt;&amp;lt;w:bookmarkEnd w:id="85" /&amp;gt;&amp;lt;/w:p&amp;gt;&amp;lt;w:p w:rsidR="00B46036" w:rsidRDefault="00B46036" w:rsidP="00B46036"&amp;gt;&amp;lt;w:pPr&amp;gt;&amp;lt;w:ind w:left="360" w:firstLine="360" /&amp;gt;&amp;lt;/w:pPr&amp;gt;&amp;lt;w:bookmarkStart w:id="87" w:name="_BILL_SECTION_HEADER__ae218b8a_e391_4d43" /&amp;gt;&amp;lt;w:bookmarkStart w:id="88" w:name="_BILL_SECTION__06f64091_c9d1_4ce3_b9a2_d" /&amp;gt;&amp;lt;w:bookmarkStart w:id="89" w:name="_PAR__8_96f52d30_caa4_49ff_8dbc_2c4dd7fa" /&amp;gt;&amp;lt;w:bookmarkStart w:id="90" w:name="_LINE__21_a68c89ea_b73b_41fc_bc99_a2fbe7" /&amp;gt;&amp;lt;w:bookmarkEnd w:id="68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91" w:name="_BILL_SECTION_NUMBER__9c10f5dd_ee45_49b6" /&amp;gt;&amp;lt;w:r&amp;gt;&amp;lt;w:rPr&amp;gt;&amp;lt;w:b /&amp;gt;&amp;lt;w:sz w:val="24" /&amp;gt;&amp;lt;/w:rPr&amp;gt;&amp;lt;w:t&amp;gt;4&amp;lt;/w:t&amp;gt;&amp;lt;/w:r&amp;gt;&amp;lt;w:bookmarkEnd w:id="91" /&amp;gt;&amp;lt;w:r&amp;gt;&amp;lt;w:rPr&amp;gt;&amp;lt;w:b /&amp;gt;&amp;lt;w:sz w:val="24" /&amp;gt;&amp;lt;/w:rPr&amp;gt;&amp;lt;w:t&amp;gt;.  22 MRSA c. 1071, sub-c. 18&amp;lt;/w:t&amp;gt;&amp;lt;/w:r&amp;gt;&amp;lt;w:r&amp;gt;&amp;lt;w:t xml:space="preserve"&amp;gt; is enacted to read:&amp;lt;/w:t&amp;gt;&amp;lt;/w:r&amp;gt;&amp;lt;w:bookmarkEnd w:id="90" /&amp;gt;&amp;lt;/w:p&amp;gt;&amp;lt;w:p w:rsidR="00B46036" w:rsidRDefault="00B46036" w:rsidP="00B46036"&amp;gt;&amp;lt;w:pPr&amp;gt;&amp;lt;w:spacing w:before="300" w:after="300" /&amp;gt;&amp;lt;w:ind w:left="360" /&amp;gt;&amp;lt;w:jc w:val="center" /&amp;gt;&amp;lt;w:rPr&amp;gt;&amp;lt;w:ins w:id="92" w:author="BPS" w:date="2022-11-03T16:08:00Z" /&amp;gt;&amp;lt;/w:rPr&amp;gt;&amp;lt;/w:pPr&amp;gt;&amp;lt;w:bookmarkStart w:id="93" w:name="_STATUTE_SC__aa3e3834_dfc7_4722_9d0e_363" /&amp;gt;&amp;lt;w:bookmarkStart w:id="94" w:name="_PAR__9_f604bc46_ec2e_4bd2_b77f_cf8198d6" /&amp;gt;&amp;lt;w:bookmarkStart w:id="95" w:name="_LINE__22_081f5c4c_fd2f_45f8_877d_c273ee" /&amp;gt;&amp;lt;w:bookmarkStart w:id="96" w:name="_PROCESSED_CHANGE__2dfc8104_b6a5_44f4_97" /&amp;gt;&amp;lt;w:bookmarkEnd w:id="87" /&amp;gt;&amp;lt;w:bookmarkEnd w:id="89" /&amp;gt;&amp;lt;w:ins w:id="97" w:author="BPS" w:date="2022-11-03T16:08:00Z"&amp;gt;&amp;lt;w:r&amp;gt;&amp;lt;w:rPr&amp;gt;&amp;lt;w:b /&amp;gt;&amp;lt;/w:rPr&amp;gt;&amp;lt;w:t xml:space="preserve"&amp;gt;SUBCHAPTER &amp;lt;/w:t&amp;gt;&amp;lt;/w:r&amp;gt;&amp;lt;w:bookmarkStart w:id="98" w:name="_STATUTE_NUMBER__c01ac4fd_f169_46b9_bd8f" /&amp;gt;&amp;lt;w:r&amp;gt;&amp;lt;w:rPr&amp;gt;&amp;lt;w:b /&amp;gt;&amp;lt;/w:rPr&amp;gt;&amp;lt;w:t&amp;gt;18&amp;lt;/w:t&amp;gt;&amp;lt;/w:r&amp;gt;&amp;lt;w:bookmarkEnd w:id="95" /&amp;gt;&amp;lt;w:bookmarkEnd w:id="98" /&amp;gt;&amp;lt;/w:ins&amp;gt;&amp;lt;/w:p&amp;gt;&amp;lt;w:p w:rsidR="00B46036" w:rsidRDefault="00B46036" w:rsidP="00B46036"&amp;gt;&amp;lt;w:pPr&amp;gt;&amp;lt;w:spacing w:before="300" w:after="300" /&amp;gt;&amp;lt;w:ind w:left="360" /&amp;gt;&amp;lt;w:jc w:val="center" /&amp;gt;&amp;lt;w:rPr&amp;gt;&amp;lt;w:ins w:id="99" w:author="BPS" w:date="2022-11-03T16:08:00Z" /&amp;gt;&amp;lt;/w:rPr&amp;gt;&amp;lt;/w:pPr&amp;gt;&amp;lt;w:bookmarkStart w:id="100" w:name="_STATUTE_HEADNOTE__87c6acec_b7eb_4651_aa" /&amp;gt;&amp;lt;w:bookmarkStart w:id="101" w:name="_PAR__10_a435a225_d23a_4c6a_b44e_7953025" /&amp;gt;&amp;lt;w:bookmarkStart w:id="102" w:name="_LINE__23_ca1b04ca_dcd8_4d5d_9034_2a328c" /&amp;gt;&amp;lt;w:bookmarkEnd w:id="94" /&amp;gt;&amp;lt;w:ins w:id="103" w:author="BPS" w:date="2022-11-03T16:08:00Z"&amp;gt;&amp;lt;w:r&amp;gt;&amp;lt;w:rPr&amp;gt;&amp;lt;w:b /&amp;gt;&amp;lt;/w:rPr&amp;gt;&amp;lt;w:t&amp;gt;INVESTIGATION OF OUT-OF-HOME CHILD ABUSE AND NEGLECT&amp;lt;/w:t&amp;gt;&amp;lt;/w:r&amp;gt;&amp;lt;w:bookmarkEnd w:id="100" /&amp;gt;&amp;lt;w:bookmarkEnd w:id="102" /&amp;gt;&amp;lt;/w:ins&amp;gt;&amp;lt;/w:p&amp;gt;&amp;lt;w:p w:rsidR="00B46036" w:rsidRDefault="00B46036" w:rsidP="00B46036"&amp;gt;&amp;lt;w:pPr&amp;gt;&amp;lt;w:ind w:left="1080" w:hanging="720" /&amp;gt;&amp;lt;w:rPr&amp;gt;&amp;lt;w:ins w:id="104" w:author="BPS" w:date="2022-11-03T16:08:00Z" /&amp;gt;&amp;lt;/w:rPr&amp;gt;&amp;lt;/w:pPr&amp;gt;&amp;lt;w:bookmarkStart w:id="105" w:name="_STATUTE_S__ce3fe542_5646_454a_8464_5a97" /&amp;gt;&amp;lt;w:bookmarkStart w:id="106" w:name="_PAR__11_370df433_e548_48b9_8f5c_e293041" /&amp;gt;&amp;lt;w:bookmarkStart w:id="107" w:name="_LINE__24_06faa01d_b7b7_4fab_bad0_4c0e92" /&amp;gt;&amp;lt;w:bookmarkEnd w:id="101" /&amp;gt;&amp;lt;w:ins w:id="108" w:author="BPS" w:date="2022-11-03T16:08:00Z"&amp;gt;&amp;lt;w:r&amp;gt;&amp;lt;w:rPr&amp;gt;&amp;lt;w:b /&amp;gt;&amp;lt;/w:rPr&amp;gt;&amp;lt;w:t&amp;gt;§&amp;lt;/w:t&amp;gt;&amp;lt;/w:r&amp;gt;&amp;lt;w:bookmarkStart w:id="109" w:name="_STATUTE_NUMBER__97f0d35d_b05c_46d9_ab0b" /&amp;gt;&amp;lt;w:r&amp;gt;&amp;lt;w:rPr&amp;gt;&amp;lt;w:b /&amp;gt;&amp;lt;/w:rPr&amp;gt;&amp;lt;w:t&amp;gt;4099-J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0" w:name="_STATUTE_HEADNOTE__af7b8e43_e14e_461c_ba" /&amp;gt;&amp;lt;w:r&amp;gt;&amp;lt;w:rPr&amp;gt;&amp;lt;w:b /&amp;gt;&amp;lt;/w:rPr&amp;gt;&amp;lt;w:t&amp;gt;Definitions&amp;lt;/w:t&amp;gt;&amp;lt;/w:r&amp;gt;&amp;lt;w:bookmarkEnd w:id="107" /&amp;gt;&amp;lt;w:bookmarkEnd w:id="110" /&amp;gt;&amp;lt;/w:ins&amp;gt;&amp;lt;/w:p&amp;gt;&amp;lt;w:p w:rsidR="00B46036" w:rsidRPr="00454D27" w:rsidRDefault="00B46036" w:rsidP="00B46036"&amp;gt;&amp;lt;w:pPr&amp;gt;&amp;lt;w:ind w:left="360" w:firstLine="360" /&amp;gt;&amp;lt;w:rPr&amp;gt;&amp;lt;w:ins w:id="111" w:author="BPS" w:date="2022-11-03T16:08:00Z" /&amp;gt;&amp;lt;w:b /&amp;gt;&amp;lt;/w:rPr&amp;gt;&amp;lt;/w:pPr&amp;gt;&amp;lt;w:bookmarkStart w:id="112" w:name="_STATUTE_NUMBER__cf989a41_f2cd_4b4e_bf10" /&amp;gt;&amp;lt;w:bookmarkStart w:id="113" w:name="_STATUTE_SS__b6dcfb7e_ed0a_4091_b428_d19" /&amp;gt;&amp;lt;w:bookmarkStart w:id="114" w:name="_PAR__12_2c62637f_edaf_471f_9b7f_86b37b2" /&amp;gt;&amp;lt;w:bookmarkStart w:id="115" w:name="_LINE__25_c9521bd3_a796_4e7c_b5a3_df4ecd" /&amp;gt;&amp;lt;w:bookmarkEnd w:id="106" /&amp;gt;&amp;lt;w:ins w:id="116" w:author="BPS" w:date="2022-11-03T16:08:00Z"&amp;gt;&amp;lt;w:r w:rsidRPr="00454D27"&amp;gt;&amp;lt;w:rPr&amp;gt;&amp;lt;w:b /&amp;gt;&amp;lt;/w:rPr&amp;gt;&amp;lt;w:t&amp;gt;1&amp;lt;/w:t&amp;gt;&amp;lt;/w:r&amp;gt;&amp;lt;w:bookmarkEnd w:id="112" /&amp;gt;&amp;lt;w:r w:rsidRPr="00454D27"&amp;gt;&amp;lt;w:rPr&amp;gt;&amp;lt;w:b /&amp;gt;&amp;lt;/w:rPr&amp;gt;&amp;lt;w:t xml:space="preserve"&amp;gt;.   &amp;lt;/w:t&amp;gt;&amp;lt;/w:r&amp;gt;&amp;lt;w:bookmarkStart w:id="117" w:name="_STATUTE_HEADNOTE__4e974367_1e38_432b_96" /&amp;gt;&amp;lt;w:r w:rsidRPr="00454D27"&amp;gt;&amp;lt;w:rPr&amp;gt;&amp;lt;w:b /&amp;gt;&amp;lt;/w:rPr&amp;gt;&amp;lt;w:t xml:space="preserve"&amp;gt;Investigation team.  &amp;lt;/w:t&amp;gt;&amp;lt;/w:r&amp;gt;&amp;lt;w:bookmarkStart w:id="118" w:name="_STATUTE_CONTENT__b649bca1_0899_413f_b4c" /&amp;gt;&amp;lt;w:bookmarkEnd w:id="117" /&amp;gt;&amp;lt;w:r w:rsidRPr="00454D27"&amp;gt;&amp;lt;w:t xml:space="preserve"&amp;gt;"Investigation team" means individuals employed by the &amp;lt;/w:t&amp;gt;&amp;lt;/w:r&amp;gt;&amp;lt;w:bookmarkStart w:id="119" w:name="_LINE__26_25c33373_e254_499f_91dd_5141e6" /&amp;gt;&amp;lt;w:bookmarkEnd w:id="115" /&amp;gt;&amp;lt;w:r w:rsidRPr="00454D27"&amp;gt;&amp;lt;w:t&amp;gt;department&amp;lt;/w:t&amp;gt;&amp;lt;/w:r&amp;gt;&amp;lt;/w:ins&amp;gt;&amp;lt;w:ins w:id="120" w:author="BPS" w:date="2022-11-17T10:55:00Z"&amp;gt;&amp;lt;w:r&amp;gt;&amp;lt;w:t xml:space="preserve"&amp;gt; &amp;lt;/w:t&amp;gt;&amp;lt;/w:r&amp;gt;&amp;lt;/w:ins&amp;gt;&amp;lt;w:ins w:id="121" w:author="BPS" w:date="2022-11-03T16:08:00Z"&amp;gt;&amp;lt;w:r w:rsidRPr="00454D27"&amp;gt;&amp;lt;w:t&amp;gt;to investigate allegations of out-of-home abuse or neglect&amp;lt;/w:t&amp;gt;&amp;lt;/w:r&amp;gt;&amp;lt;/w:ins&amp;gt;&amp;lt;w:ins w:id="122" w:author="BPS" w:date="2022-11-30T13:00:00Z"&amp;gt;&amp;lt;w:r w:rsidRPr="006F201D"&amp;gt;&amp;lt;w:t xml:space="preserve"&amp;gt; &amp;lt;/w:t&amp;gt;&amp;lt;/w:r&amp;gt;&amp;lt;w:r&amp;gt;&amp;lt;w:t xml:space="preserve"&amp;gt;pursuant to this &amp;lt;/w:t&amp;gt;&amp;lt;/w:r&amp;gt;&amp;lt;w:bookmarkStart w:id="123" w:name="_LINE__27_1403c794_b6d3_423c_992f_159ee1" /&amp;gt;&amp;lt;w:bookmarkEnd w:id="119" /&amp;gt;&amp;lt;w:r&amp;gt;&amp;lt;w:t&amp;gt;subchapter&amp;lt;/w:t&amp;gt;&amp;lt;/w:r&amp;gt;&amp;lt;/w:ins&amp;gt;&amp;lt;w:ins w:id="124" w:author="BPS" w:date="2022-11-03T16:08:00Z"&amp;gt;&amp;lt;w:r w:rsidRPr="00454D27"&amp;gt;&amp;lt;w:t&amp;gt;.&amp;lt;/w:t&amp;gt;&amp;lt;/w:r&amp;gt;&amp;lt;w:bookmarkEnd w:id="123" /&amp;gt;&amp;lt;/w:ins&amp;gt;&amp;lt;/w:p&amp;gt;&amp;lt;w:p w:rsidR="00B46036" w:rsidRPr="00454D27" w:rsidRDefault="00B46036" w:rsidP="00B46036"&amp;gt;&amp;lt;w:pPr&amp;gt;&amp;lt;w:ind w:left="360" w:firstLine="360" /&amp;gt;&amp;lt;w:rPr&amp;gt;&amp;lt;w:ins w:id="125" w:author="BPS" w:date="2022-11-03T16:08:00Z" /&amp;gt;&amp;lt;w:b /&amp;gt;&amp;lt;/w:rPr&amp;gt;&amp;lt;/w:pPr&amp;gt;&amp;lt;w:bookmarkStart w:id="126" w:name="_STATUTE_NUMBER__7f286e14_b6d2_4c1a_a408" /&amp;gt;&amp;lt;w:bookmarkStart w:id="127" w:name="_STATUTE_SS__5ea55f78_55e2_4b70_909f_2f3" /&amp;gt;&amp;lt;w:bookmarkStart w:id="128" w:name="_PAR__13_3643a168_ce1d_4202_93b7_849d647" /&amp;gt;&amp;lt;w:bookmarkStart w:id="129" w:name="_LINE__28_afb24b41_bcb4_47c1_a7a4_48fb2b" /&amp;gt;&amp;lt;w:bookmarkEnd w:id="113" /&amp;gt;&amp;lt;w:bookmarkEnd w:id="114" /&amp;gt;&amp;lt;w:bookmarkEnd w:id="118" /&amp;gt;&amp;lt;w:ins w:id="130" w:author="BPS" w:date="2022-11-03T16:08:00Z"&amp;gt;&amp;lt;w:r w:rsidRPr="00454D27"&amp;gt;&amp;lt;w:rPr&amp;gt;&amp;lt;w:b /&amp;gt;&amp;lt;/w:rPr&amp;gt;&amp;lt;w:t&amp;gt;2&amp;lt;/w:t&amp;gt;&amp;lt;/w:r&amp;gt;&amp;lt;w:bookmarkEnd w:id="126" /&amp;gt;&amp;lt;w:r w:rsidRPr="00454D27"&amp;gt;&amp;lt;w:rPr&amp;gt;&amp;lt;w:b /&amp;gt;&amp;lt;/w:rPr&amp;gt;&amp;lt;w:t xml:space="preserve"&amp;gt;.   &amp;lt;/w:t&amp;gt;&amp;lt;/w:r&amp;gt;&amp;lt;w:bookmarkStart w:id="131" w:name="_STATUTE_HEADNOTE__627182ad_e1ae_464e_bc" /&amp;gt;&amp;lt;w:r w:rsidRPr="00454D27"&amp;gt;&amp;lt;w:rPr&amp;gt;&amp;lt;w:b /&amp;gt;&amp;lt;/w:rPr&amp;gt;&amp;lt;w:t&amp;gt;License&amp;lt;/w:t&amp;gt;&amp;lt;/w:r&amp;gt;&amp;lt;/w:ins&amp;gt;&amp;lt;w:ins w:id="132" w:author="BPS" w:date="2022-11-17T10:56:00Z"&amp;gt;&amp;lt;w:r&amp;gt;&amp;lt;w:rPr&amp;gt;&amp;lt;w:b /&amp;gt;&amp;lt;/w:rPr&amp;gt;&amp;lt;w:t&amp;gt;d&amp;lt;/w:t&amp;gt;&amp;lt;/w:r&amp;gt;&amp;lt;/w:ins&amp;gt;&amp;lt;w:ins w:id="133" w:author="BPS" w:date="2022-11-03T16:08:00Z"&amp;gt;&amp;lt;w:r w:rsidRPr="00454D27"&amp;gt;&amp;lt;w:rPr&amp;gt;&amp;lt;w:b /&amp;gt;&amp;lt;/w:rPr&amp;gt;&amp;lt;w:t xml:space="preserve"&amp;gt;.  &amp;lt;/w:t&amp;gt;&amp;lt;/w:r&amp;gt;&amp;lt;w:bookmarkStart w:id="134" w:name="_STATUTE_CONTENT__afd06ada_4ae9_4249_b30" /&amp;gt;&amp;lt;w:bookmarkEnd w:id="131" /&amp;gt;&amp;lt;w:r w:rsidRPr="00454D27"&amp;gt;&amp;lt;w:t&amp;gt;"License&amp;lt;/w:t&amp;gt;&amp;lt;/w:r&amp;gt;&amp;lt;/w:ins&amp;gt;&amp;lt;w:ins w:id="135" w:author="BPS" w:date="2022-11-17T10:56:00Z"&amp;gt;&amp;lt;w:r&amp;gt;&amp;lt;w:t&amp;gt;d&amp;lt;/w:t&amp;gt;&amp;lt;/w:r&amp;gt;&amp;lt;/w:ins&amp;gt;&amp;lt;w:ins w:id="136" w:author="BPS" w:date="2022-11-03T16:08:00Z"&amp;gt;&amp;lt;w:r w:rsidRPr="00454D27"&amp;gt;&amp;lt;w:t xml:space="preserve"&amp;gt;" &amp;lt;/w:t&amp;gt;&amp;lt;/w:r&amp;gt;&amp;lt;/w:ins&amp;gt;&amp;lt;w:ins w:id="137" w:author="BPS" w:date="2022-11-17T10:56:00Z"&amp;gt;&amp;lt;w:r&amp;gt;&amp;lt;w:t xml:space="preserve"&amp;gt;means &amp;lt;/w:t&amp;gt;&amp;lt;/w:r&amp;gt;&amp;lt;/w:ins&amp;gt;&amp;lt;w:ins w:id="138" w:author="BPS" w:date="2022-11-30T13:01:00Z"&amp;gt;&amp;lt;w:r&amp;gt;&amp;lt;w:t&amp;gt;holding&amp;lt;/w:t&amp;gt;&amp;lt;/w:r&amp;gt;&amp;lt;/w:ins&amp;gt;&amp;lt;w:ins w:id="139" w:author="BPS" w:date="2022-11-17T10:56:00Z"&amp;gt;&amp;lt;w:r&amp;gt;&amp;lt;w:t xml:space="preserve"&amp;gt; a license as defined in&amp;lt;/w:t&amp;gt;&amp;lt;/w:r&amp;gt;&amp;lt;/w:ins&amp;gt;&amp;lt;w:ins w:id="140" w:author="BPS" w:date="2022-11-03T16:08:00Z"&amp;gt;&amp;lt;w:r w:rsidRPr="00454D27"&amp;gt;&amp;lt;w:t xml:space="preserve"&amp;gt; Title 5, section 8002&amp;lt;/w:t&amp;gt;&amp;lt;/w:r&amp;gt;&amp;lt;/w:ins&amp;gt;&amp;lt;w:ins w:id="141" w:author="BPS" w:date="2022-11-17T10:56:00Z"&amp;gt;&amp;lt;w:r&amp;gt;&amp;lt;w:t xml:space="preserve"&amp;gt;, &amp;lt;/w:t&amp;gt;&amp;lt;/w:r&amp;gt;&amp;lt;w:bookmarkStart w:id="142" w:name="_LINE__29_064bda59_e991_4cb4_a5e2_58be12" /&amp;gt;&amp;lt;w:bookmarkEnd w:id="129" /&amp;gt;&amp;lt;w:r&amp;gt;&amp;lt;w:t&amp;gt;subsection 5&amp;lt;/w:t&amp;gt;&amp;lt;/w:r&amp;gt;&amp;lt;/w:ins&amp;gt;&amp;lt;w:ins w:id="143" w:author="BPS" w:date="2023-01-17T12:58:00Z"&amp;gt;&amp;lt;w:r&amp;gt;&amp;lt;w:t xml:space="preserve"&amp;gt; or, with respect to the Department of Educa&amp;lt;/w:t&amp;gt;&amp;lt;/w:r&amp;gt;&amp;lt;/w:ins&amp;gt;&amp;lt;w:ins w:id="144" w:author="BPS" w:date="2023-01-17T12:59:00Z"&amp;gt;&amp;lt;w:r&amp;gt;&amp;lt;w:t&amp;gt;ti&amp;lt;/w:t&amp;gt;&amp;lt;/w:r&amp;gt;&amp;lt;/w:ins&amp;gt;&amp;lt;w:ins w:id="145" w:author="BPS" w:date="2023-01-17T12:58:00Z"&amp;gt;&amp;lt;w:r&amp;gt;&amp;lt;w:t xml:space="preserve"&amp;gt;on, any other form &amp;lt;/w:t&amp;gt;&amp;lt;/w:r&amp;gt;&amp;lt;/w:ins&amp;gt;&amp;lt;w:ins w:id="146" w:author="BPS" w:date="2023-01-17T12:59:00Z"&amp;gt;&amp;lt;w:r&amp;gt;&amp;lt;w:t xml:space="preserve"&amp;gt;of approval &amp;lt;/w:t&amp;gt;&amp;lt;/w:r&amp;gt;&amp;lt;w:bookmarkStart w:id="147" w:name="_LINE__30_fd66edd1_fe3d_4c3c_879b_036905" /&amp;gt;&amp;lt;w:bookmarkEnd w:id="142" /&amp;gt;&amp;lt;w:r&amp;gt;&amp;lt;w:t&amp;gt;or authorization required by law&amp;lt;/w:t&amp;gt;&amp;lt;/w:r&amp;gt;&amp;lt;/w:ins&amp;gt;&amp;lt;w:ins w:id="148" w:author="BPS" w:date="2022-11-03T16:08:00Z"&amp;gt;&amp;lt;w:r w:rsidRPr="00454D27"&amp;gt;&amp;lt;w:t&amp;gt;.&amp;lt;/w:t&amp;gt;&amp;lt;/w:r&amp;gt;&amp;lt;w:bookmarkEnd w:id="147" /&amp;gt;&amp;lt;/w:ins&amp;gt;&amp;lt;/w:p&amp;gt;&amp;lt;w:p w:rsidR="00B46036" w:rsidRDefault="00B46036" w:rsidP="00B46036"&amp;gt;&amp;lt;w:pPr&amp;gt;&amp;lt;w:ind w:left="360" w:firstLine="360" /&amp;gt;&amp;lt;w:rPr&amp;gt;&amp;lt;w:ins w:id="149" w:author="BPS" w:date="2022-11-03T16:08:00Z" /&amp;gt;&amp;lt;w:b /&amp;gt;&amp;lt;/w:rPr&amp;gt;&amp;lt;/w:pPr&amp;gt;&amp;lt;w:bookmarkStart w:id="150" w:name="_STATUTE_NUMBER__00d71599_7686_40a2_a4ec" /&amp;gt;&amp;lt;w:bookmarkStart w:id="151" w:name="_STATUTE_SS__7f3f1063_371b_4649_b8a2_854" /&amp;gt;&amp;lt;w:bookmarkStart w:id="152" w:name="_PAR__14_cd7594a4_ee0c_42bd_81d7_4914238" /&amp;gt;&amp;lt;w:bookmarkStart w:id="153" w:name="_LINE__31_bf4eeef2_65d5_42dd_bcee_209e8a" /&amp;gt;&amp;lt;w:bookmarkEnd w:id="127" /&amp;gt;&amp;lt;w:bookmarkEnd w:id="128" /&amp;gt;&amp;lt;w:bookmarkEnd w:id="134" /&amp;gt;&amp;lt;w:ins w:id="154" w:author="BPS" w:date="2022-11-03T16:08:00Z"&amp;gt;&amp;lt;w:r w:rsidRPr="00454D27"&amp;gt;&amp;lt;w:rPr&amp;gt;&amp;lt;w:b /&amp;gt;&amp;lt;/w:rPr&amp;gt;&amp;lt;w:t&amp;gt;3&amp;lt;/w:t&amp;gt;&amp;lt;/w:r&amp;gt;&amp;lt;w:bookmarkEnd w:id="150" /&amp;gt;&amp;lt;w:r w:rsidRPr="00454D27"&amp;gt;&amp;lt;w:rPr&amp;gt;&amp;lt;w:b /&amp;gt;&amp;lt;/w:rPr&amp;gt;&amp;lt;w:t xml:space="preserve"&amp;gt;.   &amp;lt;/w:t&amp;gt;&amp;lt;/w:r&amp;gt;&amp;lt;w:bookmarkStart w:id="155" w:name="_STATUTE_HEADNOTE__edc3c838_fb15_4b4e_86" /&amp;gt;&amp;lt;w:r w:rsidRPr="00454D27"&amp;gt;&amp;lt;w:rPr&amp;gt;&amp;lt;w:b /&amp;gt;&amp;lt;/w:rPr&amp;gt;&amp;lt;w:t xml:space="preserve"&amp;gt;Out-of-home abuse or neglect.  &amp;lt;/w:t&amp;gt;&amp;lt;/w:r&amp;gt;&amp;lt;w:bookmarkStart w:id="156" w:name="_STATUTE_CONTENT__2672f247_1b71_4847_81e" /&amp;gt;&amp;lt;w:bookmarkEnd w:id="155" /&amp;gt;&amp;lt;w:r w:rsidRPr="00454D27"&amp;gt;&amp;lt;w:t xml:space="preserve"&amp;gt;"Out-of-home abuse or neglect" means abuse or &amp;lt;/w:t&amp;gt;&amp;lt;/w:r&amp;gt;&amp;lt;w:bookmarkStart w:id="157" w:name="_LINE__32_bffe6e6d_fe89_4008_af5a_2e4ad9" /&amp;gt;&amp;lt;w:bookmarkEnd w:id="153" /&amp;gt;&amp;lt;w:r w:rsidRPr="00454D27"&amp;gt;&amp;lt;w:t&amp;gt;neglect or a suspicious child death:&amp;lt;/w:t&amp;gt;&amp;lt;/w:r&amp;gt;&amp;lt;w:bookmarkEnd w:id="157" /&amp;gt;&amp;lt;/w:ins&amp;gt;&amp;lt;/w:p&amp;gt;&amp;lt;w:p w:rsidR="00B46036" w:rsidRPr="005A4045" w:rsidRDefault="00B46036" w:rsidP="00B46036"&amp;gt;&amp;lt;w:pPr&amp;gt;&amp;lt;w:ind w:left="720" /&amp;gt;&amp;lt;w:rPr&amp;gt;&amp;lt;w:ins w:id="158" w:author="BPS" w:date="2022-11-03T16:08:00Z" /&amp;gt;&amp;lt;/w:rPr&amp;gt;&amp;lt;/w:pPr&amp;gt;&amp;lt;w:bookmarkStart w:id="159" w:name="_STATUTE_NUMBER__061f9f75_50bc_4f69_bc3f" /&amp;gt;&amp;lt;w:bookmarkStart w:id="160" w:name="_STATUTE_P__7938ccf1_083f_4b5e_99bb_7585" /&amp;gt;&amp;lt;w:bookmarkStart w:id="161" w:name="_PAR__15_764b55ff_7046_42af_846e_ee29a59" /&amp;gt;&amp;lt;w:bookmarkStart w:id="162" w:name="_LINE__33_3fe3fa08_97c7_4e88_8d35_7d97da" /&amp;gt;&amp;lt;w:bookmarkEnd w:id="152" /&amp;gt;&amp;lt;w:bookmarkEnd w:id="156" /&amp;gt;&amp;lt;w:ins w:id="163" w:author="BPS" w:date="2022-11-03T16:08:00Z"&amp;gt;&amp;lt;w:r w:rsidRPr="005A4045"&amp;gt;&amp;lt;w:t&amp;gt;A&amp;lt;/w:t&amp;gt;&amp;lt;/w:r&amp;gt;&amp;lt;w:bookmarkEnd w:id="159" /&amp;gt;&amp;lt;w:r w:rsidRPr="005A4045"&amp;gt;&amp;lt;w:t xml:space="preserve"&amp;gt;. &amp;lt;/w:t&amp;gt;&amp;lt;/w:r&amp;gt;&amp;lt;w:bookmarkStart w:id="164" w:name="_STATUTE_CONTENT__0ee67c53_fd4a_4902_b85" /&amp;gt;&amp;lt;w:r&amp;gt;&amp;lt;w:t&amp;gt;That o&amp;lt;/w:t&amp;gt;&amp;lt;/w:r&amp;gt;&amp;lt;w:r w:rsidRPr="005A4045"&amp;gt;&amp;lt;w:t xml:space="preserve"&amp;gt;ccurs in a facility or &amp;lt;/w:t&amp;gt;&amp;lt;/w:r&amp;gt;&amp;lt;/w:ins&amp;gt;&amp;lt;w:ins w:id="165" w:author="BPS" w:date="2022-11-17T10:57:00Z"&amp;gt;&amp;lt;w:r&amp;gt;&amp;lt;w:t&amp;gt;in the care of&amp;lt;/w:t&amp;gt;&amp;lt;/w:r&amp;gt;&amp;lt;/w:ins&amp;gt;&amp;lt;w:ins w:id="166" w:author="BPS" w:date="2022-11-03T16:08:00Z"&amp;gt;&amp;lt;w:r w:rsidRPr="005A4045"&amp;gt;&amp;lt;w:t xml:space="preserve"&amp;gt; a person &amp;lt;/w:t&amp;gt;&amp;lt;/w:r&amp;gt;&amp;lt;/w:ins&amp;gt;&amp;lt;w:ins w:id="167" w:author="BPS" w:date="2022-11-17T10:57:00Z"&amp;gt;&amp;lt;w:r&amp;gt;&amp;lt;w:t xml:space="preserve"&amp;gt;licensed or &amp;lt;/w:t&amp;gt;&amp;lt;/w:r&amp;gt;&amp;lt;/w:ins&amp;gt;&amp;lt;w:ins w:id="168" w:author="BPS" w:date="2022-11-03T16:08:00Z"&amp;gt;&amp;lt;w:r w:rsidRPr="005A4045"&amp;gt;&amp;lt;w:t&amp;gt;subject&amp;lt;/w:t&amp;gt;&amp;lt;/w:r&amp;gt;&amp;lt;/w:ins&amp;gt;&amp;lt;w:ins w:id="169" w:author="BPS" w:date="2022-11-30T13:01:00Z"&amp;gt;&amp;lt;w:r&amp;gt;&amp;lt;w:t xml:space="preserve"&amp;gt; to&amp;lt;/w:t&amp;gt;&amp;lt;/w:r&amp;gt;&amp;lt;/w:ins&amp;gt;&amp;lt;w:ins w:id="170" w:author="BPS" w:date="2022-11-03T16:08:00Z"&amp;gt;&amp;lt;w:r w:rsidRPr="005A4045"&amp;gt;&amp;lt;w:t xml:space="preserve"&amp;gt; inspection &amp;lt;/w:t&amp;gt;&amp;lt;/w:r&amp;gt;&amp;lt;w:bookmarkStart w:id="171" w:name="_LINE__34_09542d30_dd61_4356_9a9d_1de94f" /&amp;gt;&amp;lt;w:bookmarkEnd w:id="162" /&amp;gt;&amp;lt;w:r w:rsidRPr="005A4045"&amp;gt;&amp;lt;w:t&amp;gt;by the department, the Department of Education or the Department of Corrections;&amp;lt;/w:t&amp;gt;&amp;lt;/w:r&amp;gt;&amp;lt;w:bookmarkEnd w:id="171" /&amp;gt;&amp;lt;/w:ins&amp;gt;&amp;lt;/w:p&amp;gt;&amp;lt;w:p w:rsidR="00B46036" w:rsidRDefault="00B46036" w:rsidP="00B46036"&amp;gt;&amp;lt;w:pPr&amp;gt;&amp;lt;w:ind w:left="720" /&amp;gt;&amp;lt;w:rPr&amp;gt;&amp;lt;w:ins w:id="172" w:author="BPS" w:date="2022-11-03T16:08:00Z" /&amp;gt;&amp;lt;/w:rPr&amp;gt;&amp;lt;/w:pPr&amp;gt;&amp;lt;w:bookmarkStart w:id="173" w:name="_STATUTE_NUMBER__fecd05ca_93de_4470_aed4" /&amp;gt;&amp;lt;w:bookmarkStart w:id="174" w:name="_STATUTE_P__48ff4b9e_b141_410d_a693_3cac" /&amp;gt;&amp;lt;w:bookmarkStart w:id="175" w:name="_PAR__16_5660492c_44f0_47f1_8913_ca5f566" /&amp;gt;&amp;lt;w:bookmarkStart w:id="176" w:name="_LINE__35_b2a91321_dd79_46f1_bcbe_817575" /&amp;gt;&amp;lt;w:bookmarkEnd w:id="160" /&amp;gt;&amp;lt;w:bookmarkEnd w:id="161" /&amp;gt;&amp;lt;w:bookmarkEnd w:id="164" /&amp;gt;&amp;lt;w:ins w:id="177" w:author="BPS" w:date="2022-11-03T16:08:00Z"&amp;gt;&amp;lt;w:r w:rsidRPr="005A4045"&amp;gt;&amp;lt;w:t&amp;gt;B&amp;lt;/w:t&amp;gt;&amp;lt;/w:r&amp;gt;&amp;lt;w:bookmarkEnd w:id="173" /&amp;gt;&amp;lt;w:r w:rsidRPr="005A4045"&amp;gt;&amp;lt;w:t xml:space="preserve"&amp;gt;. &amp;lt;/w:t&amp;gt;&amp;lt;/w:r&amp;gt;&amp;lt;w:bookmarkStart w:id="178" w:name="_STATUTE_CONTENT__fbc8f06d_888d_4718_adb" /&amp;gt;&amp;lt;w:r&amp;gt;&amp;lt;w:t xml:space="preserve"&amp;gt;That occurs in a facility operated by the &amp;lt;/w:t&amp;gt;&amp;lt;/w:r&amp;gt;&amp;lt;w:r w:rsidRPr="005A4045"&amp;gt;&amp;lt;w:t xml:space="preserve"&amp;gt;department, the Department of Education &amp;lt;/w:t&amp;gt;&amp;lt;/w:r&amp;gt;&amp;lt;w:bookmarkStart w:id="179" w:name="_LINE__36_7299d244_d42c_4b6c_b84d_140c87" /&amp;gt;&amp;lt;w:bookmarkEnd w:id="176" /&amp;gt;&amp;lt;w:r w:rsidRPr="005A4045"&amp;gt;&amp;lt;w:t&amp;gt;or the Department of Corrections;&amp;lt;/w:t&amp;gt;&amp;lt;/w:r&amp;gt;&amp;lt;w:r&amp;gt;&amp;lt;w:t xml:space="preserve"&amp;gt; or&amp;lt;/w:t&amp;gt;&amp;lt;/w:r&amp;gt;&amp;lt;w:bookmarkEnd w:id="179" /&amp;gt;&amp;lt;/w:ins&amp;gt;&amp;lt;/w:p&amp;gt;&amp;lt;w:p w:rsidR="00B46036" w:rsidRPr="005A4045" w:rsidRDefault="00B46036" w:rsidP="00B46036"&amp;gt;&amp;lt;w:pPr&amp;gt;&amp;lt;w:ind w:left="720" /&amp;gt;&amp;lt;w:rPr&amp;gt;&amp;lt;w:ins w:id="180" w:author="BPS" w:date="2022-11-03T16:08:00Z" /&amp;gt;&amp;lt;/w:rPr&amp;gt;&amp;lt;/w:pPr&amp;gt;&amp;lt;w:bookmarkStart w:id="181" w:name="_STATUTE_NUMBER__cc8ae728_fc61_4605_bc4b" /&amp;gt;&amp;lt;w:bookmarkStart w:id="182" w:name="_STATUTE_P__d722d188_9d4c_4cea_aaea_0c13" /&amp;gt;&amp;lt;w:bookmarkStart w:id="183" w:name="_PAR__17_9b087289_bf2a_4fea_b9b7_fe3c259" /&amp;gt;&amp;lt;w:bookmarkStart w:id="184" w:name="_LINE__37_ea524687_4499_4214_ada9_abda9b" /&amp;gt;&amp;lt;w:bookmarkEnd w:id="174" /&amp;gt;&amp;lt;w:bookmarkEnd w:id="175" /&amp;gt;&amp;lt;w:bookmarkEnd w:id="178" /&amp;gt;&amp;lt;w:ins w:id="185" w:author="BPS" w:date="2022-11-03T16:08:00Z"&amp;gt;&amp;lt;w:r&amp;gt;&amp;lt;w:t&amp;gt;C&amp;lt;/w:t&amp;gt;&amp;lt;/w:r&amp;gt;&amp;lt;w:bookmarkEnd w:id="181" /&amp;gt;&amp;lt;w:r&amp;gt;&amp;lt;w:t xml:space="preserve"&amp;gt;. &amp;lt;/w:t&amp;gt;&amp;lt;/w:r&amp;gt;&amp;lt;/w:ins&amp;gt;&amp;lt;w:bookmarkStart w:id="186" w:name="_STATUTE_CONTENT__040f49b6_dc85_4084_a85" /&amp;gt;&amp;lt;w:ins w:id="187" w:author="BPS" w:date="2022-11-17T10:57:00Z"&amp;gt;&amp;lt;w:r&amp;gt;&amp;lt;w:t&amp;gt;That occurs in the care of&amp;lt;/w:t&amp;gt;&amp;lt;/w:r&amp;gt;&amp;lt;/w:ins&amp;gt;&amp;lt;w:ins w:id="188" w:author="BPS" w:date="2022-11-03T16:08:00Z"&amp;gt;&amp;lt;w:r&amp;gt;&amp;lt;w:t xml:space="preserve"&amp;gt; an unlicensed provider that is funded by the department.&amp;lt;/w:t&amp;gt;&amp;lt;/w:r&amp;gt;&amp;lt;w:bookmarkEnd w:id="184" /&amp;gt;&amp;lt;/w:ins&amp;gt;&amp;lt;/w:p&amp;gt;&amp;lt;w:p w:rsidR="00B46036" w:rsidRDefault="00B46036" w:rsidP="00B46036"&amp;gt;&amp;lt;w:pPr&amp;gt;&amp;lt;w:ind w:left="1080" w:hanging="720" /&amp;gt;&amp;lt;w:rPr&amp;gt;&amp;lt;w:ins w:id="189" w:author="BPS" w:date="2022-11-03T16:08:00Z" /&amp;gt;&amp;lt;/w:rPr&amp;gt;&amp;lt;/w:pPr&amp;gt;&amp;lt;w:bookmarkStart w:id="190" w:name="_STATUTE_S__5d097264_1e52_4e5d_9187_8a81" /&amp;gt;&amp;lt;w:bookmarkStart w:id="191" w:name="_PAR__18_806d5a71_c527_4425_9d1d_f545435" /&amp;gt;&amp;lt;w:bookmarkStart w:id="192" w:name="_LINE__38_7f555986_2175_40ed_b19c_483a8d" /&amp;gt;&amp;lt;w:bookmarkEnd w:id="105" /&amp;gt;&amp;lt;w:bookmarkEnd w:id="151" /&amp;gt;&amp;lt;w:bookmarkEnd w:id="182" /&amp;gt;&amp;lt;w:bookmarkEnd w:id="183" /&amp;gt;&amp;lt;w:bookmarkEnd w:id="186" /&amp;gt;&amp;lt;w:ins w:id="193" w:author="BPS" w:date="2022-11-03T16:08:00Z"&amp;gt;&amp;lt;w:r&amp;gt;&amp;lt;w:rPr&amp;gt;&amp;lt;w:b /&amp;gt;&amp;lt;/w:rPr&amp;gt;&amp;lt;w:t&amp;gt;§&amp;lt;/w:t&amp;gt;&amp;lt;/w:r&amp;gt;&amp;lt;w:bookmarkStart w:id="194" w:name="_STATUTE_NUMBER__b4be3b17_4254_4f25_81a4" /&amp;gt;&amp;lt;w:r&amp;gt;&amp;lt;w:rPr&amp;gt;&amp;lt;w:b /&amp;gt;&amp;lt;/w:rPr&amp;gt;&amp;lt;w:t&amp;gt;4099-K&amp;lt;/w:t&amp;gt;&amp;lt;/w:r&amp;gt;&amp;lt;w:bookmarkEnd w:id="194" /&amp;gt;&amp;lt;w:r&amp;gt;&amp;lt;w:rPr&amp;gt;&amp;lt;w:b /&amp;gt;&amp;lt;/w:rPr&amp;gt;&amp;lt;w:t xml:space="preserve"&amp;gt;.  &amp;lt;/w:t&amp;gt;&amp;lt;/w:r&amp;gt;&amp;lt;w:bookmarkStart w:id="195" w:name="_STATUTE_HEADNOTE__2bad59f4_b5bb_4f7a_98" /&amp;gt;&amp;lt;w:r&amp;gt;&amp;lt;w:rPr&amp;gt;&amp;lt;w:b /&amp;gt;&amp;lt;/w:rPr&amp;gt;&amp;lt;w:t&amp;gt;Investigation team&amp;lt;/w:t&amp;gt;&amp;lt;/w:r&amp;gt;&amp;lt;w:bookmarkEnd w:id="192" /&amp;gt;&amp;lt;w:bookmarkEnd w:id="195" /&amp;gt;&amp;lt;/w:ins&amp;gt;&amp;lt;/w:p&amp;gt;&amp;lt;w:p w:rsidR="00B46036" w:rsidRDefault="00B46036" w:rsidP="00B46036"&amp;gt;&amp;lt;w:pPr&amp;gt;&amp;lt;w:ind w:left="360" w:firstLine="360" /&amp;gt;&amp;lt;w:rPr&amp;gt;&amp;lt;w:ins w:id="196" w:author="BPS" w:date="2022-11-03T16:08:00Z" /&amp;gt;&amp;lt;/w:rPr&amp;gt;&amp;lt;/w:pPr&amp;gt;&amp;lt;w:bookmarkStart w:id="197" w:name="_STATUTE_NUMBER__2fcd47f8_20e4_4432_b7b8" /&amp;gt;&amp;lt;w:bookmarkStart w:id="198" w:name="_STATUTE_SS__2e574b34_e0c8_4a8b_b98a_1aa" /&amp;gt;&amp;lt;w:bookmarkStart w:id="199" w:name="_PAGE__2_6a57d5b4_0d6f_4bed_a5ca_c84128a" /&amp;gt;&amp;lt;w:bookmarkStart w:id="200" w:name="_PAR__1_d56b6d47_a13e_4a01_8be9_3a565182" /&amp;gt;&amp;lt;w:bookmarkStart w:id="201" w:name="_LINE__1_c2309d8b_a450_4761_8058_bfe3332" /&amp;gt;&amp;lt;w:bookmarkEnd w:id="3" /&amp;gt;&amp;lt;w:bookmarkEnd w:id="191" /&amp;gt;&amp;lt;w:ins w:id="202" w:author="BPS" w:date="2022-11-03T16:08:00Z"&amp;gt;&amp;lt;w:r&amp;gt;&amp;lt;w:rPr&amp;gt;&amp;lt;w:b /&amp;gt;&amp;lt;/w:rPr&amp;gt;&amp;lt;w:t&amp;gt;1&amp;lt;/w:t&amp;gt;&amp;lt;/w:r&amp;gt;&amp;lt;w:bookmarkEnd w:id="197" /&amp;gt;&amp;lt;w:r&amp;gt;&amp;lt;w:rPr&amp;gt;&amp;lt;w:b /&amp;gt;&amp;lt;/w:rPr&amp;gt;&amp;lt;w:t xml:space="preserve"&amp;gt;.  &amp;lt;/w:t&amp;gt;&amp;lt;/w:r&amp;gt;&amp;lt;w:bookmarkStart w:id="203" w:name="_STATUTE_HEADNOTE__e980322d_a52e_4871_ad" /&amp;gt;&amp;lt;w:r&amp;gt;&amp;lt;w:rPr&amp;gt;&amp;lt;w:b /&amp;gt;&amp;lt;/w:rPr&amp;gt;&amp;lt;w:t xml:space="preserve"&amp;gt;Investigation team established. &amp;lt;/w:t&amp;gt;&amp;lt;/w:r&amp;gt;&amp;lt;w:r&amp;gt;&amp;lt;w:t xml:space="preserve"&amp;gt; &amp;lt;/w:t&amp;gt;&amp;lt;/w:r&amp;gt;&amp;lt;w:bookmarkStart w:id="204" w:name="_STATUTE_CONTENT__dcd5789c_bfe2_4fd8_9c3" /&amp;gt;&amp;lt;w:bookmarkEnd w:id="203" /&amp;gt;&amp;lt;w:r w:rsidRPr="002332AF"&amp;gt;&amp;lt;w:t xml:space="preserve"&amp;gt;The investigation team is established within the &amp;lt;/w:t&amp;gt;&amp;lt;/w:r&amp;gt;&amp;lt;w:bookmarkStart w:id="205" w:name="_LINE__2_57bdf3fc_25f0_4ad7_9812_4d6fef3" /&amp;gt;&amp;lt;w:bookmarkEnd w:id="201" /&amp;gt;&amp;lt;w:r&amp;gt;&amp;lt;w:t&amp;gt;department&amp;lt;/w:t&amp;gt;&amp;lt;/w:r&amp;gt;&amp;lt;w:r w:rsidRPr="002332AF"&amp;gt;&amp;lt;w:t xml:space="preserve"&amp;gt; to investigate reports of suspected &amp;lt;/w:t&amp;gt;&amp;lt;/w:r&amp;gt;&amp;lt;/w:ins&amp;gt;&amp;lt;w:ins w:id="206" w:author="BPS" w:date="2022-11-17T10:58:00Z"&amp;gt;&amp;lt;w:r&amp;gt;&amp;lt;w:t xml:space="preserve"&amp;gt;out-of-home &amp;lt;/w:t&amp;gt;&amp;lt;/w:r&amp;gt;&amp;lt;/w:ins&amp;gt;&amp;lt;w:ins w:id="207" w:author="BPS" w:date="2022-11-03T16:08:00Z"&amp;gt;&amp;lt;w:r w:rsidRPr="002332AF"&amp;gt;&amp;lt;w:t xml:space="preserve"&amp;gt;abuse or neglect of children in &amp;lt;/w:t&amp;gt;&amp;lt;/w:r&amp;gt;&amp;lt;w:bookmarkStart w:id="208" w:name="_LINE__3_256549a8_2bc0_42c7_99e0_234eefa" /&amp;gt;&amp;lt;w:bookmarkEnd w:id="205" /&amp;gt;&amp;lt;w:r w:rsidRPr="002332AF"&amp;gt;&amp;lt;w:t xml:space="preserve"&amp;gt;accordance with this &amp;lt;/w:t&amp;gt;&amp;lt;/w:r&amp;gt;&amp;lt;w:r&amp;gt;&amp;lt;w:t&amp;gt;subchapter&amp;lt;/w:t&amp;gt;&amp;lt;/w:r&amp;gt;&amp;lt;w:r w:rsidRPr="002332AF"&amp;gt;&amp;lt;w:t&amp;gt;.&amp;lt;/w:t&amp;gt;&amp;lt;/w:r&amp;gt;&amp;lt;w:bookmarkEnd w:id="208" /&amp;gt;&amp;lt;/w:ins&amp;gt;&amp;lt;/w:p&amp;gt;&amp;lt;w:p w:rsidR="00B46036" w:rsidRDefault="00B46036" w:rsidP="00B46036"&amp;gt;&amp;lt;w:pPr&amp;gt;&amp;lt;w:ind w:left="360" w:firstLine="360" /&amp;gt;&amp;lt;w:rPr&amp;gt;&amp;lt;w:ins w:id="209" w:author="BPS" w:date="2022-11-03T16:08:00Z" /&amp;gt;&amp;lt;/w:rPr&amp;gt;&amp;lt;/w:pPr&amp;gt;&amp;lt;w:bookmarkStart w:id="210" w:name="_STATUTE_NUMBER__5cd4d47c_9c47_4088_8d2c" /&amp;gt;&amp;lt;w:bookmarkStart w:id="211" w:name="_STATUTE_SS__2b5f5f3e_7750_4e97_9a90_912" /&amp;gt;&amp;lt;w:bookmarkStart w:id="212" w:name="_PAR__2_3ca57482_d752_4e86_9833_9dcdea0a" /&amp;gt;&amp;lt;w:bookmarkStart w:id="213" w:name="_LINE__4_187b40e9_bf5c_4fdc_bba0_eef91bf" /&amp;gt;&amp;lt;w:bookmarkEnd w:id="198" /&amp;gt;&amp;lt;w:bookmarkEnd w:id="200" /&amp;gt;&amp;lt;w:bookmarkEnd w:id="204" /&amp;gt;&amp;lt;w:ins w:id="214" w:author="BPS" w:date="2022-11-03T16:08:00Z"&amp;gt;&amp;lt;w:r&amp;gt;&amp;lt;w:rPr&amp;gt;&amp;lt;w:b /&amp;gt;&amp;lt;/w:rPr&amp;gt;&amp;lt;w:t&amp;gt;2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5" w:name="_STATUTE_HEADNOTE__4a8e58a0_e9ef_4c1b_8b" /&amp;gt;&amp;lt;w:r&amp;gt;&amp;lt;w:rPr&amp;gt;&amp;lt;w:b /&amp;gt;&amp;lt;/w:rPr&amp;gt;&amp;lt;w:t xml:space="preserve"&amp;gt;Participation with other departments. &amp;lt;/w:t&amp;gt;&amp;lt;/w:r&amp;gt;&amp;lt;w:r&amp;gt;&amp;lt;w:t xml:space="preserve"&amp;gt; &amp;lt;/w:t&amp;gt;&amp;lt;/w:r&amp;gt;&amp;lt;w:bookmarkStart w:id="216" w:name="_STATUTE_CONTENT__ec9caa49_ed6d_44fe_9a2" /&amp;gt;&amp;lt;w:bookmarkEnd w:id="215" /&amp;gt;&amp;lt;w:r w:rsidRPr="002332AF"&amp;gt;&amp;lt;w:t xml:space="preserve"&amp;gt;The investigation team, on its own or upon &amp;lt;/w:t&amp;gt;&amp;lt;/w:r&amp;gt;&amp;lt;w:bookmarkStart w:id="217" w:name="_LINE__5_100e8b96_15ac_459d_80bb_eece60f" /&amp;gt;&amp;lt;w:bookmarkEnd w:id="213" /&amp;gt;&amp;lt;w:r w:rsidRPr="002332AF"&amp;gt;&amp;lt;w:t xml:space="preserve"&amp;gt;request, may assist and participate with another department or agency charged with the &amp;lt;/w:t&amp;gt;&amp;lt;/w:r&amp;gt;&amp;lt;w:bookmarkStart w:id="218" w:name="_LINE__6_c3119634_6450_467f_b038_a36b7a4" /&amp;gt;&amp;lt;w:bookmarkEnd w:id="217" /&amp;gt;&amp;lt;w:r w:rsidRPr="002332AF"&amp;gt;&amp;lt;w:t xml:space="preserve"&amp;gt;responsibility to investigate abuse or neglect, including the Department of Education or the &amp;lt;/w:t&amp;gt;&amp;lt;/w:r&amp;gt;&amp;lt;w:bookmarkStart w:id="219" w:name="_LINE__7_e53b9ff3_e5dc_4ff2_874a_d596f14" /&amp;gt;&amp;lt;w:bookmarkEnd w:id="218" /&amp;gt;&amp;lt;w:r w:rsidRPr="002332AF"&amp;gt;&amp;lt;w:t&amp;gt;Department of Corrections.&amp;lt;/w:t&amp;gt;&amp;lt;/w:r&amp;gt;&amp;lt;w:bookmarkEnd w:id="219" /&amp;gt;&amp;lt;/w:ins&amp;gt;&amp;lt;/w:p&amp;gt;&amp;lt;w:p w:rsidR="00B46036" w:rsidRDefault="00B46036" w:rsidP="00B46036"&amp;gt;&amp;lt;w:pPr&amp;gt;&amp;lt;w:ind w:left="360" w:firstLine="360" /&amp;gt;&amp;lt;w:rPr&amp;gt;&amp;lt;w:ins w:id="220" w:author="BPS" w:date="2022-11-03T16:08:00Z" /&amp;gt;&amp;lt;/w:rPr&amp;gt;&amp;lt;/w:pPr&amp;gt;&amp;lt;w:bookmarkStart w:id="221" w:name="_STATUTE_NUMBER__0f6db09f_b720_45d0_8b0b" /&amp;gt;&amp;lt;w:bookmarkStart w:id="222" w:name="_STATUTE_SS__82f8b8eb_3097_4d17_8dec_842" /&amp;gt;&amp;lt;w:bookmarkStart w:id="223" w:name="_PAR__3_4585b1e5_78d2_48b2_9aed_100edc1c" /&amp;gt;&amp;lt;w:bookmarkStart w:id="224" w:name="_LINE__8_c72ba22e_61f4_4215_8f55_38f97f4" /&amp;gt;&amp;lt;w:bookmarkEnd w:id="211" /&amp;gt;&amp;lt;w:bookmarkEnd w:id="212" /&amp;gt;&amp;lt;w:bookmarkEnd w:id="216" /&amp;gt;&amp;lt;w:ins w:id="225" w:author="BPS" w:date="2022-11-03T16:08:00Z"&amp;gt;&amp;lt;w:r&amp;gt;&amp;lt;w:rPr&amp;gt;&amp;lt;w:b /&amp;gt;&amp;lt;/w:rPr&amp;gt;&amp;lt;w:t&amp;gt;3&amp;lt;/w:t&amp;gt;&amp;lt;/w:r&amp;gt;&amp;lt;w:bookmarkEnd w:id="221" /&amp;gt;&amp;lt;w:r&amp;gt;&amp;lt;w:rPr&amp;gt;&amp;lt;w:b /&amp;gt;&amp;lt;/w:rPr&amp;gt;&amp;lt;w:t xml:space="preserve"&amp;gt;.  &amp;lt;/w:t&amp;gt;&amp;lt;/w:r&amp;gt;&amp;lt;w:bookmarkStart w:id="226" w:name="_STATUTE_HEADNOTE__6dd20fc9_6c8f_4066_9d" /&amp;gt;&amp;lt;w:r&amp;gt;&amp;lt;w:rPr&amp;gt;&amp;lt;w:b /&amp;gt;&amp;lt;/w:rPr&amp;gt;&amp;lt;w:t xml:space="preserve"&amp;gt;Addition of relevant professionals. &amp;lt;/w:t&amp;gt;&amp;lt;/w:r&amp;gt;&amp;lt;w:r&amp;gt;&amp;lt;w:t xml:space="preserve"&amp;gt; &amp;lt;/w:t&amp;gt;&amp;lt;/w:r&amp;gt;&amp;lt;w:bookmarkStart w:id="227" w:name="_STATUTE_CONTENT__de77fd9f_184e_449d_963" /&amp;gt;&amp;lt;w:bookmarkEnd w:id="226" /&amp;gt;&amp;lt;w:r w:rsidRPr="002332AF"&amp;gt;&amp;lt;w:t xml:space="preserve"&amp;gt;The investigation team &amp;lt;/w:t&amp;gt;&amp;lt;/w:r&amp;gt;&amp;lt;/w:ins&amp;gt;&amp;lt;w:ins w:id="228" w:author="BPS" w:date="2022-11-17T10:59:00Z"&amp;gt;&amp;lt;w:r&amp;gt;&amp;lt;w:t&amp;gt;must&amp;lt;/w:t&amp;gt;&amp;lt;/w:r&amp;gt;&amp;lt;/w:ins&amp;gt;&amp;lt;w:ins w:id="229" w:author="BPS" w:date="2022-11-03T16:08:00Z"&amp;gt;&amp;lt;w:r w:rsidRPr="002332AF"&amp;gt;&amp;lt;w:t xml:space="preserve"&amp;gt; include, as &amp;lt;/w:t&amp;gt;&amp;lt;/w:r&amp;gt;&amp;lt;w:bookmarkStart w:id="230" w:name="_LINE__9_a9871050_2b66_47d1_a021_0bfd833" /&amp;gt;&amp;lt;w:bookmarkEnd w:id="224" /&amp;gt;&amp;lt;w:r w:rsidRPr="002332AF"&amp;gt;&amp;lt;w:t xml:space="preserve"&amp;gt;appropriate, relevant professionals to participate &amp;lt;/w:t&amp;gt;&amp;lt;/w:r&amp;gt;&amp;lt;w:r&amp;gt;&amp;lt;w:t&amp;gt;in the&amp;lt;/w:t&amp;gt;&amp;lt;/w:r&amp;gt;&amp;lt;w:r w:rsidRPr="002332AF"&amp;gt;&amp;lt;w:t xml:space="preserve"&amp;gt; investigations of &amp;lt;/w:t&amp;gt;&amp;lt;/w:r&amp;gt;&amp;lt;w:r&amp;gt;&amp;lt;w:t xml:space="preserve"&amp;gt;out-of-home abuse &amp;lt;/w:t&amp;gt;&amp;lt;/w:r&amp;gt;&amp;lt;w:bookmarkStart w:id="231" w:name="_LINE__10_8bc38f22_6fc5_466a_b17b_6d0d3e" /&amp;gt;&amp;lt;w:bookmarkEnd w:id="230" /&amp;gt;&amp;lt;w:r&amp;gt;&amp;lt;w:t&amp;gt;or neglect&amp;lt;/w:t&amp;gt;&amp;lt;/w:r&amp;gt;&amp;lt;w:r w:rsidRPr="002332AF"&amp;gt;&amp;lt;w:t&amp;gt;.&amp;lt;/w:t&amp;gt;&amp;lt;/w:r&amp;gt;&amp;lt;w:bookmarkEnd w:id="231" /&amp;gt;&amp;lt;/w:ins&amp;gt;&amp;lt;/w:p&amp;gt;&amp;lt;w:p w:rsidR="00B46036" w:rsidRDefault="00B46036" w:rsidP="00B46036"&amp;gt;&amp;lt;w:pPr&amp;gt;&amp;lt;w:ind w:left="360" w:firstLine="360" /&amp;gt;&amp;lt;w:rPr&amp;gt;&amp;lt;w:ins w:id="232" w:author="BPS" w:date="2022-11-03T16:08:00Z" /&amp;gt;&amp;lt;/w:rPr&amp;gt;&amp;lt;/w:pPr&amp;gt;&amp;lt;w:bookmarkStart w:id="233" w:name="_STATUTE_NUMBER__11c2c33f_ade7_4abe_9e5a" /&amp;gt;&amp;lt;w:bookmarkStart w:id="234" w:name="_STATUTE_SS__f9974550_cfb9_4c5d_b476_7b7" /&amp;gt;&amp;lt;w:bookmarkStart w:id="235" w:name="_PAR__4_afde0bba_8132_4b6d_b626_46ba4b35" /&amp;gt;&amp;lt;w:bookmarkStart w:id="236" w:name="_LINE__11_ccb0525f_68ac_41ea_b489_b2100c" /&amp;gt;&amp;lt;w:bookmarkEnd w:id="222" /&amp;gt;&amp;lt;w:bookmarkEnd w:id="223" /&amp;gt;&amp;lt;w:bookmarkEnd w:id="227" /&amp;gt;&amp;lt;w:ins w:id="237" w:author="BPS" w:date="2022-11-03T16:08:00Z"&amp;gt;&amp;lt;w:r&amp;gt;&amp;lt;w:rPr&amp;gt;&amp;lt;w:b /&amp;gt;&amp;lt;/w:rPr&amp;gt;&amp;lt;w:t&amp;gt;4&amp;lt;/w:t&amp;gt;&amp;lt;/w:r&amp;gt;&amp;lt;w:bookmarkEnd w:id="233" /&amp;gt;&amp;lt;w:r&amp;gt;&amp;lt;w:rPr&amp;gt;&amp;lt;w:b /&amp;gt;&amp;lt;/w:rPr&amp;gt;&amp;lt;w:t xml:space="preserve"&amp;gt;.  &amp;lt;/w:t&amp;gt;&amp;lt;/w:r&amp;gt;&amp;lt;w:bookmarkStart w:id="238" w:name="_STATUTE_HEADNOTE__3fb2099d_5a79_483f_b0" /&amp;gt;&amp;lt;w:r&amp;gt;&amp;lt;w:rPr&amp;gt;&amp;lt;w:b /&amp;gt;&amp;lt;/w:rPr&amp;gt;&amp;lt;w:t xml:space="preserve"&amp;gt;Assistance by licensing staff. &amp;lt;/w:t&amp;gt;&amp;lt;/w:r&amp;gt;&amp;lt;w:r&amp;gt;&amp;lt;w:t xml:space="preserve"&amp;gt; &amp;lt;/w:t&amp;gt;&amp;lt;/w:r&amp;gt;&amp;lt;w:bookmarkStart w:id="239" w:name="_STATUTE_CONTENT__3600ddd1_6280_446a_882" /&amp;gt;&amp;lt;w:bookmarkEnd w:id="238" /&amp;gt;&amp;lt;w:r&amp;gt;&amp;lt;w:t&amp;gt;D&amp;lt;/w:t&amp;gt;&amp;lt;/w:r&amp;gt;&amp;lt;w:r w:rsidRPr="002332AF"&amp;gt;&amp;lt;w:t xml:space="preserve"&amp;gt;epartment staff that perform general licensing &amp;lt;/w:t&amp;gt;&amp;lt;/w:r&amp;gt;&amp;lt;w:bookmarkStart w:id="240" w:name="_LINE__12_30fecb16_af69_4397_86b2_3e13e0" /&amp;gt;&amp;lt;w:bookmarkEnd w:id="236" /&amp;gt;&amp;lt;w:r w:rsidRPr="002332AF"&amp;gt;&amp;lt;w:t xml:space="preserve"&amp;gt;functions may assist the investigation team in conducting out-of-home abuse or neglect &amp;lt;/w:t&amp;gt;&amp;lt;/w:r&amp;gt;&amp;lt;w:bookmarkStart w:id="241" w:name="_LINE__13_08bbba16_0366_49f1_8cce_6e952e" /&amp;gt;&amp;lt;w:bookmarkEnd w:id="240" /&amp;gt;&amp;lt;w:r w:rsidRPr="002332AF"&amp;gt;&amp;lt;w:t&amp;gt;investigations.&amp;lt;/w:t&amp;gt;&amp;lt;/w:r&amp;gt;&amp;lt;w:bookmarkEnd w:id="241" /&amp;gt;&amp;lt;/w:ins&amp;gt;&amp;lt;/w:p&amp;gt;&amp;lt;w:p w:rsidR="00B46036" w:rsidRDefault="00B46036" w:rsidP="00B46036"&amp;gt;&amp;lt;w:pPr&amp;gt;&amp;lt;w:ind w:left="360" w:firstLine="360" /&amp;gt;&amp;lt;w:rPr&amp;gt;&amp;lt;w:ins w:id="242" w:author="BPS" w:date="2022-11-03T16:08:00Z" /&amp;gt;&amp;lt;/w:rPr&amp;gt;&amp;lt;/w:pPr&amp;gt;&amp;lt;w:bookmarkStart w:id="243" w:name="_STATUTE_NUMBER__f86238b5_9282_4a1e_b7bb" /&amp;gt;&amp;lt;w:bookmarkStart w:id="244" w:name="_STATUTE_SS__d52c1818_a439_48e5_845a_175" /&amp;gt;&amp;lt;w:bookmarkStart w:id="245" w:name="_PAR__5_11101e7a_0c4b_4c03_bcad_203cb0c6" /&amp;gt;&amp;lt;w:bookmarkStart w:id="246" w:name="_LINE__14_45b6e777_eaaa_40f5_8262_895112" /&amp;gt;&amp;lt;w:bookmarkEnd w:id="234" /&amp;gt;&amp;lt;w:bookmarkEnd w:id="235" /&amp;gt;&amp;lt;w:bookmarkEnd w:id="239" /&amp;gt;&amp;lt;w:ins w:id="247" w:author="BPS" w:date="2022-11-03T16:08:00Z"&amp;gt;&amp;lt;w:r&amp;gt;&amp;lt;w:rPr&amp;gt;&amp;lt;w:b /&amp;gt;&amp;lt;/w:rPr&amp;gt;&amp;lt;w:t&amp;gt;5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8" w:name="_STATUTE_HEADNOTE__544c728c_3722_4ca9_a2" /&amp;gt;&amp;lt;w:r&amp;gt;&amp;lt;w:rPr&amp;gt;&amp;lt;w:b /&amp;gt;&amp;lt;/w:rPr&amp;gt;&amp;lt;w:t xml:space="preserve"&amp;gt;Consultation with law enforcement and others. &amp;lt;/w:t&amp;gt;&amp;lt;/w:r&amp;gt;&amp;lt;w:r&amp;gt;&amp;lt;w:t xml:space="preserve"&amp;gt; &amp;lt;/w:t&amp;gt;&amp;lt;/w:r&amp;gt;&amp;lt;w:bookmarkStart w:id="249" w:name="_STATUTE_CONTENT__a23eb30a_0ec0_4ff9_8cb" /&amp;gt;&amp;lt;w:bookmarkEnd w:id="248" /&amp;gt;&amp;lt;w:r w:rsidRPr="002332AF"&amp;gt;&amp;lt;w:t xml:space="preserve"&amp;gt;The investigation team may &amp;lt;/w:t&amp;gt;&amp;lt;/w:r&amp;gt;&amp;lt;w:bookmarkStart w:id="250" w:name="_LINE__15_e2387189_5b8b_4e5d_998a_b76fef" /&amp;gt;&amp;lt;w:bookmarkEnd w:id="246" /&amp;gt;&amp;lt;w:r w:rsidRPr="002332AF"&amp;gt;&amp;lt;w:t&amp;gt;consult with law enforcement personnel, advocates and others in the investigation of out-&amp;lt;/w:t&amp;gt;&amp;lt;/w:r&amp;gt;&amp;lt;w:bookmarkStart w:id="251" w:name="_LINE__16_c49d1573_8f22_44e5_9656_f22708" /&amp;gt;&amp;lt;w:bookmarkEnd w:id="250" /&amp;gt;&amp;lt;w:r w:rsidRPr="002332AF"&amp;gt;&amp;lt;w:t&amp;gt;of-home abuse or neglect.&amp;lt;/w:t&amp;gt;&amp;lt;/w:r&amp;gt;&amp;lt;w:bookmarkEnd w:id="251" /&amp;gt;&amp;lt;/w:ins&amp;gt;&amp;lt;/w:p&amp;gt;&amp;lt;w:p w:rsidR="00B46036" w:rsidRDefault="00B46036" w:rsidP="00B46036"&amp;gt;&amp;lt;w:pPr&amp;gt;&amp;lt;w:ind w:left="360" w:firstLine="360" /&amp;gt;&amp;lt;w:rPr&amp;gt;&amp;lt;w:ins w:id="252" w:author="BPS" w:date="2022-11-03T16:08:00Z" /&amp;gt;&amp;lt;/w:rPr&amp;gt;&amp;lt;/w:pPr&amp;gt;&amp;lt;w:bookmarkStart w:id="253" w:name="_STATUTE_NUMBER__c6e3971d_2435_4722_a1d2" /&amp;gt;&amp;lt;w:bookmarkStart w:id="254" w:name="_STATUTE_SS__80e654aa_1576_4a42_a812_9d5" /&amp;gt;&amp;lt;w:bookmarkStart w:id="255" w:name="_PAR__6_440caac1_3439_444b_af06_f2bf368e" /&amp;gt;&amp;lt;w:bookmarkStart w:id="256" w:name="_LINE__17_8c667acd_653d_478d_87de_a9e1d9" /&amp;gt;&amp;lt;w:bookmarkEnd w:id="244" /&amp;gt;&amp;lt;w:bookmarkEnd w:id="245" /&amp;gt;&amp;lt;w:bookmarkEnd w:id="249" /&amp;gt;&amp;lt;w:ins w:id="257" w:author="BPS" w:date="2022-11-03T16:08:00Z"&amp;gt;&amp;lt;w:r&amp;gt;&amp;lt;w:rPr&amp;gt;&amp;lt;w:b /&amp;gt;&amp;lt;/w:rPr&amp;gt;&amp;lt;w:t&amp;gt;6&amp;lt;/w:t&amp;gt;&amp;lt;/w:r&amp;gt;&amp;lt;w:bookmarkEnd w:id="253" /&amp;gt;&amp;lt;w:r&amp;gt;&amp;lt;w:rPr&amp;gt;&amp;lt;w:b /&amp;gt;&amp;lt;/w:rPr&amp;gt;&amp;lt;w:t xml:space="preserve"&amp;gt;.  &amp;lt;/w:t&amp;gt;&amp;lt;/w:r&amp;gt;&amp;lt;w:bookmarkStart w:id="258" w:name="_STATUTE_HEADNOTE__b8063e99_6bbb_4eac_a3" /&amp;gt;&amp;lt;w:r&amp;gt;&amp;lt;w:rPr&amp;gt;&amp;lt;w:b /&amp;gt;&amp;lt;/w:rPr&amp;gt;&amp;lt;w:t xml:space="preserve"&amp;gt;Results. &amp;lt;/w:t&amp;gt;&amp;lt;/w:r&amp;gt;&amp;lt;w:r&amp;gt;&amp;lt;w:t xml:space="preserve"&amp;gt; &amp;lt;/w:t&amp;gt;&amp;lt;/w:r&amp;gt;&amp;lt;w:bookmarkStart w:id="259" w:name="_STATUTE_CONTENT__2bce189b_eb2d_4394_ba8" /&amp;gt;&amp;lt;w:bookmarkEnd w:id="258" /&amp;gt;&amp;lt;w:r w:rsidRPr="002332AF"&amp;gt;&amp;lt;w:t&amp;gt;The investigation team shall provide the results of its investigation to the&amp;lt;/w:t&amp;gt;&amp;lt;/w:r&amp;gt;&amp;lt;w:r&amp;gt;&amp;lt;w:t xml:space="preserve"&amp;gt; &amp;lt;/w:t&amp;gt;&amp;lt;/w:r&amp;gt;&amp;lt;w:bookmarkStart w:id="260" w:name="_LINE__18_65b99022_0863_4a75_b247_29bf06" /&amp;gt;&amp;lt;w:bookmarkEnd w:id="256" /&amp;gt;&amp;lt;w:r&amp;gt;&amp;lt;w:t&amp;gt;department or other&amp;lt;/w:t&amp;gt;&amp;lt;/w:r&amp;gt;&amp;lt;w:r w:rsidRPr="002332AF"&amp;gt;&amp;lt;w:t xml:space="preserve"&amp;gt; applicable &amp;lt;/w:t&amp;gt;&amp;lt;/w:r&amp;gt;&amp;lt;w:r w:rsidRPr="00AA40C1"&amp;gt;&amp;lt;w:t&amp;gt;licensing agency&amp;lt;/w:t&amp;gt;&amp;lt;/w:r&amp;gt;&amp;lt;w:r&amp;gt;&amp;lt;w:t xml:space="preserve"&amp;gt; or &amp;lt;/w:t&amp;gt;&amp;lt;/w:r&amp;gt;&amp;lt;w:r w:rsidRPr="002332AF"&amp;gt;&amp;lt;w:t&amp;gt;department for appropriate action.&amp;lt;/w:t&amp;gt;&amp;lt;/w:r&amp;gt;&amp;lt;w:bookmarkEnd w:id="260" /&amp;gt;&amp;lt;/w:ins&amp;gt;&amp;lt;/w:p&amp;gt;&amp;lt;w:p w:rsidR="00B46036" w:rsidRDefault="00B46036" w:rsidP="00B46036"&amp;gt;&amp;lt;w:pPr&amp;gt;&amp;lt;w:ind w:left="1080" w:hanging="720" /&amp;gt;&amp;lt;w:rPr&amp;gt;&amp;lt;w:ins w:id="261" w:author="BPS" w:date="2022-11-03T16:08:00Z" /&amp;gt;&amp;lt;w:b /&amp;gt;&amp;lt;/w:rPr&amp;gt;&amp;lt;/w:pPr&amp;gt;&amp;lt;w:bookmarkStart w:id="262" w:name="_STATUTE_S__6d48f3c9_311b_4a4f_925e_6066" /&amp;gt;&amp;lt;w:bookmarkStart w:id="263" w:name="_PAR__7_c2d8badb_5472_459e_975e_76e7d7d8" /&amp;gt;&amp;lt;w:bookmarkStart w:id="264" w:name="_LINE__19_6cd95eb2_086c_4137_973b_ab846a" /&amp;gt;&amp;lt;w:bookmarkEnd w:id="190" /&amp;gt;&amp;lt;w:bookmarkEnd w:id="254" /&amp;gt;&amp;lt;w:bookmarkEnd w:id="255" /&amp;gt;&amp;lt;w:bookmarkEnd w:id="259" /&amp;gt;&amp;lt;w:ins w:id="265" w:author="BPS" w:date="2022-11-03T16:08:00Z"&amp;gt;&amp;lt;w:r&amp;gt;&amp;lt;w:rPr&amp;gt;&amp;lt;w:b /&amp;gt;&amp;lt;/w:rPr&amp;gt;&amp;lt;w:t&amp;gt;§&amp;lt;/w:t&amp;gt;&amp;lt;/w:r&amp;gt;&amp;lt;w:bookmarkStart w:id="266" w:name="_STATUTE_NUMBER__8d07ae88_5f6e_4a6b_8b57" /&amp;gt;&amp;lt;w:r&amp;gt;&amp;lt;w:rPr&amp;gt;&amp;lt;w:b /&amp;gt;&amp;lt;/w:rPr&amp;gt;&amp;lt;w:t&amp;gt;4099-L&amp;lt;/w:t&amp;gt;&amp;lt;/w:r&amp;gt;&amp;lt;w:bookmarkEnd w:id="266" /&amp;gt;&amp;lt;w:r&amp;gt;&amp;lt;w:rPr&amp;gt;&amp;lt;w:b /&amp;gt;&amp;lt;/w:rPr&amp;gt;&amp;lt;w:t xml:space="preserve"&amp;gt;.  &amp;lt;/w:t&amp;gt;&amp;lt;/w:r&amp;gt;&amp;lt;w:bookmarkStart w:id="267" w:name="_STATUTE_HEADNOTE__8d522ca1_5211_411b_94" /&amp;gt;&amp;lt;w:r&amp;gt;&amp;lt;w:rPr&amp;gt;&amp;lt;w:b /&amp;gt;&amp;lt;/w:rPr&amp;gt;&amp;lt;w:t&amp;gt;Duties of the investigation team&amp;lt;/w:t&amp;gt;&amp;lt;/w:r&amp;gt;&amp;lt;w:bookmarkEnd w:id="264" /&amp;gt;&amp;lt;w:bookmarkEnd w:id="267" /&amp;gt;&amp;lt;/w:ins&amp;gt;&amp;lt;/w:p&amp;gt;&amp;lt;w:p w:rsidR="00B46036" w:rsidRDefault="00B46036" w:rsidP="00B46036"&amp;gt;&amp;lt;w:pPr&amp;gt;&amp;lt;w:ind w:left="360" w:firstLine="360" /&amp;gt;&amp;lt;w:rPr&amp;gt;&amp;lt;w:ins w:id="268" w:author="BPS" w:date="2022-11-03T16:08:00Z" /&amp;gt;&amp;lt;/w:rPr&amp;gt;&amp;lt;/w:pPr&amp;gt;&amp;lt;w:bookmarkStart w:id="269" w:name="_STATUTE_P__28fbd714_5bba_4cc2_9af9_3070" /&amp;gt;&amp;lt;w:bookmarkStart w:id="270" w:name="_STATUTE_CONTENT__f09e0cfb_39d9_4918_a7c" /&amp;gt;&amp;lt;w:bookmarkStart w:id="271" w:name="_PAR__8_15c33c5b_cd2b_48be_83ae_04689d85" /&amp;gt;&amp;lt;w:bookmarkStart w:id="272" w:name="_LINE__20_77d35639_a23c_4d62_a20d_8ba2f1" /&amp;gt;&amp;lt;w:bookmarkEnd w:id="263" /&amp;gt;&amp;lt;w:ins w:id="273" w:author="BPS" w:date="2022-11-03T16:08:00Z"&amp;gt;&amp;lt;w:r&amp;gt;&amp;lt;w:t&amp;gt;The duties of the investigation team include, but are not limited to, the following.&amp;lt;/w:t&amp;gt;&amp;lt;/w:r&amp;gt;&amp;lt;w:bookmarkEnd w:id="272" /&amp;gt;&amp;lt;/w:ins&amp;gt;&amp;lt;/w:p&amp;gt;&amp;lt;w:p w:rsidR="00B46036" w:rsidRDefault="00B46036" w:rsidP="00B46036"&amp;gt;&amp;lt;w:pPr&amp;gt;&amp;lt;w:ind w:left="360" w:firstLine="360" /&amp;gt;&amp;lt;w:rPr&amp;gt;&amp;lt;w:ins w:id="274" w:author="BPS" w:date="2022-11-03T16:08:00Z" /&amp;gt;&amp;lt;/w:rPr&amp;gt;&amp;lt;/w:pPr&amp;gt;&amp;lt;w:bookmarkStart w:id="275" w:name="_STATUTE_NUMBER__fc1013e0_b724_4a45_af21" /&amp;gt;&amp;lt;w:bookmarkStart w:id="276" w:name="_STATUTE_SS__5907b531_423b_4eff_914f_6c2" /&amp;gt;&amp;lt;w:bookmarkStart w:id="277" w:name="_PAR__9_00f40725_4889_4573_b77d_918231c6" /&amp;gt;&amp;lt;w:bookmarkStart w:id="278" w:name="_LINE__21_3db9f686_4206_42e6_bf34_9dcfce" /&amp;gt;&amp;lt;w:bookmarkEnd w:id="269" /&amp;gt;&amp;lt;w:bookmarkEnd w:id="270" /&amp;gt;&amp;lt;w:bookmarkEnd w:id="271" /&amp;gt;&amp;lt;w:ins w:id="279" w:author="BPS" w:date="2022-11-03T16:08:00Z"&amp;gt;&amp;lt;w:r&amp;gt;&amp;lt;w:rPr&amp;gt;&amp;lt;w:b /&amp;gt;&amp;lt;/w:rPr&amp;gt;&amp;lt;w:t&amp;gt;1&amp;lt;/w:t&amp;gt;&amp;lt;/w:r&amp;gt;&amp;lt;w:bookmarkEnd w:id="275" /&amp;gt;&amp;lt;w:r&amp;gt;&amp;lt;w:rPr&amp;gt;&amp;lt;w:b /&amp;gt;&amp;lt;/w:rPr&amp;gt;&amp;lt;w:t xml:space="preserve"&amp;gt;.  &amp;lt;/w:t&amp;gt;&amp;lt;/w:r&amp;gt;&amp;lt;w:bookmarkStart w:id="280" w:name="_STATUTE_HEADNOTE__e022d4a1_73bc_4cfc_9c" /&amp;gt;&amp;lt;w:r&amp;gt;&amp;lt;w:rPr&amp;gt;&amp;lt;w:b /&amp;gt;&amp;lt;/w:rPr&amp;gt;&amp;lt;w:t xml:space="preserve"&amp;gt;Receive reports of alleged abuse or neglect. &amp;lt;/w:t&amp;gt;&amp;lt;/w:r&amp;gt;&amp;lt;w:r&amp;gt;&amp;lt;w:t xml:space="preserve"&amp;gt; &amp;lt;/w:t&amp;gt;&amp;lt;/w:r&amp;gt;&amp;lt;w:bookmarkStart w:id="281" w:name="_STATUTE_CONTENT__d7f12117_daae_4ea8_a95" /&amp;gt;&amp;lt;w:bookmarkEnd w:id="280" /&amp;gt;&amp;lt;w:r w:rsidRPr="002332AF"&amp;gt;&amp;lt;w:t xml:space="preserve"&amp;gt;The investigation team shall receive &amp;lt;/w:t&amp;gt;&amp;lt;/w:r&amp;gt;&amp;lt;w:bookmarkStart w:id="282" w:name="_LINE__22_488062ad_d266_46d4_bbfd_963980" /&amp;gt;&amp;lt;w:bookmarkEnd w:id="278" /&amp;gt;&amp;lt;w:r w:rsidRPr="002332AF"&amp;gt;&amp;lt;w:t&amp;gt;reports of alleged out-of-home abuse&amp;lt;/w:t&amp;gt;&amp;lt;/w:r&amp;gt;&amp;lt;w:r&amp;gt;&amp;lt;w:t xml:space="preserve"&amp;gt; or&amp;lt;/w:t&amp;gt;&amp;lt;/w:r&amp;gt;&amp;lt;w:r w:rsidRPr="002332AF"&amp;gt;&amp;lt;w:t xml:space="preserve"&amp;gt; neglect under circumstances set out in this &amp;lt;/w:t&amp;gt;&amp;lt;/w:r&amp;gt;&amp;lt;w:bookmarkStart w:id="283" w:name="_LINE__23_bd696ff1_ff15_41d0_9e2e_04a16e" /&amp;gt;&amp;lt;w:bookmarkEnd w:id="282" /&amp;gt;&amp;lt;w:r&amp;gt;&amp;lt;w:t&amp;gt;sub&amp;lt;/w:t&amp;gt;&amp;lt;/w:r&amp;gt;&amp;lt;w:r w:rsidRPr="002332AF"&amp;gt;&amp;lt;w:t&amp;gt;chapter.&amp;lt;/w:t&amp;gt;&amp;lt;/w:r&amp;gt;&amp;lt;w:r&amp;gt;&amp;lt;w:t xml:space="preserve"&amp;gt;  &amp;lt;/w:t&amp;gt;&amp;lt;/w:r&amp;gt;&amp;lt;w:r w:rsidRPr="002332AF"&amp;gt;&amp;lt;w:t xml:space="preserve"&amp;gt;When the investigation team receives a report that alleges abuse or neglect in &amp;lt;/w:t&amp;gt;&amp;lt;/w:r&amp;gt;&amp;lt;w:bookmarkStart w:id="284" w:name="_LINE__24_914d08c9_8a5b_4324_8d6e_32cf99" /&amp;gt;&amp;lt;w:bookmarkEnd w:id="283" /&amp;gt;&amp;lt;w:r w:rsidRPr="002332AF"&amp;gt;&amp;lt;w:t&amp;gt;facilities or by persons not licens&amp;lt;/w:t&amp;gt;&amp;lt;/w:r&amp;gt;&amp;lt;/w:ins&amp;gt;&amp;lt;w:ins w:id="285" w:author="BPS" w:date="2022-11-17T11:00:00Z"&amp;gt;&amp;lt;w:r&amp;gt;&amp;lt;w:t&amp;gt;ed&amp;lt;/w:t&amp;gt;&amp;lt;/w:r&amp;gt;&amp;lt;/w:ins&amp;gt;&amp;lt;w:ins w:id="286" w:author="BPS" w:date="2022-11-03T16:08:00Z"&amp;gt;&amp;lt;w:r&amp;gt;&amp;lt;w:t xml:space="preserve"&amp;gt; or &amp;lt;/w:t&amp;gt;&amp;lt;/w:r&amp;gt;&amp;lt;/w:ins&amp;gt;&amp;lt;w:ins w:id="287" w:author="BPS" w:date="2022-11-17T11:00:00Z"&amp;gt;&amp;lt;w:r&amp;gt;&amp;lt;w:t xml:space="preserve"&amp;gt;subject to &amp;lt;/w:t&amp;gt;&amp;lt;/w:r&amp;gt;&amp;lt;/w:ins&amp;gt;&amp;lt;w:ins w:id="288" w:author="BPS" w:date="2022-11-03T16:08:00Z"&amp;gt;&amp;lt;w:r&amp;gt;&amp;lt;w:t&amp;gt;inspection&amp;lt;/w:t&amp;gt;&amp;lt;/w:r&amp;gt;&amp;lt;w:r w:rsidRPr="002332AF"&amp;gt;&amp;lt;w:t xml:space="preserve"&amp;gt; by the department, the &amp;lt;/w:t&amp;gt;&amp;lt;/w:r&amp;gt;&amp;lt;w:bookmarkStart w:id="289" w:name="_LINE__25_dc266556_7ce1_49fa_a072_48e6a0" /&amp;gt;&amp;lt;w:bookmarkEnd w:id="284" /&amp;gt;&amp;lt;w:r w:rsidRPr="002332AF"&amp;gt;&amp;lt;w:t xml:space="preserve"&amp;gt;investigation team shall immediately refer the report to the agency or department charged &amp;lt;/w:t&amp;gt;&amp;lt;/w:r&amp;gt;&amp;lt;w:bookmarkStart w:id="290" w:name="_LINE__26_e65dfceb_fc61_4336_990a_8727a5" /&amp;gt;&amp;lt;w:bookmarkEnd w:id="289" /&amp;gt;&amp;lt;w:r w:rsidRPr="002332AF"&amp;gt;&amp;lt;w:t xml:space="preserve"&amp;gt;with the responsibility to investigate &amp;lt;/w:t&amp;gt;&amp;lt;/w:r&amp;gt;&amp;lt;w:r&amp;gt;&amp;lt;w:t xml:space="preserve"&amp;gt;the &amp;lt;/w:t&amp;gt;&amp;lt;/w:r&amp;gt;&amp;lt;w:r w:rsidRPr="002332AF"&amp;gt;&amp;lt;w:t xml:space="preserve"&amp;gt;report.  &amp;lt;/w:t&amp;gt;&amp;lt;/w:r&amp;gt;&amp;lt;w:bookmarkEnd w:id="290" /&amp;gt;&amp;lt;/w:ins&amp;gt;&amp;lt;/w:p&amp;gt;&amp;lt;w:p w:rsidR="00B46036" w:rsidRDefault="00B46036" w:rsidP="00B46036"&amp;gt;&amp;lt;w:pPr&amp;gt;&amp;lt;w:ind w:left="360" w:firstLine="360" /&amp;gt;&amp;lt;w:rPr&amp;gt;&amp;lt;w:ins w:id="291" w:author="BPS" w:date="2022-11-03T16:08:00Z" /&amp;gt;&amp;lt;/w:rPr&amp;gt;&amp;lt;/w:pPr&amp;gt;&amp;lt;w:bookmarkStart w:id="292" w:name="_STATUTE_NUMBER__b7233665_f581_4a0a_a86e" /&amp;gt;&amp;lt;w:bookmarkStart w:id="293" w:name="_STATUTE_SS__8a23b79e_fa03_4d7b_8441_a2b" /&amp;gt;&amp;lt;w:bookmarkStart w:id="294" w:name="_PAR__10_4f5f1616_19ac_49a2_ad1b_deb4bd2" /&amp;gt;&amp;lt;w:bookmarkStart w:id="295" w:name="_LINE__27_2db3656f_0481_414a_b971_dc5e8b" /&amp;gt;&amp;lt;w:bookmarkEnd w:id="276" /&amp;gt;&amp;lt;w:bookmarkEnd w:id="277" /&amp;gt;&amp;lt;w:bookmarkEnd w:id="281" /&amp;gt;&amp;lt;w:ins w:id="296" w:author="BPS" w:date="2022-11-03T16:08:00Z"&amp;gt;&amp;lt;w:r&amp;gt;&amp;lt;w:rPr&amp;gt;&amp;lt;w:b /&amp;gt;&amp;lt;/w:rPr&amp;gt;&amp;lt;w:t&amp;gt;2&amp;lt;/w:t&amp;gt;&amp;lt;/w:r&amp;gt;&amp;lt;w:bookmarkEnd w:id="292" /&amp;gt;&amp;lt;w:r&amp;gt;&amp;lt;w:rPr&amp;gt;&amp;lt;w:b /&amp;gt;&amp;lt;/w:rPr&amp;gt;&amp;lt;w:t xml:space="preserve"&amp;gt;.  &amp;lt;/w:t&amp;gt;&amp;lt;/w:r&amp;gt;&amp;lt;w:bookmarkStart w:id="297" w:name="_STATUTE_HEADNOTE__3f7844aa_028e_4d28_92" /&amp;gt;&amp;lt;w:r&amp;gt;&amp;lt;w:rPr&amp;gt;&amp;lt;w:b /&amp;gt;&amp;lt;/w:rPr&amp;gt;&amp;lt;w:t xml:space="preserve"&amp;gt;Investigate. &amp;lt;/w:t&amp;gt;&amp;lt;/w:r&amp;gt;&amp;lt;w:r&amp;gt;&amp;lt;w:t xml:space="preserve"&amp;gt; &amp;lt;/w:t&amp;gt;&amp;lt;/w:r&amp;gt;&amp;lt;w:bookmarkStart w:id="298" w:name="_STATUTE_CONTENT__7d91b4de_4884_4b8a_8b4" /&amp;gt;&amp;lt;w:bookmarkEnd w:id="297" /&amp;gt;&amp;lt;w:r w:rsidRPr="002332AF"&amp;gt;&amp;lt;w:t xml:space="preserve"&amp;gt;The investigation team shall investigate reported out-of-home abuse &amp;lt;/w:t&amp;gt;&amp;lt;/w:r&amp;gt;&amp;lt;w:bookmarkStart w:id="299" w:name="_LINE__28_f9d983bc_55dc_46fa_bdad_7b538b" /&amp;gt;&amp;lt;w:bookmarkEnd w:id="295" /&amp;gt;&amp;lt;w:r w:rsidRPr="002332AF"&amp;gt;&amp;lt;w:t&amp;gt;or neglect.&amp;lt;/w:t&amp;gt;&amp;lt;/w:r&amp;gt;&amp;lt;w:bookmarkEnd w:id="299" /&amp;gt;&amp;lt;/w:ins&amp;gt;&amp;lt;/w:p&amp;gt;&amp;lt;w:p w:rsidR="00B46036" w:rsidRDefault="00B46036" w:rsidP="00B46036"&amp;gt;&amp;lt;w:pPr&amp;gt;&amp;lt;w:ind w:left="720" /&amp;gt;&amp;lt;w:rPr&amp;gt;&amp;lt;w:ins w:id="300" w:author="BPS" w:date="2022-11-03T16:08:00Z" /&amp;gt;&amp;lt;/w:rPr&amp;gt;&amp;lt;/w:pPr&amp;gt;&amp;lt;w:bookmarkStart w:id="301" w:name="_STATUTE_NUMBER__7c7c2f59_a5e5_4441_bf93" /&amp;gt;&amp;lt;w:bookmarkStart w:id="302" w:name="_STATUTE_P__d6ddcd21_7ee4_40b1_83ce_10bf" /&amp;gt;&amp;lt;w:bookmarkStart w:id="303" w:name="_PAR__11_f2a25144_9631_4f53_b305_e629e6c" /&amp;gt;&amp;lt;w:bookmarkStart w:id="304" w:name="_LINE__29_4dbab4bf_0019_40f0_a094_64a62b" /&amp;gt;&amp;lt;w:bookmarkEnd w:id="294" /&amp;gt;&amp;lt;w:bookmarkEnd w:id="298" /&amp;gt;&amp;lt;w:ins w:id="305" w:author="BPS" w:date="2022-11-03T16:08:00Z"&amp;gt;&amp;lt;w:r&amp;gt;&amp;lt;w:t&amp;gt;A&amp;lt;/w:t&amp;gt;&amp;lt;/w:r&amp;gt;&amp;lt;w:bookmarkEnd w:id="301" /&amp;gt;&amp;lt;w:r&amp;gt;&amp;lt;w:t xml:space="preserve"&amp;gt;.  &amp;lt;/w:t&amp;gt;&amp;lt;/w:r&amp;gt;&amp;lt;w:bookmarkStart w:id="306" w:name="_STATUTE_CONTENT__94995ec9_ad15_4cfe_8e2" /&amp;gt;&amp;lt;w:r w:rsidRPr="002332AF"&amp;gt;&amp;lt;w:t xml:space="preserve"&amp;gt;The investigation team shall complete an investigation within 90 days from the date &amp;lt;/w:t&amp;gt;&amp;lt;/w:r&amp;gt;&amp;lt;/w:ins&amp;gt;&amp;lt;w:bookmarkStart w:id="307" w:name="_LINE__30_1dc5a9fa_fe87_4292_8590_0b9967" /&amp;gt;&amp;lt;w:bookmarkEnd w:id="304" /&amp;gt;&amp;lt;w:ins w:id="308" w:author="BPS" w:date="2022-11-17T11:01:00Z"&amp;gt;&amp;lt;w:r&amp;gt;&amp;lt;w:t&amp;gt;on which&amp;lt;/w:t&amp;gt;&amp;lt;/w:r&amp;gt;&amp;lt;/w:ins&amp;gt;&amp;lt;w:ins w:id="309" w:author="BPS" w:date="2022-11-03T16:08:00Z"&amp;gt;&amp;lt;w:r w:rsidRPr="002332AF"&amp;gt;&amp;lt;w:t xml:space="preserve"&amp;gt; the investigation was initiated, except in circumstances when the information &amp;lt;/w:t&amp;gt;&amp;lt;/w:r&amp;gt;&amp;lt;w:bookmarkStart w:id="310" w:name="_LINE__31_9f257c65_b70f_4308_9abd_54627d" /&amp;gt;&amp;lt;w:bookmarkEnd w:id="307" /&amp;gt;&amp;lt;w:r w:rsidRPr="002332AF"&amp;gt;&amp;lt;w:t&amp;gt;necessary to complete the investigation is unavailable to the investigation team.&amp;lt;/w:t&amp;gt;&amp;lt;/w:r&amp;gt;&amp;lt;w:bookmarkEnd w:id="310" /&amp;gt;&amp;lt;/w:ins&amp;gt;&amp;lt;/w:p&amp;gt;&amp;lt;w:p w:rsidR="00B46036" w:rsidRDefault="00B46036" w:rsidP="00B46036"&amp;gt;&amp;lt;w:pPr&amp;gt;&amp;lt;w:ind w:left="720" /&amp;gt;&amp;lt;w:rPr&amp;gt;&amp;lt;w:ins w:id="311" w:author="BPS" w:date="2022-11-03T16:08:00Z" /&amp;gt;&amp;lt;/w:rPr&amp;gt;&amp;lt;/w:pPr&amp;gt;&amp;lt;w:bookmarkStart w:id="312" w:name="_STATUTE_NUMBER__2d315a91_67d5_44b9_a16d" /&amp;gt;&amp;lt;w:bookmarkStart w:id="313" w:name="_STATUTE_P__ad8bef01_7fef_4aae_a744_23bb" /&amp;gt;&amp;lt;w:bookmarkStart w:id="314" w:name="_PAR__12_18789507_5a82_4a31_bfb5_658da2f" /&amp;gt;&amp;lt;w:bookmarkStart w:id="315" w:name="_LINE__32_5827c508_15d4_450c_8da8_cfcddb" /&amp;gt;&amp;lt;w:bookmarkEnd w:id="302" /&amp;gt;&amp;lt;w:bookmarkEnd w:id="303" /&amp;gt;&amp;lt;w:bookmarkEnd w:id="306" /&amp;gt;&amp;lt;w:ins w:id="316" w:author="BPS" w:date="2022-11-03T16:08:00Z"&amp;gt;&amp;lt;w:r&amp;gt;&amp;lt;w:t&amp;gt;B&amp;lt;/w:t&amp;gt;&amp;lt;/w:r&amp;gt;&amp;lt;w:bookmarkEnd w:id="312" /&amp;gt;&amp;lt;w:r&amp;gt;&amp;lt;w:t xml:space="preserve"&amp;gt;.  &amp;lt;/w:t&amp;gt;&amp;lt;/w:r&amp;gt;&amp;lt;w:bookmarkStart w:id="317" w:name="_STATUTE_CONTENT__aec0e047_3dc1_4696_996" /&amp;gt;&amp;lt;w:r w:rsidRPr="002332AF"&amp;gt;&amp;lt;w:t xml:space="preserve"&amp;gt;To minimize redundant department investigations in response to the same or related &amp;lt;/w:t&amp;gt;&amp;lt;/w:r&amp;gt;&amp;lt;w:bookmarkStart w:id="318" w:name="_LINE__33_3f528344_a940_43f1_ad9f_855ade" /&amp;gt;&amp;lt;w:bookmarkEnd w:id="315" /&amp;gt;&amp;lt;w:r w:rsidRPr="002332AF"&amp;gt;&amp;lt;w:t xml:space="preserve"&amp;gt;allegations of out-of-home abuse or neglect, the investigation team shall conduct a &amp;lt;/w:t&amp;gt;&amp;lt;/w:r&amp;gt;&amp;lt;w:bookmarkStart w:id="319" w:name="_LINE__34_336f1776_443d_4931_a251_e0d4e0" /&amp;gt;&amp;lt;w:bookmarkEnd w:id="318" /&amp;gt;&amp;lt;w:r w:rsidRPr="002332AF"&amp;gt;&amp;lt;w:t xml:space="preserve"&amp;gt;single investigation sufficient to determine whether abuse or neglect occurred and &amp;lt;/w:t&amp;gt;&amp;lt;/w:r&amp;gt;&amp;lt;w:bookmarkStart w:id="320" w:name="_LINE__35_d410baae_f63f_4281_bd5c_2aae84" /&amp;gt;&amp;lt;w:bookmarkEnd w:id="319" /&amp;gt;&amp;lt;w:r w:rsidRPr="002332AF"&amp;gt;&amp;lt;w:t xml:space="preserve"&amp;gt;whether a licensing violation has occurred. The investigation team shall coordinate and &amp;lt;/w:t&amp;gt;&amp;lt;/w:r&amp;gt;&amp;lt;w:bookmarkStart w:id="321" w:name="_LINE__36_41e20c02_d80f_49bc_9a0f_77be33" /&amp;gt;&amp;lt;w:bookmarkEnd w:id="320" /&amp;gt;&amp;lt;w:r w:rsidRPr="002332AF"&amp;gt;&amp;lt;w:t xml:space="preserve"&amp;gt;consult with the &amp;lt;/w:t&amp;gt;&amp;lt;/w:r&amp;gt;&amp;lt;/w:ins&amp;gt;&amp;lt;w:ins w:id="322" w:author="BPS" w:date="2023-01-10T09:19:00Z"&amp;gt;&amp;lt;w:r&amp;gt;&amp;lt;w:t&amp;gt;department entity that performs general licensing functions&amp;lt;/w:t&amp;gt;&amp;lt;/w:r&amp;gt;&amp;lt;/w:ins&amp;gt;&amp;lt;w:ins w:id="323" w:author="BPS" w:date="2022-11-03T16:08:00Z"&amp;gt;&amp;lt;w:r w:rsidRPr="002332AF"&amp;gt;&amp;lt;w:t&amp;gt;.&amp;lt;/w:t&amp;gt;&amp;lt;/w:r&amp;gt;&amp;lt;w:bookmarkEnd w:id="321" /&amp;gt;&amp;lt;/w:ins&amp;gt;&amp;lt;/w:p&amp;gt;&amp;lt;w:p w:rsidR="00B46036" w:rsidRDefault="00B46036" w:rsidP="00B46036"&amp;gt;&amp;lt;w:pPr&amp;gt;&amp;lt;w:ind w:left="720" /&amp;gt;&amp;lt;w:rPr&amp;gt;&amp;lt;w:ins w:id="324" w:author="BPS" w:date="2022-11-03T16:08:00Z" /&amp;gt;&amp;lt;/w:rPr&amp;gt;&amp;lt;/w:pPr&amp;gt;&amp;lt;w:bookmarkStart w:id="325" w:name="_STATUTE_NUMBER__bd4f4341_4f49_4fbd_a4e4" /&amp;gt;&amp;lt;w:bookmarkStart w:id="326" w:name="_STATUTE_P__6acb7ac6_ed03_4bce_9253_b48c" /&amp;gt;&amp;lt;w:bookmarkStart w:id="327" w:name="_PAR__13_b7edf8d2_2150_42c0_b446_587113e" /&amp;gt;&amp;lt;w:bookmarkStart w:id="328" w:name="_LINE__37_38169c10_014c_4477_aab3_0b8657" /&amp;gt;&amp;lt;w:bookmarkEnd w:id="313" /&amp;gt;&amp;lt;w:bookmarkEnd w:id="314" /&amp;gt;&amp;lt;w:bookmarkEnd w:id="317" /&amp;gt;&amp;lt;w:ins w:id="329" w:author="BPS" w:date="2022-11-03T16:08:00Z"&amp;gt;&amp;lt;w:r&amp;gt;&amp;lt;w:t&amp;gt;C&amp;lt;/w:t&amp;gt;&amp;lt;/w:r&amp;gt;&amp;lt;w:bookmarkEnd w:id="325" /&amp;gt;&amp;lt;w:r&amp;gt;&amp;lt;w:t xml:space="preserve"&amp;gt;.  &amp;lt;/w:t&amp;gt;&amp;lt;/w:r&amp;gt;&amp;lt;w:bookmarkStart w:id="330" w:name="_STATUTE_CONTENT__77f1abb6_6a88_4584_9de" /&amp;gt;&amp;lt;w:r w:rsidRPr="002332AF"&amp;gt;&amp;lt;w:t xml:space="preserve"&amp;gt;The investigation team shall refer allegations of criminal activity to the office of &amp;lt;/w:t&amp;gt;&amp;lt;/w:r&amp;gt;&amp;lt;w:bookmarkStart w:id="331" w:name="_LINE__38_a3bbf17b_4403_4da3_a322_886651" /&amp;gt;&amp;lt;w:bookmarkEnd w:id="328" /&amp;gt;&amp;lt;w:r w:rsidRPr="002332AF"&amp;gt;&amp;lt;w:t xml:space="preserve"&amp;gt;the district attorney or the Office of the Attorney General when appropriate and shall &amp;lt;/w:t&amp;gt;&amp;lt;/w:r&amp;gt;&amp;lt;w:bookmarkStart w:id="332" w:name="_LINE__39_960bcdac_8e01_422e_8953_4e92a0" /&amp;gt;&amp;lt;w:bookmarkEnd w:id="331" /&amp;gt;&amp;lt;w:r w:rsidRPr="002332AF"&amp;gt;&amp;lt;w:t xml:space="preserve"&amp;gt;coordinate its investigation with the office to which allegations are referred to minimize &amp;lt;/w:t&amp;gt;&amp;lt;/w:r&amp;gt;&amp;lt;w:bookmarkStart w:id="333" w:name="_LINE__40_0cf1989d_98fd_470f_aee6_f531e2" /&amp;gt;&amp;lt;w:bookmarkEnd w:id="332" /&amp;gt;&amp;lt;w:r w:rsidRPr="002332AF"&amp;gt;&amp;lt;w:t&amp;gt;trauma to the child or children involved.&amp;lt;/w:t&amp;gt;&amp;lt;/w:r&amp;gt;&amp;lt;w:bookmarkEnd w:id="333" /&amp;gt;&amp;lt;/w:ins&amp;gt;&amp;lt;/w:p&amp;gt;&amp;lt;w:p w:rsidR="00B46036" w:rsidRDefault="00B46036" w:rsidP="00B46036"&amp;gt;&amp;lt;w:pPr&amp;gt;&amp;lt;w:ind w:left="720" /&amp;gt;&amp;lt;w:rPr&amp;gt;&amp;lt;w:ins w:id="334" w:author="BPS" w:date="2022-11-03T16:08:00Z" /&amp;gt;&amp;lt;/w:rPr&amp;gt;&amp;lt;/w:pPr&amp;gt;&amp;lt;w:bookmarkStart w:id="335" w:name="_STATUTE_NUMBER__a596bc71_7df5_45a5_b787" /&amp;gt;&amp;lt;w:bookmarkStart w:id="336" w:name="_STATUTE_P__4172cc17_c8b9_4dce_ac5c_1e79" /&amp;gt;&amp;lt;w:bookmarkStart w:id="337" w:name="_PAGE__3_a8eace2c_0a1e_436a_92f0_a9f2c64" /&amp;gt;&amp;lt;w:bookmarkStart w:id="338" w:name="_PAR__1_4ab23da7_d16e_4064_9990_4bc087d2" /&amp;gt;&amp;lt;w:bookmarkStart w:id="339" w:name="_LINE__1_2548685b_a4de_4418_b239_114f9e2" /&amp;gt;&amp;lt;w:bookmarkEnd w:id="199" /&amp;gt;&amp;lt;w:bookmarkEnd w:id="326" /&amp;gt;&amp;lt;w:bookmarkEnd w:id="327" /&amp;gt;&amp;lt;w:bookmarkEnd w:id="330" /&amp;gt;&amp;lt;w:ins w:id="340" w:author="BPS" w:date="2022-11-03T16:08:00Z"&amp;gt;&amp;lt;w:r&amp;gt;&amp;lt;w:t&amp;gt;D&amp;lt;/w:t&amp;gt;&amp;lt;/w:r&amp;gt;&amp;lt;w:bookmarkEnd w:id="335" /&amp;gt;&amp;lt;w:r&amp;gt;&amp;lt;w:t xml:space="preserve"&amp;gt;.  &amp;lt;/w:t&amp;gt;&amp;lt;/w:r&amp;gt;&amp;lt;w:bookmarkStart w:id="341" w:name="_STATUTE_CONTENT__1b0ad11b_9934_4959_b74" /&amp;gt;&amp;lt;w:r w:rsidRPr="002332AF"&amp;gt;&amp;lt;w:t xml:space="preserve"&amp;gt;The investigation team’s investigation of a suspicious child death is subject to and &amp;lt;/w:t&amp;gt;&amp;lt;/w:r&amp;gt;&amp;lt;w:bookmarkStart w:id="342" w:name="_LINE__2_ac5ab9b5_1e79_4a7a_bf99_e15d97f" /&amp;gt;&amp;lt;w:bookmarkEnd w:id="339" /&amp;gt;&amp;lt;w:r w:rsidRPr="002332AF"&amp;gt;&amp;lt;w:t xml:space="preserve"&amp;gt;may not interfere with the authority and responsibility of the Office of the Attorney &amp;lt;/w:t&amp;gt;&amp;lt;/w:r&amp;gt;&amp;lt;w:bookmarkStart w:id="343" w:name="_LINE__3_3bd55342_980a_474b_991b_26ae205" /&amp;gt;&amp;lt;w:bookmarkEnd w:id="342" /&amp;gt;&amp;lt;w:r w:rsidRPr="002332AF"&amp;gt;&amp;lt;w:t&amp;gt;General to investigate and prosecute homicides pursuant to Title 5, section 200‑A.&amp;lt;/w:t&amp;gt;&amp;lt;/w:r&amp;gt;&amp;lt;w:bookmarkEnd w:id="343" /&amp;gt;&amp;lt;/w:ins&amp;gt;&amp;lt;/w:p&amp;gt;&amp;lt;w:p w:rsidR="00B46036" w:rsidRDefault="00B46036" w:rsidP="00B46036"&amp;gt;&amp;lt;w:pPr&amp;gt;&amp;lt;w:ind w:left="720" /&amp;gt;&amp;lt;w:rPr&amp;gt;&amp;lt;w:ins w:id="344" w:author="BPS" w:date="2022-11-03T16:08:00Z" /&amp;gt;&amp;lt;/w:rPr&amp;gt;&amp;lt;/w:pPr&amp;gt;&amp;lt;w:bookmarkStart w:id="345" w:name="_STATUTE_NUMBER__bae33664_5a5d_4514_bef5" /&amp;gt;&amp;lt;w:bookmarkStart w:id="346" w:name="_STATUTE_P__1e922df4_2da5_4285_86da_0502" /&amp;gt;&amp;lt;w:bookmarkStart w:id="347" w:name="_PAR__2_9628332d_c162_470b_ab58_221ccd24" /&amp;gt;&amp;lt;w:bookmarkStart w:id="348" w:name="_LINE__4_5a1a5c41_e044_4c17_9234_3f7de2b" /&amp;gt;&amp;lt;w:bookmarkEnd w:id="336" /&amp;gt;&amp;lt;w:bookmarkEnd w:id="338" /&amp;gt;&amp;lt;w:bookmarkEnd w:id="341" /&amp;gt;&amp;lt;w:ins w:id="349" w:author="BPS" w:date="2022-11-03T16:08:00Z"&amp;gt;&amp;lt;w:r&amp;gt;&amp;lt;w:t&amp;gt;E&amp;lt;/w:t&amp;gt;&amp;lt;/w:r&amp;gt;&amp;lt;w:bookmarkEnd w:id="345" /&amp;gt;&amp;lt;w:r&amp;gt;&amp;lt;w:t xml:space="preserve"&amp;gt;.  &amp;lt;/w:t&amp;gt;&amp;lt;/w:r&amp;gt;&amp;lt;w:bookmarkStart w:id="350" w:name="_STATUTE_CONTENT__7fad375f_e1f7_4779_99a" /&amp;gt;&amp;lt;w:r w:rsidRPr="002332AF"&amp;gt;&amp;lt;w:t xml:space="preserve"&amp;gt;The investigation team shall conduct interviews as needed to investigate allegations &amp;lt;/w:t&amp;gt;&amp;lt;/w:r&amp;gt;&amp;lt;w:bookmarkStart w:id="351" w:name="_LINE__5_0bc84dfe_8b51_4187_bf09_de982dd" /&amp;gt;&amp;lt;w:bookmarkEnd w:id="348" /&amp;gt;&amp;lt;w:r w:rsidRPr="002332AF"&amp;gt;&amp;lt;w:t&amp;gt;and determine if abuse or neglect has occurred.&amp;lt;/w:t&amp;gt;&amp;lt;/w:r&amp;gt;&amp;lt;w:bookmarkEnd w:id="351" /&amp;gt;&amp;lt;/w:ins&amp;gt;&amp;lt;/w:p&amp;gt;&amp;lt;w:p w:rsidR="00B46036" w:rsidRDefault="00B46036" w:rsidP="00B46036"&amp;gt;&amp;lt;w:pPr&amp;gt;&amp;lt;w:ind w:left="1080" /&amp;gt;&amp;lt;w:rPr&amp;gt;&amp;lt;w:ins w:id="352" w:author="BPS" w:date="2022-11-03T16:08:00Z" /&amp;gt;&amp;lt;/w:rPr&amp;gt;&amp;lt;/w:pPr&amp;gt;&amp;lt;w:bookmarkStart w:id="353" w:name="_STATUTE_SP__4670e77c_568d_4ae8_a303_2eb" /&amp;gt;&amp;lt;w:bookmarkStart w:id="354" w:name="_PAR__3_b5f075b1_6e2c_440a_a95e_58998a15" /&amp;gt;&amp;lt;w:bookmarkStart w:id="355" w:name="_LINE__6_f49166e3_d2db_4810_b497_72d804e" /&amp;gt;&amp;lt;w:bookmarkEnd w:id="347" /&amp;gt;&amp;lt;w:bookmarkEnd w:id="350" /&amp;gt;&amp;lt;w:ins w:id="356" w:author="BPS" w:date="2022-11-03T16:08:00Z"&amp;gt;&amp;lt;w:r&amp;gt;&amp;lt;w:t&amp;gt;(&amp;lt;/w:t&amp;gt;&amp;lt;/w:r&amp;gt;&amp;lt;w:bookmarkStart w:id="357" w:name="_STATUTE_NUMBER__5de72207_8af6_4853_af7f" /&amp;gt;&amp;lt;w:r&amp;gt;&amp;lt;w:t&amp;gt;1&amp;lt;/w:t&amp;gt;&amp;lt;/w:r&amp;gt;&amp;lt;w:bookmarkEnd w:id="357" /&amp;gt;&amp;lt;w:r&amp;gt;&amp;lt;w:t xml:space="preserve"&amp;gt;)  &amp;lt;/w:t&amp;gt;&amp;lt;/w:r&amp;gt;&amp;lt;w:bookmarkStart w:id="358" w:name="_STATUTE_CONTENT__710b4db9_5cd2_41c8_a55" /&amp;gt;&amp;lt;w:r w:rsidRPr="002332AF"&amp;gt;&amp;lt;w:t xml:space="preserve"&amp;gt;The investigation team shall conduct interviews of a child involved in the &amp;lt;/w:t&amp;gt;&amp;lt;/w:r&amp;gt;&amp;lt;w:bookmarkStart w:id="359" w:name="_LINE__7_2337845d_24fc_403d_8ef4_61063d5" /&amp;gt;&amp;lt;w:bookmarkEnd w:id="355" /&amp;gt;&amp;lt;w:r w:rsidRPr="002332AF"&amp;gt;&amp;lt;w:t&amp;gt;alleged abuse or neglect in a manner that is in the child&amp;lt;/w:t&amp;gt;&amp;lt;/w:r&amp;gt;&amp;lt;/w:ins&amp;gt;&amp;lt;w:ins w:id="360" w:author="BPS" w:date="2022-11-17T11:02:00Z"&amp;gt;&amp;lt;w:r&amp;gt;&amp;lt;w:t&amp;gt;'s best interest&amp;lt;/w:t&amp;gt;&amp;lt;/w:r&amp;gt;&amp;lt;/w:ins&amp;gt;&amp;lt;w:ins w:id="361" w:author="BPS" w:date="2022-11-03T16:08:00Z"&amp;gt;&amp;lt;w:r w:rsidRPr="002332AF"&amp;gt;&amp;lt;w:t xml:space="preserve"&amp;gt;.  &amp;lt;/w:t&amp;gt;&amp;lt;/w:r&amp;gt;&amp;lt;w:bookmarkEnd w:id="359" /&amp;gt;&amp;lt;/w:ins&amp;gt;&amp;lt;/w:p&amp;gt;&amp;lt;w:p w:rsidR="00B46036" w:rsidRDefault="00B46036" w:rsidP="00B46036"&amp;gt;&amp;lt;w:pPr&amp;gt;&amp;lt;w:ind w:left="1080" /&amp;gt;&amp;lt;w:rPr&amp;gt;&amp;lt;w:ins w:id="362" w:author="BPS" w:date="2022-11-03T16:08:00Z" /&amp;gt;&amp;lt;/w:rPr&amp;gt;&amp;lt;/w:pPr&amp;gt;&amp;lt;w:bookmarkStart w:id="363" w:name="_STATUTE_SP__4ba75e06_2666_42f5_9346_b70" /&amp;gt;&amp;lt;w:bookmarkStart w:id="364" w:name="_PAR__4_aaac773c_1018_47e6_81e9_eb868e4b" /&amp;gt;&amp;lt;w:bookmarkStart w:id="365" w:name="_LINE__8_94bfc2fb_7b71_4119_9711_00117e5" /&amp;gt;&amp;lt;w:bookmarkEnd w:id="353" /&amp;gt;&amp;lt;w:bookmarkEnd w:id="354" /&amp;gt;&amp;lt;w:bookmarkEnd w:id="358" /&amp;gt;&amp;lt;w:ins w:id="366" w:author="BPS" w:date="2022-11-03T16:08:00Z"&amp;gt;&amp;lt;w:r&amp;gt;&amp;lt;w:t&amp;gt;(&amp;lt;/w:t&amp;gt;&amp;lt;/w:r&amp;gt;&amp;lt;w:bookmarkStart w:id="367" w:name="_STATUTE_NUMBER__b1d37f02_fa90_4857_aae5" /&amp;gt;&amp;lt;w:r&amp;gt;&amp;lt;w:t&amp;gt;2&amp;lt;/w:t&amp;gt;&amp;lt;/w:r&amp;gt;&amp;lt;w:bookmarkEnd w:id="367" /&amp;gt;&amp;lt;w:r&amp;gt;&amp;lt;w:t xml:space="preserve"&amp;gt;)  &amp;lt;/w:t&amp;gt;&amp;lt;/w:r&amp;gt;&amp;lt;w:bookmarkStart w:id="368" w:name="_STATUTE_CONTENT__6b3699e8_2c15_4162_acb" /&amp;gt;&amp;lt;w:r w:rsidRPr="002332AF"&amp;gt;&amp;lt;w:t xml:space="preserve"&amp;gt;The investigation team shall notify the parent, guardian or custodian of a child &amp;lt;/w:t&amp;gt;&amp;lt;/w:r&amp;gt;&amp;lt;w:bookmarkStart w:id="369" w:name="_LINE__9_fae18e3d_d63c_4a9f_9622_af28ab9" /&amp;gt;&amp;lt;w:bookmarkEnd w:id="365" /&amp;gt;&amp;lt;w:r w:rsidRPr="002332AF"&amp;gt;&amp;lt;w:t xml:space="preserve"&amp;gt;prior to initiating an interview of the child except under circumstances in which &amp;lt;/w:t&amp;gt;&amp;lt;/w:r&amp;gt;&amp;lt;w:bookmarkStart w:id="370" w:name="_LINE__10_bc0b98a0_acdf_4111_b6cb_85dd19" /&amp;gt;&amp;lt;w:bookmarkEnd w:id="369" /&amp;gt;&amp;lt;w:r w:rsidRPr="002332AF"&amp;gt;&amp;lt;w:t&amp;gt;prior notification is not in the child’s best interest.&amp;lt;/w:t&amp;gt;&amp;lt;/w:r&amp;gt;&amp;lt;w:bookmarkEnd w:id="370" /&amp;gt;&amp;lt;/w:ins&amp;gt;&amp;lt;/w:p&amp;gt;&amp;lt;w:p w:rsidR="00B46036" w:rsidRDefault="00B46036" w:rsidP="00B46036"&amp;gt;&amp;lt;w:pPr&amp;gt;&amp;lt;w:ind w:left="1080" /&amp;gt;&amp;lt;w:rPr&amp;gt;&amp;lt;w:ins w:id="371" w:author="BPS" w:date="2022-11-03T16:08:00Z" /&amp;gt;&amp;lt;/w:rPr&amp;gt;&amp;lt;/w:pPr&amp;gt;&amp;lt;w:bookmarkStart w:id="372" w:name="_STATUTE_SP__636397c9_0471_4114_8428_c2a" /&amp;gt;&amp;lt;w:bookmarkStart w:id="373" w:name="_PAR__5_a518b7b8_834e_4a94_bc7f_e5f8035e" /&amp;gt;&amp;lt;w:bookmarkStart w:id="374" w:name="_LINE__11_cfbf0779_0042_413b_93a9_96c52a" /&amp;gt;&amp;lt;w:bookmarkEnd w:id="363" /&amp;gt;&amp;lt;w:bookmarkEnd w:id="364" /&amp;gt;&amp;lt;w:bookmarkEnd w:id="368" /&amp;gt;&amp;lt;w:ins w:id="375" w:author="BPS" w:date="2022-11-03T16:08:00Z"&amp;gt;&amp;lt;w:r&amp;gt;&amp;lt;w:t&amp;gt;(&amp;lt;/w:t&amp;gt;&amp;lt;/w:r&amp;gt;&amp;lt;w:bookmarkStart w:id="376" w:name="_STATUTE_NUMBER__1b45172d_a930_4c43_86cf" /&amp;gt;&amp;lt;w:r&amp;gt;&amp;lt;w:t&amp;gt;3&amp;lt;/w:t&amp;gt;&amp;lt;/w:r&amp;gt;&amp;lt;w:bookmarkEnd w:id="376" /&amp;gt;&amp;lt;w:r&amp;gt;&amp;lt;w:t xml:space="preserve"&amp;gt;)  &amp;lt;/w:t&amp;gt;&amp;lt;/w:r&amp;gt;&amp;lt;w:bookmarkStart w:id="377" w:name="_STATUTE_CONTENT__f9545179_a45b_4540_a44" /&amp;gt;&amp;lt;w:r w:rsidRPr="002332AF"&amp;gt;&amp;lt;w:t xml:space="preserve"&amp;gt;The investigation team shall conduct an interview of a child without prior &amp;lt;/w:t&amp;gt;&amp;lt;/w:r&amp;gt;&amp;lt;w:bookmarkStart w:id="378" w:name="_LINE__12_3e051623_c1bd_4c72_b984_382cb8" /&amp;gt;&amp;lt;w:bookmarkEnd w:id="374" /&amp;gt;&amp;lt;w:r w:rsidRPr="002332AF"&amp;gt;&amp;lt;w:t xml:space="preserve"&amp;gt;notification in accordance with section 4021, subsection 3 and rules adopted &amp;lt;/w:t&amp;gt;&amp;lt;/w:r&amp;gt;&amp;lt;w:bookmarkStart w:id="379" w:name="_LINE__13_9b5ac80b_a9c6_4970_8309_e659cd" /&amp;gt;&amp;lt;w:bookmarkEnd w:id="378" /&amp;gt;&amp;lt;w:r w:rsidRPr="002332AF"&amp;gt;&amp;lt;w:t xml:space="preserve"&amp;gt;pursuant to this &amp;lt;/w:t&amp;gt;&amp;lt;/w:r&amp;gt;&amp;lt;w:r&amp;gt;&amp;lt;w:t&amp;gt;sub&amp;lt;/w:t&amp;gt;&amp;lt;/w:r&amp;gt;&amp;lt;w:r w:rsidRPr="002332AF"&amp;gt;&amp;lt;w:t&amp;gt;chapter.&amp;lt;/w:t&amp;gt;&amp;lt;/w:r&amp;gt;&amp;lt;w:bookmarkEnd w:id="379" /&amp;gt;&amp;lt;/w:ins&amp;gt;&amp;lt;/w:p&amp;gt;&amp;lt;w:p w:rsidR="00B46036" w:rsidRDefault="00B46036" w:rsidP="00B46036"&amp;gt;&amp;lt;w:pPr&amp;gt;&amp;lt;w:ind w:left="720" /&amp;gt;&amp;lt;w:rPr&amp;gt;&amp;lt;w:ins w:id="380" w:author="BPS" w:date="2022-11-03T16:08:00Z" /&amp;gt;&amp;lt;/w:rPr&amp;gt;&amp;lt;/w:pPr&amp;gt;&amp;lt;w:bookmarkStart w:id="381" w:name="_STATUTE_NUMBER__c9e2b40f_80c0_4d55_ad69" /&amp;gt;&amp;lt;w:bookmarkStart w:id="382" w:name="_STATUTE_P__0cbfe2d7_690d_49d5_b8b7_fd7a" /&amp;gt;&amp;lt;w:bookmarkStart w:id="383" w:name="_PAR__6_5a6c6646_31ef_4585_9146_cf6a0bf0" /&amp;gt;&amp;lt;w:bookmarkStart w:id="384" w:name="_LINE__14_c6517730_400d_4eb4_81cb_7dd765" /&amp;gt;&amp;lt;w:bookmarkEnd w:id="346" /&amp;gt;&amp;lt;w:bookmarkEnd w:id="372" /&amp;gt;&amp;lt;w:bookmarkEnd w:id="373" /&amp;gt;&amp;lt;w:bookmarkEnd w:id="377" /&amp;gt;&amp;lt;w:ins w:id="385" w:author="BPS" w:date="2022-11-03T16:08:00Z"&amp;gt;&amp;lt;w:r&amp;gt;&amp;lt;w:t&amp;gt;F&amp;lt;/w:t&amp;gt;&amp;lt;/w:r&amp;gt;&amp;lt;w:bookmarkEnd w:id="381" /&amp;gt;&amp;lt;w:r&amp;gt;&amp;lt;w:t xml:space="preserve"&amp;gt;.  &amp;lt;/w:t&amp;gt;&amp;lt;/w:r&amp;gt;&amp;lt;w:bookmarkStart w:id="386" w:name="_STATUTE_CONTENT__d95f1772_d8e7_450a_bf8" /&amp;gt;&amp;lt;w:r w:rsidRPr="002332AF"&amp;gt;&amp;lt;w:t xml:space="preserve"&amp;gt;The investigation team, to the extent possible, shall record interviews in accordance &amp;lt;/w:t&amp;gt;&amp;lt;/w:r&amp;gt;&amp;lt;w:bookmarkStart w:id="387" w:name="_LINE__15_0bef8528_ea49_4a0d_a4d1_553744" /&amp;gt;&amp;lt;w:bookmarkEnd w:id="384" /&amp;gt;&amp;lt;w:r w:rsidRPr="002332AF"&amp;gt;&amp;lt;w:t&amp;gt;with applicable rules adopted by the department and pursuant to section 4021.&amp;lt;/w:t&amp;gt;&amp;lt;/w:r&amp;gt;&amp;lt;w:bookmarkEnd w:id="387" /&amp;gt;&amp;lt;/w:ins&amp;gt;&amp;lt;/w:p&amp;gt;&amp;lt;w:p w:rsidR="00B46036" w:rsidRDefault="00B46036" w:rsidP="00B46036"&amp;gt;&amp;lt;w:pPr&amp;gt;&amp;lt;w:ind w:left="1080" /&amp;gt;&amp;lt;w:rPr&amp;gt;&amp;lt;w:ins w:id="388" w:author="BPS" w:date="2022-11-03T16:08:00Z" /&amp;gt;&amp;lt;/w:rPr&amp;gt;&amp;lt;/w:pPr&amp;gt;&amp;lt;w:bookmarkStart w:id="389" w:name="_STATUTE_SP__3445d2f7_3f87_402b_94f0_3d6" /&amp;gt;&amp;lt;w:bookmarkStart w:id="390" w:name="_PAR__7_908384d1_57d3_4631_946c_24b16561" /&amp;gt;&amp;lt;w:bookmarkStart w:id="391" w:name="_LINE__16_2a383f2b_c77d_4bee_84c0_0c0882" /&amp;gt;&amp;lt;w:bookmarkEnd w:id="383" /&amp;gt;&amp;lt;w:bookmarkEnd w:id="386" /&amp;gt;&amp;lt;w:ins w:id="392" w:author="BPS" w:date="2022-11-03T16:08:00Z"&amp;gt;&amp;lt;w:r&amp;gt;&amp;lt;w:t&amp;gt;(&amp;lt;/w:t&amp;gt;&amp;lt;/w:r&amp;gt;&amp;lt;w:bookmarkStart w:id="393" w:name="_STATUTE_NUMBER__7e55a218_bf6a_4fb1_b0f1" /&amp;gt;&amp;lt;w:r&amp;gt;&amp;lt;w:t&amp;gt;1&amp;lt;/w:t&amp;gt;&amp;lt;/w:r&amp;gt;&amp;lt;w:bookmarkEnd w:id="393" /&amp;gt;&amp;lt;w:r&amp;gt;&amp;lt;w:t xml:space="preserve"&amp;gt;)  &amp;lt;/w:t&amp;gt;&amp;lt;/w:r&amp;gt;&amp;lt;w:bookmarkStart w:id="394" w:name="_STATUTE_CONTENT__4e7e55e7_ec95_44e2_98e" /&amp;gt;&amp;lt;w:r w:rsidRPr="002332AF"&amp;gt;&amp;lt;w:t xml:space="preserve"&amp;gt;Information collected in an interview that was not recorded may not be &amp;lt;/w:t&amp;gt;&amp;lt;/w:r&amp;gt;&amp;lt;w:bookmarkStart w:id="395" w:name="_LINE__17_0a95f276_35ab_4c9a_a400_6199d6" /&amp;gt;&amp;lt;w:bookmarkEnd w:id="391" /&amp;gt;&amp;lt;w:r w:rsidRPr="002332AF"&amp;gt;&amp;lt;w:t xml:space="preserve"&amp;gt;excluded from use in court proceedings solely because the interview was not &amp;lt;/w:t&amp;gt;&amp;lt;/w:r&amp;gt;&amp;lt;w:bookmarkStart w:id="396" w:name="_LINE__18_d5c37814_37b9_40e3_a67a_eae621" /&amp;gt;&amp;lt;w:bookmarkEnd w:id="395" /&amp;gt;&amp;lt;w:r w:rsidRPr="002332AF"&amp;gt;&amp;lt;w:t&amp;gt;recorded.&amp;lt;/w:t&amp;gt;&amp;lt;/w:r&amp;gt;&amp;lt;w:bookmarkEnd w:id="396" /&amp;gt;&amp;lt;/w:ins&amp;gt;&amp;lt;/w:p&amp;gt;&amp;lt;w:p w:rsidR="00B46036" w:rsidRDefault="00B46036" w:rsidP="00B46036"&amp;gt;&amp;lt;w:pPr&amp;gt;&amp;lt;w:ind w:left="1080" /&amp;gt;&amp;lt;w:rPr&amp;gt;&amp;lt;w:ins w:id="397" w:author="BPS" w:date="2022-11-03T16:08:00Z" /&amp;gt;&amp;lt;/w:rPr&amp;gt;&amp;lt;/w:pPr&amp;gt;&amp;lt;w:bookmarkStart w:id="398" w:name="_STATUTE_SP__6eedb3ef_bf56_436a_8404_b4e" /&amp;gt;&amp;lt;w:bookmarkStart w:id="399" w:name="_PAR__8_da87cb9a_098a_4e32_aafd_cca71c22" /&amp;gt;&amp;lt;w:bookmarkStart w:id="400" w:name="_LINE__19_586ac3d0_508b_4f0e_8e12_206ce6" /&amp;gt;&amp;lt;w:bookmarkEnd w:id="389" /&amp;gt;&amp;lt;w:bookmarkEnd w:id="390" /&amp;gt;&amp;lt;w:bookmarkEnd w:id="394" /&amp;gt;&amp;lt;w:ins w:id="401" w:author="BPS" w:date="2022-11-03T16:08:00Z"&amp;gt;&amp;lt;w:r&amp;gt;&amp;lt;w:t&amp;gt;(&amp;lt;/w:t&amp;gt;&amp;lt;/w:r&amp;gt;&amp;lt;w:bookmarkStart w:id="402" w:name="_STATUTE_NUMBER__ff4de318_c583_4db8_aafe" /&amp;gt;&amp;lt;w:r&amp;gt;&amp;lt;w:t&amp;gt;2&amp;lt;/w:t&amp;gt;&amp;lt;/w:r&amp;gt;&amp;lt;w:bookmarkEnd w:id="402" /&amp;gt;&amp;lt;w:r&amp;gt;&amp;lt;w:t xml:space="preserve"&amp;gt;)  &amp;lt;/w:t&amp;gt;&amp;lt;/w:r&amp;gt;&amp;lt;w:bookmarkStart w:id="403" w:name="_STATUTE_CONTENT__a90aabe4_5de4_4c6a_95f" /&amp;gt;&amp;lt;w:r w:rsidRPr="002332AF"&amp;gt;&amp;lt;w:t xml:space="preserve"&amp;gt;A person being questioned or interviewed under this &amp;lt;/w:t&amp;gt;&amp;lt;/w:r&amp;gt;&amp;lt;w:r&amp;gt;&amp;lt;w:t&amp;gt;sub&amp;lt;/w:t&amp;gt;&amp;lt;/w:r&amp;gt;&amp;lt;w:r w:rsidRPr="002332AF"&amp;gt;&amp;lt;w:t xml:space="preserve"&amp;gt;chapter may not be &amp;lt;/w:t&amp;gt;&amp;lt;/w:r&amp;gt;&amp;lt;w:bookmarkStart w:id="404" w:name="_LINE__20_e7b8af37_85c6_4097_adf3_dceeb2" /&amp;gt;&amp;lt;w:bookmarkEnd w:id="400" /&amp;gt;&amp;lt;w:r w:rsidRPr="002332AF"&amp;gt;&amp;lt;w:t&amp;gt;prohibited from recording the questioning or interview.&amp;lt;/w:t&amp;gt;&amp;lt;/w:r&amp;gt;&amp;lt;w:bookmarkEnd w:id="404" /&amp;gt;&amp;lt;/w:ins&amp;gt;&amp;lt;/w:p&amp;gt;&amp;lt;w:p w:rsidR="00B46036" w:rsidRDefault="00B46036" w:rsidP="00B46036"&amp;gt;&amp;lt;w:pPr&amp;gt;&amp;lt;w:ind w:left="720" /&amp;gt;&amp;lt;w:rPr&amp;gt;&amp;lt;w:ins w:id="405" w:author="BPS" w:date="2022-11-03T16:08:00Z" /&amp;gt;&amp;lt;/w:rPr&amp;gt;&amp;lt;/w:pPr&amp;gt;&amp;lt;w:bookmarkStart w:id="406" w:name="_STATUTE_NUMBER__0ca92d64_ef43_481f_930c" /&amp;gt;&amp;lt;w:bookmarkStart w:id="407" w:name="_STATUTE_P__aa4b0a6a_d729_4d3c_abd8_afb6" /&amp;gt;&amp;lt;w:bookmarkStart w:id="408" w:name="_PAR__9_f7c2af79_e566_4346_809c_38b6d8f9" /&amp;gt;&amp;lt;w:bookmarkStart w:id="409" w:name="_LINE__21_e7077537_34eb_4b06_b824_e1d07d" /&amp;gt;&amp;lt;w:bookmarkEnd w:id="382" /&amp;gt;&amp;lt;w:bookmarkEnd w:id="398" /&amp;gt;&amp;lt;w:bookmarkEnd w:id="399" /&amp;gt;&amp;lt;w:bookmarkEnd w:id="403" /&amp;gt;&amp;lt;w:ins w:id="410" w:author="BPS" w:date="2022-11-03T16:08:00Z"&amp;gt;&amp;lt;w:r&amp;gt;&amp;lt;w:t&amp;gt;G&amp;lt;/w:t&amp;gt;&amp;lt;/w:r&amp;gt;&amp;lt;w:bookmarkEnd w:id="406" /&amp;gt;&amp;lt;w:r&amp;gt;&amp;lt;w:t xml:space="preserve"&amp;gt;.  &amp;lt;/w:t&amp;gt;&amp;lt;/w:r&amp;gt;&amp;lt;w:bookmarkStart w:id="411" w:name="_STATUTE_CONTENT__7e13f11e_0765_4bed_8b2" /&amp;gt;&amp;lt;w:r w:rsidRPr="002332AF"&amp;gt;&amp;lt;w:t xml:space="preserve"&amp;gt;Notwithstanding Title 20‑A, section 6101, subsection 2, when the investigation &amp;lt;/w:t&amp;gt;&amp;lt;/w:r&amp;gt;&amp;lt;w:bookmarkStart w:id="412" w:name="_LINE__22_97453b3f_2a1c_45a9_8a38_04d51d" /&amp;gt;&amp;lt;w:bookmarkEnd w:id="409" /&amp;gt;&amp;lt;w:r w:rsidRPr="002332AF"&amp;gt;&amp;lt;w:t xml:space="preserve"&amp;gt;team is conducting an investigation of a person at the Maine Educational Center for the &amp;lt;/w:t&amp;gt;&amp;lt;/w:r&amp;gt;&amp;lt;w:bookmarkStart w:id="413" w:name="_LINE__23_11c4ef4a_7e5c_4811_a7eb_c2568c" /&amp;gt;&amp;lt;w:bookmarkEnd w:id="412" /&amp;gt;&amp;lt;w:r w:rsidRPr="002332AF"&amp;gt;&amp;lt;w:t xml:space="preserve"&amp;gt;Deaf and Hard of Hearing and the Governor Baxter School for the Deaf who is subject &amp;lt;/w:t&amp;gt;&amp;lt;/w:r&amp;gt;&amp;lt;w:bookmarkStart w:id="414" w:name="_LINE__24_f1718b0e_319d_4a52_a513_526584" /&amp;gt;&amp;lt;w:bookmarkEnd w:id="413" /&amp;gt;&amp;lt;w:r w:rsidRPr="002332AF"&amp;gt;&amp;lt;w:t xml:space="preserve"&amp;gt;to licensure by the Department of Education, the Maine Educational Center for the &amp;lt;/w:t&amp;gt;&amp;lt;/w:r&amp;gt;&amp;lt;w:bookmarkStart w:id="415" w:name="_LINE__25_5d42c954_da8b_4fdd_a91a_dc4106" /&amp;gt;&amp;lt;w:bookmarkEnd w:id="414" /&amp;gt;&amp;lt;w:r w:rsidRPr="002332AF"&amp;gt;&amp;lt;w:t xml:space="preserve"&amp;gt;Deaf and Hard of Hearing and the Governor Baxter School for the Deaf and the &amp;lt;/w:t&amp;gt;&amp;lt;/w:r&amp;gt;&amp;lt;w:bookmarkStart w:id="416" w:name="_LINE__26_b3c14448_e275_4f61_a0db_fdcfc3" /&amp;gt;&amp;lt;w:bookmarkEnd w:id="415" /&amp;gt;&amp;lt;w:r w:rsidRPr="002332AF"&amp;gt;&amp;lt;w:t xml:space="preserve"&amp;gt;Department of Education shall disclose the following information to the investigation &amp;lt;/w:t&amp;gt;&amp;lt;/w:r&amp;gt;&amp;lt;w:bookmarkStart w:id="417" w:name="_LINE__27_1501ef56_f104_48fb_b99a_509b9b" /&amp;gt;&amp;lt;w:bookmarkEnd w:id="416" /&amp;gt;&amp;lt;w:r w:rsidRPr="002332AF"&amp;gt;&amp;lt;w:t&amp;gt;team:&amp;lt;/w:t&amp;gt;&amp;lt;/w:r&amp;gt;&amp;lt;w:bookmarkEnd w:id="417" /&amp;gt;&amp;lt;/w:ins&amp;gt;&amp;lt;/w:p&amp;gt;&amp;lt;w:p w:rsidR="00B46036" w:rsidRDefault="00B46036" w:rsidP="00B46036"&amp;gt;&amp;lt;w:pPr&amp;gt;&amp;lt;w:ind w:left="1080" /&amp;gt;&amp;lt;w:rPr&amp;gt;&amp;lt;w:ins w:id="418" w:author="BPS" w:date="2022-11-03T16:08:00Z" /&amp;gt;&amp;lt;/w:rPr&amp;gt;&amp;lt;/w:pPr&amp;gt;&amp;lt;w:bookmarkStart w:id="419" w:name="_STATUTE_SP__f7369cdb_93ff_4b37_ade2_7de" /&amp;gt;&amp;lt;w:bookmarkStart w:id="420" w:name="_PAR__10_1ce719ca_76e5_4f7b_9527_9e698ef" /&amp;gt;&amp;lt;w:bookmarkStart w:id="421" w:name="_LINE__28_b8f6cfa0_b6f1_464c_af16_bf5a59" /&amp;gt;&amp;lt;w:bookmarkEnd w:id="408" /&amp;gt;&amp;lt;w:bookmarkEnd w:id="411" /&amp;gt;&amp;lt;w:ins w:id="422" w:author="BPS" w:date="2022-11-03T16:08:00Z"&amp;gt;&amp;lt;w:r&amp;gt;&amp;lt;w:t&amp;gt;(&amp;lt;/w:t&amp;gt;&amp;lt;/w:r&amp;gt;&amp;lt;w:bookmarkStart w:id="423" w:name="_STATUTE_NUMBER__8205110b_3f92_4a08_8d90" /&amp;gt;&amp;lt;w:r&amp;gt;&amp;lt;w:t&amp;gt;1&amp;lt;/w:t&amp;gt;&amp;lt;/w:r&amp;gt;&amp;lt;w:bookmarkEnd w:id="423" /&amp;gt;&amp;lt;w:r&amp;gt;&amp;lt;w:t xml:space="preserve"&amp;gt;)  &amp;lt;/w:t&amp;gt;&amp;lt;/w:r&amp;gt;&amp;lt;w:bookmarkStart w:id="424" w:name="_STATUTE_CONTENT__a78fd6a4_d8d7_474f_85b" /&amp;gt;&amp;lt;w:r w:rsidRPr="002332AF"&amp;gt;&amp;lt;w:t&amp;gt;Background checks related to the person;&amp;lt;/w:t&amp;gt;&amp;lt;/w:r&amp;gt;&amp;lt;w:bookmarkEnd w:id="421" /&amp;gt;&amp;lt;/w:ins&amp;gt;&amp;lt;/w:p&amp;gt;&amp;lt;w:p w:rsidR="00B46036" w:rsidRDefault="00B46036" w:rsidP="00B46036"&amp;gt;&amp;lt;w:pPr&amp;gt;&amp;lt;w:ind w:left="1080" /&amp;gt;&amp;lt;w:rPr&amp;gt;&amp;lt;w:ins w:id="425" w:author="BPS" w:date="2022-11-03T16:08:00Z" /&amp;gt;&amp;lt;/w:rPr&amp;gt;&amp;lt;/w:pPr&amp;gt;&amp;lt;w:bookmarkStart w:id="426" w:name="_STATUTE_SP__9447b2a6_0153_436a_aebf_f1a" /&amp;gt;&amp;lt;w:bookmarkStart w:id="427" w:name="_PAR__11_7847b69e_e6c3_4af4_9670_b6d752b" /&amp;gt;&amp;lt;w:bookmarkStart w:id="428" w:name="_LINE__29_a54d9f46_46f8_44c6_963f_9edc29" /&amp;gt;&amp;lt;w:bookmarkEnd w:id="419" /&amp;gt;&amp;lt;w:bookmarkEnd w:id="420" /&amp;gt;&amp;lt;w:bookmarkEnd w:id="424" /&amp;gt;&amp;lt;w:ins w:id="429" w:author="BPS" w:date="2022-11-03T16:08:00Z"&amp;gt;&amp;lt;w:r&amp;gt;&amp;lt;w:t&amp;gt;(&amp;lt;/w:t&amp;gt;&amp;lt;/w:r&amp;gt;&amp;lt;w:bookmarkStart w:id="430" w:name="_STATUTE_NUMBER__fed66e80_a2dc_4eee_a376" /&amp;gt;&amp;lt;w:r&amp;gt;&amp;lt;w:t&amp;gt;2&amp;lt;/w:t&amp;gt;&amp;lt;/w:r&amp;gt;&amp;lt;w:bookmarkEnd w:id="430" /&amp;gt;&amp;lt;w:r&amp;gt;&amp;lt;w:t xml:space="preserve"&amp;gt;)  &amp;lt;/w:t&amp;gt;&amp;lt;/w:r&amp;gt;&amp;lt;w:bookmarkStart w:id="431" w:name="_STATUTE_CONTENT__f48339f5_24ff_48fb_800" /&amp;gt;&amp;lt;w:r w:rsidRPr="002332AF"&amp;gt;&amp;lt;w:t&amp;gt;The person's credentials;&amp;lt;/w:t&amp;gt;&amp;lt;/w:r&amp;gt;&amp;lt;w:bookmarkEnd w:id="428" /&amp;gt;&amp;lt;/w:ins&amp;gt;&amp;lt;/w:p&amp;gt;&amp;lt;w:p w:rsidR="00B46036" w:rsidRDefault="00B46036" w:rsidP="00B46036"&amp;gt;&amp;lt;w:pPr&amp;gt;&amp;lt;w:ind w:left="1080" /&amp;gt;&amp;lt;w:rPr&amp;gt;&amp;lt;w:ins w:id="432" w:author="BPS" w:date="2022-11-03T16:08:00Z" /&amp;gt;&amp;lt;/w:rPr&amp;gt;&amp;lt;/w:pPr&amp;gt;&amp;lt;w:bookmarkStart w:id="433" w:name="_STATUTE_SP__dff150ed_fa4c_4d2e_b18f_9af" /&amp;gt;&amp;lt;w:bookmarkStart w:id="434" w:name="_PAR__12_f16537e4_4e56_41b7_b192_15a3eae" /&amp;gt;&amp;lt;w:bookmarkStart w:id="435" w:name="_LINE__30_35c69214_3c0f_441f_aad3_f578cd" /&amp;gt;&amp;lt;w:bookmarkEnd w:id="426" /&amp;gt;&amp;lt;w:bookmarkEnd w:id="427" /&amp;gt;&amp;lt;w:bookmarkEnd w:id="431" /&amp;gt;&amp;lt;w:ins w:id="436" w:author="BPS" w:date="2022-11-03T16:08:00Z"&amp;gt;&amp;lt;w:r&amp;gt;&amp;lt;w:t&amp;gt;(&amp;lt;/w:t&amp;gt;&amp;lt;/w:r&amp;gt;&amp;lt;w:bookmarkStart w:id="437" w:name="_STATUTE_NUMBER__70c0d4c3_3e32_47bc_bc2f" /&amp;gt;&amp;lt;w:r&amp;gt;&amp;lt;w:t&amp;gt;3&amp;lt;/w:t&amp;gt;&amp;lt;/w:r&amp;gt;&amp;lt;w:bookmarkEnd w:id="437" /&amp;gt;&amp;lt;w:r&amp;gt;&amp;lt;w:t xml:space="preserve"&amp;gt;)  &amp;lt;/w:t&amp;gt;&amp;lt;/w:r&amp;gt;&amp;lt;w:bookmarkStart w:id="438" w:name="_STATUTE_CONTENT__33d111d7_726e_460c_825" /&amp;gt;&amp;lt;w:r w:rsidRPr="002332AF"&amp;gt;&amp;lt;w:t&amp;gt;Any conduct on the part of the person related to the allegation; and&amp;lt;/w:t&amp;gt;&amp;lt;/w:r&amp;gt;&amp;lt;w:bookmarkEnd w:id="435" /&amp;gt;&amp;lt;/w:ins&amp;gt;&amp;lt;/w:p&amp;gt;&amp;lt;w:p w:rsidR="00B46036" w:rsidRDefault="00B46036" w:rsidP="00B46036"&amp;gt;&amp;lt;w:pPr&amp;gt;&amp;lt;w:ind w:left="1080" /&amp;gt;&amp;lt;w:rPr&amp;gt;&amp;lt;w:ins w:id="439" w:author="BPS" w:date="2022-11-03T16:08:00Z" /&amp;gt;&amp;lt;/w:rPr&amp;gt;&amp;lt;/w:pPr&amp;gt;&amp;lt;w:bookmarkStart w:id="440" w:name="_STATUTE_SP__693f1e27_2687_420c_ac31_1e1" /&amp;gt;&amp;lt;w:bookmarkStart w:id="441" w:name="_PAR__13_73f431ad_1075_4381_87db_c8dafe4" /&amp;gt;&amp;lt;w:bookmarkStart w:id="442" w:name="_LINE__31_7f4eaa4c_0ab0_49a7_a02a_392805" /&amp;gt;&amp;lt;w:bookmarkEnd w:id="433" /&amp;gt;&amp;lt;w:bookmarkEnd w:id="434" /&amp;gt;&amp;lt;w:bookmarkEnd w:id="438" /&amp;gt;&amp;lt;w:ins w:id="443" w:author="BPS" w:date="2022-11-03T16:08:00Z"&amp;gt;&amp;lt;w:r&amp;gt;&amp;lt;w:t&amp;gt;(&amp;lt;/w:t&amp;gt;&amp;lt;/w:r&amp;gt;&amp;lt;w:bookmarkStart w:id="444" w:name="_STATUTE_NUMBER__08986ed0_d85d_4e5a_b7d3" /&amp;gt;&amp;lt;w:r&amp;gt;&amp;lt;w:t&amp;gt;4&amp;lt;/w:t&amp;gt;&amp;lt;/w:r&amp;gt;&amp;lt;w:bookmarkEnd w:id="444" /&amp;gt;&amp;lt;w:r&amp;gt;&amp;lt;w:t xml:space="preserve"&amp;gt;)  &amp;lt;/w:t&amp;gt;&amp;lt;/w:r&amp;gt;&amp;lt;w:bookmarkStart w:id="445" w:name="_STATUTE_CONTENT__42365132_e8ec_426f_a56" /&amp;gt;&amp;lt;w:r w:rsidRPr="002332AF"&amp;gt;&amp;lt;w:t xml:space="preserve"&amp;gt;Any action taken by the Maine Educational Center for the Deaf and Hard of &amp;lt;/w:t&amp;gt;&amp;lt;/w:r&amp;gt;&amp;lt;w:bookmarkStart w:id="446" w:name="_LINE__32_67275570_7a84_4e48_8cf2_db00fe" /&amp;gt;&amp;lt;w:bookmarkEnd w:id="442" /&amp;gt;&amp;lt;w:r w:rsidRPr="002332AF"&amp;gt;&amp;lt;w:t xml:space="preserve"&amp;gt;Hearing and the Governor Baxter School for the Deaf or the Department of &amp;lt;/w:t&amp;gt;&amp;lt;/w:r&amp;gt;&amp;lt;w:bookmarkStart w:id="447" w:name="_LINE__33_fc289658_d5af_454d_a8cd_4bf1af" /&amp;gt;&amp;lt;w:bookmarkEnd w:id="446" /&amp;gt;&amp;lt;w:r w:rsidRPr="002332AF"&amp;gt;&amp;lt;w:t xml:space="preserve"&amp;gt;Education in response to conduct of any person at the Maine Educational Center &amp;lt;/w:t&amp;gt;&amp;lt;/w:r&amp;gt;&amp;lt;w:bookmarkStart w:id="448" w:name="_LINE__34_02dcff94_25bd_4af3_9e71_4603b3" /&amp;gt;&amp;lt;w:bookmarkEnd w:id="447" /&amp;gt;&amp;lt;w:r w:rsidRPr="002332AF"&amp;gt;&amp;lt;w:t xml:space="preserve"&amp;gt;for the Deaf and Hard of Hearing and the Governor Baxter School for the Deaf that &amp;lt;/w:t&amp;gt;&amp;lt;/w:r&amp;gt;&amp;lt;w:bookmarkStart w:id="449" w:name="_LINE__35_c97b28b3_79cd_4ac4_9ffb_aff18f" /&amp;gt;&amp;lt;w:bookmarkEnd w:id="448" /&amp;gt;&amp;lt;w:r w:rsidRPr="002332AF"&amp;gt;&amp;lt;w:t&amp;gt;is similar to the allegation.&amp;lt;/w:t&amp;gt;&amp;lt;/w:r&amp;gt;&amp;lt;w:bookmarkEnd w:id="449" /&amp;gt;&amp;lt;/w:ins&amp;gt;&amp;lt;/w:p&amp;gt;&amp;lt;w:p w:rsidR="00B46036" w:rsidRDefault="00B46036" w:rsidP="00B46036"&amp;gt;&amp;lt;w:pPr&amp;gt;&amp;lt;w:ind w:left="360" w:firstLine="360" /&amp;gt;&amp;lt;w:rPr&amp;gt;&amp;lt;w:ins w:id="450" w:author="BPS" w:date="2022-11-03T16:08:00Z" /&amp;gt;&amp;lt;/w:rPr&amp;gt;&amp;lt;/w:pPr&amp;gt;&amp;lt;w:bookmarkStart w:id="451" w:name="_STATUTE_NUMBER__00253a76_4059_42f3_9efd" /&amp;gt;&amp;lt;w:bookmarkStart w:id="452" w:name="_STATUTE_SS__e19f96d5_e851_4677_92f6_0d3" /&amp;gt;&amp;lt;w:bookmarkStart w:id="453" w:name="_PAR__14_e29c88c0_a28c_4911_bf28_66f221f" /&amp;gt;&amp;lt;w:bookmarkStart w:id="454" w:name="_LINE__36_a7cbcf0e_31fd_421b_a886_94f484" /&amp;gt;&amp;lt;w:bookmarkEnd w:id="293" /&amp;gt;&amp;lt;w:bookmarkEnd w:id="407" /&amp;gt;&amp;lt;w:bookmarkEnd w:id="440" /&amp;gt;&amp;lt;w:bookmarkEnd w:id="441" /&amp;gt;&amp;lt;w:bookmarkEnd w:id="445" /&amp;gt;&amp;lt;w:ins w:id="455" w:author="BPS" w:date="2022-11-03T16:08:00Z"&amp;gt;&amp;lt;w:r&amp;gt;&amp;lt;w:rPr&amp;gt;&amp;lt;w:b /&amp;gt;&amp;lt;/w:rPr&amp;gt;&amp;lt;w:t&amp;gt;3&amp;lt;/w:t&amp;gt;&amp;lt;/w:r&amp;gt;&amp;lt;w:bookmarkEnd w:id="451" /&amp;gt;&amp;lt;w:r&amp;gt;&amp;lt;w:rPr&amp;gt;&amp;lt;w:b /&amp;gt;&amp;lt;/w:rPr&amp;gt;&amp;lt;w:t xml:space="preserve"&amp;gt;.  &amp;lt;/w:t&amp;gt;&amp;lt;/w:r&amp;gt;&amp;lt;w:bookmarkStart w:id="456" w:name="_STATUTE_HEADNOTE__2fd5161a_c81d_4669_b0" /&amp;gt;&amp;lt;w:r&amp;gt;&amp;lt;w:rPr&amp;gt;&amp;lt;w:b /&amp;gt;&amp;lt;/w:rPr&amp;gt;&amp;lt;w:t xml:space="preserve"&amp;gt;Investigative powers of commissioner. &amp;lt;/w:t&amp;gt;&amp;lt;/w:r&amp;gt;&amp;lt;w:r&amp;gt;&amp;lt;w:t xml:space="preserve"&amp;gt; &amp;lt;/w:t&amp;gt;&amp;lt;/w:r&amp;gt;&amp;lt;w:bookmarkStart w:id="457" w:name="_STATUTE_CONTENT__be5b9a03_5bab_4134_93a" /&amp;gt;&amp;lt;w:bookmarkEnd w:id="456" /&amp;gt;&amp;lt;w:r w:rsidRPr="002332AF"&amp;gt;&amp;lt;w:t xml:space="preserve"&amp;gt;The following are investigative powers of &amp;lt;/w:t&amp;gt;&amp;lt;/w:r&amp;gt;&amp;lt;w:bookmarkStart w:id="458" w:name="_LINE__37_6806f692_d764_4b92_9c27_2c7f81" /&amp;gt;&amp;lt;w:bookmarkEnd w:id="454" /&amp;gt;&amp;lt;w:r w:rsidRPr="002332AF"&amp;gt;&amp;lt;w:t&amp;gt;the commissioner.&amp;lt;/w:t&amp;gt;&amp;lt;/w:r&amp;gt;&amp;lt;w:bookmarkEnd w:id="458" /&amp;gt;&amp;lt;/w:ins&amp;gt;&amp;lt;/w:p&amp;gt;&amp;lt;w:p w:rsidR="00B46036" w:rsidRDefault="00B46036" w:rsidP="00B46036"&amp;gt;&amp;lt;w:pPr&amp;gt;&amp;lt;w:ind w:left="720" /&amp;gt;&amp;lt;w:rPr&amp;gt;&amp;lt;w:ins w:id="459" w:author="BPS" w:date="2022-11-03T16:08:00Z" /&amp;gt;&amp;lt;/w:rPr&amp;gt;&amp;lt;/w:pPr&amp;gt;&amp;lt;w:bookmarkStart w:id="460" w:name="_STATUTE_NUMBER__5d66e014_dd88_4911_a1cc" /&amp;gt;&amp;lt;w:bookmarkStart w:id="461" w:name="_STATUTE_P__9a17020a_5b2d_4a21_b3ad_151d" /&amp;gt;&amp;lt;w:bookmarkStart w:id="462" w:name="_PAR__15_10da1dcc_047f_4d41_b129_4df4768" /&amp;gt;&amp;lt;w:bookmarkStart w:id="463" w:name="_LINE__38_4320cf2e_b14d_48e7_98f3_0f0814" /&amp;gt;&amp;lt;w:bookmarkEnd w:id="453" /&amp;gt;&amp;lt;w:bookmarkEnd w:id="457" /&amp;gt;&amp;lt;w:ins w:id="464" w:author="BPS" w:date="2022-11-03T16:08:00Z"&amp;gt;&amp;lt;w:r&amp;gt;&amp;lt;w:t&amp;gt;A&amp;lt;/w:t&amp;gt;&amp;lt;/w:r&amp;gt;&amp;lt;w:bookmarkEnd w:id="460" /&amp;gt;&amp;lt;w:r&amp;gt;&amp;lt;w:t xml:space="preserve"&amp;gt;.  &amp;lt;/w:t&amp;gt;&amp;lt;/w:r&amp;gt;&amp;lt;w:bookmarkStart w:id="465" w:name="_STATUTE_CONTENT__3a920b5f_b8fc_4a27_88a" /&amp;gt;&amp;lt;w:r w:rsidRPr="002332AF"&amp;gt;&amp;lt;w:t&amp;gt;The commissioner&amp;lt;/w:t&amp;gt;&amp;lt;/w:r&amp;gt;&amp;lt;/w:ins&amp;gt;&amp;lt;w:ins w:id="466" w:author="BPS" w:date="2023-01-10T09:19:00Z"&amp;gt;&amp;lt;w:r&amp;gt;&amp;lt;w:t xml:space="preserve"&amp;gt; or the &amp;lt;/w:t&amp;gt;&amp;lt;/w:r&amp;gt;&amp;lt;/w:ins&amp;gt;&amp;lt;w:ins w:id="467" w:author="BPS" w:date="2023-01-10T09:20:00Z"&amp;gt;&amp;lt;w:r&amp;gt;&amp;lt;w:t&amp;gt;c&amp;lt;/w:t&amp;gt;&amp;lt;/w:r&amp;gt;&amp;lt;/w:ins&amp;gt;&amp;lt;w:ins w:id="468" w:author="BPS" w:date="2023-01-10T09:19:00Z"&amp;gt;&amp;lt;w:r&amp;gt;&amp;lt;w:t&amp;gt;ommissione&amp;lt;/w:t&amp;gt;&amp;lt;/w:r&amp;gt;&amp;lt;/w:ins&amp;gt;&amp;lt;w:ins w:id="469" w:author="BPS" w:date="2023-01-10T09:20:00Z"&amp;gt;&amp;lt;w:r&amp;gt;&amp;lt;w:t&amp;gt;r's designee&amp;lt;/w:t&amp;gt;&amp;lt;/w:r&amp;gt;&amp;lt;/w:ins&amp;gt;&amp;lt;w:ins w:id="470" w:author="BPS" w:date="2022-11-03T16:08:00Z"&amp;gt;&amp;lt;w:r w:rsidRPr="002332AF"&amp;gt;&amp;lt;w:t xml:space="preserve"&amp;gt; may issue a subpoena requiring &amp;lt;/w:t&amp;gt;&amp;lt;/w:r&amp;gt;&amp;lt;w:bookmarkStart w:id="471" w:name="_LINE__39_9fc1b999_d35a_437c_9d80_5bd8dd" /&amp;gt;&amp;lt;w:bookmarkEnd w:id="463" /&amp;gt;&amp;lt;w:r w:rsidRPr="002332AF"&amp;gt;&amp;lt;w:t xml:space="preserve"&amp;gt;a person to disclose or provide to the department information or records in that person's &amp;lt;/w:t&amp;gt;&amp;lt;/w:r&amp;gt;&amp;lt;w:bookmarkStart w:id="472" w:name="_LINE__40_b8a65ebc_b16e_4c23_a5bd_c97db5" /&amp;gt;&amp;lt;w:bookmarkEnd w:id="471" /&amp;gt;&amp;lt;w:r w:rsidRPr="002332AF"&amp;gt;&amp;lt;w:t xml:space="preserve"&amp;gt;possession that are necessary and relevant to an investigation of a report of suspected &amp;lt;/w:t&amp;gt;&amp;lt;/w:r&amp;gt;&amp;lt;w:bookmarkStart w:id="473" w:name="_LINE__41_6bb71cbf_707b_4589_bbc5_5bcfdc" /&amp;gt;&amp;lt;w:bookmarkEnd w:id="472" /&amp;gt;&amp;lt;w:r w:rsidRPr="002332AF"&amp;gt;&amp;lt;w:t&amp;gt;out-of-home abuse or neglect.&amp;lt;/w:t&amp;gt;&amp;lt;/w:r&amp;gt;&amp;lt;w:bookmarkEnd w:id="473" /&amp;gt;&amp;lt;/w:ins&amp;gt;&amp;lt;/w:p&amp;gt;&amp;lt;w:p w:rsidR="00B46036" w:rsidRDefault="00B46036" w:rsidP="00B46036"&amp;gt;&amp;lt;w:pPr&amp;gt;&amp;lt;w:ind w:left="1080" /&amp;gt;&amp;lt;w:rPr&amp;gt;&amp;lt;w:ins w:id="474" w:author="BPS" w:date="2022-11-03T16:08:00Z" /&amp;gt;&amp;lt;/w:rPr&amp;gt;&amp;lt;/w:pPr&amp;gt;&amp;lt;w:bookmarkStart w:id="475" w:name="_STATUTE_SP__f0cb2f25_ef31_46e8_97a9_a48" /&amp;gt;&amp;lt;w:bookmarkStart w:id="476" w:name="_PAR__16_4c90354d_8479_4b05_9e57_96a0187" /&amp;gt;&amp;lt;w:bookmarkStart w:id="477" w:name="_LINE__42_674ddd69_174c_4ae2_809d_003481" /&amp;gt;&amp;lt;w:bookmarkEnd w:id="462" /&amp;gt;&amp;lt;w:bookmarkEnd w:id="465" /&amp;gt;&amp;lt;w:ins w:id="478" w:author="BPS" w:date="2022-11-03T16:08:00Z"&amp;gt;&amp;lt;w:r&amp;gt;&amp;lt;w:t&amp;gt;(&amp;lt;/w:t&amp;gt;&amp;lt;/w:r&amp;gt;&amp;lt;w:bookmarkStart w:id="479" w:name="_STATUTE_NUMBER__5475b280_c5ec_4176_a2f0" /&amp;gt;&amp;lt;w:r&amp;gt;&amp;lt;w:t&amp;gt;1&amp;lt;/w:t&amp;gt;&amp;lt;/w:r&amp;gt;&amp;lt;w:bookmarkEnd w:id="479" /&amp;gt;&amp;lt;w:r&amp;gt;&amp;lt;w:t xml:space="preserve"&amp;gt;)  &amp;lt;/w:t&amp;gt;&amp;lt;/w:r&amp;gt;&amp;lt;w:bookmarkStart w:id="480" w:name="_STATUTE_CONTENT__e926a831_2be9_4a5c_9ca" /&amp;gt;&amp;lt;w:r w:rsidRPr="002332AF"&amp;gt;&amp;lt;w:t&amp;gt;The department may apply to the District Court to enforce a subpoena.&amp;lt;/w:t&amp;gt;&amp;lt;/w:r&amp;gt;&amp;lt;w:bookmarkEnd w:id="477" /&amp;gt;&amp;lt;/w:ins&amp;gt;&amp;lt;/w:p&amp;gt;&amp;lt;w:p w:rsidR="00B46036" w:rsidRDefault="00B46036" w:rsidP="00B46036"&amp;gt;&amp;lt;w:pPr&amp;gt;&amp;lt;w:ind w:left="1080" /&amp;gt;&amp;lt;w:rPr&amp;gt;&amp;lt;w:ins w:id="481" w:author="BPS" w:date="2022-11-03T16:08:00Z" /&amp;gt;&amp;lt;/w:rPr&amp;gt;&amp;lt;/w:pPr&amp;gt;&amp;lt;w:bookmarkStart w:id="482" w:name="_STATUTE_SP__f55afbad_2b97_4f0d_ae46_018" /&amp;gt;&amp;lt;w:bookmarkStart w:id="483" w:name="_PAGE__4_ea0f91b1_d3f0_4374_9112_34225d4" /&amp;gt;&amp;lt;w:bookmarkStart w:id="484" w:name="_PAR__1_3b9b52a7_e45d_422f_a1f8_7ebf06ac" /&amp;gt;&amp;lt;w:bookmarkStart w:id="485" w:name="_LINE__1_f8931b81_40cf_42bc_80ef_02ad7d7" /&amp;gt;&amp;lt;w:bookmarkEnd w:id="337" /&amp;gt;&amp;lt;w:bookmarkEnd w:id="475" /&amp;gt;&amp;lt;w:bookmarkEnd w:id="476" /&amp;gt;&amp;lt;w:bookmarkEnd w:id="480" /&amp;gt;&amp;lt;w:ins w:id="486" w:author="BPS" w:date="2022-11-03T16:08:00Z"&amp;gt;&amp;lt;w:r&amp;gt;&amp;lt;w:t&amp;gt;(&amp;lt;/w:t&amp;gt;&amp;lt;/w:r&amp;gt;&amp;lt;w:bookmarkStart w:id="487" w:name="_STATUTE_NUMBER__033374de_0f0a_4fe8_8c79" /&amp;gt;&amp;lt;w:r&amp;gt;&amp;lt;w:t&amp;gt;2&amp;lt;/w:t&amp;gt;&amp;lt;/w:r&amp;gt;&amp;lt;w:bookmarkEnd w:id="487" /&amp;gt;&amp;lt;w:r&amp;gt;&amp;lt;w:t xml:space="preserve"&amp;gt;)  &amp;lt;/w:t&amp;gt;&amp;lt;/w:r&amp;gt;&amp;lt;w:bookmarkStart w:id="488" w:name="_STATUTE_CONTENT__0c85f816_d2a7_46fe_b23" /&amp;gt;&amp;lt;w:r w:rsidRPr="002332AF"&amp;gt;&amp;lt;w:t xml:space="preserve"&amp;gt;A person who complies with a subpoena is immune from civil or criminal &amp;lt;/w:t&amp;gt;&amp;lt;/w:r&amp;gt;&amp;lt;w:bookmarkStart w:id="489" w:name="_LINE__2_046e5300_2387_4a0f_879b_e3cfa19" /&amp;gt;&amp;lt;w:bookmarkEnd w:id="485" /&amp;gt;&amp;lt;w:r w:rsidRPr="002332AF"&amp;gt;&amp;lt;w:t xml:space="preserve"&amp;gt;liability that might otherwise result from the act of turning over or providing &amp;lt;/w:t&amp;gt;&amp;lt;/w:r&amp;gt;&amp;lt;w:bookmarkStart w:id="490" w:name="_LINE__3_09b2e0d7_5804_4890_87aa_bdacaba" /&amp;gt;&amp;lt;w:bookmarkEnd w:id="489" /&amp;gt;&amp;lt;w:r w:rsidRPr="002332AF"&amp;gt;&amp;lt;w:t&amp;gt;information or records to the department.&amp;lt;/w:t&amp;gt;&amp;lt;/w:r&amp;gt;&amp;lt;w:bookmarkEnd w:id="490" /&amp;gt;&amp;lt;/w:ins&amp;gt;&amp;lt;/w:p&amp;gt;&amp;lt;w:p w:rsidR="00B46036" w:rsidRDefault="00B46036" w:rsidP="00B46036"&amp;gt;&amp;lt;w:pPr&amp;gt;&amp;lt;w:ind w:left="1080" /&amp;gt;&amp;lt;w:rPr&amp;gt;&amp;lt;w:ins w:id="491" w:author="BPS" w:date="2022-11-03T16:08:00Z" /&amp;gt;&amp;lt;/w:rPr&amp;gt;&amp;lt;/w:pPr&amp;gt;&amp;lt;w:bookmarkStart w:id="492" w:name="_STATUTE_SP__728b1946_7423_46cd_8756_9c3" /&amp;gt;&amp;lt;w:bookmarkStart w:id="493" w:name="_PAR__2_651946d6_465b_42e4_81b5_7e2fb249" /&amp;gt;&amp;lt;w:bookmarkStart w:id="494" w:name="_LINE__4_3957adb4_c9e3_48e4_9875_a2abbd2" /&amp;gt;&amp;lt;w:bookmarkEnd w:id="482" /&amp;gt;&amp;lt;w:bookmarkEnd w:id="484" /&amp;gt;&amp;lt;w:bookmarkEnd w:id="488" /&amp;gt;&amp;lt;w:ins w:id="495" w:author="BPS" w:date="2022-11-03T16:08:00Z"&amp;gt;&amp;lt;w:r&amp;gt;&amp;lt;w:t&amp;gt;(&amp;lt;/w:t&amp;gt;&amp;lt;/w:r&amp;gt;&amp;lt;w:bookmarkStart w:id="496" w:name="_STATUTE_NUMBER__7d6a0a86_2a91_40db_b15f" /&amp;gt;&amp;lt;w:r&amp;gt;&amp;lt;w:t&amp;gt;3&amp;lt;/w:t&amp;gt;&amp;lt;/w:r&amp;gt;&amp;lt;w:bookmarkEnd w:id="496" /&amp;gt;&amp;lt;w:r&amp;gt;&amp;lt;w:t xml:space="preserve"&amp;gt;)  &amp;lt;/w:t&amp;gt;&amp;lt;/w:r&amp;gt;&amp;lt;w:bookmarkStart w:id="497" w:name="_STATUTE_CONTENT__8f5b8d9b_7834_4596_a1c" /&amp;gt;&amp;lt;w:r w:rsidRPr="002332AF"&amp;gt;&amp;lt;w:t xml:space="preserve"&amp;gt;Information or records obtained by subpoena must be treated in accordance &amp;lt;/w:t&amp;gt;&amp;lt;/w:r&amp;gt;&amp;lt;w:bookmarkStart w:id="498" w:name="_LINE__5_644b5b95_18e8_4966_a590_e49f071" /&amp;gt;&amp;lt;w:bookmarkEnd w:id="494" /&amp;gt;&amp;lt;w:r w:rsidRPr="002332AF"&amp;gt;&amp;lt;w:t xml:space="preserve"&amp;gt;with section &amp;lt;/w:t&amp;gt;&amp;lt;/w:r&amp;gt;&amp;lt;/w:ins&amp;gt;&amp;lt;w:ins w:id="499" w:author="BPS" w:date="2023-01-10T09:20:00Z"&amp;gt;&amp;lt;w:r&amp;gt;&amp;lt;w:t&amp;gt;7703&amp;lt;/w:t&amp;gt;&amp;lt;/w:r&amp;gt;&amp;lt;/w:ins&amp;gt;&amp;lt;w:ins w:id="500" w:author="BPS" w:date="2022-11-03T16:08:00Z"&amp;gt;&amp;lt;w:r w:rsidRPr="002332AF"&amp;gt;&amp;lt;w:t&amp;gt;.&amp;lt;/w:t&amp;gt;&amp;lt;/w:r&amp;gt;&amp;lt;w:bookmarkEnd w:id="498" /&amp;gt;&amp;lt;/w:ins&amp;gt;&amp;lt;/w:p&amp;gt;&amp;lt;w:p w:rsidR="00B46036" w:rsidRDefault="00B46036" w:rsidP="00B46036"&amp;gt;&amp;lt;w:pPr&amp;gt;&amp;lt;w:ind w:left="720" /&amp;gt;&amp;lt;w:rPr&amp;gt;&amp;lt;w:ins w:id="501" w:author="BPS" w:date="2022-11-03T16:08:00Z" /&amp;gt;&amp;lt;/w:rPr&amp;gt;&amp;lt;/w:pPr&amp;gt;&amp;lt;w:bookmarkStart w:id="502" w:name="_STATUTE_NUMBER__ddbfa5e1_8ee1_4561_abe4" /&amp;gt;&amp;lt;w:bookmarkStart w:id="503" w:name="_STATUTE_P__df347cf4_731e_4fa8_8c00_131f" /&amp;gt;&amp;lt;w:bookmarkStart w:id="504" w:name="_PAR__3_b5eee30f_a236_4047_98ea_734a4c4b" /&amp;gt;&amp;lt;w:bookmarkStart w:id="505" w:name="_LINE__6_26a3f31a_6121_4f14_a20f_e0039ca" /&amp;gt;&amp;lt;w:bookmarkEnd w:id="461" /&amp;gt;&amp;lt;w:bookmarkEnd w:id="492" /&amp;gt;&amp;lt;w:bookmarkEnd w:id="493" /&amp;gt;&amp;lt;w:bookmarkEnd w:id="497" /&amp;gt;&amp;lt;w:ins w:id="506" w:author="BPS" w:date="2022-11-03T16:08:00Z"&amp;gt;&amp;lt;w:r&amp;gt;&amp;lt;w:t&amp;gt;B&amp;lt;/w:t&amp;gt;&amp;lt;/w:r&amp;gt;&amp;lt;w:bookmarkEnd w:id="502" /&amp;gt;&amp;lt;w:r&amp;gt;&amp;lt;w:t xml:space="preserve"&amp;gt;.  &amp;lt;/w:t&amp;gt;&amp;lt;/w:r&amp;gt;&amp;lt;w:bookmarkStart w:id="507" w:name="_STATUTE_CONTENT__aa0a3f74_2a4d_44e2_972" /&amp;gt;&amp;lt;w:r w:rsidRPr="002332AF"&amp;gt;&amp;lt;w:t xml:space="preserve"&amp;gt;The commissioner may obtain confidential criminal history record information and &amp;lt;/w:t&amp;gt;&amp;lt;/w:r&amp;gt;&amp;lt;w:bookmarkStart w:id="508" w:name="_LINE__7_ea0d39f6_85d8_4096_acb4_8b86883" /&amp;gt;&amp;lt;w:bookmarkEnd w:id="505" /&amp;gt;&amp;lt;w:r w:rsidRPr="002332AF"&amp;gt;&amp;lt;w:t xml:space="preserve"&amp;gt;other criminal history record information under Title 16, chapter 7 that the &amp;lt;/w:t&amp;gt;&amp;lt;/w:r&amp;gt;&amp;lt;w:bookmarkStart w:id="509" w:name="_LINE__8_9c6f1559_290d_4553_b946_4caf5f1" /&amp;gt;&amp;lt;w:bookmarkEnd w:id="508" /&amp;gt;&amp;lt;w:r w:rsidRPr="002332AF"&amp;gt;&amp;lt;w:t&amp;gt;commissioner considers relevant to an investigation of out-of-home abuse or neglect.&amp;lt;/w:t&amp;gt;&amp;lt;/w:r&amp;gt;&amp;lt;w:bookmarkEnd w:id="509" /&amp;gt;&amp;lt;/w:ins&amp;gt;&amp;lt;/w:p&amp;gt;&amp;lt;w:p w:rsidR="00B46036" w:rsidRDefault="00B46036" w:rsidP="00B46036"&amp;gt;&amp;lt;w:pPr&amp;gt;&amp;lt;w:ind w:left="360" w:firstLine="360" /&amp;gt;&amp;lt;w:rPr&amp;gt;&amp;lt;w:ins w:id="510" w:author="BPS" w:date="2022-11-03T16:08:00Z" /&amp;gt;&amp;lt;/w:rPr&amp;gt;&amp;lt;/w:pPr&amp;gt;&amp;lt;w:bookmarkStart w:id="511" w:name="_STATUTE_NUMBER__c13397ff_484b_499c_aebb" /&amp;gt;&amp;lt;w:bookmarkStart w:id="512" w:name="_STATUTE_SS__59dd01b7_92ee_4405_98fe_e37" /&amp;gt;&amp;lt;w:bookmarkStart w:id="513" w:name="_PAR__4_b18fddf5_d162_4d41_8185_115902b5" /&amp;gt;&amp;lt;w:bookmarkStart w:id="514" w:name="_LINE__9_3104c385_920d_4f25_85fc_23092ec" /&amp;gt;&amp;lt;w:bookmarkEnd w:id="452" /&amp;gt;&amp;lt;w:bookmarkEnd w:id="503" /&amp;gt;&amp;lt;w:bookmarkEnd w:id="504" /&amp;gt;&amp;lt;w:bookmarkEnd w:id="507" /&amp;gt;&amp;lt;w:ins w:id="515" w:author="BPS" w:date="2022-11-03T16:08:00Z"&amp;gt;&amp;lt;w:r&amp;gt;&amp;lt;w:rPr&amp;gt;&amp;lt;w:b /&amp;gt;&amp;lt;/w:rPr&amp;gt;&amp;lt;w:t&amp;gt;4&amp;lt;/w:t&amp;gt;&amp;lt;/w:r&amp;gt;&amp;lt;w:bookmarkEnd w:id="511" /&amp;gt;&amp;lt;w:r&amp;gt;&amp;lt;w:rPr&amp;gt;&amp;lt;w:b /&amp;gt;&amp;lt;/w:rPr&amp;gt;&amp;lt;w:t xml:space="preserve"&amp;gt;.  &amp;lt;/w:t&amp;gt;&amp;lt;/w:r&amp;gt;&amp;lt;w:bookmarkStart w:id="516" w:name="_STATUTE_HEADNOTE__0c14f573_0979_4fb8_b6" /&amp;gt;&amp;lt;w:r&amp;gt;&amp;lt;w:rPr&amp;gt;&amp;lt;w:b /&amp;gt;&amp;lt;/w:rPr&amp;gt;&amp;lt;w:t xml:space="preserve"&amp;gt;Determination of harm. &amp;lt;/w:t&amp;gt;&amp;lt;/w:r&amp;gt;&amp;lt;w:r&amp;gt;&amp;lt;w:t xml:space="preserve"&amp;gt; &amp;lt;/w:t&amp;gt;&amp;lt;/w:r&amp;gt;&amp;lt;w:bookmarkStart w:id="517" w:name="_STATUTE_CONTENT__c845c811_6d68_4990_b3c" /&amp;gt;&amp;lt;w:bookmarkEnd w:id="516" /&amp;gt;&amp;lt;w:r w:rsidRPr="002332AF"&amp;gt;&amp;lt;w:t xml:space="preserve"&amp;gt;The investigation team shall determine whether or not a &amp;lt;/w:t&amp;gt;&amp;lt;/w:r&amp;gt;&amp;lt;w:bookmarkStart w:id="518" w:name="_LINE__10_5bb5fd2f_de20_4dd6_8ea5_747e60" /&amp;gt;&amp;lt;w:bookmarkEnd w:id="514" /&amp;gt;&amp;lt;w:r w:rsidRPr="002332AF"&amp;gt;&amp;lt;w:t xml:space="preserve"&amp;gt;child has been harmed, in which case the investigation team shall determine the degree of &amp;lt;/w:t&amp;gt;&amp;lt;/w:r&amp;gt;&amp;lt;w:bookmarkStart w:id="519" w:name="_LINE__11_f9c621cf_279b_4357_bee9_4f68b8" /&amp;gt;&amp;lt;w:bookmarkEnd w:id="518" /&amp;gt;&amp;lt;w:r w:rsidRPr="002332AF"&amp;gt;&amp;lt;w:t&amp;gt;harm or threatened harm by a person responsible for the child.&amp;lt;/w:t&amp;gt;&amp;lt;/w:r&amp;gt;&amp;lt;w:r&amp;gt;&amp;lt;w:t xml:space="preserve"&amp;gt;  &amp;lt;/w:t&amp;gt;&amp;lt;/w:r&amp;gt;&amp;lt;w:r w:rsidRPr="002332AF"&amp;gt;&amp;lt;w:t xml:space="preserve"&amp;gt;In the case of a suspicious &amp;lt;/w:t&amp;gt;&amp;lt;/w:r&amp;gt;&amp;lt;w:bookmarkStart w:id="520" w:name="_LINE__12_524c44cb_a13a_45ac_bc5c_453e89" /&amp;gt;&amp;lt;w:bookmarkEnd w:id="519" /&amp;gt;&amp;lt;w:r w:rsidRPr="002332AF"&amp;gt;&amp;lt;w:t&amp;gt;child death, the investigation team shall determine:&amp;lt;/w:t&amp;gt;&amp;lt;/w:r&amp;gt;&amp;lt;w:bookmarkEnd w:id="520" /&amp;gt;&amp;lt;/w:ins&amp;gt;&amp;lt;/w:p&amp;gt;&amp;lt;w:p w:rsidR="00B46036" w:rsidRDefault="00B46036" w:rsidP="00B46036"&amp;gt;&amp;lt;w:pPr&amp;gt;&amp;lt;w:ind w:left="720" /&amp;gt;&amp;lt;w:rPr&amp;gt;&amp;lt;w:ins w:id="521" w:author="BPS" w:date="2022-11-03T16:08:00Z" /&amp;gt;&amp;lt;/w:rPr&amp;gt;&amp;lt;/w:pPr&amp;gt;&amp;lt;w:bookmarkStart w:id="522" w:name="_STATUTE_NUMBER__742cbe49_36f8_40a0_b151" /&amp;gt;&amp;lt;w:bookmarkStart w:id="523" w:name="_STATUTE_P__69b1b265_651b_4993_a7de_f010" /&amp;gt;&amp;lt;w:bookmarkStart w:id="524" w:name="_PAR__5_130fbb2c_ffd4_48ee_bb5a_b9d4860b" /&amp;gt;&amp;lt;w:bookmarkStart w:id="525" w:name="_LINE__13_b64af744_8949_455c_9b5a_5927cf" /&amp;gt;&amp;lt;w:bookmarkEnd w:id="513" /&amp;gt;&amp;lt;w:bookmarkEnd w:id="517" /&amp;gt;&amp;lt;w:ins w:id="526" w:author="BPS" w:date="2022-11-03T16:08:00Z"&amp;gt;&amp;lt;w:r&amp;gt;&amp;lt;w:t&amp;gt;A&amp;lt;/w:t&amp;gt;&amp;lt;/w:r&amp;gt;&amp;lt;w:bookmarkEnd w:id="522" /&amp;gt;&amp;lt;w:r&amp;gt;&amp;lt;w:t xml:space="preserve"&amp;gt;.  &amp;lt;/w:t&amp;gt;&amp;lt;/w:r&amp;gt;&amp;lt;w:bookmarkStart w:id="527" w:name="_STATUTE_CONTENT__dd11a8c2_e59b_4cb5_b48" /&amp;gt;&amp;lt;w:r w:rsidRPr="002332AF"&amp;gt;&amp;lt;w:t xml:space="preserve"&amp;gt;Whether abuse or neglect was a cause or factor contributing to the child's death; &amp;lt;/w:t&amp;gt;&amp;lt;/w:r&amp;gt;&amp;lt;w:bookmarkStart w:id="528" w:name="_LINE__14_1285ea90_304e_4d9e_8f03_c1f55f" /&amp;gt;&amp;lt;w:bookmarkEnd w:id="525" /&amp;gt;&amp;lt;w:r w:rsidRPr="002332AF"&amp;gt;&amp;lt;w:t&amp;gt;and&amp;lt;/w:t&amp;gt;&amp;lt;/w:r&amp;gt;&amp;lt;w:bookmarkEnd w:id="528" /&amp;gt;&amp;lt;/w:ins&amp;gt;&amp;lt;/w:p&amp;gt;&amp;lt;w:p w:rsidR="00B46036" w:rsidRDefault="00B46036" w:rsidP="00B46036"&amp;gt;&amp;lt;w:pPr&amp;gt;&amp;lt;w:ind w:left="720" /&amp;gt;&amp;lt;w:rPr&amp;gt;&amp;lt;w:ins w:id="529" w:author="BPS" w:date="2022-11-03T16:08:00Z" /&amp;gt;&amp;lt;/w:rPr&amp;gt;&amp;lt;/w:pPr&amp;gt;&amp;lt;w:bookmarkStart w:id="530" w:name="_STATUTE_NUMBER__16350bd6_f15f_498c_a8c5" /&amp;gt;&amp;lt;w:bookmarkStart w:id="531" w:name="_STATUTE_P__9df504a1_cd4c_4134_b501_38e7" /&amp;gt;&amp;lt;w:bookmarkStart w:id="532" w:name="_PAR__6_2c9911e5_dc06_4119_8fff_406a05fe" /&amp;gt;&amp;lt;w:bookmarkStart w:id="533" w:name="_LINE__15_51b30081_f1e5_44bb_8211_544e23" /&amp;gt;&amp;lt;w:bookmarkEnd w:id="523" /&amp;gt;&amp;lt;w:bookmarkEnd w:id="524" /&amp;gt;&amp;lt;w:bookmarkEnd w:id="527" /&amp;gt;&amp;lt;w:ins w:id="534" w:author="BPS" w:date="2022-11-03T16:08:00Z"&amp;gt;&amp;lt;w:r&amp;gt;&amp;lt;w:t&amp;gt;B&amp;lt;/w:t&amp;gt;&amp;lt;/w:r&amp;gt;&amp;lt;w:bookmarkEnd w:id="530" /&amp;gt;&amp;lt;w:r&amp;gt;&amp;lt;w:t xml:space="preserve"&amp;gt;.  &amp;lt;/w:t&amp;gt;&amp;lt;/w:r&amp;gt;&amp;lt;w:bookmarkStart w:id="535" w:name="_STATUTE_CONTENT__3f10db1a_2267_4403_990" /&amp;gt;&amp;lt;w:r w:rsidRPr="00E04B3F"&amp;gt;&amp;lt;w:t xml:space="preserve"&amp;gt;The degree of threatened harm to any other child for whom the person or persons &amp;lt;/w:t&amp;gt;&amp;lt;/w:r&amp;gt;&amp;lt;w:bookmarkStart w:id="536" w:name="_LINE__16_00675f23_75c6_4dc3_b39d_cfbb50" /&amp;gt;&amp;lt;w:bookmarkEnd w:id="533" /&amp;gt;&amp;lt;w:r w:rsidRPr="00E04B3F"&amp;gt;&amp;lt;w:t&amp;gt;responsible for the deceased child may be responsible now or in the future.&amp;lt;/w:t&amp;gt;&amp;lt;/w:r&amp;gt;&amp;lt;w:bookmarkEnd w:id="536" /&amp;gt;&amp;lt;/w:ins&amp;gt;&amp;lt;/w:p&amp;gt;&amp;lt;w:p w:rsidR="00B46036" w:rsidRDefault="00B46036" w:rsidP="00B46036"&amp;gt;&amp;lt;w:pPr&amp;gt;&amp;lt;w:ind w:left="360" w:firstLine="360" /&amp;gt;&amp;lt;w:rPr&amp;gt;&amp;lt;w:ins w:id="537" w:author="BPS" w:date="2022-11-03T16:08:00Z" /&amp;gt;&amp;lt;/w:rPr&amp;gt;&amp;lt;/w:pPr&amp;gt;&amp;lt;w:bookmarkStart w:id="538" w:name="_STATUTE_NUMBER__22a1c46c_5857_4fe4_b850" /&amp;gt;&amp;lt;w:bookmarkStart w:id="539" w:name="_STATUTE_SS__4eeabca5_8c82_4feb_bf74_36b" /&amp;gt;&amp;lt;w:bookmarkStart w:id="540" w:name="_PAR__7_b113cf07_a74a_46df_b029_b8597e32" /&amp;gt;&amp;lt;w:bookmarkStart w:id="541" w:name="_LINE__17_3db1d8f7_e6d2_4f11_97d8_2fabd4" /&amp;gt;&amp;lt;w:bookmarkEnd w:id="512" /&amp;gt;&amp;lt;w:bookmarkEnd w:id="531" /&amp;gt;&amp;lt;w:bookmarkEnd w:id="532" /&amp;gt;&amp;lt;w:bookmarkEnd w:id="535" /&amp;gt;&amp;lt;w:ins w:id="542" w:author="BPS" w:date="2022-11-03T16:08:00Z"&amp;gt;&amp;lt;w:r&amp;gt;&amp;lt;w:rPr&amp;gt;&amp;lt;w:b /&amp;gt;&amp;lt;/w:rPr&amp;gt;&amp;lt;w:t&amp;gt;5&amp;lt;/w:t&amp;gt;&amp;lt;/w:r&amp;gt;&amp;lt;w:bookmarkEnd w:id="538" /&amp;gt;&amp;lt;w:r&amp;gt;&amp;lt;w:rPr&amp;gt;&amp;lt;w:b /&amp;gt;&amp;lt;/w:rPr&amp;gt;&amp;lt;w:t xml:space="preserve"&amp;gt;.  &amp;lt;/w:t&amp;gt;&amp;lt;/w:r&amp;gt;&amp;lt;w:bookmarkStart w:id="543" w:name="_STATUTE_HEADNOTE__8a0bbd64_ef06_4b33_93" /&amp;gt;&amp;lt;w:r&amp;gt;&amp;lt;w:rPr&amp;gt;&amp;lt;w:b /&amp;gt;&amp;lt;/w:rPr&amp;gt;&amp;lt;w:t xml:space="preserve"&amp;gt;Issue a decision. &amp;lt;/w:t&amp;gt;&amp;lt;/w:r&amp;gt;&amp;lt;w:r&amp;gt;&amp;lt;w:t xml:space="preserve"&amp;gt; &amp;lt;/w:t&amp;gt;&amp;lt;/w:r&amp;gt;&amp;lt;w:bookmarkStart w:id="544" w:name="_STATUTE_CONTENT__7f91527c_3740_4268_947" /&amp;gt;&amp;lt;w:bookmarkEnd w:id="543" /&amp;gt;&amp;lt;w:r w:rsidRPr="00E04B3F"&amp;gt;&amp;lt;w:t xml:space="preserve"&amp;gt;The investigation team shall issue a written decision that an &amp;lt;/w:t&amp;gt;&amp;lt;/w:r&amp;gt;&amp;lt;w:bookmarkStart w:id="545" w:name="_LINE__18_f410f96b_eb55_475a_8487_454a16" /&amp;gt;&amp;lt;w:bookmarkEnd w:id="541" /&amp;gt;&amp;lt;w:r w:rsidRPr="00E04B3F"&amp;gt;&amp;lt;w:t xml:space="preserve"&amp;gt;allegation of abuse or neglect is unsubstantiated, indicated or substantiated.  Each &amp;lt;/w:t&amp;gt;&amp;lt;/w:r&amp;gt;&amp;lt;w:bookmarkStart w:id="546" w:name="_LINE__19_795278e0_54de_4025_998f_0078d8" /&amp;gt;&amp;lt;w:bookmarkEnd w:id="545" /&amp;gt;&amp;lt;w:r w:rsidRPr="00E04B3F"&amp;gt;&amp;lt;w:t xml:space="preserve"&amp;gt;allegation of abuse or neglect must be considered separately.  The written decision must &amp;lt;/w:t&amp;gt;&amp;lt;/w:r&amp;gt;&amp;lt;w:bookmarkStart w:id="547" w:name="_LINE__20_ca4077a5_dc26_4556_a8d3_224e64" /&amp;gt;&amp;lt;w:bookmarkEnd w:id="546" /&amp;gt;&amp;lt;w:r w:rsidRPr="00E04B3F"&amp;gt;&amp;lt;w:t&amp;gt;include at least the following:&amp;lt;/w:t&amp;gt;&amp;lt;/w:r&amp;gt;&amp;lt;w:bookmarkEnd w:id="547" /&amp;gt;&amp;lt;/w:ins&amp;gt;&amp;lt;/w:p&amp;gt;&amp;lt;w:p w:rsidR="00B46036" w:rsidRDefault="00B46036" w:rsidP="00B46036"&amp;gt;&amp;lt;w:pPr&amp;gt;&amp;lt;w:ind w:left="720" /&amp;gt;&amp;lt;w:rPr&amp;gt;&amp;lt;w:ins w:id="548" w:author="BPS" w:date="2022-11-03T16:08:00Z" /&amp;gt;&amp;lt;/w:rPr&amp;gt;&amp;lt;/w:pPr&amp;gt;&amp;lt;w:bookmarkStart w:id="549" w:name="_STATUTE_NUMBER__f3243266_d2cf_4c43_abf6" /&amp;gt;&amp;lt;w:bookmarkStart w:id="550" w:name="_STATUTE_P__7c4c5fbe_c657_4122_9657_9fc5" /&amp;gt;&amp;lt;w:bookmarkStart w:id="551" w:name="_PAR__8_f2be78b9_0bd6_4f3a_af1f_4b6e3ab5" /&amp;gt;&amp;lt;w:bookmarkStart w:id="552" w:name="_LINE__21_41110710_15a2_45f2_98aa_579815" /&amp;gt;&amp;lt;w:bookmarkEnd w:id="540" /&amp;gt;&amp;lt;w:bookmarkEnd w:id="544" /&amp;gt;&amp;lt;w:ins w:id="553" w:author="BPS" w:date="2022-11-03T16:08:00Z"&amp;gt;&amp;lt;w:r&amp;gt;&amp;lt;w:t&amp;gt;A&amp;lt;/w:t&amp;gt;&amp;lt;/w:r&amp;gt;&amp;lt;w:bookmarkEnd w:id="549" /&amp;gt;&amp;lt;w:r&amp;gt;&amp;lt;w:t xml:space="preserve"&amp;gt;.  &amp;lt;/w:t&amp;gt;&amp;lt;/w:r&amp;gt;&amp;lt;w:bookmarkStart w:id="554" w:name="_STATUTE_CONTENT__c2b9ebb6_9602_49ef_ab8" /&amp;gt;&amp;lt;w:r w:rsidRPr="00E04B3F"&amp;gt;&amp;lt;w:t&amp;gt;The factors supporting an indicated or substantiated decision;&amp;lt;/w:t&amp;gt;&amp;lt;/w:r&amp;gt;&amp;lt;w:bookmarkEnd w:id="552" /&amp;gt;&amp;lt;/w:ins&amp;gt;&amp;lt;/w:p&amp;gt;&amp;lt;w:p w:rsidR="00B46036" w:rsidRDefault="00B46036" w:rsidP="00B46036"&amp;gt;&amp;lt;w:pPr&amp;gt;&amp;lt;w:ind w:left="720" /&amp;gt;&amp;lt;w:rPr&amp;gt;&amp;lt;w:ins w:id="555" w:author="BPS" w:date="2022-11-03T16:08:00Z" /&amp;gt;&amp;lt;/w:rPr&amp;gt;&amp;lt;/w:pPr&amp;gt;&amp;lt;w:bookmarkStart w:id="556" w:name="_STATUTE_NUMBER__28fb2fde_972e_49da_bd1a" /&amp;gt;&amp;lt;w:bookmarkStart w:id="557" w:name="_STATUTE_P__5734580c_53ca_4b38_9193_8bf5" /&amp;gt;&amp;lt;w:bookmarkStart w:id="558" w:name="_PAR__9_2f4ee13f_4618_4ef1_b80e_dcb4978a" /&amp;gt;&amp;lt;w:bookmarkStart w:id="559" w:name="_LINE__22_4102779a_b1b8_4ad1_9541_85ac3c" /&amp;gt;&amp;lt;w:bookmarkEnd w:id="550" /&amp;gt;&amp;lt;w:bookmarkEnd w:id="551" /&amp;gt;&amp;lt;w:bookmarkEnd w:id="554" /&amp;gt;&amp;lt;w:ins w:id="560" w:author="BPS" w:date="2022-11-03T16:08:00Z"&amp;gt;&amp;lt;w:r&amp;gt;&amp;lt;w:t&amp;gt;B&amp;lt;/w:t&amp;gt;&amp;lt;/w:r&amp;gt;&amp;lt;w:bookmarkEnd w:id="556" /&amp;gt;&amp;lt;w:r&amp;gt;&amp;lt;w:t xml:space="preserve"&amp;gt;.  &amp;lt;/w:t&amp;gt;&amp;lt;/w:r&amp;gt;&amp;lt;w:bookmarkStart w:id="561" w:name="_STATUTE_CONTENT__4e0966a5_2fd9_4021_b10" /&amp;gt;&amp;lt;w:r w:rsidRPr="00E04B3F"&amp;gt;&amp;lt;w:t xml:space="preserve"&amp;gt;The identity of the person or persons responsible in the case of an indicated or &amp;lt;/w:t&amp;gt;&amp;lt;/w:r&amp;gt;&amp;lt;w:bookmarkStart w:id="562" w:name="_LINE__23_a85fa458_021e_4c92_94e4_7c7ed2" /&amp;gt;&amp;lt;w:bookmarkEnd w:id="559" /&amp;gt;&amp;lt;w:r w:rsidRPr="00E04B3F"&amp;gt;&amp;lt;w:t&amp;gt;substantiated decision; and&amp;lt;/w:t&amp;gt;&amp;lt;/w:r&amp;gt;&amp;lt;w:bookmarkEnd w:id="562" /&amp;gt;&amp;lt;/w:ins&amp;gt;&amp;lt;/w:p&amp;gt;&amp;lt;w:p w:rsidR="00B46036" w:rsidRDefault="00B46036" w:rsidP="00B46036"&amp;gt;&amp;lt;w:pPr&amp;gt;&amp;lt;w:ind w:left="720" /&amp;gt;&amp;lt;w:rPr&amp;gt;&amp;lt;w:ins w:id="563" w:author="BPS" w:date="2022-11-03T16:08:00Z" /&amp;gt;&amp;lt;/w:rPr&amp;gt;&amp;lt;/w:pPr&amp;gt;&amp;lt;w:bookmarkStart w:id="564" w:name="_STATUTE_NUMBER__13e39edb_ac40_43e1_8675" /&amp;gt;&amp;lt;w:bookmarkStart w:id="565" w:name="_STATUTE_P__b009ad78_e88d_4512_83ac_e9b5" /&amp;gt;&amp;lt;w:bookmarkStart w:id="566" w:name="_PAR__10_def80744_572f_4cbc_8a8b_37c06d8" /&amp;gt;&amp;lt;w:bookmarkStart w:id="567" w:name="_LINE__24_763a265f_486f_4e2f_ac48_617696" /&amp;gt;&amp;lt;w:bookmarkEnd w:id="557" /&amp;gt;&amp;lt;w:bookmarkEnd w:id="558" /&amp;gt;&amp;lt;w:bookmarkEnd w:id="561" /&amp;gt;&amp;lt;w:ins w:id="568" w:author="BPS" w:date="2022-11-03T16:08:00Z"&amp;gt;&amp;lt;w:r&amp;gt;&amp;lt;w:t&amp;gt;C&amp;lt;/w:t&amp;gt;&amp;lt;/w:r&amp;gt;&amp;lt;w:bookmarkEnd w:id="564" /&amp;gt;&amp;lt;w:r&amp;gt;&amp;lt;w:t xml:space="preserve"&amp;gt;.  &amp;lt;/w:t&amp;gt;&amp;lt;/w:r&amp;gt;&amp;lt;w:bookmarkStart w:id="569" w:name="_STATUTE_CONTENT__a46631f8_c27a_433c_ac2" /&amp;gt;&amp;lt;w:r w:rsidRPr="00E04B3F"&amp;gt;&amp;lt;w:t xml:space="preserve"&amp;gt;The person’s right to appeal the department’s indicated or substantiated decision &amp;lt;/w:t&amp;gt;&amp;lt;/w:r&amp;gt;&amp;lt;w:bookmarkStart w:id="570" w:name="_LINE__25_e7308309_1a9b_40dd_af2d_8dd497" /&amp;gt;&amp;lt;w:bookmarkEnd w:id="567" /&amp;gt;&amp;lt;w:r w:rsidRPr="00E04B3F"&amp;gt;&amp;lt;w:t&amp;gt;pursuant to paragraph B.&amp;lt;/w:t&amp;gt;&amp;lt;/w:r&amp;gt;&amp;lt;w:bookmarkEnd w:id="570" /&amp;gt;&amp;lt;/w:ins&amp;gt;&amp;lt;/w:p&amp;gt;&amp;lt;w:p w:rsidR="00B46036" w:rsidRDefault="00B46036" w:rsidP="00B46036"&amp;gt;&amp;lt;w:pPr&amp;gt;&amp;lt;w:ind w:left="1080" w:hanging="720" /&amp;gt;&amp;lt;w:rPr&amp;gt;&amp;lt;w:ins w:id="571" w:author="BPS" w:date="2022-11-03T16:08:00Z" /&amp;gt;&amp;lt;w:b /&amp;gt;&amp;lt;/w:rPr&amp;gt;&amp;lt;/w:pPr&amp;gt;&amp;lt;w:bookmarkStart w:id="572" w:name="_STATUTE_S__e15841af_320c_4025_aae2_cfdf" /&amp;gt;&amp;lt;w:bookmarkStart w:id="573" w:name="_PAR__11_8d94d5e1_5878_4e52_bcf3_fc5f009" /&amp;gt;&amp;lt;w:bookmarkStart w:id="574" w:name="_LINE__26_5ff2c820_0a31_48bd_9724_32f7f3" /&amp;gt;&amp;lt;w:bookmarkEnd w:id="262" /&amp;gt;&amp;lt;w:bookmarkEnd w:id="539" /&amp;gt;&amp;lt;w:bookmarkEnd w:id="565" /&amp;gt;&amp;lt;w:bookmarkEnd w:id="566" /&amp;gt;&amp;lt;w:bookmarkEnd w:id="569" /&amp;gt;&amp;lt;w:ins w:id="575" w:author="BPS" w:date="2022-11-03T16:08:00Z"&amp;gt;&amp;lt;w:r&amp;gt;&amp;lt;w:rPr&amp;gt;&amp;lt;w:b /&amp;gt;&amp;lt;/w:rPr&amp;gt;&amp;lt;w:t&amp;gt;§&amp;lt;/w:t&amp;gt;&amp;lt;/w:r&amp;gt;&amp;lt;w:bookmarkStart w:id="576" w:name="_STATUTE_NUMBER__ba813c0a_55f3_4cac_bb39" /&amp;gt;&amp;lt;w:r&amp;gt;&amp;lt;w:rPr&amp;gt;&amp;lt;w:b /&amp;gt;&amp;lt;/w:rPr&amp;gt;&amp;lt;w:t&amp;gt;4099-M&amp;lt;/w:t&amp;gt;&amp;lt;/w:r&amp;gt;&amp;lt;w:bookmarkEnd w:id="576" /&amp;gt;&amp;lt;w:r&amp;gt;&amp;lt;w:rPr&amp;gt;&amp;lt;w:b /&amp;gt;&amp;lt;/w:rPr&amp;gt;&amp;lt;w:t xml:space="preserve"&amp;gt;.  &amp;lt;/w:t&amp;gt;&amp;lt;/w:r&amp;gt;&amp;lt;w:bookmarkStart w:id="577" w:name="_STATUTE_HEADNOTE__0f81a070_1128_497f_be" /&amp;gt;&amp;lt;w:r&amp;gt;&amp;lt;w:rPr&amp;gt;&amp;lt;w:b /&amp;gt;&amp;lt;/w:rPr&amp;gt;&amp;lt;w:t&amp;gt;Right to a hearing; appeal&amp;lt;/w:t&amp;gt;&amp;lt;/w:r&amp;gt;&amp;lt;w:bookmarkEnd w:id="574" /&amp;gt;&amp;lt;w:bookmarkEnd w:id="577" /&amp;gt;&amp;lt;/w:ins&amp;gt;&amp;lt;/w:p&amp;gt;&amp;lt;w:p w:rsidR="00B46036" w:rsidRDefault="00B46036" w:rsidP="00B46036"&amp;gt;&amp;lt;w:pPr&amp;gt;&amp;lt;w:ind w:left="360" w:firstLine="360" /&amp;gt;&amp;lt;w:rPr&amp;gt;&amp;lt;w:ins w:id="578" w:author="BPS" w:date="2022-11-03T16:08:00Z" /&amp;gt;&amp;lt;w:b /&amp;gt;&amp;lt;/w:rPr&amp;gt;&amp;lt;/w:pPr&amp;gt;&amp;lt;w:bookmarkStart w:id="579" w:name="_STATUTE_P__9b5ccd1e_9c8e_49fe_9434_55ee" /&amp;gt;&amp;lt;w:bookmarkStart w:id="580" w:name="_STATUTE_CONTENT__70e815d4_9771_44ec_b29" /&amp;gt;&amp;lt;w:bookmarkStart w:id="581" w:name="_PAR__12_6d983a5e_d0ba_4caa_81e5_b8eba26" /&amp;gt;&amp;lt;w:bookmarkStart w:id="582" w:name="_LINE__27_c1fdc776_cc93_468b_bfaf_357191" /&amp;gt;&amp;lt;w:bookmarkEnd w:id="573" /&amp;gt;&amp;lt;w:ins w:id="583" w:author="BPS" w:date="2022-11-03T16:08:00Z"&amp;gt;&amp;lt;w:r&amp;gt;&amp;lt;w:t xml:space="preserve"&amp;gt;A person who is the subject of the decision in section 4099-L, subsection 5 has the &amp;lt;/w:t&amp;gt;&amp;lt;/w:r&amp;gt;&amp;lt;w:bookmarkStart w:id="584" w:name="_LINE__28_8460f0b6_d7fd_48a9_8ca8_b5be30" /&amp;gt;&amp;lt;w:bookmarkEnd w:id="582" /&amp;gt;&amp;lt;w:r&amp;gt;&amp;lt;w:t xml:space="preserve"&amp;gt;right to a hearing to appeal an indicated or substantiated finding of out-of-home abuse or &amp;lt;/w:t&amp;gt;&amp;lt;/w:r&amp;gt;&amp;lt;w:bookmarkStart w:id="585" w:name="_LINE__29_8ed784ba_cbf4_4632_a204_9b901d" /&amp;gt;&amp;lt;w:bookmarkEnd w:id="584" /&amp;gt;&amp;lt;w:r&amp;gt;&amp;lt;w:t&amp;gt;neglect in accordance with the provisions of the Maine Administrative Procedure Act.&amp;lt;/w:t&amp;gt;&amp;lt;/w:r&amp;gt;&amp;lt;w:bookmarkEnd w:id="585" /&amp;gt;&amp;lt;/w:ins&amp;gt;&amp;lt;/w:p&amp;gt;&amp;lt;w:p w:rsidR="00B46036" w:rsidRDefault="00B46036" w:rsidP="00B46036"&amp;gt;&amp;lt;w:pPr&amp;gt;&amp;lt;w:ind w:left="1080" w:hanging="720" /&amp;gt;&amp;lt;w:rPr&amp;gt;&amp;lt;w:ins w:id="586" w:author="BPS" w:date="2022-11-03T16:08:00Z" /&amp;gt;&amp;lt;w:b /&amp;gt;&amp;lt;/w:rPr&amp;gt;&amp;lt;/w:pPr&amp;gt;&amp;lt;w:bookmarkStart w:id="587" w:name="_STATUTE_S__04a367e1_2bab_44bf_80d9_2db5" /&amp;gt;&amp;lt;w:bookmarkStart w:id="588" w:name="_PAR__13_d1e5d096_611c_44b9_b4f0_15e4efd" /&amp;gt;&amp;lt;w:bookmarkStart w:id="589" w:name="_LINE__30_46616ef3_4a99_4740_a406_238b54" /&amp;gt;&amp;lt;w:bookmarkEnd w:id="572" /&amp;gt;&amp;lt;w:bookmarkEnd w:id="579" /&amp;gt;&amp;lt;w:bookmarkEnd w:id="580" /&amp;gt;&amp;lt;w:bookmarkEnd w:id="581" /&amp;gt;&amp;lt;w:ins w:id="590" w:author="BPS" w:date="2022-11-03T16:08:00Z"&amp;gt;&amp;lt;w:r&amp;gt;&amp;lt;w:rPr&amp;gt;&amp;lt;w:b /&amp;gt;&amp;lt;/w:rPr&amp;gt;&amp;lt;w:t&amp;gt;§&amp;lt;/w:t&amp;gt;&amp;lt;/w:r&amp;gt;&amp;lt;w:bookmarkStart w:id="591" w:name="_STATUTE_NUMBER__500fdbf1_f900_4c22_a94f" /&amp;gt;&amp;lt;w:r&amp;gt;&amp;lt;w:rPr&amp;gt;&amp;lt;w:b /&amp;gt;&amp;lt;/w:rPr&amp;gt;&amp;lt;w:t&amp;gt;4099-N&amp;lt;/w:t&amp;gt;&amp;lt;/w:r&amp;gt;&amp;lt;w:bookmarkEnd w:id="591" /&amp;gt;&amp;lt;w:r&amp;gt;&amp;lt;w:rPr&amp;gt;&amp;lt;w:b /&amp;gt;&amp;lt;/w:rPr&amp;gt;&amp;lt;w:t xml:space="preserve"&amp;gt;.  &amp;lt;/w:t&amp;gt;&amp;lt;/w:r&amp;gt;&amp;lt;w:bookmarkStart w:id="592" w:name="_STATUTE_HEADNOTE__aeba975d_7435_43a1_82" /&amp;gt;&amp;lt;w:r&amp;gt;&amp;lt;w:rPr&amp;gt;&amp;lt;w:b /&amp;gt;&amp;lt;/w:rPr&amp;gt;&amp;lt;w:t&amp;gt;Entities subject to investigation&amp;lt;/w:t&amp;gt;&amp;lt;/w:r&amp;gt;&amp;lt;w:bookmarkEnd w:id="589" /&amp;gt;&amp;lt;w:bookmarkEnd w:id="592" /&amp;gt;&amp;lt;/w:ins&amp;gt;&amp;lt;/w:p&amp;gt;&amp;lt;w:p w:rsidR="00B46036" w:rsidRDefault="00B46036" w:rsidP="00B46036"&amp;gt;&amp;lt;w:pPr&amp;gt;&amp;lt;w:ind w:left="360" w:firstLine="360" /&amp;gt;&amp;lt;w:rPr&amp;gt;&amp;lt;w:ins w:id="593" w:author="BPS" w:date="2022-11-03T16:08:00Z" /&amp;gt;&amp;lt;/w:rPr&amp;gt;&amp;lt;/w:pPr&amp;gt;&amp;lt;w:bookmarkStart w:id="594" w:name="_STATUTE_P__d823eae0_8759_4ddb_b239_19ec" /&amp;gt;&amp;lt;w:bookmarkStart w:id="595" w:name="_STATUTE_CONTENT__c1ca9b69_1f0b_49df_b98" /&amp;gt;&amp;lt;w:bookmarkStart w:id="596" w:name="_PAR__14_ef2ace35_bb01_4f6a_9788_c00bb3e" /&amp;gt;&amp;lt;w:bookmarkStart w:id="597" w:name="_LINE__31_4b72e1db_3704_4bce_80a0_4191f9" /&amp;gt;&amp;lt;w:bookmarkEnd w:id="588" /&amp;gt;&amp;lt;w:ins w:id="598" w:author="BPS" w:date="2022-11-03T16:08:00Z"&amp;gt;&amp;lt;w:r&amp;gt;&amp;lt;w:t xml:space="preserve"&amp;gt;Reported abuse or neglect that occurs in the following out-of-home entities is subject &amp;lt;/w:t&amp;gt;&amp;lt;/w:r&amp;gt;&amp;lt;w:bookmarkStart w:id="599" w:name="_LINE__32_719aaaf3_bf3c_49e2_8468_8b5846" /&amp;gt;&amp;lt;w:bookmarkEnd w:id="597" /&amp;gt;&amp;lt;w:r&amp;gt;&amp;lt;w:t&amp;gt;to investigation by the investigation team.&amp;lt;/w:t&amp;gt;&amp;lt;/w:r&amp;gt;&amp;lt;w:bookmarkEnd w:id="599" /&amp;gt;&amp;lt;/w:ins&amp;gt;&amp;lt;/w:p&amp;gt;&amp;lt;w:p w:rsidR="00B46036" w:rsidRDefault="00B46036" w:rsidP="00B46036"&amp;gt;&amp;lt;w:pPr&amp;gt;&amp;lt;w:ind w:left="360" w:firstLine="360" /&amp;gt;&amp;lt;w:rPr&amp;gt;&amp;lt;w:ins w:id="600" w:author="BPS" w:date="2022-11-03T16:08:00Z" /&amp;gt;&amp;lt;/w:rPr&amp;gt;&amp;lt;/w:pPr&amp;gt;&amp;lt;w:bookmarkStart w:id="601" w:name="_STATUTE_NUMBER__2fefd62f_d760_4f78_a8aa" /&amp;gt;&amp;lt;w:bookmarkStart w:id="602" w:name="_STATUTE_SS__53f83fe1_aaf3_4d93_aea0_4cc" /&amp;gt;&amp;lt;w:bookmarkStart w:id="603" w:name="_PAR__15_9c30e460_340c_4f7a_a06e_3fd6e8e" /&amp;gt;&amp;lt;w:bookmarkStart w:id="604" w:name="_LINE__33_6b2f28e6_8943_4b08_a253_61cc01" /&amp;gt;&amp;lt;w:bookmarkEnd w:id="594" /&amp;gt;&amp;lt;w:bookmarkEnd w:id="595" /&amp;gt;&amp;lt;w:bookmarkEnd w:id="596" /&amp;gt;&amp;lt;w:ins w:id="605" w:author="BPS" w:date="2022-11-03T16:08:00Z"&amp;gt;&amp;lt;w:r&amp;gt;&amp;lt;w:rPr&amp;gt;&amp;lt;w:b /&amp;gt;&amp;lt;/w:rPr&amp;gt;&amp;lt;w:t&amp;gt;1&amp;lt;/w:t&amp;gt;&amp;lt;/w:r&amp;gt;&amp;lt;w:bookmarkEnd w:id="601" /&amp;gt;&amp;lt;w:r&amp;gt;&amp;lt;w:rPr&amp;gt;&amp;lt;w:b /&amp;gt;&amp;lt;/w:rPr&amp;gt;&amp;lt;w:t xml:space="preserve"&amp;gt;.  &amp;lt;/w:t&amp;gt;&amp;lt;/w:r&amp;gt;&amp;lt;w:bookmarkStart w:id="606" w:name="_STATUTE_HEADNOTE__79fe05b6_75da_4d1f_a7" /&amp;gt;&amp;lt;w:r&amp;gt;&amp;lt;w:rPr&amp;gt;&amp;lt;w:b /&amp;gt;&amp;lt;/w:rPr&amp;gt;&amp;lt;w:t xml:space="preserve"&amp;gt;Facility or person licensed by department; facility operated or funded by &amp;lt;/w:t&amp;gt;&amp;lt;/w:r&amp;gt;&amp;lt;w:bookmarkStart w:id="607" w:name="_LINE__34_480f64d1_d190_4ba7_b2b4_0447fe" /&amp;gt;&amp;lt;w:bookmarkEnd w:id="604" /&amp;gt;&amp;lt;w:r&amp;gt;&amp;lt;w:rPr&amp;gt;&amp;lt;w:b /&amp;gt;&amp;lt;/w:rPr&amp;gt;&amp;lt;w:t xml:space="preserve"&amp;gt;department. &amp;lt;/w:t&amp;gt;&amp;lt;/w:r&amp;gt;&amp;lt;w:r&amp;gt;&amp;lt;w:t xml:space="preserve"&amp;gt; &amp;lt;/w:t&amp;gt;&amp;lt;/w:r&amp;gt;&amp;lt;w:bookmarkStart w:id="608" w:name="_STATUTE_CONTENT__504e5416_b030_4ecf_a90" /&amp;gt;&amp;lt;w:bookmarkEnd w:id="606" /&amp;gt;&amp;lt;w:r&amp;gt;&amp;lt;w:t xml:space="preserve"&amp;gt;Out-of-home abuse or neglect &amp;lt;/w:t&amp;gt;&amp;lt;/w:r&amp;gt;&amp;lt;w:r w:rsidRPr="00BF10E6"&amp;gt;&amp;lt;w:t xml:space="preserve"&amp;gt;is subject to investigation by the investigation &amp;lt;/w:t&amp;gt;&amp;lt;/w:r&amp;gt;&amp;lt;w:bookmarkStart w:id="609" w:name="_LINE__35_b67693c5_1488_4210_a37e_59011a" /&amp;gt;&amp;lt;w:bookmarkEnd w:id="607" /&amp;gt;&amp;lt;w:r w:rsidRPr="00BF10E6"&amp;gt;&amp;lt;w:t&amp;gt;team, including, but not limited to, abuse or neglect that occurs in the following:&amp;lt;/w:t&amp;gt;&amp;lt;/w:r&amp;gt;&amp;lt;w:bookmarkEnd w:id="609" /&amp;gt;&amp;lt;/w:ins&amp;gt;&amp;lt;/w:p&amp;gt;&amp;lt;w:p w:rsidR="00B46036" w:rsidRDefault="00B46036" w:rsidP="00B46036"&amp;gt;&amp;lt;w:pPr&amp;gt;&amp;lt;w:ind w:left="720" /&amp;gt;&amp;lt;w:rPr&amp;gt;&amp;lt;w:ins w:id="610" w:author="BPS" w:date="2022-11-03T16:08:00Z" /&amp;gt;&amp;lt;/w:rPr&amp;gt;&amp;lt;/w:pPr&amp;gt;&amp;lt;w:bookmarkStart w:id="611" w:name="_STATUTE_NUMBER__ef5bf51f_895d_48ef_b07b" /&amp;gt;&amp;lt;w:bookmarkStart w:id="612" w:name="_STATUTE_P__a12bbd36_f9de_45d5_a3ad_e2ae" /&amp;gt;&amp;lt;w:bookmarkStart w:id="613" w:name="_PAR__16_ce57d0cb_9086_4380_9f4a_c990c2f" /&amp;gt;&amp;lt;w:bookmarkStart w:id="614" w:name="_LINE__36_caa3a4ad_df5d_4238_be08_8a110b" /&amp;gt;&amp;lt;w:bookmarkEnd w:id="603" /&amp;gt;&amp;lt;w:bookmarkEnd w:id="608" /&amp;gt;&amp;lt;w:ins w:id="615" w:author="BPS" w:date="2022-11-03T16:08:00Z"&amp;gt;&amp;lt;w:r&amp;gt;&amp;lt;w:t&amp;gt;A&amp;lt;/w:t&amp;gt;&amp;lt;/w:r&amp;gt;&amp;lt;w:bookmarkEnd w:id="611" /&amp;gt;&amp;lt;w:r&amp;gt;&amp;lt;w:t xml:space="preserve"&amp;gt;.  &amp;lt;/w:t&amp;gt;&amp;lt;/w:r&amp;gt;&amp;lt;w:bookmarkStart w:id="616" w:name="_STATUTE_CONTENT__cefd62e1_69ad_4d54_878" /&amp;gt;&amp;lt;w:r w:rsidRPr="00BF10E6"&amp;gt;&amp;lt;w:t&amp;gt;A child care facility licensed pursuant to section 8301‑A, subsection 2;&amp;lt;/w:t&amp;gt;&amp;lt;/w:r&amp;gt;&amp;lt;w:bookmarkEnd w:id="614" /&amp;gt;&amp;lt;/w:ins&amp;gt;&amp;lt;/w:p&amp;gt;&amp;lt;w:p w:rsidR="00B46036" w:rsidRDefault="00B46036" w:rsidP="00B46036"&amp;gt;&amp;lt;w:pPr&amp;gt;&amp;lt;w:ind w:left="720" /&amp;gt;&amp;lt;w:rPr&amp;gt;&amp;lt;w:ins w:id="617" w:author="BPS" w:date="2022-11-03T16:08:00Z" /&amp;gt;&amp;lt;/w:rPr&amp;gt;&amp;lt;/w:pPr&amp;gt;&amp;lt;w:bookmarkStart w:id="618" w:name="_STATUTE_NUMBER__294b5db0_3f89_4031_bd1c" /&amp;gt;&amp;lt;w:bookmarkStart w:id="619" w:name="_STATUTE_P__d3f12e66_ffb4_46fc_b7d6_a8c7" /&amp;gt;&amp;lt;w:bookmarkStart w:id="620" w:name="_PAR__17_030fa123_c2f7_4bed_af00_02bee65" /&amp;gt;&amp;lt;w:bookmarkStart w:id="621" w:name="_LINE__37_3a1fbbdf_1b7f_4685_b893_1fafae" /&amp;gt;&amp;lt;w:bookmarkEnd w:id="612" /&amp;gt;&amp;lt;w:bookmarkEnd w:id="613" /&amp;gt;&amp;lt;w:bookmarkEnd w:id="616" /&amp;gt;&amp;lt;w:ins w:id="622" w:author="BPS" w:date="2022-11-03T16:08:00Z"&amp;gt;&amp;lt;w:r&amp;gt;&amp;lt;w:t&amp;gt;B&amp;lt;/w:t&amp;gt;&amp;lt;/w:r&amp;gt;&amp;lt;w:bookmarkEnd w:id="618" /&amp;gt;&amp;lt;w:r&amp;gt;&amp;lt;w:t xml:space="preserve"&amp;gt;.  &amp;lt;/w:t&amp;gt;&amp;lt;/w:r&amp;gt;&amp;lt;w:bookmarkStart w:id="623" w:name="_STATUTE_CONTENT__da31a9f0_1ee3_4b46_985" /&amp;gt;&amp;lt;w:r w:rsidRPr="00BF10E6"&amp;gt;&amp;lt;w:t&amp;gt;A family child care provider licensed pursuant to section 8301‑A, subsection 3;&amp;lt;/w:t&amp;gt;&amp;lt;/w:r&amp;gt;&amp;lt;w:bookmarkEnd w:id="621" /&amp;gt;&amp;lt;/w:ins&amp;gt;&amp;lt;/w:p&amp;gt;&amp;lt;w:p w:rsidR="00B46036" w:rsidRDefault="00B46036" w:rsidP="00B46036"&amp;gt;&amp;lt;w:pPr&amp;gt;&amp;lt;w:ind w:left="720" /&amp;gt;&amp;lt;w:rPr&amp;gt;&amp;lt;w:ins w:id="624" w:author="BPS" w:date="2022-11-03T16:08:00Z" /&amp;gt;&amp;lt;/w:rPr&amp;gt;&amp;lt;/w:pPr&amp;gt;&amp;lt;w:bookmarkStart w:id="625" w:name="_STATUTE_NUMBER__f6ba8971_fdab_4d04_b97f" /&amp;gt;&amp;lt;w:bookmarkStart w:id="626" w:name="_STATUTE_P__19ee6dcc_ecd1_4c89_baeb_7d11" /&amp;gt;&amp;lt;w:bookmarkStart w:id="627" w:name="_PAR__18_ae4f7f93_b656_4605_a610_9821694" /&amp;gt;&amp;lt;w:bookmarkStart w:id="628" w:name="_LINE__38_7c17fc8a_9aff_4508_b335_973fce" /&amp;gt;&amp;lt;w:bookmarkEnd w:id="619" /&amp;gt;&amp;lt;w:bookmarkEnd w:id="620" /&amp;gt;&amp;lt;w:bookmarkEnd w:id="623" /&amp;gt;&amp;lt;w:ins w:id="629" w:author="BPS" w:date="2022-11-03T16:08:00Z"&amp;gt;&amp;lt;w:r&amp;gt;&amp;lt;w:t&amp;gt;C&amp;lt;/w:t&amp;gt;&amp;lt;/w:r&amp;gt;&amp;lt;w:bookmarkEnd w:id="625" /&amp;gt;&amp;lt;w:r&amp;gt;&amp;lt;w:t xml:space="preserve"&amp;gt;.  &amp;lt;/w:t&amp;gt;&amp;lt;/w:r&amp;gt;&amp;lt;w:bookmarkStart w:id="630" w:name="_STATUTE_CONTENT__45f0a4e9_089c_4c21_ab3" /&amp;gt;&amp;lt;w:r w:rsidRPr="00BF10E6"&amp;gt;&amp;lt;w:t&amp;gt;A nursery school licensed pursuant to section 8402;&amp;lt;/w:t&amp;gt;&amp;lt;/w:r&amp;gt;&amp;lt;w:bookmarkEnd w:id="628" /&amp;gt;&amp;lt;/w:ins&amp;gt;&amp;lt;/w:p&amp;gt;&amp;lt;w:p w:rsidR="00B46036" w:rsidRDefault="00B46036" w:rsidP="00B46036"&amp;gt;&amp;lt;w:pPr&amp;gt;&amp;lt;w:ind w:left="720" /&amp;gt;&amp;lt;w:rPr&amp;gt;&amp;lt;w:ins w:id="631" w:author="BPS" w:date="2022-11-03T16:08:00Z" /&amp;gt;&amp;lt;/w:rPr&amp;gt;&amp;lt;/w:pPr&amp;gt;&amp;lt;w:bookmarkStart w:id="632" w:name="_STATUTE_NUMBER__ca50cf65_0193_4226_95b8" /&amp;gt;&amp;lt;w:bookmarkStart w:id="633" w:name="_STATUTE_P__3c561dce_e6e5_42e8_ae05_5f12" /&amp;gt;&amp;lt;w:bookmarkStart w:id="634" w:name="_PAR__19_61bd749e_04dc_4b03_a3c0_e0e050e" /&amp;gt;&amp;lt;w:bookmarkStart w:id="635" w:name="_LINE__39_9658db4d_b1b6_4a77_ae55_4ab3ad" /&amp;gt;&amp;lt;w:bookmarkEnd w:id="626" /&amp;gt;&amp;lt;w:bookmarkEnd w:id="627" /&amp;gt;&amp;lt;w:bookmarkEnd w:id="630" /&amp;gt;&amp;lt;w:ins w:id="636" w:author="BPS" w:date="2022-11-03T16:08:00Z"&amp;gt;&amp;lt;w:r&amp;gt;&amp;lt;w:t&amp;gt;D&amp;lt;/w:t&amp;gt;&amp;lt;/w:r&amp;gt;&amp;lt;w:bookmarkEnd w:id="632" /&amp;gt;&amp;lt;w:r&amp;gt;&amp;lt;w:t xml:space="preserve"&amp;gt;.  &amp;lt;/w:t&amp;gt;&amp;lt;/w:r&amp;gt;&amp;lt;w:bookmarkStart w:id="637" w:name="_STATUTE_CONTENT__ec51d285_f4a2_487d_a39" /&amp;gt;&amp;lt;w:r w:rsidRPr="00BF10E6"&amp;gt;&amp;lt;w:t&amp;gt;A children's residential care facility licensed pursuant to chapter 1669;&amp;lt;/w:t&amp;gt;&amp;lt;/w:r&amp;gt;&amp;lt;w:bookmarkEnd w:id="635" /&amp;gt;&amp;lt;/w:ins&amp;gt;&amp;lt;/w:p&amp;gt;&amp;lt;w:p w:rsidR="00B46036" w:rsidRDefault="00B46036" w:rsidP="00B46036"&amp;gt;&amp;lt;w:pPr&amp;gt;&amp;lt;w:ind w:left="720" /&amp;gt;&amp;lt;w:rPr&amp;gt;&amp;lt;w:ins w:id="638" w:author="BPS" w:date="2022-11-03T16:08:00Z" /&amp;gt;&amp;lt;/w:rPr&amp;gt;&amp;lt;/w:pPr&amp;gt;&amp;lt;w:bookmarkStart w:id="639" w:name="_STATUTE_NUMBER__e08bc756_634c_406a_a348" /&amp;gt;&amp;lt;w:bookmarkStart w:id="640" w:name="_STATUTE_P__982094b7_7979_482b_b2ba_c9f3" /&amp;gt;&amp;lt;w:bookmarkStart w:id="641" w:name="_PAR__20_265338bc_b832_4a5f_bd17_e89f2c6" /&amp;gt;&amp;lt;w:bookmarkStart w:id="642" w:name="_LINE__40_fa9cd665_2014_4ba4_9fac_41c9ca" /&amp;gt;&amp;lt;w:bookmarkEnd w:id="633" /&amp;gt;&amp;lt;w:bookmarkEnd w:id="634" /&amp;gt;&amp;lt;w:bookmarkEnd w:id="637" /&amp;gt;&amp;lt;w:ins w:id="643" w:author="BPS" w:date="2022-11-03T16:08:00Z"&amp;gt;&amp;lt;w:r&amp;gt;&amp;lt;w:t&amp;gt;E&amp;lt;/w:t&amp;gt;&amp;lt;/w:r&amp;gt;&amp;lt;w:bookmarkEnd w:id="639" /&amp;gt;&amp;lt;w:r&amp;gt;&amp;lt;w:t xml:space="preserve"&amp;gt;.  &amp;lt;/w:t&amp;gt;&amp;lt;/w:r&amp;gt;&amp;lt;w:bookmarkStart w:id="644" w:name="_STATUTE_CONTENT__d79d7428_0d53_4c4b_819" /&amp;gt;&amp;lt;w:r w:rsidRPr="00BF10E6"&amp;gt;&amp;lt;w:t&amp;gt;An emergency children's shelter licensed pursuant to chapter 1669;&amp;lt;/w:t&amp;gt;&amp;lt;/w:r&amp;gt;&amp;lt;w:bookmarkEnd w:id="642" /&amp;gt;&amp;lt;/w:ins&amp;gt;&amp;lt;/w:p&amp;gt;&amp;lt;w:p w:rsidR="00B46036" w:rsidRDefault="00B46036" w:rsidP="00B46036"&amp;gt;&amp;lt;w:pPr&amp;gt;&amp;lt;w:ind w:left="720" /&amp;gt;&amp;lt;w:rPr&amp;gt;&amp;lt;w:ins w:id="645" w:author="BPS" w:date="2022-11-03T16:08:00Z" /&amp;gt;&amp;lt;/w:rPr&amp;gt;&amp;lt;/w:pPr&amp;gt;&amp;lt;w:bookmarkStart w:id="646" w:name="_STATUTE_NUMBER__7114b867_6ade_4879_8f58" /&amp;gt;&amp;lt;w:bookmarkStart w:id="647" w:name="_STATUTE_P__d6b0a913_b131_49e3_9b53_5546" /&amp;gt;&amp;lt;w:bookmarkStart w:id="648" w:name="_PAGE__5_7f8622b3_8adc_4aa2_878e_1600be1" /&amp;gt;&amp;lt;w:bookmarkStart w:id="649" w:name="_PAR__1_0403af26_aff1_46b8_b6ae_8b309e46" /&amp;gt;&amp;lt;w:bookmarkStart w:id="650" w:name="_LINE__1_f920f2e7_e566_4459_8942_b7a633b" /&amp;gt;&amp;lt;w:bookmarkEnd w:id="483" /&amp;gt;&amp;lt;w:bookmarkEnd w:id="640" /&amp;gt;&amp;lt;w:bookmarkEnd w:id="641" /&amp;gt;&amp;lt;w:bookmarkEnd w:id="644" /&amp;gt;&amp;lt;w:ins w:id="651" w:author="BPS" w:date="2022-11-03T16:08:00Z"&amp;gt;&amp;lt;w:r&amp;gt;&amp;lt;w:t&amp;gt;F&amp;lt;/w:t&amp;gt;&amp;lt;/w:r&amp;gt;&amp;lt;w:bookmarkEnd w:id="646" /&amp;gt;&amp;lt;w:r&amp;gt;&amp;lt;w:t xml:space="preserve"&amp;gt;.  &amp;lt;/w:t&amp;gt;&amp;lt;/w:r&amp;gt;&amp;lt;w:bookmarkStart w:id="652" w:name="_STATUTE_CONTENT__f8f92fae_5243_4027_853" /&amp;gt;&amp;lt;w:r w:rsidRPr="00BF10E6"&amp;gt;&amp;lt;w:t&amp;gt;A shelter for homeless children licensed pursuant to chapter 1669;&amp;lt;/w:t&amp;gt;&amp;lt;/w:r&amp;gt;&amp;lt;w:bookmarkEnd w:id="650" /&amp;gt;&amp;lt;/w:ins&amp;gt;&amp;lt;/w:p&amp;gt;&amp;lt;w:p w:rsidR="00B46036" w:rsidRDefault="00B46036" w:rsidP="00B46036"&amp;gt;&amp;lt;w:pPr&amp;gt;&amp;lt;w:ind w:left="720" /&amp;gt;&amp;lt;w:rPr&amp;gt;&amp;lt;w:ins w:id="653" w:author="BPS" w:date="2022-11-03T16:08:00Z" /&amp;gt;&amp;lt;/w:rPr&amp;gt;&amp;lt;/w:pPr&amp;gt;&amp;lt;w:bookmarkStart w:id="654" w:name="_STATUTE_NUMBER__221e4405_bcf1_4e02_8a19" /&amp;gt;&amp;lt;w:bookmarkStart w:id="655" w:name="_STATUTE_P__5bba1c2a_f3b3_4944_96a5_b711" /&amp;gt;&amp;lt;w:bookmarkStart w:id="656" w:name="_PAR__2_46f6a5fb_9ea0_4fe6_bf50_e7ae4dc1" /&amp;gt;&amp;lt;w:bookmarkStart w:id="657" w:name="_LINE__2_6c8c1cb3_cffa_42e2_bce1_af7ce8d" /&amp;gt;&amp;lt;w:bookmarkEnd w:id="647" /&amp;gt;&amp;lt;w:bookmarkEnd w:id="649" /&amp;gt;&amp;lt;w:bookmarkEnd w:id="652" /&amp;gt;&amp;lt;w:ins w:id="658" w:author="BPS" w:date="2022-11-03T16:08:00Z"&amp;gt;&amp;lt;w:r&amp;gt;&amp;lt;w:t&amp;gt;G&amp;lt;/w:t&amp;gt;&amp;lt;/w:r&amp;gt;&amp;lt;w:bookmarkEnd w:id="654" /&amp;gt;&amp;lt;w:r&amp;gt;&amp;lt;w:t xml:space="preserve"&amp;gt;.  &amp;lt;/w:t&amp;gt;&amp;lt;/w:r&amp;gt;&amp;lt;w:bookmarkStart w:id="659" w:name="_STATUTE_CONTENT__50d0b05e_af38_4c6e_91c" /&amp;gt;&amp;lt;w:r&amp;gt;&amp;lt;w:t&amp;gt;A transitional living program licensed pursuant to section 4099-E, subsection 3;&amp;lt;/w:t&amp;gt;&amp;lt;/w:r&amp;gt;&amp;lt;w:bookmarkEnd w:id="657" /&amp;gt;&amp;lt;/w:ins&amp;gt;&amp;lt;/w:p&amp;gt;&amp;lt;w:p w:rsidR="00B46036" w:rsidRDefault="00B46036" w:rsidP="00B46036"&amp;gt;&amp;lt;w:pPr&amp;gt;&amp;lt;w:ind w:left="720" /&amp;gt;&amp;lt;w:rPr&amp;gt;&amp;lt;w:ins w:id="660" w:author="BPS" w:date="2022-11-03T16:08:00Z" /&amp;gt;&amp;lt;/w:rPr&amp;gt;&amp;lt;/w:pPr&amp;gt;&amp;lt;w:bookmarkStart w:id="661" w:name="_STATUTE_NUMBER__8d21f81c_8952_4cf2_ae22" /&amp;gt;&amp;lt;w:bookmarkStart w:id="662" w:name="_STATUTE_P__71f96070_17ca_45a4_8601_dd2e" /&amp;gt;&amp;lt;w:bookmarkStart w:id="663" w:name="_PAR__3_ba66b617_ef69_415e_9056_0310f1e9" /&amp;gt;&amp;lt;w:bookmarkStart w:id="664" w:name="_LINE__3_8bf8a0d8_2e34_4e4c_87a2_bde597c" /&amp;gt;&amp;lt;w:bookmarkEnd w:id="655" /&amp;gt;&amp;lt;w:bookmarkEnd w:id="656" /&amp;gt;&amp;lt;w:bookmarkEnd w:id="659" /&amp;gt;&amp;lt;w:ins w:id="665" w:author="BPS" w:date="2022-11-03T16:08:00Z"&amp;gt;&amp;lt;w:r&amp;gt;&amp;lt;w:t&amp;gt;H&amp;lt;/w:t&amp;gt;&amp;lt;/w:r&amp;gt;&amp;lt;w:bookmarkEnd w:id="661" /&amp;gt;&amp;lt;w:r&amp;gt;&amp;lt;w:t xml:space="preserve"&amp;gt;.  &amp;lt;/w:t&amp;gt;&amp;lt;/w:r&amp;gt;&amp;lt;w:bookmarkStart w:id="666" w:name="_STATUTE_CONTENT__5f89ddd5_519e_47dc_b9d" /&amp;gt;&amp;lt;w:r w:rsidRPr="00BF10E6"&amp;gt;&amp;lt;w:t xml:space="preserve"&amp;gt;A licensed family foster home as defined in section 8101, subsection 3, including, &amp;lt;/w:t&amp;gt;&amp;lt;/w:r&amp;gt;&amp;lt;w:bookmarkStart w:id="667" w:name="_LINE__4_6777b431_59b8_481f_852b_b8bf7f5" /&amp;gt;&amp;lt;w:bookmarkEnd w:id="664" /&amp;gt;&amp;lt;w:r w:rsidRPr="00BF10E6"&amp;gt;&amp;lt;w:t xml:space="preserve"&amp;gt;but not limited to, the home of a resource family that provides foster care, kinship care &amp;lt;/w:t&amp;gt;&amp;lt;/w:r&amp;gt;&amp;lt;w:bookmarkStart w:id="668" w:name="_LINE__5_a0e1c47c_9723_4a9d_91ec_a2021f0" /&amp;gt;&amp;lt;w:bookmarkEnd w:id="667" /&amp;gt;&amp;lt;w:r w:rsidRPr="00BF10E6"&amp;gt;&amp;lt;w:t&amp;gt;or adoption or permanency guardianship services;&amp;lt;/w:t&amp;gt;&amp;lt;/w:r&amp;gt;&amp;lt;w:bookmarkEnd w:id="668" /&amp;gt;&amp;lt;/w:ins&amp;gt;&amp;lt;/w:p&amp;gt;&amp;lt;w:p w:rsidR="00B46036" w:rsidRDefault="00B46036" w:rsidP="00B46036"&amp;gt;&amp;lt;w:pPr&amp;gt;&amp;lt;w:ind w:left="720" /&amp;gt;&amp;lt;w:rPr&amp;gt;&amp;lt;w:ins w:id="669" w:author="BPS" w:date="2022-11-03T16:08:00Z" /&amp;gt;&amp;lt;/w:rPr&amp;gt;&amp;lt;/w:pPr&amp;gt;&amp;lt;w:bookmarkStart w:id="670" w:name="_STATUTE_NUMBER__a35ab8eb_bc48_4a16_a1f4" /&amp;gt;&amp;lt;w:bookmarkStart w:id="671" w:name="_STATUTE_P__4769ef35_a9fa_4113_99ca_3fe4" /&amp;gt;&amp;lt;w:bookmarkStart w:id="672" w:name="_PAR__4_3f4cd0b0_49c4_4dc2_a914_2d1fef27" /&amp;gt;&amp;lt;w:bookmarkStart w:id="673" w:name="_LINE__6_d4f2cf3c_7b63_493b_94db_583d73d" /&amp;gt;&amp;lt;w:bookmarkEnd w:id="662" /&amp;gt;&amp;lt;w:bookmarkEnd w:id="663" /&amp;gt;&amp;lt;w:bookmarkEnd w:id="666" /&amp;gt;&amp;lt;w:ins w:id="674" w:author="BPS" w:date="2022-11-03T16:08:00Z"&amp;gt;&amp;lt;w:r&amp;gt;&amp;lt;w:t&amp;gt;I&amp;lt;/w:t&amp;gt;&amp;lt;/w:r&amp;gt;&amp;lt;w:bookmarkEnd w:id="670" /&amp;gt;&amp;lt;w:r&amp;gt;&amp;lt;w:t xml:space="preserve"&amp;gt;.  &amp;lt;/w:t&amp;gt;&amp;lt;/w:r&amp;gt;&amp;lt;w:bookmarkStart w:id="675" w:name="_STATUTE_CONTENT__9c0904a4_b280_4c3d_9d1" /&amp;gt;&amp;lt;w:r w:rsidRPr="00BF10E6"&amp;gt;&amp;lt;w:t xml:space="preserve"&amp;gt;An unlicensed relative’s home approved by the department as meeting licensing &amp;lt;/w:t&amp;gt;&amp;lt;/w:r&amp;gt;&amp;lt;w:bookmarkStart w:id="676" w:name="_LINE__7_dfcc7cf3_b5a7_4b21_82d9_cc43f29" /&amp;gt;&amp;lt;w:bookmarkEnd w:id="673" /&amp;gt;&amp;lt;w:r w:rsidRPr="00BF10E6"&amp;gt;&amp;lt;w:t&amp;gt;standards; and&amp;lt;/w:t&amp;gt;&amp;lt;/w:r&amp;gt;&amp;lt;w:bookmarkEnd w:id="676" /&amp;gt;&amp;lt;/w:ins&amp;gt;&amp;lt;/w:p&amp;gt;&amp;lt;w:p w:rsidR="00B46036" w:rsidRDefault="00B46036" w:rsidP="00B46036"&amp;gt;&amp;lt;w:pPr&amp;gt;&amp;lt;w:ind w:left="720" /&amp;gt;&amp;lt;w:rPr&amp;gt;&amp;lt;w:ins w:id="677" w:author="BPS" w:date="2022-11-03T16:08:00Z" /&amp;gt;&amp;lt;/w:rPr&amp;gt;&amp;lt;/w:pPr&amp;gt;&amp;lt;w:bookmarkStart w:id="678" w:name="_STATUTE_NUMBER__54d5cb86_466f_4db1_b439" /&amp;gt;&amp;lt;w:bookmarkStart w:id="679" w:name="_STATUTE_P__49614926_052f_4af6_a277_f4ef" /&amp;gt;&amp;lt;w:bookmarkStart w:id="680" w:name="_PAR__5_4c4ccd34_8973_4fcc_8b01_2b53a376" /&amp;gt;&amp;lt;w:bookmarkStart w:id="681" w:name="_LINE__8_fc5ba409_851a_4108_9add_c76f4a5" /&amp;gt;&amp;lt;w:bookmarkEnd w:id="671" /&amp;gt;&amp;lt;w:bookmarkEnd w:id="672" /&amp;gt;&amp;lt;w:bookmarkEnd w:id="675" /&amp;gt;&amp;lt;w:ins w:id="682" w:author="BPS" w:date="2022-11-03T16:08:00Z"&amp;gt;&amp;lt;w:r&amp;gt;&amp;lt;w:t&amp;gt;J&amp;lt;/w:t&amp;gt;&amp;lt;/w:r&amp;gt;&amp;lt;w:bookmarkEnd w:id="678" /&amp;gt;&amp;lt;w:r&amp;gt;&amp;lt;w:t xml:space="preserve"&amp;gt;.  &amp;lt;/w:t&amp;gt;&amp;lt;/w:r&amp;gt;&amp;lt;w:bookmarkStart w:id="683" w:name="_STATUTE_CONTENT__3b647cd6_12a3_48be_bb6" /&amp;gt;&amp;lt;w:r w:rsidRPr="00BF10E6"&amp;gt;&amp;lt;w:t xml:space="preserve"&amp;gt;An unlicensed provider for children with cognitive impairments and functional &amp;lt;/w:t&amp;gt;&amp;lt;/w:r&amp;gt;&amp;lt;w:bookmarkStart w:id="684" w:name="_LINE__9_8023bd9d_8edc_40cd_93ac_7d7ada6" /&amp;gt;&amp;lt;w:bookmarkEnd w:id="681" /&amp;gt;&amp;lt;w:r w:rsidRPr="00BF10E6"&amp;gt;&amp;lt;w:t xml:space="preserve"&amp;gt;limitations that is funded by the department pursuant to rules adopted by the &amp;lt;/w:t&amp;gt;&amp;lt;/w:r&amp;gt;&amp;lt;w:bookmarkStart w:id="685" w:name="_LINE__10_40150048_fc53_41fd_859d_2e2837" /&amp;gt;&amp;lt;w:bookmarkEnd w:id="684" /&amp;gt;&amp;lt;w:r w:rsidRPr="00BF10E6"&amp;gt;&amp;lt;w:t&amp;gt;department.&amp;lt;/w:t&amp;gt;&amp;lt;/w:r&amp;gt;&amp;lt;w:bookmarkEnd w:id="685" /&amp;gt;&amp;lt;/w:ins&amp;gt;&amp;lt;/w:p&amp;gt;&amp;lt;w:p w:rsidR="00B46036" w:rsidRDefault="00B46036" w:rsidP="00B46036"&amp;gt;&amp;lt;w:pPr&amp;gt;&amp;lt;w:ind w:left="360" w:firstLine="360" /&amp;gt;&amp;lt;w:rPr&amp;gt;&amp;lt;w:ins w:id="686" w:author="BPS" w:date="2022-11-03T16:08:00Z" /&amp;gt;&amp;lt;/w:rPr&amp;gt;&amp;lt;/w:pPr&amp;gt;&amp;lt;w:bookmarkStart w:id="687" w:name="_STATUTE_NUMBER__8beaa39c_a242_4482_bd5e" /&amp;gt;&amp;lt;w:bookmarkStart w:id="688" w:name="_STATUTE_SS__2e525ac6_558a_4427_823f_c43" /&amp;gt;&amp;lt;w:bookmarkStart w:id="689" w:name="_PAR__6_0bf74410_11e6_4408_a51a_55398d88" /&amp;gt;&amp;lt;w:bookmarkStart w:id="690" w:name="_LINE__11_991a8744_87f5_45d2_bbae_bb4a7b" /&amp;gt;&amp;lt;w:bookmarkEnd w:id="602" /&amp;gt;&amp;lt;w:bookmarkEnd w:id="679" /&amp;gt;&amp;lt;w:bookmarkEnd w:id="680" /&amp;gt;&amp;lt;w:bookmarkEnd w:id="683" /&amp;gt;&amp;lt;w:ins w:id="691" w:author="BPS" w:date="2022-11-03T16:08:00Z"&amp;gt;&amp;lt;w:r&amp;gt;&amp;lt;w:rPr&amp;gt;&amp;lt;w:b /&amp;gt;&amp;lt;/w:rPr&amp;gt;&amp;lt;w:t&amp;gt;2&amp;lt;/w:t&amp;gt;&amp;lt;/w:r&amp;gt;&amp;lt;w:bookmarkEnd w:id="687" /&amp;gt;&amp;lt;w:r&amp;gt;&amp;lt;w:rPr&amp;gt;&amp;lt;w:b /&amp;gt;&amp;lt;/w:rPr&amp;gt;&amp;lt;w:t xml:space="preserve"&amp;gt;.  &amp;lt;/w:t&amp;gt;&amp;lt;/w:r&amp;gt;&amp;lt;w:bookmarkStart w:id="692" w:name="_STATUTE_HEADNOTE__0f3f49ac_c067_4107_a9" /&amp;gt;&amp;lt;w:r&amp;gt;&amp;lt;w:rPr&amp;gt;&amp;lt;w:b /&amp;gt;&amp;lt;/w:rPr&amp;gt;&amp;lt;w:t xml:space="preserve"&amp;gt;Unlicensed person or facilities. &amp;lt;/w:t&amp;gt;&amp;lt;/w:r&amp;gt;&amp;lt;w:r&amp;gt;&amp;lt;w:t xml:space="preserve"&amp;gt; &amp;lt;/w:t&amp;gt;&amp;lt;/w:r&amp;gt;&amp;lt;w:bookmarkStart w:id="693" w:name="_STATUTE_CONTENT__5e79e5a8_cc90_49c6_87e" /&amp;gt;&amp;lt;w:bookmarkEnd w:id="692" /&amp;gt;&amp;lt;w:r w:rsidRPr="00BF10E6"&amp;gt;&amp;lt;w:t xml:space="preserve"&amp;gt;The investigation team may investigate a person &amp;lt;/w:t&amp;gt;&amp;lt;/w:r&amp;gt;&amp;lt;w:bookmarkStart w:id="694" w:name="_LINE__12_d80e68d0_bf37_4b6e_80f9_715075" /&amp;gt;&amp;lt;w:bookmarkEnd w:id="690" /&amp;gt;&amp;lt;w:r w:rsidRPr="00BF10E6"&amp;gt;&amp;lt;w:t&amp;gt;or facility described in subsection 1 if the person or facility is not licensed.&amp;lt;/w:t&amp;gt;&amp;lt;/w:r&amp;gt;&amp;lt;w:bookmarkEnd w:id="694" /&amp;gt;&amp;lt;/w:ins&amp;gt;&amp;lt;/w:p&amp;gt;&amp;lt;w:p w:rsidR="00B46036" w:rsidRDefault="00B46036" w:rsidP="00B46036"&amp;gt;&amp;lt;w:pPr&amp;gt;&amp;lt;w:ind w:left="360" w:firstLine="360" /&amp;gt;&amp;lt;w:rPr&amp;gt;&amp;lt;w:ins w:id="695" w:author="BPS" w:date="2022-11-03T16:08:00Z" /&amp;gt;&amp;lt;/w:rPr&amp;gt;&amp;lt;/w:pPr&amp;gt;&amp;lt;w:bookmarkStart w:id="696" w:name="_STATUTE_NUMBER__20b20247_64f1_4922_8028" /&amp;gt;&amp;lt;w:bookmarkStart w:id="697" w:name="_STATUTE_SS__3ca6338b_c702_4328_97bf_c3f" /&amp;gt;&amp;lt;w:bookmarkStart w:id="698" w:name="_PAR__7_cd61e568_4c6d_4cdd_8ceb_3a84007b" /&amp;gt;&amp;lt;w:bookmarkStart w:id="699" w:name="_LINE__13_a6178123_c97e_4c84_be99_cc882f" /&amp;gt;&amp;lt;w:bookmarkEnd w:id="688" /&amp;gt;&amp;lt;w:bookmarkEnd w:id="689" /&amp;gt;&amp;lt;w:bookmarkEnd w:id="693" /&amp;gt;&amp;lt;w:ins w:id="700" w:author="BPS" w:date="2022-11-03T16:08:00Z"&amp;gt;&amp;lt;w:r&amp;gt;&amp;lt;w:rPr&amp;gt;&amp;lt;w:b /&amp;gt;&amp;lt;/w:rPr&amp;gt;&amp;lt;w:t&amp;gt;3&amp;lt;/w:t&amp;gt;&amp;lt;/w:r&amp;gt;&amp;lt;w:bookmarkEnd w:id="696" /&amp;gt;&amp;lt;w:r&amp;gt;&amp;lt;w:rPr&amp;gt;&amp;lt;w:b /&amp;gt;&amp;lt;/w:rPr&amp;gt;&amp;lt;w:t xml:space="preserve"&amp;gt;.  &amp;lt;/w:t&amp;gt;&amp;lt;/w:r&amp;gt;&amp;lt;w:bookmarkStart w:id="701" w:name="_STATUTE_HEADNOTE__68893757_2b1e_4528_9d" /&amp;gt;&amp;lt;w:r&amp;gt;&amp;lt;w:rPr&amp;gt;&amp;lt;w:b /&amp;gt;&amp;lt;/w:rPr&amp;gt;&amp;lt;w:t xml:space="preserve"&amp;gt;School personnel. &amp;lt;/w:t&amp;gt;&amp;lt;/w:r&amp;gt;&amp;lt;w:r&amp;gt;&amp;lt;w:t xml:space="preserve"&amp;gt; &amp;lt;/w:t&amp;gt;&amp;lt;/w:r&amp;gt;&amp;lt;w:bookmarkStart w:id="702" w:name="_STATUTE_CONTENT__72c02381_d12f_411b_be3" /&amp;gt;&amp;lt;w:bookmarkEnd w:id="701" /&amp;gt;&amp;lt;w:r&amp;gt;&amp;lt;w:t xml:space="preserve"&amp;gt;The investigation team may investigate an individual &amp;lt;/w:t&amp;gt;&amp;lt;/w:r&amp;gt;&amp;lt;/w:ins&amp;gt;&amp;lt;w:ins w:id="703" w:author="BPS" w:date="2022-11-17T11:03:00Z"&amp;gt;&amp;lt;w:r&amp;gt;&amp;lt;w:t&amp;gt;licensed&amp;lt;/w:t&amp;gt;&amp;lt;/w:r&amp;gt;&amp;lt;/w:ins&amp;gt;&amp;lt;w:ins w:id="704" w:author="BPS" w:date="2022-11-03T16:08:00Z"&amp;gt;&amp;lt;w:r&amp;gt;&amp;lt;w:t xml:space="preserve"&amp;gt; &amp;lt;/w:t&amp;gt;&amp;lt;/w:r&amp;gt;&amp;lt;w:bookmarkStart w:id="705" w:name="_LINE__14_e603efc1_f79f_431c_ae68_b0c248" /&amp;gt;&amp;lt;w:bookmarkEnd w:id="699" /&amp;gt;&amp;lt;w:r&amp;gt;&amp;lt;w:t xml:space="preserve"&amp;gt;by the Department of Education and employed by a school organized under Title 20-A, &amp;lt;/w:t&amp;gt;&amp;lt;/w:r&amp;gt;&amp;lt;w:bookmarkStart w:id="706" w:name="_LINE__15_f8736f6a_e6a4_4425_80a2_3b6b25" /&amp;gt;&amp;lt;w:bookmarkEnd w:id="705" /&amp;gt;&amp;lt;w:r&amp;gt;&amp;lt;w:t&amp;gt;Part 2.&amp;lt;/w:t&amp;gt;&amp;lt;/w:r&amp;gt;&amp;lt;w:bookmarkEnd w:id="706" /&amp;gt;&amp;lt;/w:ins&amp;gt;&amp;lt;/w:p&amp;gt;&amp;lt;w:p w:rsidR="00B46036" w:rsidRDefault="00B46036" w:rsidP="00B46036"&amp;gt;&amp;lt;w:pPr&amp;gt;&amp;lt;w:ind w:left="1080" w:hanging="720" /&amp;gt;&amp;lt;w:rPr&amp;gt;&amp;lt;w:ins w:id="707" w:author="BPS" w:date="2022-11-03T16:08:00Z" /&amp;gt;&amp;lt;w:b /&amp;gt;&amp;lt;/w:rPr&amp;gt;&amp;lt;/w:pPr&amp;gt;&amp;lt;w:bookmarkStart w:id="708" w:name="_STATUTE_S__98430227_edaf_4dc9_a20f_d584" /&amp;gt;&amp;lt;w:bookmarkStart w:id="709" w:name="_PAR__8_f5c47f7e_4aa3_4406_b325_1ff2c829" /&amp;gt;&amp;lt;w:bookmarkStart w:id="710" w:name="_LINE__16_d9c3e98e_39d5_4a40_9494_aa9f44" /&amp;gt;&amp;lt;w:bookmarkEnd w:id="587" /&amp;gt;&amp;lt;w:bookmarkEnd w:id="697" /&amp;gt;&amp;lt;w:bookmarkEnd w:id="698" /&amp;gt;&amp;lt;w:bookmarkEnd w:id="702" /&amp;gt;&amp;lt;w:ins w:id="711" w:author="BPS" w:date="2022-11-03T16:08:00Z"&amp;gt;&amp;lt;w:r&amp;gt;&amp;lt;w:rPr&amp;gt;&amp;lt;w:b /&amp;gt;&amp;lt;/w:rPr&amp;gt;&amp;lt;w:t&amp;gt;§&amp;lt;/w:t&amp;gt;&amp;lt;/w:r&amp;gt;&amp;lt;w:bookmarkStart w:id="712" w:name="_STATUTE_NUMBER__bde21d4a_ee17_4a3f_bb46" /&amp;gt;&amp;lt;w:r&amp;gt;&amp;lt;w:rPr&amp;gt;&amp;lt;w:b /&amp;gt;&amp;lt;/w:rPr&amp;gt;&amp;lt;w:t&amp;gt;4099-O&amp;lt;/w:t&amp;gt;&amp;lt;/w:r&amp;gt;&amp;lt;w:bookmarkEnd w:id="712" /&amp;gt;&amp;lt;w:r&amp;gt;&amp;lt;w:rPr&amp;gt;&amp;lt;w:b /&amp;gt;&amp;lt;/w:rPr&amp;gt;&amp;lt;w:t xml:space="preserve"&amp;gt;.  &amp;lt;/w:t&amp;gt;&amp;lt;/w:r&amp;gt;&amp;lt;w:bookmarkStart w:id="713" w:name="_STATUTE_HEADNOTE__aed45b4d_d613_46bd_83" /&amp;gt;&amp;lt;w:r&amp;gt;&amp;lt;w:rPr&amp;gt;&amp;lt;w:b /&amp;gt;&amp;lt;/w:rPr&amp;gt;&amp;lt;w:t&amp;gt;Records; confidentiality; disclosure&amp;lt;/w:t&amp;gt;&amp;lt;/w:r&amp;gt;&amp;lt;w:bookmarkEnd w:id="710" /&amp;gt;&amp;lt;w:bookmarkEnd w:id="713" /&amp;gt;&amp;lt;/w:ins&amp;gt;&amp;lt;/w:p&amp;gt;&amp;lt;w:p w:rsidR="00B46036" w:rsidRDefault="00B46036" w:rsidP="00B46036"&amp;gt;&amp;lt;w:pPr&amp;gt;&amp;lt;w:ind w:left="360" w:firstLine="360" /&amp;gt;&amp;lt;w:rPr&amp;gt;&amp;lt;w:ins w:id="714" w:author="BPS" w:date="2022-11-03T16:08:00Z" /&amp;gt;&amp;lt;/w:rPr&amp;gt;&amp;lt;/w:pPr&amp;gt;&amp;lt;w:bookmarkStart w:id="715" w:name="_STATUTE_P__150f88f4_a00e_4f33_931d_e5df" /&amp;gt;&amp;lt;w:bookmarkStart w:id="716" w:name="_STATUTE_CONTENT__eed2007a_1501_4d15_b91" /&amp;gt;&amp;lt;w:bookmarkStart w:id="717" w:name="_PAR__9_ff894bb7_a51c_4096_bb7b_f6957f85" /&amp;gt;&amp;lt;w:bookmarkStart w:id="718" w:name="_LINE__17_29a633b3_1e4c_46ef_8075_4532ee" /&amp;gt;&amp;lt;w:bookmarkEnd w:id="709" /&amp;gt;&amp;lt;w:ins w:id="719" w:author="BPS" w:date="2023-01-10T09:21:00Z"&amp;gt;&amp;lt;w:r&amp;gt;&amp;lt;w:t xml:space="preserve"&amp;gt;Notwithstanding section 4008, &amp;lt;/w:t&amp;gt;&amp;lt;/w:r&amp;gt;&amp;lt;/w:ins&amp;gt;&amp;lt;w:ins w:id="720" w:author="BPS" w:date="2022-11-03T16:08:00Z"&amp;gt;&amp;lt;w:r&amp;gt;&amp;lt;w:t xml:space="preserve"&amp;gt;records that are made, acquired or retained by the &amp;lt;/w:t&amp;gt;&amp;lt;/w:r&amp;gt;&amp;lt;w:bookmarkStart w:id="721" w:name="_LINE__18_b7379c85_3153_4c25_a61f_50368a" /&amp;gt;&amp;lt;w:bookmarkEnd w:id="718" /&amp;gt;&amp;lt;w:r&amp;gt;&amp;lt;w:t xml:space="preserve"&amp;gt;department in connection with its responsibilities under this subchapter are subject to the &amp;lt;/w:t&amp;gt;&amp;lt;/w:r&amp;gt;&amp;lt;w:bookmarkStart w:id="722" w:name="_LINE__19_0d3a72bd_aaaa_4b1f_9a63_8e3655" /&amp;gt;&amp;lt;w:bookmarkEnd w:id="721" /&amp;gt;&amp;lt;w:r&amp;gt;&amp;lt;w:t xml:space="preserve"&amp;gt;provisions set out in section &amp;lt;/w:t&amp;gt;&amp;lt;/w:r&amp;gt;&amp;lt;/w:ins&amp;gt;&amp;lt;w:ins w:id="723" w:author="BPS" w:date="2023-01-10T09:21:00Z"&amp;gt;&amp;lt;w:r&amp;gt;&amp;lt;w:t xml:space="preserve"&amp;gt;7703 and &amp;lt;/w:t&amp;gt;&amp;lt;/w:r&amp;gt;&amp;lt;/w:ins&amp;gt;&amp;lt;w:ins w:id="724" w:author="BPS" w:date="2023-01-17T13:00:00Z"&amp;gt;&amp;lt;w:r&amp;gt;&amp;lt;w:t&amp;gt;the following provisions&amp;lt;/w:t&amp;gt;&amp;lt;/w:r&amp;gt;&amp;lt;/w:ins&amp;gt;&amp;lt;w:ins w:id="725" w:author="BPS" w:date="2022-11-03T16:08:00Z"&amp;gt;&amp;lt;w:r&amp;gt;&amp;lt;w:t&amp;gt;.&amp;lt;/w:t&amp;gt;&amp;lt;/w:r&amp;gt;&amp;lt;w:bookmarkEnd w:id="722" /&amp;gt;&amp;lt;/w:ins&amp;gt;&amp;lt;/w:p&amp;gt;&amp;lt;w:p w:rsidR="00B46036" w:rsidRDefault="00B46036" w:rsidP="00B46036"&amp;gt;&amp;lt;w:pPr&amp;gt;&amp;lt;w:ind w:left="360" w:firstLine="360" /&amp;gt;&amp;lt;w:rPr&amp;gt;&amp;lt;w:ins w:id="726" w:author="BPS" w:date="2022-11-03T16:08:00Z" /&amp;gt;&amp;lt;/w:rPr&amp;gt;&amp;lt;/w:pPr&amp;gt;&amp;lt;w:bookmarkStart w:id="727" w:name="_STATUTE_NUMBER__3161aa51_f8fc_4ea3_a04e" /&amp;gt;&amp;lt;w:bookmarkStart w:id="728" w:name="_STATUTE_SS__208ab7b4_c6da_422a_b987_035" /&amp;gt;&amp;lt;w:bookmarkStart w:id="729" w:name="_PAR__10_d47cf929_ed03_4bb3_9465_892675a" /&amp;gt;&amp;lt;w:bookmarkStart w:id="730" w:name="_LINE__20_2a6e8a60_e216_44ce_9141_ef54a6" /&amp;gt;&amp;lt;w:bookmarkEnd w:id="715" /&amp;gt;&amp;lt;w:bookmarkEnd w:id="716" /&amp;gt;&amp;lt;w:bookmarkEnd w:id="717" /&amp;gt;&amp;lt;w:ins w:id="731" w:author="BPS" w:date="2022-11-03T16:08:00Z"&amp;gt;&amp;lt;w:r&amp;gt;&amp;lt;w:rPr&amp;gt;&amp;lt;w:b /&amp;gt;&amp;lt;/w:rPr&amp;gt;&amp;lt;w:t&amp;gt;1&amp;lt;/w:t&amp;gt;&amp;lt;/w:r&amp;gt;&amp;lt;w:bookmarkEnd w:id="727" /&amp;gt;&amp;lt;w:r&amp;gt;&amp;lt;w:rPr&amp;gt;&amp;lt;w:b /&amp;gt;&amp;lt;/w:rPr&amp;gt;&amp;lt;w:t xml:space="preserve"&amp;gt;.  &amp;lt;/w:t&amp;gt;&amp;lt;/w:r&amp;gt;&amp;lt;w:bookmarkStart w:id="732" w:name="_STATUTE_HEADNOTE__27d15832_a4ca_415f_ae" /&amp;gt;&amp;lt;w:r&amp;gt;&amp;lt;w:rPr&amp;gt;&amp;lt;w:b /&amp;gt;&amp;lt;/w:rPr&amp;gt;&amp;lt;w:t xml:space="preserve"&amp;gt;Disclosure; reports of abuse or neglect. &amp;lt;/w:t&amp;gt;&amp;lt;/w:r&amp;gt;&amp;lt;w:r&amp;gt;&amp;lt;w:t xml:space="preserve"&amp;gt; &amp;lt;/w:t&amp;gt;&amp;lt;/w:r&amp;gt;&amp;lt;/w:ins&amp;gt;&amp;lt;w:bookmarkStart w:id="733" w:name="_STATUTE_CONTENT__6b7fc47c_1416_438d_bf2" /&amp;gt;&amp;lt;w:bookmarkEnd w:id="732" /&amp;gt;&amp;lt;w:ins w:id="734" w:author="BPS" w:date="2023-01-10T09:21:00Z"&amp;gt;&amp;lt;w:r&amp;gt;&amp;lt;w:t&amp;gt;T&amp;lt;/w:t&amp;gt;&amp;lt;/w:r&amp;gt;&amp;lt;/w:ins&amp;gt;&amp;lt;w:ins w:id="735" w:author="BPS" w:date="2022-11-03T16:08:00Z"&amp;gt;&amp;lt;w:r w:rsidRPr="00BF10E6"&amp;gt;&amp;lt;w:t&amp;gt;he department may disclose&amp;lt;/w:t&amp;gt;&amp;lt;/w:r&amp;gt;&amp;lt;/w:ins&amp;gt;&amp;lt;w:ins w:id="736" w:author="BPS" w:date="2022-11-17T11:04:00Z"&amp;gt;&amp;lt;w:r w:rsidRPr="00BF10E6"&amp;gt;&amp;lt;w:t xml:space="preserve"&amp;gt;, upon the &amp;lt;/w:t&amp;gt;&amp;lt;/w:r&amp;gt;&amp;lt;w:bookmarkStart w:id="737" w:name="_LINE__21_c5fd79b9_5954_44c5_b294_22f1e3" /&amp;gt;&amp;lt;w:bookmarkEnd w:id="730" /&amp;gt;&amp;lt;w:r w:rsidRPr="00BF10E6"&amp;gt;&amp;lt;w:t xml:space="preserve"&amp;gt;conclusion of &amp;lt;/w:t&amp;gt;&amp;lt;/w:r&amp;gt;&amp;lt;w:r&amp;gt;&amp;lt;w:t&amp;gt;an&amp;lt;/w:t&amp;gt;&amp;lt;/w:r&amp;gt;&amp;lt;w:r w:rsidRPr="00BF10E6"&amp;gt;&amp;lt;w:t xml:space="preserve"&amp;gt; investigation&amp;lt;/w:t&amp;gt;&amp;lt;/w:r&amp;gt;&amp;lt;w:r&amp;gt;&amp;lt;w:t xml:space="preserve"&amp;gt; under this subchapter,&amp;lt;/w:t&amp;gt;&amp;lt;/w:r&amp;gt;&amp;lt;/w:ins&amp;gt;&amp;lt;w:ins w:id="738" w:author="BPS" w:date="2022-11-03T16:08:00Z"&amp;gt;&amp;lt;w:r w:rsidRPr="00BF10E6"&amp;gt;&amp;lt;w:t xml:space="preserve"&amp;gt; a statement indicating whether or not &amp;lt;/w:t&amp;gt;&amp;lt;/w:r&amp;gt;&amp;lt;w:bookmarkStart w:id="739" w:name="_LINE__22_5638aba4_64f6_48df_b593_3e3d2b" /&amp;gt;&amp;lt;w:bookmarkEnd w:id="737" /&amp;gt;&amp;lt;w:r w:rsidRPr="00BF10E6"&amp;gt;&amp;lt;w:t xml:space="preserve"&amp;gt;a report of out-of-home abuse or neglect has been received, the nature of the alleged abuse &amp;lt;/w:t&amp;gt;&amp;lt;/w:r&amp;gt;&amp;lt;w:bookmarkStart w:id="740" w:name="_LINE__23_c60f994f_14e4_4427_baed_dc7f3c" /&amp;gt;&amp;lt;w:bookmarkEnd w:id="739" /&amp;gt;&amp;lt;w:r w:rsidRPr="00BF10E6"&amp;gt;&amp;lt;w:t&amp;gt;or neglect and the conclusion reached by the investigation team.&amp;lt;/w:t&amp;gt;&amp;lt;/w:r&amp;gt;&amp;lt;w:bookmarkEnd w:id="740" /&amp;gt;&amp;lt;/w:ins&amp;gt;&amp;lt;/w:p&amp;gt;&amp;lt;w:p w:rsidR="00B46036" w:rsidRDefault="00B46036" w:rsidP="00B46036"&amp;gt;&amp;lt;w:pPr&amp;gt;&amp;lt;w:ind w:left="360" w:firstLine="360" /&amp;gt;&amp;lt;w:rPr&amp;gt;&amp;lt;w:ins w:id="741" w:author="BPS" w:date="2022-11-03T16:08:00Z" /&amp;gt;&amp;lt;/w:rPr&amp;gt;&amp;lt;/w:pPr&amp;gt;&amp;lt;w:bookmarkStart w:id="742" w:name="_STATUTE_NUMBER__852ab44b_d6af_4c58_ae4c" /&amp;gt;&amp;lt;w:bookmarkStart w:id="743" w:name="_STATUTE_SS__ab82812a_6123_4a67_aa0a_662" /&amp;gt;&amp;lt;w:bookmarkStart w:id="744" w:name="_PAR__11_3583b368_731d_4748_8ec8_52650a0" /&amp;gt;&amp;lt;w:bookmarkStart w:id="745" w:name="_LINE__24_4a800d46_26f8_42d3_bf1c_35faab" /&amp;gt;&amp;lt;w:bookmarkEnd w:id="728" /&amp;gt;&amp;lt;w:bookmarkEnd w:id="729" /&amp;gt;&amp;lt;w:bookmarkEnd w:id="733" /&amp;gt;&amp;lt;w:ins w:id="746" w:author="BPS" w:date="2022-11-03T16:08:00Z"&amp;gt;&amp;lt;w:r&amp;gt;&amp;lt;w:rPr&amp;gt;&amp;lt;w:b /&amp;gt;&amp;lt;/w:rPr&amp;gt;&amp;lt;w:t&amp;gt;2&amp;lt;/w:t&amp;gt;&amp;lt;/w:r&amp;gt;&amp;lt;w:bookmarkEnd w:id="742" /&amp;gt;&amp;lt;w:r&amp;gt;&amp;lt;w:rPr&amp;gt;&amp;lt;w:b /&amp;gt;&amp;lt;/w:rPr&amp;gt;&amp;lt;w:t xml:space="preserve"&amp;gt;.  &amp;lt;/w:t&amp;gt;&amp;lt;/w:r&amp;gt;&amp;lt;w:bookmarkStart w:id="747" w:name="_STATUTE_HEADNOTE__e46f4186_b40b_49b5_a7" /&amp;gt;&amp;lt;w:r&amp;gt;&amp;lt;w:rPr&amp;gt;&amp;lt;w:b /&amp;gt;&amp;lt;/w:rPr&amp;gt;&amp;lt;w:t xml:space="preserve"&amp;gt;Notification of parent, guardian or custodian of child reported to be abused. &amp;lt;/w:t&amp;gt;&amp;lt;/w:r&amp;gt;&amp;lt;w:r&amp;gt;&amp;lt;w:t xml:space="preserve"&amp;gt; &amp;lt;/w:t&amp;gt;&amp;lt;/w:r&amp;gt;&amp;lt;/w:ins&amp;gt;&amp;lt;w:bookmarkStart w:id="748" w:name="_STATUTE_CONTENT__31b18798_c378_4845_88c" /&amp;gt;&amp;lt;w:bookmarkStart w:id="749" w:name="_LINE__25_242f1188_053a_4bbb_bbd1_5e8e6b" /&amp;gt;&amp;lt;w:bookmarkEnd w:id="745" /&amp;gt;&amp;lt;w:bookmarkEnd w:id="747" /&amp;gt;&amp;lt;w:ins w:id="750" w:author="BPS" w:date="2023-01-10T09:22:00Z"&amp;gt;&amp;lt;w:r&amp;gt;&amp;lt;w:t&amp;gt;W&amp;lt;/w:t&amp;gt;&amp;lt;/w:r&amp;gt;&amp;lt;/w:ins&amp;gt;&amp;lt;w:ins w:id="751" w:author="BPS" w:date="2022-11-03T16:08:00Z"&amp;gt;&amp;lt;w:r w:rsidRPr="00BF10E6"&amp;gt;&amp;lt;w:t&amp;gt;hen a report is received of&amp;lt;/w:t&amp;gt;&amp;lt;/w:r&amp;gt;&amp;lt;/w:ins&amp;gt;&amp;lt;w:ins w:id="752" w:author="BPS" w:date="2022-12-02T16:02:00Z"&amp;gt;&amp;lt;w:r&amp;gt;&amp;lt;w:t xml:space="preserve"&amp;gt; out-of-home&amp;lt;/w:t&amp;gt;&amp;lt;/w:r&amp;gt;&amp;lt;/w:ins&amp;gt;&amp;lt;w:ins w:id="753" w:author="BPS" w:date="2022-11-03T16:08:00Z"&amp;gt;&amp;lt;w:r w:rsidRPr="00BF10E6"&amp;gt;&amp;lt;w:t xml:space="preserve"&amp;gt; abuse or neglect in a facility or program described &amp;lt;/w:t&amp;gt;&amp;lt;/w:r&amp;gt;&amp;lt;w:bookmarkStart w:id="754" w:name="_LINE__26_e2d08fee_53ea_4f21_97d7_0bda5e" /&amp;gt;&amp;lt;w:bookmarkEnd w:id="749" /&amp;gt;&amp;lt;w:r w:rsidRPr="00BF10E6"&amp;gt;&amp;lt;w:t xml:space="preserve"&amp;gt;in section &amp;lt;/w:t&amp;gt;&amp;lt;/w:r&amp;gt;&amp;lt;w:r&amp;gt;&amp;lt;w:t&amp;gt;4099-N&amp;lt;/w:t&amp;gt;&amp;lt;/w:r&amp;gt;&amp;lt;w:r w:rsidRPr="00BF10E6"&amp;gt;&amp;lt;w:t xml:space="preserve"&amp;gt;, the investigation team may notify the child's parent, guardian or &amp;lt;/w:t&amp;gt;&amp;lt;/w:r&amp;gt;&amp;lt;w:bookmarkStart w:id="755" w:name="_LINE__27_e60b41a5_a508_4105_9b8d_32baca" /&amp;gt;&amp;lt;w:bookmarkEnd w:id="754" /&amp;gt;&amp;lt;w:r w:rsidRPr="00BF10E6"&amp;gt;&amp;lt;w:t xml:space="preserve"&amp;gt;custodian that it has been reported that the child has been allegedly abused or neglected, &amp;lt;/w:t&amp;gt;&amp;lt;/w:r&amp;gt;&amp;lt;w:bookmarkStart w:id="756" w:name="_LINE__28_c61096a5_2e97_47e2_8990_cc1c29" /&amp;gt;&amp;lt;w:bookmarkEnd w:id="755" /&amp;gt;&amp;lt;w:r w:rsidRPr="00BF10E6"&amp;gt;&amp;lt;w:t xml:space="preserve"&amp;gt;whether an investigation is being conducted and, upon conclusion of the investigation, &amp;lt;/w:t&amp;gt;&amp;lt;/w:r&amp;gt;&amp;lt;w:bookmarkStart w:id="757" w:name="_LINE__29_cee41600_8cd6_46a1_82c7_68bc32" /&amp;gt;&amp;lt;w:bookmarkEnd w:id="756" /&amp;gt;&amp;lt;w:r w:rsidRPr="00BF10E6"&amp;gt;&amp;lt;w:t xml:space="preserve"&amp;gt;whether the investigation team determined that the allegations are supported or not &amp;lt;/w:t&amp;gt;&amp;lt;/w:r&amp;gt;&amp;lt;w:bookmarkStart w:id="758" w:name="_LINE__30_59af0ae3_9c19_4d0d_84ac_ac0310" /&amp;gt;&amp;lt;w:bookmarkEnd w:id="757" /&amp;gt;&amp;lt;w:r w:rsidRPr="00BF10E6"&amp;gt;&amp;lt;w:t&amp;gt;supported.&amp;lt;/w:t&amp;gt;&amp;lt;/w:r&amp;gt;&amp;lt;w:bookmarkEnd w:id="758" /&amp;gt;&amp;lt;/w:ins&amp;gt;&amp;lt;/w:p&amp;gt;&amp;lt;w:p w:rsidR="00B46036" w:rsidRDefault="00B46036" w:rsidP="00B46036"&amp;gt;&amp;lt;w:pPr&amp;gt;&amp;lt;w:ind w:left="360" w:firstLine="360" /&amp;gt;&amp;lt;w:rPr&amp;gt;&amp;lt;w:ins w:id="759" w:author="BPS" w:date="2022-11-03T16:08:00Z" /&amp;gt;&amp;lt;/w:rPr&amp;gt;&amp;lt;/w:pPr&amp;gt;&amp;lt;w:bookmarkStart w:id="760" w:name="_STATUTE_NUMBER__253cc6fe_578e_40b5_9677" /&amp;gt;&amp;lt;w:bookmarkStart w:id="761" w:name="_STATUTE_SS__318e6d65_10af_42e3_9d2a_7da" /&amp;gt;&amp;lt;w:bookmarkStart w:id="762" w:name="_PAR__12_4506b9a6_a769_49f0_9ca7_1038c88" /&amp;gt;&amp;lt;w:bookmarkStart w:id="763" w:name="_LINE__31_91f24aff_f7a8_4c50_ac5c_82f958" /&amp;gt;&amp;lt;w:bookmarkEnd w:id="743" /&amp;gt;&amp;lt;w:bookmarkEnd w:id="744" /&amp;gt;&amp;lt;w:bookmarkEnd w:id="748" /&amp;gt;&amp;lt;w:ins w:id="764" w:author="BPS" w:date="2022-11-03T16:08:00Z"&amp;gt;&amp;lt;w:r&amp;gt;&amp;lt;w:rPr&amp;gt;&amp;lt;w:b /&amp;gt;&amp;lt;/w:rPr&amp;gt;&amp;lt;w:t&amp;gt;3&amp;lt;/w:t&amp;gt;&amp;lt;/w:r&amp;gt;&amp;lt;w:bookmarkEnd w:id="760" /&amp;gt;&amp;lt;w:r&amp;gt;&amp;lt;w:rPr&amp;gt;&amp;lt;w:b /&amp;gt;&amp;lt;/w:rPr&amp;gt;&amp;lt;w:t xml:space="preserve"&amp;gt;.  &amp;lt;/w:t&amp;gt;&amp;lt;/w:r&amp;gt;&amp;lt;w:bookmarkStart w:id="765" w:name="_STATUTE_HEADNOTE__07b266f6_c13e_4287_85" /&amp;gt;&amp;lt;w:r&amp;gt;&amp;lt;w:rPr&amp;gt;&amp;lt;w:b /&amp;gt;&amp;lt;/w:rPr&amp;gt;&amp;lt;w:t xml:space="preserve"&amp;gt;Notification of parents, guardians or custodians of &amp;lt;/w:t&amp;gt;&amp;lt;/w:r&amp;gt;&amp;lt;/w:ins&amp;gt;&amp;lt;w:ins w:id="766" w:author="BPS" w:date="2022-11-17T11:05:00Z"&amp;gt;&amp;lt;w:r&amp;gt;&amp;lt;w:rPr&amp;gt;&amp;lt;w:b /&amp;gt;&amp;lt;/w:rPr&amp;gt;&amp;lt;w:t xml:space="preserve"&amp;gt;other &amp;lt;/w:t&amp;gt;&amp;lt;/w:r&amp;gt;&amp;lt;/w:ins&amp;gt;&amp;lt;w:ins w:id="767" w:author="BPS" w:date="2022-11-03T16:08:00Z"&amp;gt;&amp;lt;w:r&amp;gt;&amp;lt;w:rPr&amp;gt;&amp;lt;w:b /&amp;gt;&amp;lt;/w:rPr&amp;gt;&amp;lt;w:t xml:space="preserve"&amp;gt;children in facility. &amp;lt;/w:t&amp;gt;&amp;lt;/w:r&amp;gt;&amp;lt;w:r&amp;gt;&amp;lt;w:t xml:space="preserve"&amp;gt; &amp;lt;/w:t&amp;gt;&amp;lt;/w:r&amp;gt;&amp;lt;/w:ins&amp;gt;&amp;lt;w:bookmarkStart w:id="768" w:name="_STATUTE_CONTENT__576bfe10_61bf_4910_b44" /&amp;gt;&amp;lt;w:bookmarkStart w:id="769" w:name="_LINE__32_02657f8b_aaee_4de5_aa42_91ff4d" /&amp;gt;&amp;lt;w:bookmarkEnd w:id="763" /&amp;gt;&amp;lt;w:bookmarkEnd w:id="765" /&amp;gt;&amp;lt;w:ins w:id="770" w:author="BPS" w:date="2023-01-10T09:22:00Z"&amp;gt;&amp;lt;w:r&amp;gt;&amp;lt;w:t&amp;gt;W&amp;lt;/w:t&amp;gt;&amp;lt;/w:r&amp;gt;&amp;lt;/w:ins&amp;gt;&amp;lt;w:ins w:id="771" w:author="BPS" w:date="2022-11-03T16:08:00Z"&amp;gt;&amp;lt;w:r w:rsidRPr="00BF10E6"&amp;gt;&amp;lt;w:t&amp;gt;hen a report is received of&amp;lt;/w:t&amp;gt;&amp;lt;/w:r&amp;gt;&amp;lt;/w:ins&amp;gt;&amp;lt;w:ins w:id="772" w:author="BPS" w:date="2022-12-02T16:02:00Z"&amp;gt;&amp;lt;w:r&amp;gt;&amp;lt;w:t xml:space="preserve"&amp;gt; out-of-home&amp;lt;/w:t&amp;gt;&amp;lt;/w:r&amp;gt;&amp;lt;/w:ins&amp;gt;&amp;lt;w:ins w:id="773" w:author="BPS" w:date="2022-11-03T16:08:00Z"&amp;gt;&amp;lt;w:r w:rsidRPr="00BF10E6"&amp;gt;&amp;lt;w:t xml:space="preserve"&amp;gt; abuse or neglect in a facility or program described &amp;lt;/w:t&amp;gt;&amp;lt;/w:r&amp;gt;&amp;lt;w:bookmarkStart w:id="774" w:name="_LINE__33_92d84ac0_8275_4f52_b2df_0f33fe" /&amp;gt;&amp;lt;w:bookmarkEnd w:id="769" /&amp;gt;&amp;lt;w:r w:rsidRPr="00BF10E6"&amp;gt;&amp;lt;w:t xml:space="preserve"&amp;gt;in section &amp;lt;/w:t&amp;gt;&amp;lt;/w:r&amp;gt;&amp;lt;w:r&amp;gt;&amp;lt;w:t&amp;gt;4099-N&amp;lt;/w:t&amp;gt;&amp;lt;/w:r&amp;gt;&amp;lt;w:r w:rsidRPr="00BF10E6"&amp;gt;&amp;lt;w:t xml:space="preserve"&amp;gt;, the investigation team, upon conclusion of the investigation, may notify &amp;lt;/w:t&amp;gt;&amp;lt;/w:r&amp;gt;&amp;lt;w:bookmarkStart w:id="775" w:name="_LINE__34_393e72fc_25e3_44b2_a2bd_aed7f5" /&amp;gt;&amp;lt;w:bookmarkEnd w:id="774" /&amp;gt;&amp;lt;w:r w:rsidRPr="00BF10E6"&amp;gt;&amp;lt;w:t xml:space="preserve"&amp;gt;a parent, guardian or custodian who has a child in the program or facility for whom there &amp;lt;/w:t&amp;gt;&amp;lt;/w:r&amp;gt;&amp;lt;w:bookmarkStart w:id="776" w:name="_LINE__35_16571fa2_a399_4604_9293_004adc" /&amp;gt;&amp;lt;w:bookmarkEnd w:id="775" /&amp;gt;&amp;lt;w:r w:rsidRPr="00BF10E6"&amp;gt;&amp;lt;w:t xml:space="preserve"&amp;gt;is no report of abuse or neglect whether the investigation team determined that a violation &amp;lt;/w:t&amp;gt;&amp;lt;/w:r&amp;gt;&amp;lt;w:bookmarkStart w:id="777" w:name="_LINE__36_19d5b18b_e436_45c1_90c6_74d3df" /&amp;gt;&amp;lt;w:bookmarkEnd w:id="776" /&amp;gt;&amp;lt;w:r w:rsidRPr="00BF10E6"&amp;gt;&amp;lt;w:t&amp;gt;of law or rules adopted by the department has occurred.&amp;lt;/w:t&amp;gt;&amp;lt;/w:r&amp;gt;&amp;lt;w:bookmarkEnd w:id="777" /&amp;gt;&amp;lt;/w:ins&amp;gt;&amp;lt;/w:p&amp;gt;&amp;lt;w:p w:rsidR="00B46036" w:rsidRDefault="00B46036" w:rsidP="00B46036"&amp;gt;&amp;lt;w:pPr&amp;gt;&amp;lt;w:ind w:left="360" w:firstLine="360" /&amp;gt;&amp;lt;w:rPr&amp;gt;&amp;lt;w:ins w:id="778" w:author="BPS" w:date="2022-11-03T16:08:00Z" /&amp;gt;&amp;lt;/w:rPr&amp;gt;&amp;lt;/w:pPr&amp;gt;&amp;lt;w:bookmarkStart w:id="779" w:name="_STATUTE_NUMBER__a9f19a54_4ce0_4302_adee" /&amp;gt;&amp;lt;w:bookmarkStart w:id="780" w:name="_STATUTE_SS__5e459d9e_98a4_4677_8e52_b6a" /&amp;gt;&amp;lt;w:bookmarkStart w:id="781" w:name="_PAR__13_c290dbc5_ea12_47b9_81a3_76e00b1" /&amp;gt;&amp;lt;w:bookmarkStart w:id="782" w:name="_LINE__37_41f81ef3_f829_44fc_ac75_58d229" /&amp;gt;&amp;lt;w:bookmarkEnd w:id="761" /&amp;gt;&amp;lt;w:bookmarkEnd w:id="762" /&amp;gt;&amp;lt;w:bookmarkEnd w:id="768" /&amp;gt;&amp;lt;w:ins w:id="783" w:author="BPS" w:date="2022-11-03T16:08:00Z"&amp;gt;&amp;lt;w:r&amp;gt;&amp;lt;w:rPr&amp;gt;&amp;lt;w:b /&amp;gt;&amp;lt;/w:rPr&amp;gt;&amp;lt;w:t&amp;gt;4&amp;lt;/w:t&amp;gt;&amp;lt;/w:r&amp;gt;&amp;lt;w:bookmarkEnd w:id="779" /&amp;gt;&amp;lt;w:r&amp;gt;&amp;lt;w:rPr&amp;gt;&amp;lt;w:b /&amp;gt;&amp;lt;/w:rPr&amp;gt;&amp;lt;w:t xml:space="preserve"&amp;gt;.  &amp;lt;/w:t&amp;gt;&amp;lt;/w:r&amp;gt;&amp;lt;w:bookmarkStart w:id="784" w:name="_STATUTE_HEADNOTE__9ac98d50_6326_4b1c_93" /&amp;gt;&amp;lt;w:r&amp;gt;&amp;lt;w:rPr&amp;gt;&amp;lt;w:b /&amp;gt;&amp;lt;/w:rPr&amp;gt;&amp;lt;w:t xml:space="preserve"&amp;gt;Disclosure to facility or program. &amp;lt;/w:t&amp;gt;&amp;lt;/w:r&amp;gt;&amp;lt;w:r&amp;gt;&amp;lt;w:t xml:space="preserve"&amp;gt; &amp;lt;/w:t&amp;gt;&amp;lt;/w:r&amp;gt;&amp;lt;/w:ins&amp;gt;&amp;lt;w:bookmarkStart w:id="785" w:name="_STATUTE_CONTENT__d89f5071_5e35_4793_8f2" /&amp;gt;&amp;lt;w:bookmarkEnd w:id="784" /&amp;gt;&amp;lt;w:ins w:id="786" w:author="BPS" w:date="2023-01-10T09:22:00Z"&amp;gt;&amp;lt;w:r&amp;gt;&amp;lt;w:t&amp;gt;T&amp;lt;/w:t&amp;gt;&amp;lt;/w:r&amp;gt;&amp;lt;/w:ins&amp;gt;&amp;lt;w:ins w:id="787" w:author="BPS" w:date="2022-11-03T16:08:00Z"&amp;gt;&amp;lt;w:r w:rsidRPr="00BF10E6"&amp;gt;&amp;lt;w:t xml:space="preserve"&amp;gt;he investigation team shall notify a facility or &amp;lt;/w:t&amp;gt;&amp;lt;/w:r&amp;gt;&amp;lt;w:bookmarkStart w:id="788" w:name="_LINE__38_18dd243f_dfbb_4aa2_8586_50f43a" /&amp;gt;&amp;lt;w:bookmarkEnd w:id="782" /&amp;gt;&amp;lt;w:r w:rsidRPr="00BF10E6"&amp;gt;&amp;lt;w:t xml:space="preserve"&amp;gt;program described in section &amp;lt;/w:t&amp;gt;&amp;lt;/w:r&amp;gt;&amp;lt;w:r&amp;gt;&amp;lt;w:t&amp;gt;4099-N&amp;lt;/w:t&amp;gt;&amp;lt;/w:r&amp;gt;&amp;lt;w:r w:rsidRPr="00BF10E6"&amp;gt;&amp;lt;w:t xml:space="preserve"&amp;gt; when there is an indicated or substantiated finding of&amp;lt;/w:t&amp;gt;&amp;lt;/w:r&amp;gt;&amp;lt;/w:ins&amp;gt;&amp;lt;w:ins w:id="789" w:author="BPS" w:date="2022-12-02T16:02:00Z"&amp;gt;&amp;lt;w:r&amp;gt;&amp;lt;w:t xml:space="preserve"&amp;gt; &amp;lt;/w:t&amp;gt;&amp;lt;/w:r&amp;gt;&amp;lt;w:bookmarkStart w:id="790" w:name="_LINE__39_a93cbb33_cf71_4e55_bdf1_4dcd5e" /&amp;gt;&amp;lt;w:bookmarkEnd w:id="788" /&amp;gt;&amp;lt;w:r&amp;gt;&amp;lt;w:t&amp;gt;out-of-home&amp;lt;/w:t&amp;gt;&amp;lt;/w:r&amp;gt;&amp;lt;/w:ins&amp;gt;&amp;lt;w:ins w:id="791" w:author="BPS" w:date="2022-11-03T16:08:00Z"&amp;gt;&amp;lt;w:r w:rsidRPr="00BF10E6"&amp;gt;&amp;lt;w:t xml:space="preserve"&amp;gt; abuse or neglect against an employee of the facility or program.&amp;lt;/w:t&amp;gt;&amp;lt;/w:r&amp;gt;&amp;lt;w:bookmarkEnd w:id="790" /&amp;gt;&amp;lt;/w:ins&amp;gt;&amp;lt;/w:p&amp;gt;&amp;lt;w:p w:rsidR="00B46036" w:rsidRDefault="00B46036" w:rsidP="00B46036"&amp;gt;&amp;lt;w:pPr&amp;gt;&amp;lt;w:ind w:left="360" w:firstLine="360" /&amp;gt;&amp;lt;w:rPr&amp;gt;&amp;lt;w:ins w:id="792" w:author="BPS" w:date="2022-11-03T16:08:00Z" /&amp;gt;&amp;lt;/w:rPr&amp;gt;&amp;lt;/w:pPr&amp;gt;&amp;lt;w:bookmarkStart w:id="793" w:name="_STATUTE_NUMBER__5cbdba73_1949_46e8_a88d" /&amp;gt;&amp;lt;w:bookmarkStart w:id="794" w:name="_STATUTE_SS__1ad31f8a_5bcc_4696_9d35_750" /&amp;gt;&amp;lt;w:bookmarkStart w:id="795" w:name="_PAR__14_f4bbeb73_9739_4be3_acfc_ded1016" /&amp;gt;&amp;lt;w:bookmarkStart w:id="796" w:name="_LINE__40_d3b8323b_acde_4214_bd7b_e3a94b" /&amp;gt;&amp;lt;w:bookmarkEnd w:id="780" /&amp;gt;&amp;lt;w:bookmarkEnd w:id="781" /&amp;gt;&amp;lt;w:bookmarkEnd w:id="785" /&amp;gt;&amp;lt;w:ins w:id="797" w:author="BPS" w:date="2022-11-03T16:08:00Z"&amp;gt;&amp;lt;w:r&amp;gt;&amp;lt;w:rPr&amp;gt;&amp;lt;w:b /&amp;gt;&amp;lt;/w:rPr&amp;gt;&amp;lt;w:t&amp;gt;5&amp;lt;/w:t&amp;gt;&amp;lt;/w:r&amp;gt;&amp;lt;w:bookmarkEnd w:id="793" /&amp;gt;&amp;lt;w:r&amp;gt;&amp;lt;w:rPr&amp;gt;&amp;lt;w:b /&amp;gt;&amp;lt;/w:rPr&amp;gt;&amp;lt;w:t xml:space="preserve"&amp;gt;.  &amp;lt;/w:t&amp;gt;&amp;lt;/w:r&amp;gt;&amp;lt;w:bookmarkStart w:id="798" w:name="_STATUTE_HEADNOTE__122e54d9_da8e_4a60_b0" /&amp;gt;&amp;lt;w:r&amp;gt;&amp;lt;w:rPr&amp;gt;&amp;lt;w:b /&amp;gt;&amp;lt;/w:rPr&amp;gt;&amp;lt;w:t xml:space="preserve"&amp;gt;Disclosure of investigation. &amp;lt;/w:t&amp;gt;&amp;lt;/w:r&amp;gt;&amp;lt;w:r&amp;gt;&amp;lt;w:t xml:space="preserve"&amp;gt; &amp;lt;/w:t&amp;gt;&amp;lt;/w:r&amp;gt;&amp;lt;/w:ins&amp;gt;&amp;lt;w:bookmarkStart w:id="799" w:name="_STATUTE_CONTENT__84af5beb_33c8_46fd_afb" /&amp;gt;&amp;lt;w:bookmarkEnd w:id="798" /&amp;gt;&amp;lt;w:ins w:id="800" w:author="BPS" w:date="2023-01-10T09:23:00Z"&amp;gt;&amp;lt;w:r&amp;gt;&amp;lt;w:t&amp;gt;T&amp;lt;/w:t&amp;gt;&amp;lt;/w:r&amp;gt;&amp;lt;/w:ins&amp;gt;&amp;lt;w:ins w:id="801" w:author="BPS" w:date="2022-11-03T16:08:00Z"&amp;gt;&amp;lt;w:r w:rsidRPr="00BF10E6"&amp;gt;&amp;lt;w:t xml:space="preserve"&amp;gt;he department may publish information regarding &amp;lt;/w:t&amp;gt;&amp;lt;/w:r&amp;gt;&amp;lt;w:bookmarkStart w:id="802" w:name="_LINE__41_342dee9a_2671_4f89_8c71_537519" /&amp;gt;&amp;lt;w:bookmarkEnd w:id="796" /&amp;gt;&amp;lt;w:r w:rsidRPr="00BF10E6"&amp;gt;&amp;lt;w:t xml:space="preserve"&amp;gt;an investigation conducted pursuant to this &amp;lt;/w:t&amp;gt;&amp;lt;/w:r&amp;gt;&amp;lt;/w:ins&amp;gt;&amp;lt;w:ins w:id="803" w:author="BPS" w:date="2022-11-17T11:06:00Z"&amp;gt;&amp;lt;w:r&amp;gt;&amp;lt;w:t&amp;gt;sub&amp;lt;/w:t&amp;gt;&amp;lt;/w:r&amp;gt;&amp;lt;/w:ins&amp;gt;&amp;lt;w:ins w:id="804" w:author="BPS" w:date="2022-11-03T16:08:00Z"&amp;gt;&amp;lt;w:r w:rsidRPr="00BF10E6"&amp;gt;&amp;lt;w:t xml:space="preserve"&amp;gt;chapter on the department's publicly &amp;lt;/w:t&amp;gt;&amp;lt;/w:r&amp;gt;&amp;lt;w:bookmarkStart w:id="805" w:name="_PAGE_SPLIT__2833676a_517c_4150_b1d1_b36" /&amp;gt;&amp;lt;w:bookmarkStart w:id="806" w:name="_PAGE__6_96de6a40_b2ef_492b_b12c_30f31d6" /&amp;gt;&amp;lt;w:bookmarkStart w:id="807" w:name="_PAR__1_eaf888c7_6761_44e6_a063_55d6432f" /&amp;gt;&amp;lt;w:bookmarkStart w:id="808" w:name="_LINE__1_54c2c2ea_ec9c_446a_9d68_372f618" /&amp;gt;&amp;lt;w:bookmarkEnd w:id="648" /&amp;gt;&amp;lt;w:bookmarkEnd w:id="795" /&amp;gt;&amp;lt;w:bookmarkEnd w:id="802" /&amp;gt;&amp;lt;w:r w:rsidRPr="00BF10E6"&amp;gt;&amp;lt;w:t&amp;gt;a&amp;lt;/w:t&amp;gt;&amp;lt;/w:r&amp;gt;&amp;lt;w:bookmarkEnd w:id="805" /&amp;gt;&amp;lt;w:r w:rsidRPr="00BF10E6"&amp;gt;&amp;lt;w:t xml:space="preserve"&amp;gt;ccessible website upon the conclusion of an investigation in accordance with rules adopted &amp;lt;/w:t&amp;gt;&amp;lt;/w:r&amp;gt;&amp;lt;w:bookmarkStart w:id="809" w:name="_LINE__2_80880576_8b0c_4126_aafd_a764562" /&amp;gt;&amp;lt;w:bookmarkEnd w:id="808" /&amp;gt;&amp;lt;w:r w:rsidRPr="00BF10E6"&amp;gt;&amp;lt;w:t&amp;gt;by the department.&amp;lt;/w:t&amp;gt;&amp;lt;/w:r&amp;gt;&amp;lt;w:bookmarkEnd w:id="809" /&amp;gt;&amp;lt;/w:ins&amp;gt;&amp;lt;/w:p&amp;gt;&amp;lt;w:p w:rsidR="00B46036" w:rsidRDefault="00B46036" w:rsidP="00B46036"&amp;gt;&amp;lt;w:pPr&amp;gt;&amp;lt;w:ind w:left="1080" w:hanging="720" /&amp;gt;&amp;lt;w:rPr&amp;gt;&amp;lt;w:ins w:id="810" w:author="BPS" w:date="2022-11-03T16:08:00Z" /&amp;gt;&amp;lt;w:b /&amp;gt;&amp;lt;/w:rPr&amp;gt;&amp;lt;/w:pPr&amp;gt;&amp;lt;w:bookmarkStart w:id="811" w:name="_STATUTE_S__bbe42ce2_6f9d_4607_902a_46fc" /&amp;gt;&amp;lt;w:bookmarkStart w:id="812" w:name="_PAR__2_2f06ac0c_932b_430a_bf9b_4bb81c19" /&amp;gt;&amp;lt;w:bookmarkStart w:id="813" w:name="_LINE__3_a85633d1_d3e8_480a_bf3b_43d2c75" /&amp;gt;&amp;lt;w:bookmarkEnd w:id="708" /&amp;gt;&amp;lt;w:bookmarkEnd w:id="794" /&amp;gt;&amp;lt;w:bookmarkEnd w:id="799" /&amp;gt;&amp;lt;w:bookmarkEnd w:id="807" /&amp;gt;&amp;lt;w:ins w:id="814" w:author="BPS" w:date="2022-11-03T16:08:00Z"&amp;gt;&amp;lt;w:r&amp;gt;&amp;lt;w:rPr&amp;gt;&amp;lt;w:b /&amp;gt;&amp;lt;/w:rPr&amp;gt;&amp;lt;w:t&amp;gt;§&amp;lt;/w:t&amp;gt;&amp;lt;/w:r&amp;gt;&amp;lt;w:bookmarkStart w:id="815" w:name="_STATUTE_NUMBER__cc9f31ae_59b5_494a_814b" /&amp;gt;&amp;lt;w:r&amp;gt;&amp;lt;w:rPr&amp;gt;&amp;lt;w:b /&amp;gt;&amp;lt;/w:rPr&amp;gt;&amp;lt;w:t&amp;gt;4099-P&amp;lt;/w:t&amp;gt;&amp;lt;/w:r&amp;gt;&amp;lt;w:bookmarkEnd w:id="815" /&amp;gt;&amp;lt;w:r&amp;gt;&amp;lt;w:rPr&amp;gt;&amp;lt;w:b /&amp;gt;&amp;lt;/w:rPr&amp;gt;&amp;lt;w:t xml:space="preserve"&amp;gt;.  &amp;lt;/w:t&amp;gt;&amp;lt;/w:r&amp;gt;&amp;lt;w:bookmarkStart w:id="816" w:name="_STATUTE_HEADNOTE__3a900f2b_f073_48a9_af" /&amp;gt;&amp;lt;w:r&amp;gt;&amp;lt;w:rPr&amp;gt;&amp;lt;w:b /&amp;gt;&amp;lt;/w:rPr&amp;gt;&amp;lt;w:t&amp;gt;Rules&amp;lt;/w:t&amp;gt;&amp;lt;/w:r&amp;gt;&amp;lt;w:bookmarkEnd w:id="813" /&amp;gt;&amp;lt;w:bookmarkEnd w:id="816" /&amp;gt;&amp;lt;/w:ins&amp;gt;&amp;lt;/w:p&amp;gt;&amp;lt;w:p w:rsidR="00B46036" w:rsidRDefault="00B46036" w:rsidP="00B46036"&amp;gt;&amp;lt;w:pPr&amp;gt;&amp;lt;w:ind w:left="360" w:firstLine="360" /&amp;gt;&amp;lt;/w:pPr&amp;gt;&amp;lt;w:bookmarkStart w:id="817" w:name="_STATUTE_CONTENT__08d16e65_1229_4c03_b33" /&amp;gt;&amp;lt;w:bookmarkStart w:id="818" w:name="_STATUTE_P__5935f000_969f_4e52_88dd_ebe8" /&amp;gt;&amp;lt;w:bookmarkStart w:id="819" w:name="_PAR__3_fca21e04_7763_46e7_af4b_e53a0b62" /&amp;gt;&amp;lt;w:bookmarkStart w:id="820" w:name="_LINE__4_70398999_c131_4b17_ae1e_90b4de9" /&amp;gt;&amp;lt;w:bookmarkEnd w:id="812" /&amp;gt;&amp;lt;w:ins w:id="821" w:author="BPS" w:date="2022-11-03T16:08:00Z"&amp;gt;&amp;lt;w:r&amp;gt;&amp;lt;w:t xml:space="preserve"&amp;gt;The department may adopt rules to carry out the purposes of this subchapter. Rules &amp;lt;/w:t&amp;gt;&amp;lt;/w:r&amp;gt;&amp;lt;w:bookmarkStart w:id="822" w:name="_LINE__5_0ee1b4d0_215c_4c22_b276_9dd2f00" /&amp;gt;&amp;lt;w:bookmarkEnd w:id="820" /&amp;gt;&amp;lt;w:r&amp;gt;&amp;lt;w:t xml:space="preserve"&amp;gt;adopted pursuant to this section are routine technical rules as defined by Title 5, chapter &amp;lt;/w:t&amp;gt;&amp;lt;/w:r&amp;gt;&amp;lt;w:bookmarkStart w:id="823" w:name="_LINE__6_7726db68_265c_49a9_b422_170c237" /&amp;gt;&amp;lt;w:bookmarkEnd w:id="822" /&amp;gt;&amp;lt;w:r&amp;gt;&amp;lt;w:t xml:space="preserve"&amp;gt;375, subchapter 2‑A.  Rules may include but are not limited to establishing the factors that &amp;lt;/w:t&amp;gt;&amp;lt;/w:r&amp;gt;&amp;lt;w:bookmarkStart w:id="824" w:name="_LINE__7_55fce783_c5ba_4923_ae2b_87241b1" /&amp;gt;&amp;lt;w:bookmarkEnd w:id="823" /&amp;gt;&amp;lt;w:r&amp;gt;&amp;lt;w:t&amp;gt;support unsubstantiated, indicated and substantiated findings.&amp;lt;/w:t&amp;gt;&amp;lt;/w:r&amp;gt;&amp;lt;/w:ins&amp;gt;&amp;lt;w:bookmarkEnd w:id="824" /&amp;gt;&amp;lt;/w:p&amp;gt;&amp;lt;w:p w:rsidR="00B46036" w:rsidRDefault="00B46036" w:rsidP="00B46036"&amp;gt;&amp;lt;w:pPr&amp;gt;&amp;lt;w:ind w:left="360" w:firstLine="360" /&amp;gt;&amp;lt;/w:pPr&amp;gt;&amp;lt;w:bookmarkStart w:id="825" w:name="_BILL_SECTION__69f242b2_e34d_4ba9_8b3c_0" /&amp;gt;&amp;lt;w:bookmarkStart w:id="826" w:name="_BILL_SECTION_HEADER__5d2d2f7c_4ac8_4fd6" /&amp;gt;&amp;lt;w:bookmarkStart w:id="827" w:name="_PAR__4_5ee731e4_7d38_4a84_b0ab_11ff46e9" /&amp;gt;&amp;lt;w:bookmarkStart w:id="828" w:name="_LINE__8_d091b70b_1deb_4a5f_9386_12a5781" /&amp;gt;&amp;lt;w:bookmarkEnd w:id="88" /&amp;gt;&amp;lt;w:bookmarkEnd w:id="93" /&amp;gt;&amp;lt;w:bookmarkEnd w:id="96" /&amp;gt;&amp;lt;w:bookmarkEnd w:id="811" /&amp;gt;&amp;lt;w:bookmarkEnd w:id="817" /&amp;gt;&amp;lt;w:bookmarkEnd w:id="818" /&amp;gt;&amp;lt;w:bookmarkEnd w:id="819" /&amp;gt;&amp;lt;w:r&amp;gt;&amp;lt;w:rPr&amp;gt;&amp;lt;w:b /&amp;gt;&amp;lt;w:sz w:val="24" /&amp;gt;&amp;lt;/w:rPr&amp;gt;&amp;lt;w:t xml:space="preserve"&amp;gt;Sec. &amp;lt;/w:t&amp;gt;&amp;lt;/w:r&amp;gt;&amp;lt;w:bookmarkStart w:id="829" w:name="_BILL_SECTION_NUMBER__a612977c_6548_46bf" /&amp;gt;&amp;lt;w:r&amp;gt;&amp;lt;w:rPr&amp;gt;&amp;lt;w:b /&amp;gt;&amp;lt;w:sz w:val="24" /&amp;gt;&amp;lt;/w:rPr&amp;gt;&amp;lt;w:t&amp;gt;5&amp;lt;/w:t&amp;gt;&amp;lt;/w:r&amp;gt;&amp;lt;w:bookmarkEnd w:id="829" /&amp;gt;&amp;lt;w:r&amp;gt;&amp;lt;w:rPr&amp;gt;&amp;lt;w:b /&amp;gt;&amp;lt;w:sz w:val="24" /&amp;gt;&amp;lt;/w:rPr&amp;gt;&amp;lt;w:t&amp;gt;.  22 MRSA c. 1674,&amp;lt;/w:t&amp;gt;&amp;lt;/w:r&amp;gt;&amp;lt;w:r&amp;gt;&amp;lt;w:t xml:space="preserve"&amp;gt; as amended, is repealed.&amp;lt;/w:t&amp;gt;&amp;lt;/w:r&amp;gt;&amp;lt;w:bookmarkEnd w:id="828" /&amp;gt;&amp;lt;/w:p&amp;gt;&amp;lt;w:p w:rsidR="00B46036" w:rsidRDefault="00B46036" w:rsidP="00B46036"&amp;gt;&amp;lt;w:pPr&amp;gt;&amp;lt;w:keepNext /&amp;gt;&amp;lt;w:spacing w:before="240" /&amp;gt;&amp;lt;w:ind w:left="360" /&amp;gt;&amp;lt;w:jc w:val="center" /&amp;gt;&amp;lt;/w:pPr&amp;gt;&amp;lt;w:bookmarkStart w:id="830" w:name="_SUMMARY__09e4cb65_3ede_4863_9566_911b30" /&amp;gt;&amp;lt;w:bookmarkStart w:id="831" w:name="_PAR__5_f14d86f8_dbb9_42f4_96ef_40aadd6b" /&amp;gt;&amp;lt;w:bookmarkStart w:id="832" w:name="_LINE__9_90784f2c_200f_4a94_b7d2_13b809b" /&amp;gt;&amp;lt;w:bookmarkEnd w:id="8" /&amp;gt;&amp;lt;w:bookmarkEnd w:id="825" /&amp;gt;&amp;lt;w:bookmarkEnd w:id="826" /&amp;gt;&amp;lt;w:bookmarkEnd w:id="827" /&amp;gt;&amp;lt;w:r&amp;gt;&amp;lt;w:rPr&amp;gt;&amp;lt;w:b /&amp;gt;&amp;lt;w:sz w:val="24" /&amp;gt;&amp;lt;/w:rPr&amp;gt;&amp;lt;w:t&amp;gt;SUMMARY&amp;lt;/w:t&amp;gt;&amp;lt;/w:r&amp;gt;&amp;lt;w:bookmarkEnd w:id="832" /&amp;gt;&amp;lt;/w:p&amp;gt;&amp;lt;w:p w:rsidR="00B46036" w:rsidRDefault="00B46036" w:rsidP="00B46036"&amp;gt;&amp;lt;w:pPr&amp;gt;&amp;lt;w:ind w:left="360" w:firstLine="360" /&amp;gt;&amp;lt;/w:pPr&amp;gt;&amp;lt;w:bookmarkStart w:id="833" w:name="_PAR__6_3c2bb92a_c6f2_4935_82fb_f2e64293" /&amp;gt;&amp;lt;w:bookmarkStart w:id="834" w:name="_LINE__10_10b9f220_1ff3_401a_90ac_0ca644" /&amp;gt;&amp;lt;w:bookmarkEnd w:id="831" /&amp;gt;&amp;lt;w:r&amp;gt;&amp;lt;w:t&amp;gt;This bill:&amp;lt;/w:t&amp;gt;&amp;lt;/w:r&amp;gt;&amp;lt;w:bookmarkEnd w:id="834" /&amp;gt;&amp;lt;/w:p&amp;gt;&amp;lt;w:p w:rsidR="00B46036" w:rsidRDefault="00B46036" w:rsidP="00B46036"&amp;gt;&amp;lt;w:pPr&amp;gt;&amp;lt;w:ind w:left="360" w:firstLine="360" /&amp;gt;&amp;lt;/w:pPr&amp;gt;&amp;lt;w:bookmarkStart w:id="835" w:name="_PAR__7_53f10fd1_57f4_4efe_a784_df13d9b2" /&amp;gt;&amp;lt;w:bookmarkStart w:id="836" w:name="_LINE__11_7b5fdbbf_b33d_4d60_a6bc_a1393d" /&amp;gt;&amp;lt;w:bookmarkEnd w:id="833" /&amp;gt;&amp;lt;w:r&amp;gt;&amp;lt;w:t xml:space="preserve"&amp;gt;1. Reallocates the provisions of law regarding investigations of out-of-home child &amp;lt;/w:t&amp;gt;&amp;lt;/w:r&amp;gt;&amp;lt;w:bookmarkStart w:id="837" w:name="_LINE__12_2f58d845_3031_4a86_9c05_38a082" /&amp;gt;&amp;lt;w:bookmarkEnd w:id="836" /&amp;gt;&amp;lt;w:r&amp;gt;&amp;lt;w:t xml:space="preserve"&amp;gt;abuse or neglect from the laws administered by the division of licensing and regulatory &amp;lt;/w:t&amp;gt;&amp;lt;/w:r&amp;gt;&amp;lt;w:bookmarkStart w:id="838" w:name="_LINE__13_2f4e3da5_cf00_4ad9_9697_2d3adf" /&amp;gt;&amp;lt;w:bookmarkEnd w:id="837" /&amp;gt;&amp;lt;w:r&amp;gt;&amp;lt;w:t xml:space="preserve"&amp;gt;services within the Department of Health and Human Services to the Child and Family &amp;lt;/w:t&amp;gt;&amp;lt;/w:r&amp;gt;&amp;lt;w:bookmarkStart w:id="839" w:name="_LINE__14_32d0e5b4_59ea_4adb_8240_9d576b" /&amp;gt;&amp;lt;w:bookmarkEnd w:id="838" /&amp;gt;&amp;lt;w:r&amp;gt;&amp;lt;w:t&amp;gt;Services and Child Protection Act;&amp;lt;/w:t&amp;gt;&amp;lt;/w:r&amp;gt;&amp;lt;w:bookmarkEnd w:id="839" /&amp;gt;&amp;lt;/w:p&amp;gt;&amp;lt;w:p w:rsidR="00B46036" w:rsidRDefault="00B46036" w:rsidP="00B46036"&amp;gt;&amp;lt;w:pPr&amp;gt;&amp;lt;w:ind w:left="360" w:firstLine="360" /&amp;gt;&amp;lt;/w:pPr&amp;gt;&amp;lt;w:bookmarkStart w:id="840" w:name="_PAR__8_28fbdfb1_e99a_4783_a283_36a5589f" /&amp;gt;&amp;lt;w:bookmarkStart w:id="841" w:name="_LINE__15_fa0de44a_94ae_470f_ab27_8ff848" /&amp;gt;&amp;lt;w:bookmarkEnd w:id="835" /&amp;gt;&amp;lt;w:r&amp;gt;&amp;lt;w:t xml:space="preserve"&amp;gt;2. Clarifies the authority of the investigation team to investigate an individual licensed &amp;lt;/w:t&amp;gt;&amp;lt;/w:r&amp;gt;&amp;lt;w:bookmarkStart w:id="842" w:name="_LINE__16_a666a7f9_49d1_4d4d_a4b7_f5e484" /&amp;gt;&amp;lt;w:bookmarkEnd w:id="841" /&amp;gt;&amp;lt;w:r&amp;gt;&amp;lt;w:t&amp;gt;by the Department of Education;&amp;lt;/w:t&amp;gt;&amp;lt;/w:r&amp;gt;&amp;lt;w:bookmarkEnd w:id="842" /&amp;gt;&amp;lt;/w:p&amp;gt;&amp;lt;w:p w:rsidR="00B46036" w:rsidRDefault="00B46036" w:rsidP="00B46036"&amp;gt;&amp;lt;w:pPr&amp;gt;&amp;lt;w:ind w:left="360" w:firstLine="360" /&amp;gt;&amp;lt;/w:pPr&amp;gt;&amp;lt;w:bookmarkStart w:id="843" w:name="_PAR__9_ba18af15_a636_4183_84ea_4fdc547f" /&amp;gt;&amp;lt;w:bookmarkStart w:id="844" w:name="_LINE__17_cd765b8c_a7d6_49ae_bbd5_e191ce" /&amp;gt;&amp;lt;w:bookmarkEnd w:id="840" /&amp;gt;&amp;lt;w:r&amp;gt;&amp;lt;w:t xml:space="preserve"&amp;gt;3. Authorizes the investigation team to investigate abuse or neglect that occurs in a &amp;lt;/w:t&amp;gt;&amp;lt;/w:r&amp;gt;&amp;lt;w:bookmarkStart w:id="845" w:name="_LINE__18_9dea88a7_2454_44d2_9b7c_cb86ee" /&amp;gt;&amp;lt;w:bookmarkEnd w:id="844" /&amp;gt;&amp;lt;w:r&amp;gt;&amp;lt;w:t&amp;gt;transitional living program;&amp;lt;/w:t&amp;gt;&amp;lt;/w:r&amp;gt;&amp;lt;w:bookmarkEnd w:id="845" /&amp;gt;&amp;lt;/w:p&amp;gt;&amp;lt;w:p w:rsidR="00B46036" w:rsidRDefault="00B46036" w:rsidP="00B46036"&amp;gt;&amp;lt;w:pPr&amp;gt;&amp;lt;w:ind w:left="360" w:firstLine="360" /&amp;gt;&amp;lt;/w:pPr&amp;gt;&amp;lt;w:bookmarkStart w:id="846" w:name="_PAR__10_5e7da3c1_9dd5_485f_8f4e_404d209" /&amp;gt;&amp;lt;w:bookmarkStart w:id="847" w:name="_LINE__19_e96cd796_0dbd_4e78_b868_a061e0" /&amp;gt;&amp;lt;w:bookmarkEnd w:id="843" /&amp;gt;&amp;lt;w:r&amp;gt;&amp;lt;w:t xml:space="preserve"&amp;gt;4. Repeals the provisions of law prescribing required training for the investigation &amp;lt;/w:t&amp;gt;&amp;lt;/w:r&amp;gt;&amp;lt;w:bookmarkStart w:id="848" w:name="_LINE__20_9816be4b_d121_4b23_bbaf_2f2b42" /&amp;gt;&amp;lt;w:bookmarkEnd w:id="847" /&amp;gt;&amp;lt;w:r&amp;gt;&amp;lt;w:t&amp;gt;team;&amp;lt;/w:t&amp;gt;&amp;lt;/w:r&amp;gt;&amp;lt;w:bookmarkEnd w:id="848" /&amp;gt;&amp;lt;/w:p&amp;gt;&amp;lt;w:p w:rsidR="00B46036" w:rsidRDefault="00B46036" w:rsidP="00B46036"&amp;gt;&amp;lt;w:pPr&amp;gt;&amp;lt;w:ind w:left="360" w:firstLine="360" /&amp;gt;&amp;lt;/w:pPr&amp;gt;&amp;lt;w:bookmarkStart w:id="849" w:name="_PAR__11_c01e7c5d_11d1_4dbf_85d1_57296ba" /&amp;gt;&amp;lt;w:bookmarkStart w:id="850" w:name="_LINE__21_02ae8419_3cad_4398_9f50_055872" /&amp;gt;&amp;lt;w:bookmarkEnd w:id="846" /&amp;gt;&amp;lt;w:r&amp;gt;&amp;lt;w:t xml:space="preserve"&amp;gt;5. Removes certain requirements for identification and disclosure of information &amp;lt;/w:t&amp;gt;&amp;lt;/w:r&amp;gt;&amp;lt;w:bookmarkStart w:id="851" w:name="_LINE__22_e316400d_ed72_4db9_be7b_7f6d1f" /&amp;gt;&amp;lt;w:bookmarkEnd w:id="850" /&amp;gt;&amp;lt;w:r&amp;gt;&amp;lt;w:t&amp;gt;related to a residential home facility;&amp;lt;/w:t&amp;gt;&amp;lt;/w:r&amp;gt;&amp;lt;w:bookmarkEnd w:id="851" /&amp;gt;&amp;lt;/w:p&amp;gt;&amp;lt;w:p w:rsidR="00B46036" w:rsidRDefault="00B46036" w:rsidP="00B46036"&amp;gt;&amp;lt;w:pPr&amp;gt;&amp;lt;w:ind w:left="360" w:firstLine="360" /&amp;gt;&amp;lt;/w:pPr&amp;gt;&amp;lt;w:bookmarkStart w:id="852" w:name="_PAR__12_4b4509e5_7a99_49c8_b23f_85f911e" /&amp;gt;&amp;lt;w:bookmarkStart w:id="853" w:name="_LINE__23_1170a1a5_23c7_45aa_a350_8e3f74" /&amp;gt;&amp;lt;w:bookmarkEnd w:id="849" /&amp;gt;&amp;lt;w:r&amp;gt;&amp;lt;w:t xml:space="preserve"&amp;gt;6. Removes the requirement for the investigation team to initiate, within 3 business &amp;lt;/w:t&amp;gt;&amp;lt;/w:r&amp;gt;&amp;lt;w:bookmarkStart w:id="854" w:name="_LINE__24_dd5e8564_1bb4_49fd_b8dc_f2564c" /&amp;gt;&amp;lt;w:bookmarkEnd w:id="853" /&amp;gt;&amp;lt;w:r&amp;gt;&amp;lt;w:t xml:space="preserve"&amp;gt;days, an investigation of a report that alleges jeopardy to a child in a residential care facility; &amp;lt;/w:t&amp;gt;&amp;lt;/w:r&amp;gt;&amp;lt;w:bookmarkStart w:id="855" w:name="_LINE__25_73d20444_6c2f_428d_b1ce_6ba471" /&amp;gt;&amp;lt;w:bookmarkEnd w:id="854" /&amp;gt;&amp;lt;w:r&amp;gt;&amp;lt;w:t&amp;gt;and&amp;lt;/w:t&amp;gt;&amp;lt;/w:r&amp;gt;&amp;lt;w:bookmarkEnd w:id="855" /&amp;gt;&amp;lt;/w:p&amp;gt;&amp;lt;w:p w:rsidR="00B46036" w:rsidRDefault="00B46036" w:rsidP="00B46036"&amp;gt;&amp;lt;w:pPr&amp;gt;&amp;lt;w:ind w:left="360" w:firstLine="360" /&amp;gt;&amp;lt;/w:pPr&amp;gt;&amp;lt;w:bookmarkStart w:id="856" w:name="_PAR__13_6e047be1_08c8_4151_ad2a_bda0c17" /&amp;gt;&amp;lt;w:bookmarkStart w:id="857" w:name="_LINE__26_1b3365b5_69dc_4b8e_99ee_6111da" /&amp;gt;&amp;lt;w:bookmarkEnd w:id="852" /&amp;gt;&amp;lt;w:r&amp;gt;&amp;lt;w:t&amp;gt;7. Makes other clarifying and technical changes.&amp;lt;/w:t&amp;gt;&amp;lt;/w:r&amp;gt;&amp;lt;w:bookmarkEnd w:id="857" /&amp;gt;&amp;lt;/w:p&amp;gt;&amp;lt;w:bookmarkEnd w:id="1" /&amp;gt;&amp;lt;w:bookmarkEnd w:id="2" /&amp;gt;&amp;lt;w:bookmarkEnd w:id="806" /&amp;gt;&amp;lt;w:bookmarkEnd w:id="830" /&amp;gt;&amp;lt;w:bookmarkEnd w:id="856" /&amp;gt;&amp;lt;w:p w:rsidR="00000000" w:rsidRDefault="00B46036"&amp;gt;&amp;lt;w:r&amp;gt;&amp;lt;w:t xml:space="preserve"&amp;gt; &amp;lt;/w:t&amp;gt;&amp;lt;/w:r&amp;gt;&amp;lt;/w:p&amp;gt;&amp;lt;w:sectPr w:rsidR="00000000" w:rsidSect="00B460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14FE" w:rsidRDefault="00B460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876646_9768_4b2b_a955_bb1822c&lt;/BookmarkName&gt;&lt;Tables /&gt;&lt;/ProcessedCheckInPage&gt;&lt;ProcessedCheckInPage&gt;&lt;PageNumber&gt;2&lt;/PageNumber&gt;&lt;BookmarkName&gt;_PAGE__2_6a57d5b4_0d6f_4bed_a5ca_c84128a&lt;/BookmarkName&gt;&lt;Tables /&gt;&lt;/ProcessedCheckInPage&gt;&lt;ProcessedCheckInPage&gt;&lt;PageNumber&gt;3&lt;/PageNumber&gt;&lt;BookmarkName&gt;_PAGE__3_a8eace2c_0a1e_436a_92f0_a9f2c64&lt;/BookmarkName&gt;&lt;Tables /&gt;&lt;/ProcessedCheckInPage&gt;&lt;ProcessedCheckInPage&gt;&lt;PageNumber&gt;4&lt;/PageNumber&gt;&lt;BookmarkName&gt;_PAGE__4_ea0f91b1_d3f0_4374_9112_34225d4&lt;/BookmarkName&gt;&lt;Tables /&gt;&lt;/ProcessedCheckInPage&gt;&lt;ProcessedCheckInPage&gt;&lt;PageNumber&gt;5&lt;/PageNumber&gt;&lt;BookmarkName&gt;_PAGE__5_7f8622b3_8adc_4aa2_878e_1600be1&lt;/BookmarkName&gt;&lt;Tables /&gt;&lt;/ProcessedCheckInPage&gt;&lt;ProcessedCheckInPage&gt;&lt;PageNumber&gt;6&lt;/PageNumber&gt;&lt;BookmarkName&gt;_PAGE__6_96de6a40_b2ef_492b_b12c_30f31d6&lt;/BookmarkName&gt;&lt;Tables /&gt;&lt;/ProcessedCheckInPage&gt;&lt;/Pages&gt;&lt;Paragraphs&gt;&lt;CheckInParagraphs&gt;&lt;PageNumber&gt;1&lt;/PageNumber&gt;&lt;BookmarkName&gt;_PAR__1_e202d231_fa03_40ea_8c57_df62b6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42d0e4d_1170_4e59_82b9_01d2ba0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f574e5_9a8d_4536_b1e2_1b48d2e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112350_0ec5_4bb4_b868_9799601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74e093_aa5b_4bc3_91a6_4de759b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bec06a_d219_47da_98fb_4f351a4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773e38_f0d9_40f1_b8bc_eb76334b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6f52d30_caa4_49ff_8dbc_2c4dd7f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604bc46_ec2e_4bd2_b77f_cf8198d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435a225_d23a_4c6a_b44e_795302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70df433_e548_48b9_8f5c_e29304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c62637f_edaf_471f_9b7f_86b37b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643a168_ce1d_4202_93b7_849d64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d7594a4_ee0c_42bd_81d7_491423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64b55ff_7046_42af_846e_ee29a5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660492c_44f0_47f1_8913_ca5f56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b087289_bf2a_4fea_b9b7_fe3c25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06d5a71_c527_4425_9d1d_f545435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56b6d47_a13e_4a01_8be9_3a56518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a57482_d752_4e86_9833_9dcdea0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585b1e5_78d2_48b2_9aed_100edc1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fde0bba_8132_4b6d_b626_46ba4b3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1101e7a_0c4b_4c03_bcad_203cb0c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40caac1_3439_444b_af06_f2bf368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2d8badb_5472_459e_975e_76e7d7d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5c33c5b_cd2b_48be_83ae_04689d8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0f40725_4889_4573_b77d_918231c6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f5f1616_19ac_49a2_ad1b_deb4bd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2a25144_9631_4f53_b305_e629e6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8789507_5a82_4a31_bfb5_658da2f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7edf8d2_2150_42c0_b446_587113e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ab23da7_d16e_4064_9990_4bc087d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628332d_c162_470b_ab58_221ccd2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5f075b1_6e2c_440a_a95e_58998a1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aac773c_1018_47e6_81e9_eb868e4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518b7b8_834e_4a94_bc7f_e5f8035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a6c6646_31ef_4585_9146_cf6a0bf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08384d1_57d3_4631_946c_24b1656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a87cb9a_098a_4e32_aafd_cca71c2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7c2af79_e566_4346_809c_38b6d8f9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ce719ca_76e5_4f7b_9527_9e698e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847b69e_e6c3_4af4_9670_b6d752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16537e4_4e56_41b7_b192_15a3ea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3f431ad_1075_4381_87db_c8dafe4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29c88c0_a28c_4911_bf28_66f221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10da1dcc_047f_4d41_b129_4df4768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4c90354d_8479_4b05_9e57_96a0187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b9b52a7_e45d_422f_a1f8_7ebf06a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51946d6_465b_42e4_81b5_7e2fb24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5eee30f_a236_4047_98ea_734a4c4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18fddf5_d162_4d41_8185_115902b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30fbb2c_ffd4_48ee_bb5a_b9d4860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c9911e5_dc06_4119_8fff_406a05f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113cf07_a74a_46df_b029_b8597e3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2be78b9_0bd6_4f3a_af1f_4b6e3ab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f4ee13f_4618_4ef1_b80e_dcb4978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ef80744_572f_4cbc_8a8b_37c06d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d94d5e1_5878_4e52_bcf3_fc5f00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d983a5e_d0ba_4caa_81e5_b8eba2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d1e5d096_611c_44b9_b4f0_15e4ef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ef2ace35_bb01_4f6a_9788_c00bb3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9c30e460_340c_4f7a_a06e_3fd6e8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ce57d0cb_9086_4380_9f4a_c990c2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030fa123_c2f7_4bed_af00_02bee6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ae4f7f93_b656_4605_a610_982169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61bd749e_04dc_4b03_a3c0_e0e050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265338bc_b832_4a5f_bd17_e89f2c6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403af26_aff1_46b8_b6ae_8b309e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6f6a5fb_9ea0_4fe6_bf50_e7ae4dc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a66b617_ef69_415e_9056_0310f1e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f4cd0b0_49c4_4dc2_a914_2d1fef2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c4ccd34_8973_4fcc_8b01_2b53a37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bf74410_11e6_4408_a51a_55398d8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d61e568_4c6d_4cdd_8ceb_3a84007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5c47f7e_4aa3_4406_b325_1ff2c82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f894bb7_a51c_4096_bb7b_f6957f8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d47cf929_ed03_4bb3_9465_892675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583b368_731d_4748_8ec8_52650a0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4506b9a6_a769_49f0_9ca7_1038c88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c290dbc5_ea12_47b9_81a3_76e00b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f4bbeb73_9739_4be3_acfc_ded101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eaf888c7_6761_44e6_a063_55d643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f06ac0c_932b_430a_bf9b_4bb81c1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ca21e04_7763_46e7_af4b_e53a0b6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ee731e4_7d38_4a84_b0ab_11ff46e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14d86f8_dbb9_42f4_96ef_40aadd6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c2bb92a_c6f2_4935_82fb_f2e64293&lt;/BookmarkName&gt;&lt;StartingLineNumber&gt;10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3f10fd1_57f4_4efe_a784_df13d9b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28fbdfb1_e99a_4783_a283_36a5589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a18af15_a636_4183_84ea_4fdc547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5e7da3c1_9dd5_485f_8f4e_404d20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c01e7c5d_11d1_4dbf_85d1_57296b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4b4509e5_7a99_49c8_b23f_85f911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6e047be1_08c8_4151_ad2a_bda0c17&lt;/BookmarkName&gt;&lt;StartingLineNumber&gt;26&lt;/StartingLineNumber&gt;&lt;EndingLineNumber&gt;2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