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urpose Vacant Shopping Mall and Retail Space to Mixed-use Housing and Reta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58c7c5_5732_425c_aa14_7117526"/>
      <w:bookmarkStart w:id="1" w:name="_DOC_BODY_CONTAINER__f900a7a7_fb20_4147_"/>
      <w:bookmarkStart w:id="2" w:name="_DOC_BODY__7f87bc32_f327_4634_8fee_7abfe"/>
      <w:bookmarkStart w:id="3" w:name="_PAR__1_79bf2407_b7a3_4a5a_95df_97023123"/>
      <w:bookmarkStart w:id="4" w:name="_ENACTING_CLAUSE__4dc12dd5_d1da_42e9_840"/>
      <w:bookmarkStart w:id="5" w:name="_LINE__1_20491403_e59e_4904_958f_05e17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9bf2407_b7a3_4a5a_95df_97023123"/>
      <w:bookmarkStart w:id="7" w:name="_ENACTING_CLAUSE__4dc12dd5_d1da_42e9_840"/>
      <w:bookmarkStart w:id="8" w:name="_PAR__2_ca465f26_fd0f_4fae_814e_e98b8db9"/>
      <w:bookmarkStart w:id="9" w:name="_DOC_BODY_CONTENT__058bca90_0028_4390_bb"/>
      <w:bookmarkStart w:id="10" w:name="_CONCEPT_DRAFT__2ea3e55e_e073_4cdb_9ebc_"/>
      <w:bookmarkStart w:id="11" w:name="_LINE__2_f2558115_3aa2_4c80_b7f9_e0fb05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a465f26_fd0f_4fae_814e_e98b8db9"/>
      <w:bookmarkStart w:id="13" w:name="_DOC_BODY_CONTENT__058bca90_0028_4390_bb"/>
      <w:bookmarkStart w:id="14" w:name="_CONCEPT_DRAFT__2ea3e55e_e073_4cdb_9ebc_"/>
      <w:bookmarkStart w:id="15" w:name="_SUMMARY__06a8a459_15d7_4fe2_87c9_db5b2e"/>
      <w:bookmarkStart w:id="16" w:name="_PAR__3_b9073973_287e_44cc_a975_11505706"/>
      <w:bookmarkStart w:id="17" w:name="_LINE__3_3c499d6b_c84d_4703_be40_ed9cb8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9073973_287e_44cc_a975_11505706"/>
      <w:bookmarkStart w:id="19" w:name="_PAR__4_a84f2338_8335_4f71_93a1_f2c6133b"/>
      <w:bookmarkStart w:id="20" w:name="_LINE__4_24cc14f3_d844_4785_bd3f_b3c012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84f2338_8335_4f71_93a1_f2c6133b"/>
      <w:bookmarkStart w:id="22" w:name="_PAR__5_29f7427f_e3c4_4950_98e9_0f2d6cf0"/>
      <w:bookmarkStart w:id="23" w:name="_LINE__5_359725ec_bae8_4f35_b2a8_9c97aab"/>
      <w:bookmarkEnd w:id="21"/>
      <w:r>
        <w:rPr>
          <w:rFonts w:eastAsia="Arial" w:cs="Arial" w:ascii="Arial" w:hAnsi="Arial"/>
        </w:rPr>
        <w:t xml:space="preserve">This bill proposes to enact measures regarding the repurposing of vacant shopping mall </w:t>
      </w:r>
      <w:bookmarkStart w:id="24" w:name="_LINE__6_6ad48de7_d1b1_423f_8617_017dea3"/>
      <w:bookmarkEnd w:id="23"/>
      <w:r>
        <w:rPr>
          <w:rFonts w:eastAsia="Arial" w:cs="Arial" w:ascii="Arial" w:hAnsi="Arial"/>
        </w:rPr>
        <w:t>and retail space to mixed</w:t>
        <w:noBreakHyphen/>
        <w:t>use housing and retail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urpose Vacant Shopping Mall and Retail Space to Mixed-use Housing and Ret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3</ItemId>
    <LRId>71867</LRId>
    <LRNumber>20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urpose Vacant Shopping Mall and Retail Space to Mixed-use Housing and Retail</LRTitle>
    <ItemTitle>An Act to Repurpose Vacant Shopping Mall and Retail Space to Mixed-use Housing and Retail</ItemTitle>
    <ShortTitle1>REPURPOSE VACANT SHOPPING MALL</ShortTitle1>
    <ShortTitle2>AND RETAIL SPACE TO MIXED-USE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1-25T14:31:37</LatestDraftingActionDate>
    <LatestDrafterName>sjohannesma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428F" w:rsidRDefault="001D428F" w:rsidP="001D428F"&amp;gt;&amp;lt;w:pPr&amp;gt;&amp;lt;w:ind w:left="360" /&amp;gt;&amp;lt;/w:pPr&amp;gt;&amp;lt;w:bookmarkStart w:id="0" w:name="_ENACTING_CLAUSE__4dc12dd5_d1da_42e9_840" /&amp;gt;&amp;lt;w:bookmarkStart w:id="1" w:name="_DOC_BODY__7f87bc32_f327_4634_8fee_7abfe" /&amp;gt;&amp;lt;w:bookmarkStart w:id="2" w:name="_DOC_BODY_CONTAINER__f900a7a7_fb20_4147_" /&amp;gt;&amp;lt;w:bookmarkStart w:id="3" w:name="_PAGE__1_6458c7c5_5732_425c_aa14_7117526" /&amp;gt;&amp;lt;w:bookmarkStart w:id="4" w:name="_PAR__1_79bf2407_b7a3_4a5a_95df_97023123" /&amp;gt;&amp;lt;w:bookmarkStart w:id="5" w:name="_LINE__1_20491403_e59e_4904_958f_05e17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428F" w:rsidRDefault="001D428F" w:rsidP="001D428F"&amp;gt;&amp;lt;w:pPr&amp;gt;&amp;lt;w:spacing w:before="240" /&amp;gt;&amp;lt;w:ind w:left="360" /&amp;gt;&amp;lt;w:jc w:val="center" /&amp;gt;&amp;lt;/w:pPr&amp;gt;&amp;lt;w:bookmarkStart w:id="6" w:name="_CONCEPT_DRAFT__2ea3e55e_e073_4cdb_9ebc_" /&amp;gt;&amp;lt;w:bookmarkStart w:id="7" w:name="_DOC_BODY_CONTENT__058bca90_0028_4390_bb" /&amp;gt;&amp;lt;w:bookmarkStart w:id="8" w:name="_PAR__2_ca465f26_fd0f_4fae_814e_e98b8db9" /&amp;gt;&amp;lt;w:bookmarkStart w:id="9" w:name="_LINE__2_f2558115_3aa2_4c80_b7f9_e0fb05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D428F" w:rsidRDefault="001D428F" w:rsidP="001D428F"&amp;gt;&amp;lt;w:pPr&amp;gt;&amp;lt;w:keepNext /&amp;gt;&amp;lt;w:spacing w:before="240" /&amp;gt;&amp;lt;w:ind w:left="360" /&amp;gt;&amp;lt;w:jc w:val="center" /&amp;gt;&amp;lt;/w:pPr&amp;gt;&amp;lt;w:bookmarkStart w:id="10" w:name="_SUMMARY__06a8a459_15d7_4fe2_87c9_db5b2e" /&amp;gt;&amp;lt;w:bookmarkStart w:id="11" w:name="_PAR__3_b9073973_287e_44cc_a975_11505706" /&amp;gt;&amp;lt;w:bookmarkStart w:id="12" w:name="_LINE__3_3c499d6b_c84d_4703_be40_ed9cb8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D428F" w:rsidRDefault="001D428F" w:rsidP="001D428F"&amp;gt;&amp;lt;w:pPr&amp;gt;&amp;lt;w:ind w:left="360" w:firstLine="360" /&amp;gt;&amp;lt;/w:pPr&amp;gt;&amp;lt;w:bookmarkStart w:id="13" w:name="_PAR__4_a84f2338_8335_4f71_93a1_f2c6133b" /&amp;gt;&amp;lt;w:bookmarkStart w:id="14" w:name="_LINE__4_24cc14f3_d844_4785_bd3f_b3c0123" /&amp;gt;&amp;lt;w:bookmarkEnd w:id="11" /&amp;gt;&amp;lt;w:r&amp;gt;&amp;lt;w:t&amp;gt;This bill is a concept draft pursuant to Joint Rule 208.&amp;lt;/w:t&amp;gt;&amp;lt;/w:r&amp;gt;&amp;lt;w:bookmarkEnd w:id="14" /&amp;gt;&amp;lt;/w:p&amp;gt;&amp;lt;w:p w:rsidR="001D428F" w:rsidRDefault="001D428F" w:rsidP="001D428F"&amp;gt;&amp;lt;w:pPr&amp;gt;&amp;lt;w:ind w:left="360" w:firstLine="360" /&amp;gt;&amp;lt;/w:pPr&amp;gt;&amp;lt;w:bookmarkStart w:id="15" w:name="_PAR__5_29f7427f_e3c4_4950_98e9_0f2d6cf0" /&amp;gt;&amp;lt;w:bookmarkStart w:id="16" w:name="_LINE__5_359725ec_bae8_4f35_b2a8_9c97aab" /&amp;gt;&amp;lt;w:bookmarkEnd w:id="13" /&amp;gt;&amp;lt;w:r&amp;gt;&amp;lt;w:t xml:space="preserve"&amp;gt;This bill proposes to enact measures regarding the repurposing of vacant shopping mall &amp;lt;/w:t&amp;gt;&amp;lt;/w:r&amp;gt;&amp;lt;w:bookmarkStart w:id="17" w:name="_LINE__6_6ad48de7_d1b1_423f_8617_017dea3" /&amp;gt;&amp;lt;w:bookmarkEnd w:id="16" /&amp;gt;&amp;lt;w:r&amp;gt;&amp;lt;w:t&amp;gt;and retail space to mixed&amp;lt;/w:t&amp;gt;&amp;lt;/w:r&amp;gt;&amp;lt;w:r&amp;gt;&amp;lt;w:noBreakHyphen /&amp;gt;&amp;lt;w:t&amp;gt;use housing and retail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D428F"&amp;gt;&amp;lt;w:r&amp;gt;&amp;lt;w:t xml:space="preserve"&amp;gt; &amp;lt;/w:t&amp;gt;&amp;lt;/w:r&amp;gt;&amp;lt;/w:p&amp;gt;&amp;lt;w:sectPr w:rsidR="00000000" w:rsidSect="001D42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57FA" w:rsidRDefault="001D42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58c7c5_5732_425c_aa14_7117526&lt;/BookmarkName&gt;&lt;Tables /&gt;&lt;/ProcessedCheckInPage&gt;&lt;/Pages&gt;&lt;Paragraphs&gt;&lt;CheckInParagraphs&gt;&lt;PageNumber&gt;1&lt;/PageNumber&gt;&lt;BookmarkName&gt;_PAR__1_79bf2407_b7a3_4a5a_95df_970231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465f26_fd0f_4fae_814e_e98b8d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073973_287e_44cc_a975_1150570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4f2338_8335_4f71_93a1_f2c6133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f7427f_e3c4_4950_98e9_0f2d6cf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