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cilitate Expansion of the State's Recycling Efforts Under the Beverage Container Redemption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a9f7fb7_d998_4448_8dd8_f40e1b0"/>
      <w:bookmarkStart w:id="1" w:name="_DOC_BODY_CONTAINER__4fa27c6d_fcd7_4eca_"/>
      <w:bookmarkStart w:id="2" w:name="_DOC_BODY__8122a8ff_cf57_4e38_a325_456fc"/>
      <w:bookmarkStart w:id="3" w:name="_PAR__1_868051d0_65a3_43e0_b188_9a3b9c7c"/>
      <w:bookmarkStart w:id="4" w:name="_ENACTING_CLAUSE__5694a01f_8f0a_46f6_913"/>
      <w:bookmarkStart w:id="5" w:name="_LINE__1_d2ddee97_2d5d_49ed_8d46_cd1723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68051d0_65a3_43e0_b188_9a3b9c7c"/>
      <w:bookmarkStart w:id="7" w:name="_ENACTING_CLAUSE__5694a01f_8f0a_46f6_913"/>
      <w:bookmarkStart w:id="8" w:name="_DOC_BODY_CONTENT__6794b25c_255a_4942_86"/>
      <w:bookmarkStart w:id="9" w:name="_BILL_SECTION__030e052b_6aa2_45ba_8c27_6"/>
      <w:bookmarkStart w:id="10" w:name="_PAR__2_acfd9671_c6e7_469a_a1a5_2d92ea61"/>
      <w:bookmarkStart w:id="11" w:name="_BILL_SECTION_HEADER__76f8cf0f_8775_41bf"/>
      <w:bookmarkStart w:id="12" w:name="_LINE__2_4ecd92db_1195_4dbb_a670_e47a5b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517d189_31cb_47e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3115, sub-§3, ¶B,</w:t>
      </w:r>
      <w:r>
        <w:rPr>
          <w:rFonts w:eastAsia="Arial" w:cs="Arial" w:ascii="Arial" w:hAnsi="Arial"/>
        </w:rPr>
        <w:t xml:space="preserve"> as amended by PL 2023, c. 529, §6, is further </w:t>
      </w:r>
      <w:bookmarkStart w:id="14" w:name="_LINE__3_23b40014_6f42_42ef_9359_88cf1a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cfd9671_c6e7_469a_a1a5_2d92ea61"/>
      <w:bookmarkStart w:id="16" w:name="_BILL_SECTION_HEADER__76f8cf0f_8775_41bf"/>
      <w:bookmarkStart w:id="17" w:name="_STATUTE_P__1178caa8_8eee_4a41_9a11_5974"/>
      <w:bookmarkStart w:id="18" w:name="_PAR__3_01fed49c_8aae_4f41_be34_39d3c21e"/>
      <w:bookmarkStart w:id="19" w:name="_LINE__4_550397b3_2485_4fbd_9cd7_c30615a"/>
      <w:bookmarkStart w:id="20" w:name="_STATUTE_NUMBER__cf66fce9_7ee4_4fdf_942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3b5ac32_e77c_4e6b_a3e"/>
      <w:r>
        <w:rPr>
          <w:rFonts w:eastAsia="Arial" w:cs="Arial" w:ascii="Arial" w:hAnsi="Arial"/>
        </w:rPr>
        <w:t xml:space="preserve">For the report required by this subsection that is due February 15, 2026, and for </w:t>
      </w:r>
      <w:bookmarkStart w:id="22" w:name="_LINE__5_95e7ef2a_99bf_4f5a_98b2_4c0436d"/>
      <w:bookmarkEnd w:id="19"/>
      <w:r>
        <w:rPr>
          <w:rFonts w:eastAsia="Arial" w:cs="Arial" w:ascii="Arial" w:hAnsi="Arial"/>
        </w:rPr>
        <w:t>each subsequent report, the department shall, at a minimum, include:</w:t>
      </w:r>
      <w:bookmarkEnd w:id="21"/>
      <w:bookmarkEnd w:id="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01fed49c_8aae_4f41_be34_39d3c21e"/>
      <w:bookmarkStart w:id="24" w:name="_PAR__4_18d80b53_e248_4509_956a_73031101"/>
      <w:bookmarkStart w:id="25" w:name="_STATUTE_SP__dc4889ed_224e_4ca3_8ba2_fa7"/>
      <w:bookmarkStart w:id="26" w:name="_LINE__6_95fdff67_b998_4f99_821a_e2cba95"/>
      <w:bookmarkEnd w:id="23"/>
      <w:bookmarkEnd w:id="24"/>
      <w:bookmarkEnd w:id="25"/>
      <w:r>
        <w:rPr>
          <w:rFonts w:eastAsia="Arial" w:cs="Arial" w:ascii="Arial" w:hAnsi="Arial"/>
        </w:rPr>
        <w:t>(</w:t>
      </w:r>
      <w:bookmarkStart w:id="27" w:name="_STATUTE_NUMBER__50dd754e_6cf3_4658_b08b"/>
      <w:r>
        <w:rPr>
          <w:rFonts w:eastAsia="Arial" w:cs="Arial" w:ascii="Arial" w:hAnsi="Arial"/>
        </w:rPr>
        <w:t>1</w:t>
      </w:r>
      <w:bookmarkEnd w:id="27"/>
      <w:r>
        <w:rPr>
          <w:rFonts w:eastAsia="Arial" w:cs="Arial" w:ascii="Arial" w:hAnsi="Arial"/>
        </w:rPr>
        <w:t xml:space="preserve">)  </w:t>
      </w:r>
      <w:bookmarkStart w:id="28" w:name="_STATUTE_CONTENT__7d794a6a_5715_4f4c_909"/>
      <w:r>
        <w:rPr>
          <w:rFonts w:eastAsia="Arial" w:cs="Arial" w:ascii="Arial" w:hAnsi="Arial"/>
        </w:rPr>
        <w:t xml:space="preserve">Any recommendations for necessary adjustments to the amount of the handling </w:t>
      </w:r>
      <w:bookmarkStart w:id="29" w:name="_LINE__7_b3ca5c55_441e_4170_9442_abdb326"/>
      <w:bookmarkEnd w:id="26"/>
      <w:r>
        <w:rPr>
          <w:rFonts w:eastAsia="Arial" w:cs="Arial" w:ascii="Arial" w:hAnsi="Arial"/>
        </w:rPr>
        <w:t xml:space="preserve">fee under </w:t>
      </w:r>
      <w:bookmarkStart w:id="30" w:name="_CROSS_REFERENCE__14c4d3bb_0dac_474f_b47"/>
      <w:r>
        <w:rPr>
          <w:rFonts w:eastAsia="Arial" w:cs="Arial" w:ascii="Arial" w:hAnsi="Arial"/>
        </w:rPr>
        <w:t>section 3106, subsection 7</w:t>
      </w:r>
      <w:bookmarkEnd w:id="30"/>
      <w:r>
        <w:rPr>
          <w:rFonts w:eastAsia="Arial" w:cs="Arial" w:ascii="Arial" w:hAnsi="Arial"/>
        </w:rPr>
        <w:t>;</w:t>
      </w:r>
      <w:bookmarkStart w:id="31" w:name="_PROCESSED_CHANGE__a7df86e0_f0e2_47e1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8"/>
      <w:bookmarkEnd w:id="29"/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18d80b53_e248_4509_956a_73031101"/>
      <w:bookmarkStart w:id="33" w:name="_STATUTE_SP__dc4889ed_224e_4ca3_8ba2_fa7"/>
      <w:bookmarkStart w:id="34" w:name="_PAR__5_a1c2c33d_e8d6_4b9c_8032_51fe14f0"/>
      <w:bookmarkStart w:id="35" w:name="_STATUTE_SP__f08b1b7c_7144_4637_8f37_520"/>
      <w:bookmarkStart w:id="36" w:name="_LINE__8_e33a7270_844c_44fb_8c9b_4d06abd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(</w:t>
      </w:r>
      <w:bookmarkStart w:id="37" w:name="_STATUTE_NUMBER__7f3b31e2_32e0_4b84_ae5f"/>
      <w:r>
        <w:rPr>
          <w:rFonts w:eastAsia="Arial" w:cs="Arial" w:ascii="Arial" w:hAnsi="Arial"/>
        </w:rPr>
        <w:t>2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044f142d_2fdd_4581_a67"/>
      <w:r>
        <w:rPr>
          <w:rFonts w:eastAsia="Arial" w:cs="Arial" w:ascii="Arial" w:hAnsi="Arial"/>
        </w:rPr>
        <w:t xml:space="preserve">Information regarding the status of the Cost and Carbon Efficient Technology </w:t>
      </w:r>
      <w:bookmarkStart w:id="39" w:name="_LINE__9_84f94d80_fa81_4036_9e87_4783669"/>
      <w:bookmarkEnd w:id="36"/>
      <w:r>
        <w:rPr>
          <w:rFonts w:eastAsia="Arial" w:cs="Arial" w:ascii="Arial" w:hAnsi="Arial"/>
        </w:rPr>
        <w:t xml:space="preserve">Fund under </w:t>
      </w:r>
      <w:bookmarkStart w:id="40" w:name="_CROSS_REFERENCE__0c5a74c2_6876_478b_a1f"/>
      <w:r>
        <w:rPr>
          <w:rFonts w:eastAsia="Arial" w:cs="Arial" w:ascii="Arial" w:hAnsi="Arial"/>
        </w:rPr>
        <w:t>section 3114</w:t>
        <w:noBreakHyphen/>
        <w:t>A</w:t>
      </w:r>
      <w:bookmarkEnd w:id="40"/>
      <w:r>
        <w:rPr>
          <w:rFonts w:eastAsia="Arial" w:cs="Arial" w:ascii="Arial" w:hAnsi="Arial"/>
        </w:rPr>
        <w:t xml:space="preserve">, including, but not limited to, information regarding </w:t>
      </w:r>
      <w:bookmarkStart w:id="41" w:name="_LINE__10_4b76e7d0_fb82_4857_bfc7_672b17"/>
      <w:bookmarkEnd w:id="39"/>
      <w:r>
        <w:rPr>
          <w:rFonts w:eastAsia="Arial" w:cs="Arial" w:ascii="Arial" w:hAnsi="Arial"/>
        </w:rPr>
        <w:t xml:space="preserve">the number and amount of grants issued under that fund, information on the </w:t>
      </w:r>
      <w:bookmarkStart w:id="42" w:name="_LINE__11_d5b1675d_f907_4cd4_acb4_59de34"/>
      <w:bookmarkEnd w:id="41"/>
      <w:r>
        <w:rPr>
          <w:rFonts w:eastAsia="Arial" w:cs="Arial" w:ascii="Arial" w:hAnsi="Arial"/>
        </w:rPr>
        <w:t xml:space="preserve">recipients of those grants and the technology that those grants were used to </w:t>
      </w:r>
      <w:bookmarkStart w:id="43" w:name="_LINE__12_db4ade3b_6303_40c8_84b4_1bc7fd"/>
      <w:bookmarkEnd w:id="42"/>
      <w:r>
        <w:rPr>
          <w:rFonts w:eastAsia="Arial" w:cs="Arial" w:ascii="Arial" w:hAnsi="Arial"/>
        </w:rPr>
        <w:t>support</w:t>
      </w:r>
      <w:bookmarkStart w:id="44" w:name="_PROCESSED_CHANGE__4d9751a7_fe4f_43fa_96"/>
      <w:r>
        <w:rPr>
          <w:rFonts w:eastAsia="Arial" w:cs="Arial" w:ascii="Arial" w:hAnsi="Arial"/>
          <w:strike/>
        </w:rPr>
        <w:t>.</w:t>
      </w:r>
      <w:bookmarkStart w:id="45" w:name="_PROCESSED_CHANGE__30610cf9_8ac4_46d0_86"/>
      <w:bookmarkEnd w:id="44"/>
      <w:r>
        <w:rPr>
          <w:rFonts w:eastAsia="Arial" w:cs="Arial" w:ascii="Arial" w:hAnsi="Arial"/>
          <w:u w:val="single"/>
        </w:rPr>
        <w:t>; and</w:t>
      </w:r>
      <w:bookmarkEnd w:id="38"/>
      <w:bookmarkEnd w:id="43"/>
      <w:bookmarkEnd w:id="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" w:name="_PAR__5_a1c2c33d_e8d6_4b9c_8032_51fe14f0"/>
      <w:bookmarkStart w:id="47" w:name="_STATUTE_SP__f08b1b7c_7144_4637_8f37_520"/>
      <w:bookmarkStart w:id="48" w:name="_PROCESSED_CHANGE__3df8cfe6_6724_48a2_a4"/>
      <w:bookmarkStart w:id="49" w:name="_PAR__6_f9747bc5_019c_4df1_a2b1_8eef8b8a"/>
      <w:bookmarkStart w:id="50" w:name="_STATUTE_SP__8259544f_f247_49c5_bf3d_34b"/>
      <w:bookmarkStart w:id="51" w:name="_LINE__13_efb093b4_83c0_47af_8c02_042852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u w:val="single"/>
        </w:rPr>
        <w:t>(</w:t>
      </w:r>
      <w:bookmarkStart w:id="52" w:name="_STATUTE_NUMBER__8ecd6989_7080_49e3_ac75"/>
      <w:r>
        <w:rPr>
          <w:rFonts w:eastAsia="Arial" w:cs="Arial" w:ascii="Arial" w:hAnsi="Arial"/>
          <w:u w:val="single"/>
        </w:rPr>
        <w:t>3</w:t>
      </w:r>
      <w:bookmarkEnd w:id="52"/>
      <w:r>
        <w:rPr>
          <w:rFonts w:eastAsia="Arial" w:cs="Arial" w:ascii="Arial" w:hAnsi="Arial"/>
          <w:u w:val="single"/>
        </w:rPr>
        <w:t xml:space="preserve">)  </w:t>
      </w:r>
      <w:bookmarkStart w:id="53" w:name="_STATUTE_CONTENT__106e35f3_290d_40df_8f1"/>
      <w:r>
        <w:rPr>
          <w:rFonts w:eastAsia="Arial" w:cs="Arial" w:ascii="Arial" w:hAnsi="Arial"/>
          <w:u w:val="single"/>
        </w:rPr>
        <w:t xml:space="preserve">An evaluation and recommendations, including draft legislation as necessary, </w:t>
      </w:r>
      <w:bookmarkStart w:id="54" w:name="_LINE__14_22f5ac5f_c551_4d26_98c8_eab03a"/>
      <w:bookmarkEnd w:id="51"/>
      <w:r>
        <w:rPr>
          <w:rFonts w:eastAsia="Arial" w:cs="Arial" w:ascii="Arial" w:hAnsi="Arial"/>
          <w:u w:val="single"/>
        </w:rPr>
        <w:t xml:space="preserve">regarding the inclusion within the scope of this chapter of additional container sizes </w:t>
      </w:r>
      <w:bookmarkStart w:id="55" w:name="_LINE__15_2fdabf4d_c76e_4453_94a0_4067ca"/>
      <w:bookmarkEnd w:id="54"/>
      <w:r>
        <w:rPr>
          <w:rFonts w:eastAsia="Arial" w:cs="Arial" w:ascii="Arial" w:hAnsi="Arial"/>
          <w:u w:val="single"/>
        </w:rPr>
        <w:t xml:space="preserve">and types used to contain beverages or other consumer products that are not </w:t>
      </w:r>
      <w:bookmarkStart w:id="56" w:name="_LINE__16_9b66e54f_f921_4229_a3e6_1e609c"/>
      <w:bookmarkEnd w:id="55"/>
      <w:r>
        <w:rPr>
          <w:rFonts w:eastAsia="Arial" w:cs="Arial" w:ascii="Arial" w:hAnsi="Arial"/>
          <w:u w:val="single"/>
        </w:rPr>
        <w:t>beverages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030e052b_6aa2_45ba_8c27_6"/>
      <w:bookmarkStart w:id="58" w:name="_STATUTE_P__1178caa8_8eee_4a41_9a11_5974"/>
      <w:bookmarkStart w:id="59" w:name="_PROCESSED_CHANGE__3df8cfe6_6724_48a2_a4"/>
      <w:bookmarkStart w:id="60" w:name="_PAR__6_f9747bc5_019c_4df1_a2b1_8eef8b8a"/>
      <w:bookmarkStart w:id="61" w:name="_STATUTE_SP__8259544f_f247_49c5_bf3d_34b"/>
      <w:bookmarkStart w:id="62" w:name="_PAR__7_b39dad4d_d118_401f_b9ea_326d73c6"/>
      <w:bookmarkStart w:id="63" w:name="_BILL_SECTION_UNALLOCATED__f2997825_3bcc"/>
      <w:bookmarkStart w:id="64" w:name="_LINE__17_d6ad349a_88c9_47a6_8143_43b9e7"/>
      <w:bookmarkEnd w:id="57"/>
      <w:bookmarkEnd w:id="58"/>
      <w:bookmarkEnd w:id="59"/>
      <w:bookmarkEnd w:id="60"/>
      <w:bookmarkEnd w:id="61"/>
      <w:bookmarkEnd w:id="53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cb80830e_fb3c_4a6e"/>
      <w:r>
        <w:rPr>
          <w:rFonts w:eastAsia="Arial" w:cs="Arial" w:ascii="Arial" w:hAnsi="Arial"/>
          <w:b/>
          <w:sz w:val="24"/>
        </w:rPr>
        <w:t>2</w:t>
      </w:r>
      <w:bookmarkEnd w:id="6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Environmental Protection; beverage container </w:t>
      </w:r>
      <w:bookmarkStart w:id="66" w:name="_LINE__18_e51f1a12_6019_4e1c_8f61_72787d"/>
      <w:bookmarkEnd w:id="64"/>
      <w:r>
        <w:rPr>
          <w:rFonts w:eastAsia="Arial" w:cs="Arial" w:ascii="Arial" w:hAnsi="Arial"/>
          <w:b/>
          <w:sz w:val="24"/>
          <w:szCs w:val="24"/>
        </w:rPr>
        <w:t xml:space="preserve">redemption program report. </w:t>
      </w:r>
      <w:r>
        <w:rPr>
          <w:rFonts w:eastAsia="Arial" w:cs="Arial" w:ascii="Arial" w:hAnsi="Arial"/>
        </w:rPr>
        <w:t xml:space="preserve">The Department of Environmental Protection, in the </w:t>
      </w:r>
      <w:bookmarkStart w:id="67" w:name="_LINE__19_96f83b7c_3d83_4a32_ba55_b65112"/>
      <w:bookmarkEnd w:id="66"/>
      <w:r>
        <w:rPr>
          <w:rFonts w:eastAsia="Arial" w:cs="Arial" w:ascii="Arial" w:hAnsi="Arial"/>
        </w:rPr>
        <w:t xml:space="preserve">report required by the Maine Revised Statutes, Title 38, section 3115, subsection 3 that is </w:t>
      </w:r>
      <w:bookmarkStart w:id="68" w:name="_LINE__20_29fedb75_ddd1_423f_b8eb_140e24"/>
      <w:bookmarkEnd w:id="67"/>
      <w:r>
        <w:rPr>
          <w:rFonts w:eastAsia="Arial" w:cs="Arial" w:ascii="Arial" w:hAnsi="Arial"/>
        </w:rPr>
        <w:t xml:space="preserve">due February 15, 2026, in evaluating the inclusion of additional container sizes and types </w:t>
      </w:r>
      <w:bookmarkStart w:id="69" w:name="_LINE__21_a6ac46ec_7d64_4d36_a7b3_0e8cfd"/>
      <w:bookmarkEnd w:id="68"/>
      <w:r>
        <w:rPr>
          <w:rFonts w:eastAsia="Arial" w:cs="Arial" w:ascii="Arial" w:hAnsi="Arial"/>
        </w:rPr>
        <w:t xml:space="preserve">within the scope of Title 38, chapter 33, as required by Title 38, section 3115, subsection </w:t>
      </w:r>
      <w:bookmarkStart w:id="70" w:name="_LINE__22_dba9efd4_b8df_4000_937e_a26dcb"/>
      <w:bookmarkEnd w:id="69"/>
      <w:r>
        <w:rPr>
          <w:rFonts w:eastAsia="Arial" w:cs="Arial" w:ascii="Arial" w:hAnsi="Arial"/>
        </w:rPr>
        <w:t xml:space="preserve">3, paragraph B, subparagraph (3), shall, at a minimum, evaluate and provide </w:t>
      </w:r>
      <w:bookmarkStart w:id="71" w:name="_LINE__23_1d838aa0_9d3f_445c_9c97_ffbc84"/>
      <w:bookmarkEnd w:id="70"/>
      <w:r>
        <w:rPr>
          <w:rFonts w:eastAsia="Arial" w:cs="Arial" w:ascii="Arial" w:hAnsi="Arial"/>
        </w:rPr>
        <w:t xml:space="preserve">recommendations, including draft legislation as necessary, regarding the inclusion under </w:t>
      </w:r>
      <w:bookmarkStart w:id="72" w:name="_LINE__24_849214b3_21c5_4baf_9510_03ab80"/>
      <w:bookmarkEnd w:id="71"/>
      <w:r>
        <w:rPr>
          <w:rFonts w:eastAsia="Arial" w:cs="Arial" w:ascii="Arial" w:hAnsi="Arial"/>
        </w:rPr>
        <w:t xml:space="preserve">the beverage container redemption program of clear glass containers that contain consumer </w:t>
      </w:r>
      <w:bookmarkStart w:id="73" w:name="_LINE__25_f853e449_44cb_4c87_b62c_7520af"/>
      <w:bookmarkEnd w:id="72"/>
      <w:r>
        <w:rPr>
          <w:rFonts w:eastAsia="Arial" w:cs="Arial" w:ascii="Arial" w:hAnsi="Arial"/>
        </w:rPr>
        <w:t>products that are not beverages.</w:t>
      </w:r>
      <w:bookmarkEnd w:id="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4" w:name="_DOC_BODY_CONTENT__6794b25c_255a_4942_86"/>
      <w:bookmarkStart w:id="75" w:name="_PAR__7_b39dad4d_d118_401f_b9ea_326d73c6"/>
      <w:bookmarkStart w:id="76" w:name="_BILL_SECTION_UNALLOCATED__f2997825_3bcc"/>
      <w:bookmarkStart w:id="77" w:name="_SUMMARY__3bef2d01_8866_49e1_b4d8_d9f2fd"/>
      <w:bookmarkStart w:id="78" w:name="_PAR__8_5fa6771a_5f06_4011_8945_7b036916"/>
      <w:bookmarkStart w:id="79" w:name="_LINE__26_88e608db_e498_438b_a105_a6e2ba"/>
      <w:bookmarkEnd w:id="74"/>
      <w:bookmarkEnd w:id="75"/>
      <w:bookmarkEnd w:id="76"/>
      <w:bookmarkEnd w:id="78"/>
      <w:r>
        <w:rPr>
          <w:rFonts w:eastAsia="Arial" w:cs="Arial" w:ascii="Arial" w:hAnsi="Arial"/>
          <w:b/>
          <w:sz w:val="24"/>
        </w:rPr>
        <w:t>SUMMARY</w:t>
      </w:r>
      <w:bookmarkEnd w:id="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" w:name="_PAR__8_5fa6771a_5f06_4011_8945_7b036916"/>
      <w:bookmarkStart w:id="81" w:name="_PAR__9_00aadfd2_8d37_4b44_8de8_50c6a1ca"/>
      <w:bookmarkStart w:id="82" w:name="_LINE__27_8912f26c_e7ac_4500_b9ef_f63810"/>
      <w:bookmarkEnd w:id="80"/>
      <w:r>
        <w:rPr>
          <w:rFonts w:eastAsia="Arial" w:cs="Arial" w:ascii="Arial" w:hAnsi="Arial"/>
        </w:rPr>
        <w:t xml:space="preserve">This bill requires the Department of Environmental Protection to include an evaluation </w:t>
      </w:r>
      <w:bookmarkStart w:id="83" w:name="_LINE__28_70d3bdb7_91a0_4d2c_9569_6a3820"/>
      <w:bookmarkEnd w:id="82"/>
      <w:r>
        <w:rPr>
          <w:rFonts w:eastAsia="Arial" w:cs="Arial" w:ascii="Arial" w:hAnsi="Arial"/>
        </w:rPr>
        <w:t xml:space="preserve">and recommendations regarding the inclusion within the beverage container redemption </w:t>
      </w:r>
      <w:bookmarkStart w:id="84" w:name="_LINE__29_ff27b0df_d6ed_4391_808d_87a019"/>
      <w:bookmarkEnd w:id="83"/>
      <w:r>
        <w:rPr>
          <w:rFonts w:eastAsia="Arial" w:cs="Arial" w:ascii="Arial" w:hAnsi="Arial"/>
        </w:rPr>
        <w:t xml:space="preserve">program of additional container sizes and types used to contain beverages or other </w:t>
      </w:r>
      <w:bookmarkStart w:id="85" w:name="_LINE__30_c7580a0e_59ad_40f3_bfbf_66d954"/>
      <w:bookmarkEnd w:id="84"/>
      <w:r>
        <w:rPr>
          <w:rFonts w:eastAsia="Arial" w:cs="Arial" w:ascii="Arial" w:hAnsi="Arial"/>
        </w:rPr>
        <w:t xml:space="preserve">consumer products that are not beverages in its annual report to the joint standing </w:t>
      </w:r>
      <w:bookmarkStart w:id="86" w:name="_LINE__31_5105b44a_3ad3_4734_b799_8f64db"/>
      <w:bookmarkEnd w:id="85"/>
      <w:r>
        <w:rPr>
          <w:rFonts w:eastAsia="Arial" w:cs="Arial" w:ascii="Arial" w:hAnsi="Arial"/>
        </w:rPr>
        <w:t xml:space="preserve">committee of the Legislature having jurisdiction over environment and natural resources </w:t>
      </w:r>
      <w:bookmarkStart w:id="87" w:name="_LINE__32_dd8ed2f2_9ff4_44a4_bade_2974be"/>
      <w:bookmarkEnd w:id="86"/>
      <w:r>
        <w:rPr>
          <w:rFonts w:eastAsia="Arial" w:cs="Arial" w:ascii="Arial" w:hAnsi="Arial"/>
        </w:rPr>
        <w:t xml:space="preserve">matters on the status of the program that is due February 15, 2026, and for each subsequent </w:t>
      </w:r>
      <w:bookmarkStart w:id="88" w:name="_LINE__33_16744737_ebff_4b77_afc2_07521d"/>
      <w:bookmarkEnd w:id="87"/>
      <w:r>
        <w:rPr>
          <w:rFonts w:eastAsia="Arial" w:cs="Arial" w:ascii="Arial" w:hAnsi="Arial"/>
        </w:rPr>
        <w:t xml:space="preserve">report.  The bill also specifically requires the department, in the report that is due February </w:t>
      </w:r>
      <w:bookmarkStart w:id="89" w:name="_LINE__34_4ad0000c_5439_450e_be60_3a144a"/>
      <w:bookmarkEnd w:id="88"/>
      <w:r>
        <w:rPr>
          <w:rFonts w:eastAsia="Arial" w:cs="Arial" w:ascii="Arial" w:hAnsi="Arial"/>
        </w:rPr>
        <w:t xml:space="preserve">15, 2026, to evaluate and provide recommendations regarding the inclusion under the </w:t>
      </w:r>
      <w:bookmarkStart w:id="90" w:name="_LINE__35_a9750004_ec97_4a31_be94_1817cc"/>
      <w:bookmarkEnd w:id="89"/>
      <w:r>
        <w:rPr>
          <w:rFonts w:eastAsia="Arial" w:cs="Arial" w:ascii="Arial" w:hAnsi="Arial"/>
        </w:rPr>
        <w:t xml:space="preserve">beverage container redemption program of clear glass containers that contain consumer </w:t>
      </w:r>
      <w:bookmarkStart w:id="91" w:name="_LINE__36_82c201cb_8668_4881_af7a_54f4ca"/>
      <w:bookmarkEnd w:id="90"/>
      <w:r>
        <w:rPr>
          <w:rFonts w:eastAsia="Arial" w:cs="Arial" w:ascii="Arial" w:hAnsi="Arial"/>
        </w:rPr>
        <w:t>products that are not beverages.</w:t>
      </w:r>
      <w:bookmarkEnd w:id="0"/>
      <w:bookmarkEnd w:id="1"/>
      <w:bookmarkEnd w:id="2"/>
      <w:bookmarkEnd w:id="77"/>
      <w:bookmarkEnd w:id="81"/>
      <w:bookmarkEnd w:id="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cilitate Expansion of the State's Recycling Efforts Under the Beverage Container Redemptio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89</ItemId>
    <LRId>74164</LRId>
    <LRNumber>52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cilitate Expansion of the State's Recycling Efforts Under the Beverage Container Redemption Program</LRTitle>
    <ItemTitle>An Act to Facilitate Expansion of the State's Recycling Efforts Under the Beverage Container Redemption Program</ItemTitle>
    <ShortTitle1>FACILITATE EXPANSION OF THE</ShortTitle1>
    <ShortTitle2>STATE'S RECYCLING EFFORTS UNDE</ShortTitle2>
    <SponsorFirstName>Quentin</SponsorFirstName>
    <SponsorLastName>Chapman</SponsorLastName>
    <SponsorChamberPrefix>Rep.</SponsorChamberPrefix>
    <SponsorFrom>Auburn</SponsorFrom>
    <DraftingCycleCount>1</DraftingCycleCount>
    <LatestDraftingActionId>130</LatestDraftingActionId>
    <LatestDraftingActionDate>2025-01-24T10:59:35</LatestDraftingActionDate>
    <LatestDrafterName>dtartakoff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60EFB" w:rsidRDefault="00D60EFB" w:rsidP="00D60EFB"&amp;gt;&amp;lt;w:pPr&amp;gt;&amp;lt;w:ind w:left="360" /&amp;gt;&amp;lt;/w:pPr&amp;gt;&amp;lt;w:bookmarkStart w:id="0" w:name="_ENACTING_CLAUSE__5694a01f_8f0a_46f6_913" /&amp;gt;&amp;lt;w:bookmarkStart w:id="1" w:name="_DOC_BODY__8122a8ff_cf57_4e38_a325_456fc" /&amp;gt;&amp;lt;w:bookmarkStart w:id="2" w:name="_DOC_BODY_CONTAINER__4fa27c6d_fcd7_4eca_" /&amp;gt;&amp;lt;w:bookmarkStart w:id="3" w:name="_PAGE__1_3a9f7fb7_d998_4448_8dd8_f40e1b0" /&amp;gt;&amp;lt;w:bookmarkStart w:id="4" w:name="_PAR__1_868051d0_65a3_43e0_b188_9a3b9c7c" /&amp;gt;&amp;lt;w:bookmarkStart w:id="5" w:name="_LINE__1_d2ddee97_2d5d_49ed_8d46_cd1723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60EFB" w:rsidRDefault="00D60EFB" w:rsidP="00D60EFB"&amp;gt;&amp;lt;w:pPr&amp;gt;&amp;lt;w:ind w:left="360" w:firstLine="360" /&amp;gt;&amp;lt;/w:pPr&amp;gt;&amp;lt;w:bookmarkStart w:id="6" w:name="_BILL_SECTION_HEADER__76f8cf0f_8775_41bf" /&amp;gt;&amp;lt;w:bookmarkStart w:id="7" w:name="_BILL_SECTION__030e052b_6aa2_45ba_8c27_6" /&amp;gt;&amp;lt;w:bookmarkStart w:id="8" w:name="_DOC_BODY_CONTENT__6794b25c_255a_4942_86" /&amp;gt;&amp;lt;w:bookmarkStart w:id="9" w:name="_PAR__2_acfd9671_c6e7_469a_a1a5_2d92ea61" /&amp;gt;&amp;lt;w:bookmarkStart w:id="10" w:name="_LINE__2_4ecd92db_1195_4dbb_a670_e47a5b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517d189_31cb_47e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3115, sub-§3, ¶B,&amp;lt;/w:t&amp;gt;&amp;lt;/w:r&amp;gt;&amp;lt;w:r&amp;gt;&amp;lt;w:t xml:space="preserve"&amp;gt; as amended by PL 2023, c. 529, §6, is further &amp;lt;/w:t&amp;gt;&amp;lt;/w:r&amp;gt;&amp;lt;w:bookmarkStart w:id="12" w:name="_LINE__3_23b40014_6f42_42ef_9359_88cf1a1" /&amp;gt;&amp;lt;w:bookmarkEnd w:id="10" /&amp;gt;&amp;lt;w:r&amp;gt;&amp;lt;w:t&amp;gt;amended to read:&amp;lt;/w:t&amp;gt;&amp;lt;/w:r&amp;gt;&amp;lt;w:bookmarkEnd w:id="12" /&amp;gt;&amp;lt;/w:p&amp;gt;&amp;lt;w:p w:rsidR="00D60EFB" w:rsidRDefault="00D60EFB" w:rsidP="00D60EFB"&amp;gt;&amp;lt;w:pPr&amp;gt;&amp;lt;w:ind w:left="720" /&amp;gt;&amp;lt;/w:pPr&amp;gt;&amp;lt;w:bookmarkStart w:id="13" w:name="_STATUTE_NUMBER__cf66fce9_7ee4_4fdf_9426" /&amp;gt;&amp;lt;w:bookmarkStart w:id="14" w:name="_STATUTE_P__1178caa8_8eee_4a41_9a11_5974" /&amp;gt;&amp;lt;w:bookmarkStart w:id="15" w:name="_PAR__3_01fed49c_8aae_4f41_be34_39d3c21e" /&amp;gt;&amp;lt;w:bookmarkStart w:id="16" w:name="_LINE__4_550397b3_2485_4fbd_9cd7_c30615a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63b5ac32_e77c_4e6b_a3e" /&amp;gt;&amp;lt;w:r&amp;gt;&amp;lt;w:t xml:space="preserve"&amp;gt;For the report required by this subsection that is due February 15, 2026, and for &amp;lt;/w:t&amp;gt;&amp;lt;/w:r&amp;gt;&amp;lt;w:bookmarkStart w:id="18" w:name="_LINE__5_95e7ef2a_99bf_4f5a_98b2_4c0436d" /&amp;gt;&amp;lt;w:bookmarkEnd w:id="16" /&amp;gt;&amp;lt;w:r&amp;gt;&amp;lt;w:t&amp;gt;each subsequent report, the department shall, at a minimum, include:&amp;lt;/w:t&amp;gt;&amp;lt;/w:r&amp;gt;&amp;lt;w:bookmarkEnd w:id="17" /&amp;gt;&amp;lt;w:bookmarkEnd w:id="18" /&amp;gt;&amp;lt;/w:p&amp;gt;&amp;lt;w:p w:rsidR="00D60EFB" w:rsidRDefault="00D60EFB" w:rsidP="00D60EFB"&amp;gt;&amp;lt;w:pPr&amp;gt;&amp;lt;w:ind w:left="1080" /&amp;gt;&amp;lt;/w:pPr&amp;gt;&amp;lt;w:bookmarkStart w:id="19" w:name="_STATUTE_SP__dc4889ed_224e_4ca3_8ba2_fa7" /&amp;gt;&amp;lt;w:bookmarkStart w:id="20" w:name="_PAR__4_18d80b53_e248_4509_956a_73031101" /&amp;gt;&amp;lt;w:bookmarkStart w:id="21" w:name="_LINE__6_95fdff67_b998_4f99_821a_e2cba95" /&amp;gt;&amp;lt;w:bookmarkEnd w:id="15" /&amp;gt;&amp;lt;w:r&amp;gt;&amp;lt;w:t&amp;gt;(&amp;lt;/w:t&amp;gt;&amp;lt;/w:r&amp;gt;&amp;lt;w:bookmarkStart w:id="22" w:name="_STATUTE_NUMBER__50dd754e_6cf3_4658_b08b" /&amp;gt;&amp;lt;w:r&amp;gt;&amp;lt;w:t&amp;gt;1&amp;lt;/w:t&amp;gt;&amp;lt;/w:r&amp;gt;&amp;lt;w:bookmarkEnd w:id="22" /&amp;gt;&amp;lt;w:r&amp;gt;&amp;lt;w:t xml:space="preserve"&amp;gt;)  &amp;lt;/w:t&amp;gt;&amp;lt;/w:r&amp;gt;&amp;lt;w:bookmarkStart w:id="23" w:name="_STATUTE_CONTENT__7d794a6a_5715_4f4c_909" /&amp;gt;&amp;lt;w:r&amp;gt;&amp;lt;w:t xml:space="preserve"&amp;gt;Any recommendations for necessary adjustments to the amount of the handling &amp;lt;/w:t&amp;gt;&amp;lt;/w:r&amp;gt;&amp;lt;w:bookmarkStart w:id="24" w:name="_LINE__7_b3ca5c55_441e_4170_9442_abdb326" /&amp;gt;&amp;lt;w:bookmarkEnd w:id="21" /&amp;gt;&amp;lt;w:r&amp;gt;&amp;lt;w:t xml:space="preserve"&amp;gt;fee under &amp;lt;/w:t&amp;gt;&amp;lt;/w:r&amp;gt;&amp;lt;w:bookmarkStart w:id="25" w:name="_CROSS_REFERENCE__14c4d3bb_0dac_474f_b47" /&amp;gt;&amp;lt;w:r&amp;gt;&amp;lt;w:t&amp;gt;section 3106, subsection 7&amp;lt;/w:t&amp;gt;&amp;lt;/w:r&amp;gt;&amp;lt;w:bookmarkEnd w:id="25" /&amp;gt;&amp;lt;w:r&amp;gt;&amp;lt;w:t&amp;gt;;&amp;lt;/w:t&amp;gt;&amp;lt;/w:r&amp;gt;&amp;lt;w:bookmarkStart w:id="26" w:name="_PROCESSED_CHANGE__a7df86e0_f0e2_47e1_9f" /&amp;gt;&amp;lt;w:r&amp;gt;&amp;lt;w:t xml:space="preserve"&amp;gt; &amp;lt;/w:t&amp;gt;&amp;lt;/w:r&amp;gt;&amp;lt;w:del w:id="27" w:author="BPS" w:date="2024-12-16T09:14:00Z"&amp;gt;&amp;lt;w:r w:rsidDel="00036A2C"&amp;gt;&amp;lt;w:delText&amp;gt;and&amp;lt;/w:delText&amp;gt;&amp;lt;/w:r&amp;gt;&amp;lt;/w:del&amp;gt;&amp;lt;w:bookmarkEnd w:id="23" /&amp;gt;&amp;lt;w:bookmarkEnd w:id="24" /&amp;gt;&amp;lt;w:bookmarkEnd w:id="26" /&amp;gt;&amp;lt;/w:p&amp;gt;&amp;lt;w:p w:rsidR="00D60EFB" w:rsidRDefault="00D60EFB" w:rsidP="00D60EFB"&amp;gt;&amp;lt;w:pPr&amp;gt;&amp;lt;w:ind w:left="1080" /&amp;gt;&amp;lt;/w:pPr&amp;gt;&amp;lt;w:bookmarkStart w:id="28" w:name="_STATUTE_SP__f08b1b7c_7144_4637_8f37_520" /&amp;gt;&amp;lt;w:bookmarkStart w:id="29" w:name="_PAR__5_a1c2c33d_e8d6_4b9c_8032_51fe14f0" /&amp;gt;&amp;lt;w:bookmarkStart w:id="30" w:name="_LINE__8_e33a7270_844c_44fb_8c9b_4d06abd" /&amp;gt;&amp;lt;w:bookmarkEnd w:id="19" /&amp;gt;&amp;lt;w:bookmarkEnd w:id="20" /&amp;gt;&amp;lt;w:r&amp;gt;&amp;lt;w:t&amp;gt;(&amp;lt;/w:t&amp;gt;&amp;lt;/w:r&amp;gt;&amp;lt;w:bookmarkStart w:id="31" w:name="_STATUTE_NUMBER__7f3b31e2_32e0_4b84_ae5f" /&amp;gt;&amp;lt;w:r&amp;gt;&amp;lt;w:t&amp;gt;2&amp;lt;/w:t&amp;gt;&amp;lt;/w:r&amp;gt;&amp;lt;w:bookmarkEnd w:id="31" /&amp;gt;&amp;lt;w:r&amp;gt;&amp;lt;w:t xml:space="preserve"&amp;gt;)  &amp;lt;/w:t&amp;gt;&amp;lt;/w:r&amp;gt;&amp;lt;w:bookmarkStart w:id="32" w:name="_STATUTE_CONTENT__044f142d_2fdd_4581_a67" /&amp;gt;&amp;lt;w:r&amp;gt;&amp;lt;w:t xml:space="preserve"&amp;gt;Information regarding the status of the Cost and Carbon Efficient Technology &amp;lt;/w:t&amp;gt;&amp;lt;/w:r&amp;gt;&amp;lt;w:bookmarkStart w:id="33" w:name="_LINE__9_84f94d80_fa81_4036_9e87_4783669" /&amp;gt;&amp;lt;w:bookmarkEnd w:id="30" /&amp;gt;&amp;lt;w:r&amp;gt;&amp;lt;w:t xml:space="preserve"&amp;gt;Fund under &amp;lt;/w:t&amp;gt;&amp;lt;/w:r&amp;gt;&amp;lt;w:bookmarkStart w:id="34" w:name="_CROSS_REFERENCE__0c5a74c2_6876_478b_a1f" /&amp;gt;&amp;lt;w:r&amp;gt;&amp;lt;w:t&amp;gt;section 3114‑A&amp;lt;/w:t&amp;gt;&amp;lt;/w:r&amp;gt;&amp;lt;w:bookmarkEnd w:id="34" /&amp;gt;&amp;lt;w:r&amp;gt;&amp;lt;w:t xml:space="preserve"&amp;gt;, including, but not limited to, information regarding &amp;lt;/w:t&amp;gt;&amp;lt;/w:r&amp;gt;&amp;lt;w:bookmarkStart w:id="35" w:name="_LINE__10_4b76e7d0_fb82_4857_bfc7_672b17" /&amp;gt;&amp;lt;w:bookmarkEnd w:id="33" /&amp;gt;&amp;lt;w:r&amp;gt;&amp;lt;w:t xml:space="preserve"&amp;gt;the number and amount of grants issued under that fund, information on the &amp;lt;/w:t&amp;gt;&amp;lt;/w:r&amp;gt;&amp;lt;w:bookmarkStart w:id="36" w:name="_LINE__11_d5b1675d_f907_4cd4_acb4_59de34" /&amp;gt;&amp;lt;w:bookmarkEnd w:id="35" /&amp;gt;&amp;lt;w:r&amp;gt;&amp;lt;w:t xml:space="preserve"&amp;gt;recipients of those grants and the technology that those grants were used to &amp;lt;/w:t&amp;gt;&amp;lt;/w:r&amp;gt;&amp;lt;w:bookmarkStart w:id="37" w:name="_LINE__12_db4ade3b_6303_40c8_84b4_1bc7fd" /&amp;gt;&amp;lt;w:bookmarkEnd w:id="36" /&amp;gt;&amp;lt;w:r&amp;gt;&amp;lt;w:t&amp;gt;support&amp;lt;/w:t&amp;gt;&amp;lt;/w:r&amp;gt;&amp;lt;w:bookmarkStart w:id="38" w:name="_PROCESSED_CHANGE__4d9751a7_fe4f_43fa_96" /&amp;gt;&amp;lt;w:del w:id="39" w:author="BPS" w:date="2024-12-16T09:14:00Z"&amp;gt;&amp;lt;w:r w:rsidDel="00036A2C"&amp;gt;&amp;lt;w:delText&amp;gt;.&amp;lt;/w:delText&amp;gt;&amp;lt;/w:r&amp;gt;&amp;lt;/w:del&amp;gt;&amp;lt;w:bookmarkStart w:id="40" w:name="_PROCESSED_CHANGE__30610cf9_8ac4_46d0_86" /&amp;gt;&amp;lt;w:bookmarkEnd w:id="38" /&amp;gt;&amp;lt;w:ins w:id="41" w:author="BPS" w:date="2024-12-16T09:14:00Z"&amp;gt;&amp;lt;w:r&amp;gt;&amp;lt;w:t&amp;gt;; and&amp;lt;/w:t&amp;gt;&amp;lt;/w:r&amp;gt;&amp;lt;/w:ins&amp;gt;&amp;lt;w:bookmarkEnd w:id="32" /&amp;gt;&amp;lt;w:bookmarkEnd w:id="37" /&amp;gt;&amp;lt;w:bookmarkEnd w:id="40" /&amp;gt;&amp;lt;/w:p&amp;gt;&amp;lt;w:p w:rsidR="00D60EFB" w:rsidRDefault="00D60EFB" w:rsidP="00D60EFB"&amp;gt;&amp;lt;w:pPr&amp;gt;&amp;lt;w:ind w:left="1080" /&amp;gt;&amp;lt;/w:pPr&amp;gt;&amp;lt;w:bookmarkStart w:id="42" w:name="_STATUTE_SP__8259544f_f247_49c5_bf3d_34b" /&amp;gt;&amp;lt;w:bookmarkStart w:id="43" w:name="_PAR__6_f9747bc5_019c_4df1_a2b1_8eef8b8a" /&amp;gt;&amp;lt;w:bookmarkStart w:id="44" w:name="_LINE__13_efb093b4_83c0_47af_8c02_042852" /&amp;gt;&amp;lt;w:bookmarkStart w:id="45" w:name="_PROCESSED_CHANGE__3df8cfe6_6724_48a2_a4" /&amp;gt;&amp;lt;w:bookmarkEnd w:id="28" /&amp;gt;&amp;lt;w:bookmarkEnd w:id="29" /&amp;gt;&amp;lt;w:ins w:id="46" w:author="BPS" w:date="2024-12-16T09:14:00Z"&amp;gt;&amp;lt;w:r&amp;gt;&amp;lt;w:t&amp;gt;(&amp;lt;/w:t&amp;gt;&amp;lt;/w:r&amp;gt;&amp;lt;w:bookmarkStart w:id="47" w:name="_STATUTE_NUMBER__8ecd6989_7080_49e3_ac75" /&amp;gt;&amp;lt;w:r&amp;gt;&amp;lt;w:t&amp;gt;3&amp;lt;/w:t&amp;gt;&amp;lt;/w:r&amp;gt;&amp;lt;w:bookmarkEnd w:id="47" /&amp;gt;&amp;lt;w:r&amp;gt;&amp;lt;w:t xml:space="preserve"&amp;gt;)  &amp;lt;/w:t&amp;gt;&amp;lt;/w:r&amp;gt;&amp;lt;w:bookmarkStart w:id="48" w:name="_STATUTE_CONTENT__106e35f3_290d_40df_8f1" /&amp;gt;&amp;lt;w:r w:rsidRPr="00036A2C"&amp;gt;&amp;lt;w:t xml:space="preserve"&amp;gt;An evaluation and recommendations, including draft legislation as necessary, &amp;lt;/w:t&amp;gt;&amp;lt;/w:r&amp;gt;&amp;lt;w:bookmarkStart w:id="49" w:name="_LINE__14_22f5ac5f_c551_4d26_98c8_eab03a" /&amp;gt;&amp;lt;w:bookmarkEnd w:id="44" /&amp;gt;&amp;lt;w:r w:rsidRPr="00036A2C"&amp;gt;&amp;lt;w:t xml:space="preserve"&amp;gt;regarding the inclusion within the scope of this chapter of additional container sizes &amp;lt;/w:t&amp;gt;&amp;lt;/w:r&amp;gt;&amp;lt;w:bookmarkStart w:id="50" w:name="_LINE__15_2fdabf4d_c76e_4453_94a0_4067ca" /&amp;gt;&amp;lt;w:bookmarkEnd w:id="49" /&amp;gt;&amp;lt;w:r w:rsidRPr="00036A2C"&amp;gt;&amp;lt;w:t xml:space="preserve"&amp;gt;and types used to contain beverages or other consumer products that are not &amp;lt;/w:t&amp;gt;&amp;lt;/w:r&amp;gt;&amp;lt;w:bookmarkStart w:id="51" w:name="_LINE__16_9b66e54f_f921_4229_a3e6_1e609c" /&amp;gt;&amp;lt;w:bookmarkEnd w:id="50" /&amp;gt;&amp;lt;w:r w:rsidRPr="00036A2C"&amp;gt;&amp;lt;w:t&amp;gt;beverages.&amp;lt;/w:t&amp;gt;&amp;lt;/w:r&amp;gt;&amp;lt;/w:ins&amp;gt;&amp;lt;w:bookmarkEnd w:id="51" /&amp;gt;&amp;lt;/w:p&amp;gt;&amp;lt;w:p w:rsidR="00D60EFB" w:rsidRDefault="00D60EFB" w:rsidP="00D60EFB"&amp;gt;&amp;lt;w:pPr&amp;gt;&amp;lt;w:ind w:left="360" w:firstLine="360" /&amp;gt;&amp;lt;/w:pPr&amp;gt;&amp;lt;w:bookmarkStart w:id="52" w:name="_BILL_SECTION_UNALLOCATED__f2997825_3bcc" /&amp;gt;&amp;lt;w:bookmarkStart w:id="53" w:name="_PAR__7_b39dad4d_d118_401f_b9ea_326d73c6" /&amp;gt;&amp;lt;w:bookmarkStart w:id="54" w:name="_LINE__17_d6ad349a_88c9_47a6_8143_43b9e7" /&amp;gt;&amp;lt;w:bookmarkEnd w:id="7" /&amp;gt;&amp;lt;w:bookmarkEnd w:id="14" /&amp;gt;&amp;lt;w:bookmarkEnd w:id="42" /&amp;gt;&amp;lt;w:bookmarkEnd w:id="43" /&amp;gt;&amp;lt;w:bookmarkEnd w:id="45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5" w:name="_BILL_SECTION_NUMBER__cb80830e_fb3c_4a6e" /&amp;gt;&amp;lt;w:r&amp;gt;&amp;lt;w:rPr&amp;gt;&amp;lt;w:b /&amp;gt;&amp;lt;w:sz w:val="24" /&amp;gt;&amp;lt;/w:rPr&amp;gt;&amp;lt;w:t&amp;gt;2&amp;lt;/w:t&amp;gt;&amp;lt;/w:r&amp;gt;&amp;lt;w:bookmarkEnd w:id="5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36A2C"&amp;gt;&amp;lt;w:rPr&amp;gt;&amp;lt;w:b /&amp;gt;&amp;lt;w:sz w:val="24" /&amp;gt;&amp;lt;w:szCs w:val="24" /&amp;gt;&amp;lt;/w:rPr&amp;gt;&amp;lt;w:t xml:space="preserve"&amp;gt;Department of Environmental Protection; beverage container &amp;lt;/w:t&amp;gt;&amp;lt;/w:r&amp;gt;&amp;lt;w:bookmarkStart w:id="56" w:name="_LINE__18_e51f1a12_6019_4e1c_8f61_72787d" /&amp;gt;&amp;lt;w:bookmarkEnd w:id="54" /&amp;gt;&amp;lt;w:r w:rsidRPr="00036A2C"&amp;gt;&amp;lt;w:rPr&amp;gt;&amp;lt;w:b /&amp;gt;&amp;lt;w:sz w:val="24" /&amp;gt;&amp;lt;w:szCs w:val="24" /&amp;gt;&amp;lt;/w:rPr&amp;gt;&amp;lt;w:t xml:space="preserve"&amp;gt;redemption program report. &amp;lt;/w:t&amp;gt;&amp;lt;/w:r&amp;gt;&amp;lt;w:r w:rsidRPr="00036A2C"&amp;gt;&amp;lt;w:t xml:space="preserve"&amp;gt;The Department of Environmental Protection, in the &amp;lt;/w:t&amp;gt;&amp;lt;/w:r&amp;gt;&amp;lt;w:bookmarkStart w:id="57" w:name="_LINE__19_96f83b7c_3d83_4a32_ba55_b65112" /&amp;gt;&amp;lt;w:bookmarkEnd w:id="56" /&amp;gt;&amp;lt;w:r w:rsidRPr="00036A2C"&amp;gt;&amp;lt;w:t xml:space="preserve"&amp;gt;report required by the Maine Revised Statutes, Title 38, section 3115, subsection 3 that is &amp;lt;/w:t&amp;gt;&amp;lt;/w:r&amp;gt;&amp;lt;w:bookmarkStart w:id="58" w:name="_LINE__20_29fedb75_ddd1_423f_b8eb_140e24" /&amp;gt;&amp;lt;w:bookmarkEnd w:id="57" /&amp;gt;&amp;lt;w:r w:rsidRPr="00036A2C"&amp;gt;&amp;lt;w:t xml:space="preserve"&amp;gt;due February 15, 2026, in evaluating the inclusion of additional container sizes and types &amp;lt;/w:t&amp;gt;&amp;lt;/w:r&amp;gt;&amp;lt;w:bookmarkStart w:id="59" w:name="_LINE__21_a6ac46ec_7d64_4d36_a7b3_0e8cfd" /&amp;gt;&amp;lt;w:bookmarkEnd w:id="58" /&amp;gt;&amp;lt;w:r w:rsidRPr="00036A2C"&amp;gt;&amp;lt;w:t xml:space="preserve"&amp;gt;within the scope of Title 38, chapter 33, as required by Title 38, section 3115, subsection &amp;lt;/w:t&amp;gt;&amp;lt;/w:r&amp;gt;&amp;lt;w:bookmarkStart w:id="60" w:name="_LINE__22_dba9efd4_b8df_4000_937e_a26dcb" /&amp;gt;&amp;lt;w:bookmarkEnd w:id="59" /&amp;gt;&amp;lt;w:r w:rsidRPr="00036A2C"&amp;gt;&amp;lt;w:t xml:space="preserve"&amp;gt;3, paragraph B, subparagraph (3), shall, at a minimum, evaluate and provide &amp;lt;/w:t&amp;gt;&amp;lt;/w:r&amp;gt;&amp;lt;w:bookmarkStart w:id="61" w:name="_LINE__23_1d838aa0_9d3f_445c_9c97_ffbc84" /&amp;gt;&amp;lt;w:bookmarkEnd w:id="60" /&amp;gt;&amp;lt;w:r w:rsidRPr="00036A2C"&amp;gt;&amp;lt;w:t xml:space="preserve"&amp;gt;recommendations, including draft legislation as necessary, regarding the inclusion under &amp;lt;/w:t&amp;gt;&amp;lt;/w:r&amp;gt;&amp;lt;w:bookmarkStart w:id="62" w:name="_LINE__24_849214b3_21c5_4baf_9510_03ab80" /&amp;gt;&amp;lt;w:bookmarkEnd w:id="61" /&amp;gt;&amp;lt;w:r w:rsidRPr="00036A2C"&amp;gt;&amp;lt;w:t xml:space="preserve"&amp;gt;the beverage container redemption program of clear glass containers that contain consumer &amp;lt;/w:t&amp;gt;&amp;lt;/w:r&amp;gt;&amp;lt;w:bookmarkStart w:id="63" w:name="_LINE__25_f853e449_44cb_4c87_b62c_7520af" /&amp;gt;&amp;lt;w:bookmarkEnd w:id="62" /&amp;gt;&amp;lt;w:r w:rsidRPr="00036A2C"&amp;gt;&amp;lt;w:t&amp;gt;products that are not beverages&amp;lt;/w:t&amp;gt;&amp;lt;/w:r&amp;gt;&amp;lt;w:r&amp;gt;&amp;lt;w:t&amp;gt;.&amp;lt;/w:t&amp;gt;&amp;lt;/w:r&amp;gt;&amp;lt;w:bookmarkEnd w:id="63" /&amp;gt;&amp;lt;/w:p&amp;gt;&amp;lt;w:p w:rsidR="00D60EFB" w:rsidRDefault="00D60EFB" w:rsidP="00D60EFB"&amp;gt;&amp;lt;w:pPr&amp;gt;&amp;lt;w:keepNext /&amp;gt;&amp;lt;w:spacing w:before="240" /&amp;gt;&amp;lt;w:ind w:left="360" /&amp;gt;&amp;lt;w:jc w:val="center" /&amp;gt;&amp;lt;/w:pPr&amp;gt;&amp;lt;w:bookmarkStart w:id="64" w:name="_SUMMARY__3bef2d01_8866_49e1_b4d8_d9f2fd" /&amp;gt;&amp;lt;w:bookmarkStart w:id="65" w:name="_PAR__8_5fa6771a_5f06_4011_8945_7b036916" /&amp;gt;&amp;lt;w:bookmarkStart w:id="66" w:name="_LINE__26_88e608db_e498_438b_a105_a6e2ba" /&amp;gt;&amp;lt;w:bookmarkEnd w:id="8" /&amp;gt;&amp;lt;w:bookmarkEnd w:id="52" /&amp;gt;&amp;lt;w:bookmarkEnd w:id="53" /&amp;gt;&amp;lt;w:r&amp;gt;&amp;lt;w:rPr&amp;gt;&amp;lt;w:b /&amp;gt;&amp;lt;w:sz w:val="24" /&amp;gt;&amp;lt;/w:rPr&amp;gt;&amp;lt;w:t&amp;gt;SUMMARY&amp;lt;/w:t&amp;gt;&amp;lt;/w:r&amp;gt;&amp;lt;w:bookmarkEnd w:id="66" /&amp;gt;&amp;lt;/w:p&amp;gt;&amp;lt;w:p w:rsidR="00D60EFB" w:rsidRDefault="00D60EFB" w:rsidP="00D60EFB"&amp;gt;&amp;lt;w:pPr&amp;gt;&amp;lt;w:ind w:left="360" w:firstLine="360" /&amp;gt;&amp;lt;/w:pPr&amp;gt;&amp;lt;w:bookmarkStart w:id="67" w:name="_PAR__9_00aadfd2_8d37_4b44_8de8_50c6a1ca" /&amp;gt;&amp;lt;w:bookmarkStart w:id="68" w:name="_LINE__27_8912f26c_e7ac_4500_b9ef_f63810" /&amp;gt;&amp;lt;w:bookmarkEnd w:id="65" /&amp;gt;&amp;lt;w:r w:rsidRPr="00036A2C"&amp;gt;&amp;lt;w:t xml:space="preserve"&amp;gt;This bill requires the Department of Environmental Protection to include an evaluation &amp;lt;/w:t&amp;gt;&amp;lt;/w:r&amp;gt;&amp;lt;w:bookmarkStart w:id="69" w:name="_LINE__28_70d3bdb7_91a0_4d2c_9569_6a3820" /&amp;gt;&amp;lt;w:bookmarkEnd w:id="68" /&amp;gt;&amp;lt;w:r w:rsidRPr="00036A2C"&amp;gt;&amp;lt;w:t xml:space="preserve"&amp;gt;and recommendations regarding the inclusion &amp;lt;/w:t&amp;gt;&amp;lt;/w:r&amp;gt;&amp;lt;w:r&amp;gt;&amp;lt;w:t xml:space="preserve"&amp;gt;within the beverage container redemption &amp;lt;/w:t&amp;gt;&amp;lt;/w:r&amp;gt;&amp;lt;w:bookmarkStart w:id="70" w:name="_LINE__29_ff27b0df_d6ed_4391_808d_87a019" /&amp;gt;&amp;lt;w:bookmarkEnd w:id="69" /&amp;gt;&amp;lt;w:r&amp;gt;&amp;lt;w:t&amp;gt;program&amp;lt;/w:t&amp;gt;&amp;lt;/w:r&amp;gt;&amp;lt;w:r w:rsidRPr="00036A2C"&amp;gt;&amp;lt;w:t xml:space="preserve"&amp;gt; of additional container sizes and types used to contain beverages or other &amp;lt;/w:t&amp;gt;&amp;lt;/w:r&amp;gt;&amp;lt;w:bookmarkStart w:id="71" w:name="_LINE__30_c7580a0e_59ad_40f3_bfbf_66d954" /&amp;gt;&amp;lt;w:bookmarkEnd w:id="70" /&amp;gt;&amp;lt;w:r w:rsidRPr="00036A2C"&amp;gt;&amp;lt;w:t&amp;gt;consumer products that are not beverages&amp;lt;/w:t&amp;gt;&amp;lt;/w:r&amp;gt;&amp;lt;w:r&amp;gt;&amp;lt;w:t xml:space="preserve"&amp;gt; &amp;lt;/w:t&amp;gt;&amp;lt;/w:r&amp;gt;&amp;lt;w:r w:rsidRPr="00E86437"&amp;gt;&amp;lt;w:t xml:space="preserve"&amp;gt;in its annual report to the joint standing &amp;lt;/w:t&amp;gt;&amp;lt;/w:r&amp;gt;&amp;lt;w:bookmarkStart w:id="72" w:name="_LINE__31_5105b44a_3ad3_4734_b799_8f64db" /&amp;gt;&amp;lt;w:bookmarkEnd w:id="71" /&amp;gt;&amp;lt;w:r w:rsidRPr="00E86437"&amp;gt;&amp;lt;w:t xml:space="preserve"&amp;gt;committee of the Legislature having jurisdiction over environment and natural resources &amp;lt;/w:t&amp;gt;&amp;lt;/w:r&amp;gt;&amp;lt;w:bookmarkStart w:id="73" w:name="_LINE__32_dd8ed2f2_9ff4_44a4_bade_2974be" /&amp;gt;&amp;lt;w:bookmarkEnd w:id="72" /&amp;gt;&amp;lt;w:r w:rsidRPr="00E86437"&amp;gt;&amp;lt;w:t xml:space="preserve"&amp;gt;matters on the status of the program that is due February 15, 2026, and for each subsequent &amp;lt;/w:t&amp;gt;&amp;lt;/w:r&amp;gt;&amp;lt;w:bookmarkStart w:id="74" w:name="_LINE__33_16744737_ebff_4b77_afc2_07521d" /&amp;gt;&amp;lt;w:bookmarkEnd w:id="73" /&amp;gt;&amp;lt;w:r w:rsidRPr="00E86437"&amp;gt;&amp;lt;w:t&amp;gt;report&amp;lt;/w:t&amp;gt;&amp;lt;/w:r&amp;gt;&amp;lt;w:r w:rsidRPr="00036A2C"&amp;gt;&amp;lt;w:t&amp;gt;.  The bill&amp;lt;/w:t&amp;gt;&amp;lt;/w:r&amp;gt;&amp;lt;w:r&amp;gt;&amp;lt;w:t xml:space="preserve"&amp;gt; also&amp;lt;/w:t&amp;gt;&amp;lt;/w:r&amp;gt;&amp;lt;w:r w:rsidRPr="00036A2C"&amp;gt;&amp;lt;w:t xml:space="preserve"&amp;gt; specifically requires the department&amp;lt;/w:t&amp;gt;&amp;lt;/w:r&amp;gt;&amp;lt;w:r&amp;gt;&amp;lt;w:t&amp;gt;,&amp;lt;/w:t&amp;gt;&amp;lt;/w:r&amp;gt;&amp;lt;w:r w:rsidRPr="00036A2C"&amp;gt;&amp;lt;w:t xml:space="preserve"&amp;gt; in the report &amp;lt;/w:t&amp;gt;&amp;lt;/w:r&amp;gt;&amp;lt;w:r&amp;gt;&amp;lt;w:t xml:space="preserve"&amp;gt;that is &amp;lt;/w:t&amp;gt;&amp;lt;/w:r&amp;gt;&amp;lt;w:r w:rsidRPr="00036A2C"&amp;gt;&amp;lt;w:t xml:space="preserve"&amp;gt;due February &amp;lt;/w:t&amp;gt;&amp;lt;/w:r&amp;gt;&amp;lt;w:bookmarkStart w:id="75" w:name="_LINE__34_4ad0000c_5439_450e_be60_3a144a" /&amp;gt;&amp;lt;w:bookmarkEnd w:id="74" /&amp;gt;&amp;lt;w:r w:rsidRPr="00036A2C"&amp;gt;&amp;lt;w:t xml:space="preserve"&amp;gt;15, 2026, to evaluate and provide recommendations regarding the inclusion under the &amp;lt;/w:t&amp;gt;&amp;lt;/w:r&amp;gt;&amp;lt;w:bookmarkStart w:id="76" w:name="_LINE__35_a9750004_ec97_4a31_be94_1817cc" /&amp;gt;&amp;lt;w:bookmarkEnd w:id="75" /&amp;gt;&amp;lt;w:r w:rsidRPr="00036A2C"&amp;gt;&amp;lt;w:t xml:space="preserve"&amp;gt;beverage container redemption program of clear glass containers that contain consumer &amp;lt;/w:t&amp;gt;&amp;lt;/w:r&amp;gt;&amp;lt;w:bookmarkStart w:id="77" w:name="_LINE__36_82c201cb_8668_4881_af7a_54f4ca" /&amp;gt;&amp;lt;w:bookmarkEnd w:id="76" /&amp;gt;&amp;lt;w:r w:rsidRPr="00036A2C"&amp;gt;&amp;lt;w:t&amp;gt;products that are not beverages.&amp;lt;/w:t&amp;gt;&amp;lt;/w:r&amp;gt;&amp;lt;w:bookmarkEnd w:id="77" /&amp;gt;&amp;lt;/w:p&amp;gt;&amp;lt;w:bookmarkEnd w:id="1" /&amp;gt;&amp;lt;w:bookmarkEnd w:id="2" /&amp;gt;&amp;lt;w:bookmarkEnd w:id="3" /&amp;gt;&amp;lt;w:bookmarkEnd w:id="64" /&amp;gt;&amp;lt;w:bookmarkEnd w:id="67" /&amp;gt;&amp;lt;w:p w:rsidR="00000000" w:rsidRDefault="00D60EFB"&amp;gt;&amp;lt;w:r&amp;gt;&amp;lt;w:t xml:space="preserve"&amp;gt; &amp;lt;/w:t&amp;gt;&amp;lt;/w:r&amp;gt;&amp;lt;/w:p&amp;gt;&amp;lt;w:sectPr w:rsidR="00000000" w:rsidSect="00D60EF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17C16" w:rsidRDefault="00D60EF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a9f7fb7_d998_4448_8dd8_f40e1b0&lt;/BookmarkName&gt;&lt;Tables /&gt;&lt;/ProcessedCheckInPage&gt;&lt;/Pages&gt;&lt;Paragraphs&gt;&lt;CheckInParagraphs&gt;&lt;PageNumber&gt;1&lt;/PageNumber&gt;&lt;BookmarkName&gt;_PAR__1_868051d0_65a3_43e0_b188_9a3b9c7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fd9671_c6e7_469a_a1a5_2d92ea6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1fed49c_8aae_4f41_be34_39d3c21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8d80b53_e248_4509_956a_7303110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1c2c33d_e8d6_4b9c_8032_51fe14f0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9747bc5_019c_4df1_a2b1_8eef8b8a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39dad4d_d118_401f_b9ea_326d73c6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fa6771a_5f06_4011_8945_7b03691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0aadfd2_8d37_4b44_8de8_50c6a1ca&lt;/BookmarkName&gt;&lt;StartingLineNumber&gt;27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