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Department of Inland Fisheries and Wildlife to Develop a Plan for Communication Regarding Certain Municipal Regul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4a22e67_8e71_4efe_980c_5bcb4a3"/>
      <w:bookmarkStart w:id="1" w:name="_DOC_BODY_CONTAINER__7e3fe75d_6e0e_46b6_"/>
      <w:bookmarkStart w:id="2" w:name="_DOC_BODY__4ec55a2d_6db5_4b14_96a2_abc2b"/>
      <w:bookmarkStart w:id="3" w:name="_PAR__1_c30cf10f_dd78_4835_af0f_c1328c16"/>
      <w:bookmarkStart w:id="4" w:name="_DOC_BODY_CONTENT__ad527895_d9e9_45ca_a6"/>
      <w:bookmarkStart w:id="5" w:name="_BILL_SECTION_UNALLOCATED__5fcedb10_2d0c"/>
      <w:bookmarkStart w:id="6" w:name="_LINE__1_c6e5edc6_616a_4531_a5b8_86e164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0d9c8b2_af3a_4b3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Inland Fisheries and Wildlife to develop a plan for </w:t>
      </w:r>
      <w:bookmarkStart w:id="8" w:name="_LINE__2_cfae0382_6526_4f60_a4e4_52308b0"/>
      <w:bookmarkEnd w:id="6"/>
      <w:r>
        <w:rPr>
          <w:rFonts w:eastAsia="Arial" w:cs="Arial" w:ascii="Arial" w:hAnsi="Arial"/>
          <w:b/>
          <w:sz w:val="24"/>
        </w:rPr>
        <w:t xml:space="preserve">communication regarding municipal regulation. Resolved: </w:t>
      </w:r>
      <w:r>
        <w:rPr>
          <w:rFonts w:eastAsia="Arial" w:cs="Arial" w:ascii="Arial" w:hAnsi="Arial"/>
          <w:szCs w:val="22"/>
        </w:rPr>
        <w:t xml:space="preserve">That the Department </w:t>
      </w:r>
      <w:bookmarkStart w:id="9" w:name="_LINE__3_5273b8d8_3a67_4ded_a510_0ab09ac"/>
      <w:bookmarkEnd w:id="8"/>
      <w:r>
        <w:rPr>
          <w:rFonts w:eastAsia="Arial" w:cs="Arial" w:ascii="Arial" w:hAnsi="Arial"/>
          <w:szCs w:val="22"/>
        </w:rPr>
        <w:t xml:space="preserve">of Inland Fisheries and Wildlife shall develop a plan to inform municipalities about the </w:t>
      </w:r>
      <w:bookmarkStart w:id="10" w:name="_LINE__4_2956d0b8_a7e9_412d_95cb_edde9d3"/>
      <w:bookmarkEnd w:id="9"/>
      <w:r>
        <w:rPr>
          <w:rFonts w:eastAsia="Arial" w:cs="Arial" w:ascii="Arial" w:hAnsi="Arial"/>
          <w:szCs w:val="22"/>
        </w:rPr>
        <w:t xml:space="preserve">limits on local regulation of hunting, fishing and trapping and the operation of watercraft, </w:t>
      </w:r>
      <w:bookmarkStart w:id="11" w:name="_LINE__5_e33e7d7b_f0cf_4e2c_9926_2eb1b4e"/>
      <w:bookmarkEnd w:id="10"/>
      <w:r>
        <w:rPr>
          <w:rFonts w:eastAsia="Arial" w:cs="Arial" w:ascii="Arial" w:hAnsi="Arial"/>
          <w:szCs w:val="22"/>
        </w:rPr>
        <w:t xml:space="preserve">snowmobiles and all-terrain vehicles.  The department shall coordinate with a statewide </w:t>
      </w:r>
      <w:bookmarkStart w:id="12" w:name="_LINE__6_3e01a504_cba0_4ed8_8f3e_6767530"/>
      <w:bookmarkEnd w:id="11"/>
      <w:r>
        <w:rPr>
          <w:rFonts w:eastAsia="Arial" w:cs="Arial" w:ascii="Arial" w:hAnsi="Arial"/>
          <w:szCs w:val="22"/>
        </w:rPr>
        <w:t xml:space="preserve">organization representing municipalities to create a distribution scheme for the information. </w:t>
      </w:r>
      <w:bookmarkStart w:id="13" w:name="_LINE__7_78b9386e_7576_4712_9bd3_c9a5760"/>
      <w:bookmarkEnd w:id="12"/>
      <w:r>
        <w:rPr>
          <w:rFonts w:eastAsia="Arial" w:cs="Arial" w:ascii="Arial" w:hAnsi="Arial"/>
          <w:szCs w:val="22"/>
        </w:rPr>
        <w:t xml:space="preserve">The department shall submit a report with the plan and distribution scheme, together with </w:t>
      </w:r>
      <w:bookmarkStart w:id="14" w:name="_LINE__8_54691233_b170_42bd_96da_0a3d9e1"/>
      <w:bookmarkEnd w:id="13"/>
      <w:r>
        <w:rPr>
          <w:rFonts w:eastAsia="Arial" w:cs="Arial" w:ascii="Arial" w:hAnsi="Arial"/>
          <w:szCs w:val="22"/>
        </w:rPr>
        <w:t xml:space="preserve">any necessary legislation, to the Joint Standing Committee on Inland Fisheries and Wildlife </w:t>
      </w:r>
      <w:bookmarkStart w:id="15" w:name="_LINE__9_135b6cc1_164b_4ea7_8055_d839968"/>
      <w:bookmarkEnd w:id="14"/>
      <w:r>
        <w:rPr>
          <w:rFonts w:eastAsia="Arial" w:cs="Arial" w:ascii="Arial" w:hAnsi="Arial"/>
          <w:szCs w:val="22"/>
        </w:rPr>
        <w:t xml:space="preserve">no later than January 1, 2024. The committee is authorized to report out a bill based on the </w:t>
      </w:r>
      <w:bookmarkStart w:id="16" w:name="_LINE__10_8bf5ca01_7b2e_43cf_9abd_d44243"/>
      <w:bookmarkEnd w:id="15"/>
      <w:r>
        <w:rPr>
          <w:rFonts w:eastAsia="Arial" w:cs="Arial" w:ascii="Arial" w:hAnsi="Arial"/>
          <w:szCs w:val="22"/>
        </w:rPr>
        <w:t>report to the Second Regular Session of the 131st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c30cf10f_dd78_4835_af0f_c1328c16"/>
      <w:bookmarkStart w:id="18" w:name="_DOC_BODY_CONTENT__ad527895_d9e9_45ca_a6"/>
      <w:bookmarkStart w:id="19" w:name="_BILL_SECTION_UNALLOCATED__5fcedb10_2d0c"/>
      <w:bookmarkStart w:id="20" w:name="_SUMMARY__9aa44176_1ee4_4016_b4ce_fd7fe6"/>
      <w:bookmarkStart w:id="21" w:name="_PAR__2_8b8b6f56_6f9f_4c16_a6c6_1b58fd47"/>
      <w:bookmarkStart w:id="22" w:name="_LINE__11_b0309155_2782_4501_b7d6_3dc7f8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8b8b6f56_6f9f_4c16_a6c6_1b58fd47"/>
      <w:bookmarkStart w:id="24" w:name="_PAR__3_35eebaaa_35f7_4503_860a_4cb603af"/>
      <w:bookmarkStart w:id="25" w:name="_LINE__12_cfd253a2_ea67_4637_9d22_dfce7c"/>
      <w:bookmarkEnd w:id="23"/>
      <w:r>
        <w:rPr>
          <w:rFonts w:eastAsia="Arial" w:cs="Arial" w:ascii="Arial" w:hAnsi="Arial"/>
        </w:rPr>
        <w:t xml:space="preserve">This resolve requires the Department of Inland Fisheries and Wildlife to develop and </w:t>
      </w:r>
      <w:bookmarkStart w:id="26" w:name="_LINE__13_5eb1c1f3_b4da_4d7d_9526_073c3f"/>
      <w:bookmarkEnd w:id="25"/>
      <w:r>
        <w:rPr>
          <w:rFonts w:eastAsia="Arial" w:cs="Arial" w:ascii="Arial" w:hAnsi="Arial"/>
        </w:rPr>
        <w:t xml:space="preserve">report by January 1, 2024 a plan to inform municipalities about the limits on local </w:t>
      </w:r>
      <w:bookmarkStart w:id="27" w:name="_LINE__14_b580aaa4_825b_436e_8771_3f1b44"/>
      <w:bookmarkEnd w:id="26"/>
      <w:r>
        <w:rPr>
          <w:rFonts w:eastAsia="Arial" w:cs="Arial" w:ascii="Arial" w:hAnsi="Arial"/>
        </w:rPr>
        <w:t xml:space="preserve">regulation of hunting, fishing and trapping and the operation of watercraft, snowmobiles </w:t>
      </w:r>
      <w:bookmarkStart w:id="28" w:name="_LINE__15_41b0acd9_395d_439f_bd4c_aaf27f"/>
      <w:bookmarkEnd w:id="27"/>
      <w:r>
        <w:rPr>
          <w:rFonts w:eastAsia="Arial" w:cs="Arial" w:ascii="Arial" w:hAnsi="Arial"/>
        </w:rPr>
        <w:t>and all-terrain vehicles and a distribution scheme for the information.</w:t>
      </w:r>
      <w:bookmarkEnd w:id="0"/>
      <w:bookmarkEnd w:id="1"/>
      <w:bookmarkEnd w:id="2"/>
      <w:bookmarkEnd w:id="20"/>
      <w:bookmarkEnd w:id="24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Inland Fisheries and Wildlife to Develop a Plan for Communication Regarding Certain Municipal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4</ItemId>
    <LRId>71638</LRId>
    <LRNumber>185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Department of Inland Fisheries and Wildlife to Develop a Plan for Communication Regarding Certain Municipal Regulation</LRTitle>
    <ItemTitle>Resolve, to Require the Department of Inland Fisheries and Wildlife to Develop a Plan for Communication Regarding Certain Municipal Regulation</ItemTitle>
    <ShortTitle1>REQUIRE THE DIFW TO DEVELOP A</ShortTitle1>
    <ShortTitle2>PLAN FOR COMMUNICATION REGARD</ShortTitle2>
    <SponsorFirstName>Stephen</SponsorFirstName>
    <SponsorLastName>Wood</SponsorLastName>
    <SponsorChamberPrefix>Rep.</SponsorChamberPrefix>
    <SponsorFrom>Greene</SponsorFrom>
    <DraftingCycleCount>1</DraftingCycleCount>
    <LatestDraftingActionId>137</LatestDraftingActionId>
    <LatestDraftingActionDate>2023-02-03T13:17:39</LatestDraftingActionDate>
    <LatestDrafterName>sbergendahl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6375" w:rsidRDefault="00496375" w:rsidP="00496375"&amp;gt;&amp;lt;w:pPr&amp;gt;&amp;lt;w:ind w:left="360" w:firstLine="360" /&amp;gt;&amp;lt;/w:pPr&amp;gt;&amp;lt;w:bookmarkStart w:id="0" w:name="_BILL_SECTION_UNALLOCATED__5fcedb10_2d0c" /&amp;gt;&amp;lt;w:bookmarkStart w:id="1" w:name="_DOC_BODY_CONTENT__ad527895_d9e9_45ca_a6" /&amp;gt;&amp;lt;w:bookmarkStart w:id="2" w:name="_DOC_BODY__4ec55a2d_6db5_4b14_96a2_abc2b" /&amp;gt;&amp;lt;w:bookmarkStart w:id="3" w:name="_DOC_BODY_CONTAINER__7e3fe75d_6e0e_46b6_" /&amp;gt;&amp;lt;w:bookmarkStart w:id="4" w:name="_PAGE__1_54a22e67_8e71_4efe_980c_5bcb4a3" /&amp;gt;&amp;lt;w:bookmarkStart w:id="5" w:name="_PAR__1_c30cf10f_dd78_4835_af0f_c1328c16" /&amp;gt;&amp;lt;w:bookmarkStart w:id="6" w:name="_LINE__1_c6e5edc6_616a_4531_a5b8_86e164b" /&amp;gt;&amp;lt;w:r&amp;gt;&amp;lt;w:rPr&amp;gt;&amp;lt;w:b /&amp;gt;&amp;lt;w:sz w:val="24" /&amp;gt;&amp;lt;/w:rPr&amp;gt;&amp;lt;w:t xml:space="preserve"&amp;gt;Sec. &amp;lt;/w:t&amp;gt;&amp;lt;/w:r&amp;gt;&amp;lt;w:bookmarkStart w:id="7" w:name="_BILL_SECTION_NUMBER__80d9c8b2_af3a_4b3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306112"&amp;gt;&amp;lt;w:rPr&amp;gt;&amp;lt;w:b /&amp;gt;&amp;lt;w:sz w:val="24" /&amp;gt;&amp;lt;/w:rPr&amp;gt;&amp;lt;w:t xml:space="preserve"&amp;gt;Department of Inland Fisheries and Wildlife to develop a plan for &amp;lt;/w:t&amp;gt;&amp;lt;/w:r&amp;gt;&amp;lt;w:bookmarkStart w:id="8" w:name="_LINE__2_cfae0382_6526_4f60_a4e4_52308b0" /&amp;gt;&amp;lt;w:bookmarkEnd w:id="6" /&amp;gt;&amp;lt;w:r w:rsidRPr="00306112"&amp;gt;&amp;lt;w:rPr&amp;gt;&amp;lt;w:b /&amp;gt;&amp;lt;w:sz w:val="24" /&amp;gt;&amp;lt;/w:rPr&amp;gt;&amp;lt;w:t xml:space="preserve"&amp;gt;communication regarding municipal regulation. Resolved: &amp;lt;/w:t&amp;gt;&amp;lt;/w:r&amp;gt;&amp;lt;w:r w:rsidRPr="00306112"&amp;gt;&amp;lt;w:rPr&amp;gt;&amp;lt;w:szCs w:val="22" /&amp;gt;&amp;lt;/w:rPr&amp;gt;&amp;lt;w:t xml:space="preserve"&amp;gt;That the Department &amp;lt;/w:t&amp;gt;&amp;lt;/w:r&amp;gt;&amp;lt;w:bookmarkStart w:id="9" w:name="_LINE__3_5273b8d8_3a67_4ded_a510_0ab09ac" /&amp;gt;&amp;lt;w:bookmarkEnd w:id="8" /&amp;gt;&amp;lt;w:r w:rsidRPr="00306112"&amp;gt;&amp;lt;w:rPr&amp;gt;&amp;lt;w:szCs w:val="22" /&amp;gt;&amp;lt;/w:rPr&amp;gt;&amp;lt;w:t xml:space="preserve"&amp;gt;of Inland Fisheries and Wildlife &amp;lt;/w:t&amp;gt;&amp;lt;/w:r&amp;gt;&amp;lt;w:r&amp;gt;&amp;lt;w:rPr&amp;gt;&amp;lt;w:szCs w:val="22" /&amp;gt;&amp;lt;/w:rPr&amp;gt;&amp;lt;w:t&amp;gt;shall&amp;lt;/w:t&amp;gt;&amp;lt;/w:r&amp;gt;&amp;lt;w:r w:rsidRPr="00306112"&amp;gt;&amp;lt;w:rPr&amp;gt;&amp;lt;w:szCs w:val="22" /&amp;gt;&amp;lt;/w:rPr&amp;gt;&amp;lt;w:t xml:space="preserve"&amp;gt; &amp;lt;/w:t&amp;gt;&amp;lt;/w:r&amp;gt;&amp;lt;w:r w:rsidRPr="00306112"&amp;gt;&amp;lt;w:rPr&amp;gt;&amp;lt;w:szCs w:val="22" /&amp;gt;&amp;lt;/w:rPr&amp;gt;&amp;lt;w:t xml:space="preserve"&amp;gt;develop a plan to inform municipalities about the &amp;lt;/w:t&amp;gt;&amp;lt;/w:r&amp;gt;&amp;lt;w:bookmarkStart w:id="10" w:name="_LINE__4_2956d0b8_a7e9_412d_95cb_edde9d3" /&amp;gt;&amp;lt;w:bookmarkEnd w:id="9" /&amp;gt;&amp;lt;w:r w:rsidRPr="00306112"&amp;gt;&amp;lt;w:rPr&amp;gt;&amp;lt;w:szCs w:val="22" /&amp;gt;&amp;lt;/w:rPr&amp;gt;&amp;lt;w:t xml:space="preserve"&amp;gt;limits on local regulation of hunting, fishing and trapping and the operation of watercraft, &amp;lt;/w:t&amp;gt;&amp;lt;/w:r&amp;gt;&amp;lt;w:bookmarkStart w:id="11" w:name="_LINE__5_e33e7d7b_f0cf_4e2c_9926_2eb1b4e" /&amp;gt;&amp;lt;w:bookmarkEnd w:id="10" /&amp;gt;&amp;lt;w:r w:rsidRPr="00306112"&amp;gt;&amp;lt;w:rPr&amp;gt;&amp;lt;w:szCs w:val="22" /&amp;gt;&amp;lt;/w:rPr&amp;gt;&amp;lt;w:t xml:space="preserve"&amp;gt;snowmobiles and &amp;lt;/w:t&amp;gt;&amp;lt;/w:r&amp;gt;&amp;lt;w:r&amp;gt;&amp;lt;w:rPr&amp;gt;&amp;lt;w:szCs w:val="22" /&amp;gt;&amp;lt;/w:rPr&amp;gt;&amp;lt;w:t&amp;gt;a&amp;lt;/w:t&amp;gt;&amp;lt;/w:r&amp;gt;&amp;lt;w:r&amp;gt;&amp;lt;w:rPr&amp;gt;&amp;lt;w:szCs w:val="22" /&amp;gt;&amp;lt;/w:rPr&amp;gt;&amp;lt;w:t&amp;gt;ll&amp;lt;/w:t&amp;gt;&amp;lt;/w:r&amp;gt;&amp;lt;w:r&amp;gt;&amp;lt;w:rPr&amp;gt;&amp;lt;w:szCs w:val="22" /&amp;gt;&amp;lt;/w:rPr&amp;gt;&amp;lt;w:t&amp;gt;-terrain vehicles&amp;lt;/w:t&amp;gt;&amp;lt;/w:r&amp;gt;&amp;lt;w:r w:rsidRPr="00306112"&amp;gt;&amp;lt;w:rPr&amp;gt;&amp;lt;w:szCs w:val="22" /&amp;gt;&amp;lt;/w:rPr&amp;gt;&amp;lt;w:t xml:space="preserve"&amp;gt;.  The department shall coordinate with a statewide &amp;lt;/w:t&amp;gt;&amp;lt;/w:r&amp;gt;&amp;lt;w:bookmarkStart w:id="12" w:name="_LINE__6_3e01a504_cba0_4ed8_8f3e_6767530" /&amp;gt;&amp;lt;w:bookmarkEnd w:id="11" /&amp;gt;&amp;lt;w:r w:rsidRPr="00306112"&amp;gt;&amp;lt;w:rPr&amp;gt;&amp;lt;w:szCs w:val="22" /&amp;gt;&amp;lt;/w:rPr&amp;gt;&amp;lt;w:t xml:space="preserve"&amp;gt;organization representing municipalities to create a distribution scheme for the &amp;lt;/w:t&amp;gt;&amp;lt;/w:r&amp;gt;&amp;lt;w:r&amp;gt;&amp;lt;w:rPr&amp;gt;&amp;lt;w:szCs w:val="22" /&amp;gt;&amp;lt;/w:rPr&amp;gt;&amp;lt;w:t&amp;gt;information&amp;lt;/w:t&amp;gt;&amp;lt;/w:r&amp;gt;&amp;lt;w:r w:rsidRPr="00306112"&amp;gt;&amp;lt;w:rPr&amp;gt;&amp;lt;w:szCs w:val="22" /&amp;gt;&amp;lt;/w:rPr&amp;gt;&amp;lt;w:t xml:space="preserve"&amp;gt;. &amp;lt;/w:t&amp;gt;&amp;lt;/w:r&amp;gt;&amp;lt;w:bookmarkStart w:id="13" w:name="_LINE__7_78b9386e_7576_4712_9bd3_c9a5760" /&amp;gt;&amp;lt;w:bookmarkEnd w:id="12" /&amp;gt;&amp;lt;w:r w:rsidRPr="00306112"&amp;gt;&amp;lt;w:rPr&amp;gt;&amp;lt;w:szCs w:val="22" /&amp;gt;&amp;lt;/w:rPr&amp;gt;&amp;lt;w:t&amp;gt;The department shall submit a report with the plan&amp;lt;/w:t&amp;gt;&amp;lt;/w:r&amp;gt;&amp;lt;w:r&amp;gt;&amp;lt;w:rPr&amp;gt;&amp;lt;w:szCs w:val="22" /&amp;gt;&amp;lt;/w:rPr&amp;gt;&amp;lt;w:t xml:space="preserve"&amp;gt; and distribution scheme&amp;lt;/w:t&amp;gt;&amp;lt;/w:r&amp;gt;&amp;lt;w:r w:rsidRPr="00306112"&amp;gt;&amp;lt;w:rPr&amp;gt;&amp;lt;w:szCs w:val="22" /&amp;gt;&amp;lt;/w:rPr&amp;gt;&amp;lt;w:t xml:space="preserve"&amp;gt;, together with &amp;lt;/w:t&amp;gt;&amp;lt;/w:r&amp;gt;&amp;lt;w:bookmarkStart w:id="14" w:name="_LINE__8_54691233_b170_42bd_96da_0a3d9e1" /&amp;gt;&amp;lt;w:bookmarkEnd w:id="13" /&amp;gt;&amp;lt;w:r w:rsidRPr="00306112"&amp;gt;&amp;lt;w:rPr&amp;gt;&amp;lt;w:szCs w:val="22" /&amp;gt;&amp;lt;/w:rPr&amp;gt;&amp;lt;w:t xml:space="preserve"&amp;gt;any necessary legislation, to the Joint Standing Committee on Inland Fisheries and Wildlife &amp;lt;/w:t&amp;gt;&amp;lt;/w:r&amp;gt;&amp;lt;w:bookmarkStart w:id="15" w:name="_LINE__9_135b6cc1_164b_4ea7_8055_d839968" /&amp;gt;&amp;lt;w:bookmarkEnd w:id="14" /&amp;gt;&amp;lt;w:r w:rsidRPr="00306112"&amp;gt;&amp;lt;w:rPr&amp;gt;&amp;lt;w:szCs w:val="22" /&amp;gt;&amp;lt;/w:rPr&amp;gt;&amp;lt;w:t xml:space="preserve"&amp;gt;no later than January 1, 2024. The committee is authorized to report out a bill based on the &amp;lt;/w:t&amp;gt;&amp;lt;/w:r&amp;gt;&amp;lt;w:bookmarkStart w:id="16" w:name="_LINE__10_8bf5ca01_7b2e_43cf_9abd_d44243" /&amp;gt;&amp;lt;w:bookmarkEnd w:id="15" /&amp;gt;&amp;lt;w:r w:rsidRPr="00306112"&amp;gt;&amp;lt;w:rPr&amp;gt;&amp;lt;w:szCs w:val="22" /&amp;gt;&amp;lt;/w:rPr&amp;gt;&amp;lt;w:t&amp;gt;report to the Second Regular Session of the 131st Legislature.&amp;lt;/w:t&amp;gt;&amp;lt;/w:r&amp;gt;&amp;lt;w:bookmarkEnd w:id="16" /&amp;gt;&amp;lt;/w:p&amp;gt;&amp;lt;w:p w:rsidR="00496375" w:rsidRDefault="00496375" w:rsidP="00496375"&amp;gt;&amp;lt;w:pPr&amp;gt;&amp;lt;w:keepNext /&amp;gt;&amp;lt;w:spacing w:before="240" /&amp;gt;&amp;lt;w:ind w:left="360" /&amp;gt;&amp;lt;w:jc w:val="center" /&amp;gt;&amp;lt;/w:pPr&amp;gt;&amp;lt;w:bookmarkStart w:id="17" w:name="_SUMMARY__9aa44176_1ee4_4016_b4ce_fd7fe6" /&amp;gt;&amp;lt;w:bookmarkStart w:id="18" w:name="_PAR__2_8b8b6f56_6f9f_4c16_a6c6_1b58fd47" /&amp;gt;&amp;lt;w:bookmarkStart w:id="19" w:name="_LINE__11_b0309155_2782_4501_b7d6_3dc7f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496375" w:rsidRDefault="00496375" w:rsidP="00496375"&amp;gt;&amp;lt;w:pPr&amp;gt;&amp;lt;w:ind w:left="360" w:firstLine="360" /&amp;gt;&amp;lt;/w:pPr&amp;gt;&amp;lt;w:bookmarkStart w:id="20" w:name="_PAR__3_35eebaaa_35f7_4503_860a_4cb603af" /&amp;gt;&amp;lt;w:bookmarkStart w:id="21" w:name="_LINE__12_cfd253a2_ea67_4637_9d22_dfce7c" /&amp;gt;&amp;lt;w:bookmarkEnd w:id="18" /&amp;gt;&amp;lt;w:r w:rsidRPr="00306112"&amp;gt;&amp;lt;w:t&amp;gt;This resolve requires the Department of Inland Fisheries and Wildlife to develop&amp;lt;/w:t&amp;gt;&amp;lt;/w:r&amp;gt;&amp;lt;w:r&amp;gt;&amp;lt;w:t xml:space="preserve"&amp;gt; and &amp;lt;/w:t&amp;gt;&amp;lt;/w:r&amp;gt;&amp;lt;w:bookmarkStart w:id="22" w:name="_LINE__13_5eb1c1f3_b4da_4d7d_9526_073c3f" /&amp;gt;&amp;lt;w:bookmarkEnd w:id="21" /&amp;gt;&amp;lt;w:r&amp;gt;&amp;lt;w:t&amp;gt;report&amp;lt;/w:t&amp;gt;&amp;lt;/w:r&amp;gt;&amp;lt;w:r w:rsidRPr="00306112"&amp;gt;&amp;lt;w:t xml:space="preserve"&amp;gt; by January 1, 2024 a plan to inform municipalities about the limits on local &amp;lt;/w:t&amp;gt;&amp;lt;/w:r&amp;gt;&amp;lt;w:bookmarkStart w:id="23" w:name="_LINE__14_b580aaa4_825b_436e_8771_3f1b44" /&amp;gt;&amp;lt;w:bookmarkEnd w:id="22" /&amp;gt;&amp;lt;w:r w:rsidRPr="00306112"&amp;gt;&amp;lt;w:t xml:space="preserve"&amp;gt;regulation of hunting, fishing and trapping and the operation of watercraft, snowmobiles &amp;lt;/w:t&amp;gt;&amp;lt;/w:r&amp;gt;&amp;lt;w:bookmarkStart w:id="24" w:name="_LINE__15_41b0acd9_395d_439f_bd4c_aaf27f" /&amp;gt;&amp;lt;w:bookmarkEnd w:id="23" /&amp;gt;&amp;lt;w:r w:rsidRPr="00306112"&amp;gt;&amp;lt;w:t xml:space="preserve"&amp;gt;and &amp;lt;/w:t&amp;gt;&amp;lt;/w:r&amp;gt;&amp;lt;w:r&amp;gt;&amp;lt;w:t&amp;gt;all-terrain vehicles&amp;lt;/w:t&amp;gt;&amp;lt;/w:r&amp;gt;&amp;lt;w:r&amp;gt;&amp;lt;w:t xml:space="preserve"&amp;gt; &amp;lt;/w:t&amp;gt;&amp;lt;/w:r&amp;gt;&amp;lt;w:r&amp;gt;&amp;lt;w:t&amp;gt;and a distribution scheme for the information&amp;lt;/w:t&amp;gt;&amp;lt;/w:r&amp;gt;&amp;lt;w:r w:rsidRPr="00306112"&amp;gt;&amp;lt;w:t&amp;gt;.&amp;lt;/w:t&amp;gt;&amp;lt;/w:r&amp;gt;&amp;lt;w:bookmarkEnd w:id="24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496375"&amp;gt;&amp;lt;w:r&amp;gt;&amp;lt;w:t xml:space="preserve"&amp;gt; &amp;lt;/w:t&amp;gt;&amp;lt;/w:r&amp;gt;&amp;lt;/w:p&amp;gt;&amp;lt;w:sectPr w:rsidR="00000000" w:rsidSect="004963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5ADE" w:rsidRDefault="004963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a22e67_8e71_4efe_980c_5bcb4a3&lt;/BookmarkName&gt;&lt;Tables /&gt;&lt;/ProcessedCheckInPage&gt;&lt;/Pages&gt;&lt;Paragraphs&gt;&lt;CheckInParagraphs&gt;&lt;PageNumber&gt;1&lt;/PageNumber&gt;&lt;BookmarkName&gt;_PAR__1_c30cf10f_dd78_4835_af0f_c1328c16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8b6f56_6f9f_4c16_a6c6_1b58fd4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eebaaa_35f7_4503_860a_4cb603af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