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Maximum Speeds on Roads Close to Reside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12812c_fcf7_4cc1_ad1a_9baa677"/>
      <w:bookmarkStart w:id="1" w:name="_DOC_BODY_CONTAINER__e5625781_d559_4e94_"/>
      <w:bookmarkStart w:id="2" w:name="_DOC_BODY__562e2e42_0ca1_4d58_97ca_f4980"/>
      <w:bookmarkStart w:id="3" w:name="_PAR__1_cfa2ed7a_4a58_43c2_9aa4_66b9189c"/>
      <w:bookmarkStart w:id="4" w:name="_ENACTING_CLAUSE__4d3fe727_860e_4acf_b3e"/>
      <w:bookmarkStart w:id="5" w:name="_LINE__1_42f454dc_af52_4253_9006_3ed87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a2ed7a_4a58_43c2_9aa4_66b9189c"/>
      <w:bookmarkStart w:id="7" w:name="_ENACTING_CLAUSE__4d3fe727_860e_4acf_b3e"/>
      <w:bookmarkStart w:id="8" w:name="_DOC_BODY_CONTENT__28fc6776_c039_4567_8f"/>
      <w:bookmarkStart w:id="9" w:name="_BILL_SECTION__d34a517e_a381_40df_98af_f"/>
      <w:bookmarkStart w:id="10" w:name="_PAR__2_a021c2b8_bbf4_40c7_97e8_a62812b3"/>
      <w:bookmarkStart w:id="11" w:name="_BILL_SECTION_HEADER__cc89784e_9c7b_4cb2"/>
      <w:bookmarkStart w:id="12" w:name="_LINE__2_3b583caf_d0c1_400d_af8f_0cad3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3ed0cb_ce64_44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74, sub-§1, ¶D,</w:t>
      </w:r>
      <w:r>
        <w:rPr>
          <w:rFonts w:eastAsia="Arial" w:cs="Arial" w:ascii="Arial" w:hAnsi="Arial"/>
        </w:rPr>
        <w:t xml:space="preserve"> as amended by PL 2005, c. 577, §30, is </w:t>
      </w:r>
      <w:bookmarkStart w:id="14" w:name="_LINE__3_d2953bbc_01b5_4396_9717_ccebaa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021c2b8_bbf4_40c7_97e8_a62812b3"/>
      <w:bookmarkStart w:id="16" w:name="_BILL_SECTION_HEADER__cc89784e_9c7b_4cb2"/>
      <w:bookmarkStart w:id="17" w:name="_STATUTE_P__c1bd784e_ec6f_4526_9214_40f2"/>
      <w:bookmarkStart w:id="18" w:name="_PAR__3_770b566e_9336_4727_8ecb_f9dca054"/>
      <w:bookmarkStart w:id="19" w:name="_LINE__4_e69a046b_b6e3_4e8a_8128_604deec"/>
      <w:bookmarkStart w:id="20" w:name="_STATUTE_NUMBER__c9cd5d82_9c4a_4d17_9c3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f8187a1_8ffb_4ecc_b75"/>
      <w:r>
        <w:rPr>
          <w:rFonts w:eastAsia="Arial" w:cs="Arial" w:ascii="Arial" w:hAnsi="Arial"/>
        </w:rPr>
        <w:t>Forty-five miles per hour on all other public ways unless otherwise posted</w:t>
      </w:r>
      <w:bookmarkStart w:id="22" w:name="_PROCESSED_CHANGE__2b6a529e_0d43_4453_ac"/>
      <w:r>
        <w:rPr>
          <w:rFonts w:eastAsia="Arial" w:cs="Arial" w:ascii="Arial" w:hAnsi="Arial"/>
          <w:strike/>
        </w:rPr>
        <w:t>; and</w:t>
      </w:r>
      <w:bookmarkStart w:id="23" w:name="_PROCESSED_CHANGE__c95bd5e1_037b_4108_af"/>
      <w:bookmarkEnd w:id="22"/>
      <w:r>
        <w:rPr>
          <w:rFonts w:eastAsia="Arial" w:cs="Arial" w:ascii="Arial" w:hAnsi="Arial"/>
          <w:u w:val="single"/>
        </w:rPr>
        <w:t xml:space="preserve">, </w:t>
      </w:r>
      <w:bookmarkStart w:id="24" w:name="_LINE__5_3f834e95_eb75_4974_b769_5c9b88e"/>
      <w:bookmarkEnd w:id="19"/>
      <w:r>
        <w:rPr>
          <w:rFonts w:eastAsia="Arial" w:cs="Arial" w:ascii="Arial" w:hAnsi="Arial"/>
          <w:u w:val="single"/>
        </w:rPr>
        <w:t xml:space="preserve">except that on a public way where at least one residence is within 15 feet of the public </w:t>
      </w:r>
      <w:bookmarkStart w:id="25" w:name="_LINE__6_5f09abfc_750a_42f4_9731_b1edfcd"/>
      <w:bookmarkEnd w:id="24"/>
      <w:r>
        <w:rPr>
          <w:rFonts w:eastAsia="Arial" w:cs="Arial" w:ascii="Arial" w:hAnsi="Arial"/>
          <w:u w:val="single"/>
        </w:rPr>
        <w:t>way, the following maximum rates of speed apply:</w:t>
      </w:r>
      <w:bookmarkEnd w:id="21"/>
      <w:bookmarkEnd w:id="23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770b566e_9336_4727_8ecb_f9dca054"/>
      <w:bookmarkStart w:id="27" w:name="_PROCESSED_CHANGE__3b9d1523_fde2_473d_85"/>
      <w:bookmarkStart w:id="28" w:name="_PAR__4_46f3da53_ca7c_406e_b9ee_6fe5096c"/>
      <w:bookmarkStart w:id="29" w:name="_STATUTE_SP__11857a49_c282_41e8_ac3d_0d1"/>
      <w:bookmarkStart w:id="30" w:name="_LINE__7_31ae7a4d_35e8_4874_8c4c_2fa4f51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>(</w:t>
      </w:r>
      <w:bookmarkStart w:id="31" w:name="_STATUTE_NUMBER__3cf07908_b10c_4b88_afae"/>
      <w:r>
        <w:rPr>
          <w:rFonts w:eastAsia="Arial" w:cs="Arial" w:ascii="Arial" w:hAnsi="Arial"/>
          <w:u w:val="single"/>
        </w:rPr>
        <w:t>1</w:t>
      </w:r>
      <w:bookmarkEnd w:id="31"/>
      <w:r>
        <w:rPr>
          <w:rFonts w:eastAsia="Arial" w:cs="Arial" w:ascii="Arial" w:hAnsi="Arial"/>
          <w:u w:val="single"/>
        </w:rPr>
        <w:t xml:space="preserve">)  </w:t>
      </w:r>
      <w:bookmarkStart w:id="32" w:name="_STATUTE_CONTENT__85cb9908_3b3f_4c04_a77"/>
      <w:r>
        <w:rPr>
          <w:rFonts w:eastAsia="Arial" w:cs="Arial" w:ascii="Arial" w:hAnsi="Arial"/>
          <w:u w:val="single"/>
        </w:rPr>
        <w:t xml:space="preserve">Twenty-five miles per hour for a snowplow and equipment used by the </w:t>
      </w:r>
      <w:bookmarkStart w:id="33" w:name="_LINE__8_ef093b7c_8f55_4c0e_9618_c4612df"/>
      <w:bookmarkEnd w:id="30"/>
      <w:r>
        <w:rPr>
          <w:rFonts w:eastAsia="Arial" w:cs="Arial" w:ascii="Arial" w:hAnsi="Arial"/>
          <w:u w:val="single"/>
        </w:rPr>
        <w:t>department exclusively for the removal of snow on the public way;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46f3da53_ca7c_406e_b9ee_6fe5096c"/>
      <w:bookmarkStart w:id="35" w:name="_STATUTE_SP__11857a49_c282_41e8_ac3d_0d1"/>
      <w:bookmarkStart w:id="36" w:name="_PAR__5_1bf2aec0_66e9_421e_8305_6b1a1f6e"/>
      <w:bookmarkStart w:id="37" w:name="_STATUTE_SP__0c11f1b9_def7_4b51_a611_898"/>
      <w:bookmarkStart w:id="38" w:name="_LINE__9_1743c343_a48e_47bc_b4a5_e73e9b9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39" w:name="_STATUTE_NUMBER__29e0f1d7_f070_49c4_a08a"/>
      <w:r>
        <w:rPr>
          <w:rFonts w:eastAsia="Arial" w:cs="Arial" w:ascii="Arial" w:hAnsi="Arial"/>
          <w:u w:val="single"/>
        </w:rPr>
        <w:t>2</w:t>
      </w:r>
      <w:bookmarkEnd w:id="39"/>
      <w:r>
        <w:rPr>
          <w:rFonts w:eastAsia="Arial" w:cs="Arial" w:ascii="Arial" w:hAnsi="Arial"/>
          <w:u w:val="single"/>
        </w:rPr>
        <w:t xml:space="preserve">)  </w:t>
      </w:r>
      <w:bookmarkStart w:id="40" w:name="_STATUTE_CONTENT__b6e7a38c_a3e2_42f9_907"/>
      <w:r>
        <w:rPr>
          <w:rFonts w:eastAsia="Arial" w:cs="Arial" w:ascii="Arial" w:hAnsi="Arial"/>
          <w:u w:val="single"/>
        </w:rPr>
        <w:t>Twenty-five miles per hour for a vehicle with at least 5 axles; and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1bf2aec0_66e9_421e_8305_6b1a1f6e"/>
      <w:bookmarkStart w:id="42" w:name="_STATUTE_SP__0c11f1b9_def7_4b51_a611_898"/>
      <w:bookmarkStart w:id="43" w:name="_PAR__6_bf8622df_479a_4ac4_97a8_6130c0d7"/>
      <w:bookmarkStart w:id="44" w:name="_STATUTE_SP__96834b89_8b0e_4f92_88d3_f38"/>
      <w:bookmarkStart w:id="45" w:name="_LINE__10_1040dfd5_ba65_4a16_82fc_554208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a937976f_041f_4774_a19c"/>
      <w:r>
        <w:rPr>
          <w:rFonts w:eastAsia="Arial" w:cs="Arial" w:ascii="Arial" w:hAnsi="Arial"/>
          <w:u w:val="single"/>
        </w:rPr>
        <w:t>3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2b115c35_aa98_45bb_b91"/>
      <w:r>
        <w:rPr>
          <w:rFonts w:eastAsia="Arial" w:cs="Arial" w:ascii="Arial" w:hAnsi="Arial"/>
          <w:u w:val="single"/>
        </w:rPr>
        <w:t>Thirty-five miles per hour for all other vehicles; and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28fc6776_c039_4567_8f"/>
      <w:bookmarkStart w:id="49" w:name="_BILL_SECTION__d34a517e_a381_40df_98af_f"/>
      <w:bookmarkStart w:id="50" w:name="_STATUTE_P__c1bd784e_ec6f_4526_9214_40f2"/>
      <w:bookmarkStart w:id="51" w:name="_PROCESSED_CHANGE__3b9d1523_fde2_473d_85"/>
      <w:bookmarkStart w:id="52" w:name="_PAR__6_bf8622df_479a_4ac4_97a8_6130c0d7"/>
      <w:bookmarkStart w:id="53" w:name="_STATUTE_SP__96834b89_8b0e_4f92_88d3_f38"/>
      <w:bookmarkStart w:id="54" w:name="_SUMMARY__2fec017b_d6cd_4cfc_abe5_0ff7c5"/>
      <w:bookmarkStart w:id="55" w:name="_PAR__7_cca03a4d_385c_4e71_b3b5_a1997752"/>
      <w:bookmarkStart w:id="56" w:name="_LINE__11_bc8de7dd_e182_4b3b_9c90_ef3718"/>
      <w:bookmarkEnd w:id="48"/>
      <w:bookmarkEnd w:id="49"/>
      <w:bookmarkEnd w:id="50"/>
      <w:bookmarkEnd w:id="51"/>
      <w:bookmarkEnd w:id="52"/>
      <w:bookmarkEnd w:id="53"/>
      <w:bookmarkEnd w:id="47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cca03a4d_385c_4e71_b3b5_a1997752"/>
      <w:bookmarkStart w:id="58" w:name="_PAR__8_949d403a_4b33_451d_84c2_3a874e8b"/>
      <w:bookmarkStart w:id="59" w:name="_LINE__12_cb92435e_213b_4a48_9083_e79925"/>
      <w:bookmarkEnd w:id="57"/>
      <w:bookmarkEnd w:id="58"/>
      <w:r>
        <w:rPr>
          <w:rFonts w:eastAsia="Arial" w:cs="Arial" w:ascii="Arial" w:hAnsi="Arial"/>
        </w:rPr>
        <w:t xml:space="preserve">Except when conditions or other regulations require a lower speed, this bill sets the </w:t>
      </w:r>
      <w:bookmarkStart w:id="60" w:name="_LINE__13_4891306b_5609_40a0_ad20_b42a6a"/>
      <w:bookmarkEnd w:id="59"/>
      <w:r>
        <w:rPr>
          <w:rFonts w:eastAsia="Arial" w:cs="Arial" w:ascii="Arial" w:hAnsi="Arial"/>
        </w:rPr>
        <w:t xml:space="preserve">maximum rates of speed for a public way where at least one residence is within 15 feet of </w:t>
      </w:r>
      <w:bookmarkStart w:id="61" w:name="_LINE__14_31158ace_1f60_4af7_9c1d_d44de3"/>
      <w:bookmarkEnd w:id="60"/>
      <w:r>
        <w:rPr>
          <w:rFonts w:eastAsia="Arial" w:cs="Arial" w:ascii="Arial" w:hAnsi="Arial"/>
        </w:rPr>
        <w:t>the public way as follows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949d403a_4b33_451d_84c2_3a874e8b"/>
      <w:bookmarkStart w:id="63" w:name="_PAR__9_b2699241_58fd_4389_bbc6_b71e28a0"/>
      <w:bookmarkStart w:id="64" w:name="_LINE__15_90556b8c_1a88_4e88_9b72_c35e5d"/>
      <w:bookmarkEnd w:id="62"/>
      <w:bookmarkEnd w:id="63"/>
      <w:r>
        <w:rPr>
          <w:rFonts w:eastAsia="Arial" w:cs="Arial" w:ascii="Arial" w:hAnsi="Arial"/>
        </w:rPr>
        <w:t xml:space="preserve">1.  Twenty-five miles per hour for a snowplow and equipment used by the Department </w:t>
      </w:r>
      <w:bookmarkStart w:id="65" w:name="_LINE__16_de484cbf_66ec_465e_9a77_0eaf1a"/>
      <w:bookmarkEnd w:id="64"/>
      <w:r>
        <w:rPr>
          <w:rFonts w:eastAsia="Arial" w:cs="Arial" w:ascii="Arial" w:hAnsi="Arial"/>
        </w:rPr>
        <w:t>of Transportation exclusively for the removal of snow on the public way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b2699241_58fd_4389_bbc6_b71e28a0"/>
      <w:bookmarkStart w:id="67" w:name="_PAR__10_f0eb028e_deb8_4d93_ae79_9ed808f"/>
      <w:bookmarkStart w:id="68" w:name="_LINE__17_95946fe5_60bf_4a99_a4f5_ed3213"/>
      <w:bookmarkEnd w:id="66"/>
      <w:bookmarkEnd w:id="67"/>
      <w:r>
        <w:rPr>
          <w:rFonts w:eastAsia="Arial" w:cs="Arial" w:ascii="Arial" w:hAnsi="Arial"/>
        </w:rPr>
        <w:t>2.  Twenty-five miles per hour for a vehicle with at least 5 axles; and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GE__1_5812812c_fcf7_4cc1_ad1a_9baa677"/>
      <w:bookmarkStart w:id="70" w:name="_DOC_BODY_CONTAINER__e5625781_d559_4e94_"/>
      <w:bookmarkStart w:id="71" w:name="_DOC_BODY__562e2e42_0ca1_4d58_97ca_f4980"/>
      <w:bookmarkStart w:id="72" w:name="_SUMMARY__2fec017b_d6cd_4cfc_abe5_0ff7c5"/>
      <w:bookmarkStart w:id="73" w:name="_PAR__10_f0eb028e_deb8_4d93_ae79_9ed808f"/>
      <w:bookmarkStart w:id="74" w:name="_PAR__11_feee1d9c_5d5c_4ae0_a404_6ca3720"/>
      <w:bookmarkStart w:id="75" w:name="_LINE__18_fef9d4e5_8707_4562_b5c6_7ddf81"/>
      <w:bookmarkEnd w:id="73"/>
      <w:r>
        <w:rPr>
          <w:rFonts w:eastAsia="Arial" w:cs="Arial" w:ascii="Arial" w:hAnsi="Arial"/>
        </w:rPr>
        <w:t>3.  Thirty-five miles per hour for all other vehicles.</w:t>
      </w:r>
      <w:bookmarkEnd w:id="69"/>
      <w:bookmarkEnd w:id="70"/>
      <w:bookmarkEnd w:id="71"/>
      <w:bookmarkEnd w:id="72"/>
      <w:bookmarkEnd w:id="74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Maximum Speeds on Roads Close to Resid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55</ItemId>
    <LRId>74836</LRId>
    <LRNumber>11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Maximum Speeds on Roads Close to Residences</LRTitle>
    <ItemTitle>An Act to Reduce Maximum Speeds on Roads Close to Residences</ItemTitle>
    <ShortTitle1>REDUCE MAXIMUM SPEEDS ON ROADS</ShortTitle1>
    <ShortTitle2>CLOSE TO RESIDENCES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1-27T16:39:45</LatestDraftingActionDate>
    <LatestDrafterName>knad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438F" w:rsidRDefault="0003438F" w:rsidP="0003438F"&amp;gt;&amp;lt;w:pPr&amp;gt;&amp;lt;w:ind w:left="360" /&amp;gt;&amp;lt;/w:pPr&amp;gt;&amp;lt;w:bookmarkStart w:id="0" w:name="_ENACTING_CLAUSE__4d3fe727_860e_4acf_b3e" /&amp;gt;&amp;lt;w:bookmarkStart w:id="1" w:name="_DOC_BODY__562e2e42_0ca1_4d58_97ca_f4980" /&amp;gt;&amp;lt;w:bookmarkStart w:id="2" w:name="_DOC_BODY_CONTAINER__e5625781_d559_4e94_" /&amp;gt;&amp;lt;w:bookmarkStart w:id="3" w:name="_PAGE__1_5812812c_fcf7_4cc1_ad1a_9baa677" /&amp;gt;&amp;lt;w:bookmarkStart w:id="4" w:name="_PAR__1_cfa2ed7a_4a58_43c2_9aa4_66b9189c" /&amp;gt;&amp;lt;w:bookmarkStart w:id="5" w:name="_LINE__1_42f454dc_af52_4253_9006_3ed87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438F" w:rsidRDefault="0003438F" w:rsidP="0003438F"&amp;gt;&amp;lt;w:pPr&amp;gt;&amp;lt;w:ind w:left="360" w:firstLine="360" /&amp;gt;&amp;lt;/w:pPr&amp;gt;&amp;lt;w:bookmarkStart w:id="6" w:name="_BILL_SECTION_HEADER__cc89784e_9c7b_4cb2" /&amp;gt;&amp;lt;w:bookmarkStart w:id="7" w:name="_BILL_SECTION__d34a517e_a381_40df_98af_f" /&amp;gt;&amp;lt;w:bookmarkStart w:id="8" w:name="_DOC_BODY_CONTENT__28fc6776_c039_4567_8f" /&amp;gt;&amp;lt;w:bookmarkStart w:id="9" w:name="_PAR__2_a021c2b8_bbf4_40c7_97e8_a62812b3" /&amp;gt;&amp;lt;w:bookmarkStart w:id="10" w:name="_LINE__2_3b583caf_d0c1_400d_af8f_0cad3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3ed0cb_ce64_44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74, sub-§1, ¶D,&amp;lt;/w:t&amp;gt;&amp;lt;/w:r&amp;gt;&amp;lt;w:r&amp;gt;&amp;lt;w:t xml:space="preserve"&amp;gt; as amended by PL 2005, c. 577, §30, is &amp;lt;/w:t&amp;gt;&amp;lt;/w:r&amp;gt;&amp;lt;w:bookmarkStart w:id="12" w:name="_LINE__3_d2953bbc_01b5_4396_9717_ccebaa6" /&amp;gt;&amp;lt;w:bookmarkEnd w:id="10" /&amp;gt;&amp;lt;w:r&amp;gt;&amp;lt;w:t&amp;gt;further amended to read:&amp;lt;/w:t&amp;gt;&amp;lt;/w:r&amp;gt;&amp;lt;w:bookmarkEnd w:id="12" /&amp;gt;&amp;lt;/w:p&amp;gt;&amp;lt;w:p w:rsidR="0003438F" w:rsidRDefault="0003438F" w:rsidP="0003438F"&amp;gt;&amp;lt;w:pPr&amp;gt;&amp;lt;w:ind w:left="720" /&amp;gt;&amp;lt;/w:pPr&amp;gt;&amp;lt;w:bookmarkStart w:id="13" w:name="_STATUTE_NUMBER__c9cd5d82_9c4a_4d17_9c3f" /&amp;gt;&amp;lt;w:bookmarkStart w:id="14" w:name="_STATUTE_P__c1bd784e_ec6f_4526_9214_40f2" /&amp;gt;&amp;lt;w:bookmarkStart w:id="15" w:name="_PAR__3_770b566e_9336_4727_8ecb_f9dca054" /&amp;gt;&amp;lt;w:bookmarkStart w:id="16" w:name="_LINE__4_e69a046b_b6e3_4e8a_8128_604deec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1f8187a1_8ffb_4ecc_b75" /&amp;gt;&amp;lt;w:r&amp;gt;&amp;lt;w:t&amp;gt;Forty-five miles per hour on all other public ways unless otherwise posted&amp;lt;/w:t&amp;gt;&amp;lt;/w:r&amp;gt;&amp;lt;w:bookmarkStart w:id="18" w:name="_PROCESSED_CHANGE__2b6a529e_0d43_4453_ac" /&amp;gt;&amp;lt;w:del w:id="19" w:author="BPS" w:date="2025-01-19T10:30:00Z"&amp;gt;&amp;lt;w:r w:rsidDel="001533B2"&amp;gt;&amp;lt;w:delText&amp;gt;; and&amp;lt;/w:delText&amp;gt;&amp;lt;/w:r&amp;gt;&amp;lt;/w:del&amp;gt;&amp;lt;w:bookmarkStart w:id="20" w:name="_PROCESSED_CHANGE__c95bd5e1_037b_4108_af" /&amp;gt;&amp;lt;w:bookmarkEnd w:id="18" /&amp;gt;&amp;lt;w:ins w:id="21" w:author="BPS" w:date="2025-01-23T12:43:00Z"&amp;gt;&amp;lt;w:r&amp;gt;&amp;lt;w:t&amp;gt;,&amp;lt;/w:t&amp;gt;&amp;lt;/w:r&amp;gt;&amp;lt;/w:ins&amp;gt;&amp;lt;w:ins w:id="22" w:author="BPS" w:date="2025-01-19T10:30:00Z"&amp;gt;&amp;lt;w:r&amp;gt;&amp;lt;w:t xml:space="preserve"&amp;gt; &amp;lt;/w:t&amp;gt;&amp;lt;/w:r&amp;gt;&amp;lt;/w:ins&amp;gt;&amp;lt;w:bookmarkStart w:id="23" w:name="_LINE__5_3f834e95_eb75_4974_b769_5c9b88e" /&amp;gt;&amp;lt;w:bookmarkEnd w:id="16" /&amp;gt;&amp;lt;w:ins w:id="24" w:author="BPS" w:date="2025-01-19T10:31:00Z"&amp;gt;&amp;lt;w:r w:rsidRPr="001533B2"&amp;gt;&amp;lt;w:t xml:space="preserve"&amp;gt;except that on a public way where at least one residence is within 15 feet of the public &amp;lt;/w:t&amp;gt;&amp;lt;/w:r&amp;gt;&amp;lt;w:bookmarkStart w:id="25" w:name="_LINE__6_5f09abfc_750a_42f4_9731_b1edfcd" /&amp;gt;&amp;lt;w:bookmarkEnd w:id="23" /&amp;gt;&amp;lt;w:r w:rsidRPr="001533B2"&amp;gt;&amp;lt;w:t&amp;gt;way, the following maximum rates of speed apply:&amp;lt;/w:t&amp;gt;&amp;lt;/w:r&amp;gt;&amp;lt;/w:ins&amp;gt;&amp;lt;w:bookmarkEnd w:id="17" /&amp;gt;&amp;lt;w:bookmarkEnd w:id="20" /&amp;gt;&amp;lt;w:bookmarkEnd w:id="25" /&amp;gt;&amp;lt;/w:p&amp;gt;&amp;lt;w:p w:rsidR="0003438F" w:rsidRDefault="0003438F" w:rsidP="0003438F"&amp;gt;&amp;lt;w:pPr&amp;gt;&amp;lt;w:ind w:left="1080" /&amp;gt;&amp;lt;w:rPr&amp;gt;&amp;lt;w:ins w:id="26" w:author="BPS" w:date="2025-01-19T10:31:00Z" /&amp;gt;&amp;lt;/w:rPr&amp;gt;&amp;lt;/w:pPr&amp;gt;&amp;lt;w:bookmarkStart w:id="27" w:name="_STATUTE_SP__11857a49_c282_41e8_ac3d_0d1" /&amp;gt;&amp;lt;w:bookmarkStart w:id="28" w:name="_PAR__4_46f3da53_ca7c_406e_b9ee_6fe5096c" /&amp;gt;&amp;lt;w:bookmarkStart w:id="29" w:name="_LINE__7_31ae7a4d_35e8_4874_8c4c_2fa4f51" /&amp;gt;&amp;lt;w:bookmarkStart w:id="30" w:name="_PROCESSED_CHANGE__3b9d1523_fde2_473d_85" /&amp;gt;&amp;lt;w:bookmarkEnd w:id="15" /&amp;gt;&amp;lt;w:ins w:id="31" w:author="BPS" w:date="2025-01-19T10:31:00Z"&amp;gt;&amp;lt;w:r&amp;gt;&amp;lt;w:t&amp;gt;(&amp;lt;/w:t&amp;gt;&amp;lt;/w:r&amp;gt;&amp;lt;w:bookmarkStart w:id="32" w:name="_STATUTE_NUMBER__3cf07908_b10c_4b88_afae" /&amp;gt;&amp;lt;w:r&amp;gt;&amp;lt;w:t&amp;gt;1&amp;lt;/w:t&amp;gt;&amp;lt;/w:r&amp;gt;&amp;lt;w:bookmarkEnd w:id="32" /&amp;gt;&amp;lt;w:r&amp;gt;&amp;lt;w:t xml:space="preserve"&amp;gt;)  &amp;lt;/w:t&amp;gt;&amp;lt;/w:r&amp;gt;&amp;lt;/w:ins&amp;gt;&amp;lt;w:bookmarkStart w:id="33" w:name="_STATUTE_CONTENT__85cb9908_3b3f_4c04_a77" /&amp;gt;&amp;lt;w:ins w:id="34" w:author="BPS" w:date="2025-01-19T10:32:00Z"&amp;gt;&amp;lt;w:r w:rsidRPr="001533B2"&amp;gt;&amp;lt;w:t xml:space="preserve"&amp;gt;Twenty-five miles per hour for a snowplow and equipment used by the &amp;lt;/w:t&amp;gt;&amp;lt;/w:r&amp;gt;&amp;lt;w:bookmarkStart w:id="35" w:name="_LINE__8_ef093b7c_8f55_4c0e_9618_c4612df" /&amp;gt;&amp;lt;w:bookmarkEnd w:id="29" /&amp;gt;&amp;lt;w:r w:rsidRPr="001533B2"&amp;gt;&amp;lt;w:t&amp;gt;department exclusively for the removal of snow on the public way;&amp;lt;/w:t&amp;gt;&amp;lt;/w:r&amp;gt;&amp;lt;/w:ins&amp;gt;&amp;lt;w:bookmarkEnd w:id="35" /&amp;gt;&amp;lt;/w:p&amp;gt;&amp;lt;w:p w:rsidR="0003438F" w:rsidRDefault="0003438F" w:rsidP="0003438F"&amp;gt;&amp;lt;w:pPr&amp;gt;&amp;lt;w:ind w:left="1080" /&amp;gt;&amp;lt;w:rPr&amp;gt;&amp;lt;w:ins w:id="36" w:author="BPS" w:date="2025-01-19T10:31:00Z" /&amp;gt;&amp;lt;/w:rPr&amp;gt;&amp;lt;/w:pPr&amp;gt;&amp;lt;w:bookmarkStart w:id="37" w:name="_STATUTE_SP__0c11f1b9_def7_4b51_a611_898" /&amp;gt;&amp;lt;w:bookmarkStart w:id="38" w:name="_PAR__5_1bf2aec0_66e9_421e_8305_6b1a1f6e" /&amp;gt;&amp;lt;w:bookmarkStart w:id="39" w:name="_LINE__9_1743c343_a48e_47bc_b4a5_e73e9b9" /&amp;gt;&amp;lt;w:bookmarkEnd w:id="27" /&amp;gt;&amp;lt;w:bookmarkEnd w:id="28" /&amp;gt;&amp;lt;w:bookmarkEnd w:id="33" /&amp;gt;&amp;lt;w:ins w:id="40" w:author="BPS" w:date="2025-01-19T10:31:00Z"&amp;gt;&amp;lt;w:r&amp;gt;&amp;lt;w:t&amp;gt;(&amp;lt;/w:t&amp;gt;&amp;lt;/w:r&amp;gt;&amp;lt;w:bookmarkStart w:id="41" w:name="_STATUTE_NUMBER__29e0f1d7_f070_49c4_a08a" /&amp;gt;&amp;lt;w:r&amp;gt;&amp;lt;w:t&amp;gt;2&amp;lt;/w:t&amp;gt;&amp;lt;/w:r&amp;gt;&amp;lt;w:bookmarkEnd w:id="41" /&amp;gt;&amp;lt;w:r&amp;gt;&amp;lt;w:t xml:space="preserve"&amp;gt;)  &amp;lt;/w:t&amp;gt;&amp;lt;/w:r&amp;gt;&amp;lt;/w:ins&amp;gt;&amp;lt;w:bookmarkStart w:id="42" w:name="_STATUTE_CONTENT__b6e7a38c_a3e2_42f9_907" /&amp;gt;&amp;lt;w:ins w:id="43" w:author="BPS" w:date="2025-01-19T10:32:00Z"&amp;gt;&amp;lt;w:r w:rsidRPr="001533B2"&amp;gt;&amp;lt;w:t&amp;gt;Twenty-five miles per hour for a vehicle with at least 5 axles; and&amp;lt;/w:t&amp;gt;&amp;lt;/w:r&amp;gt;&amp;lt;/w:ins&amp;gt;&amp;lt;w:bookmarkEnd w:id="39" /&amp;gt;&amp;lt;/w:p&amp;gt;&amp;lt;w:p w:rsidR="0003438F" w:rsidRDefault="0003438F" w:rsidP="0003438F"&amp;gt;&amp;lt;w:pPr&amp;gt;&amp;lt;w:ind w:left="1080" /&amp;gt;&amp;lt;/w:pPr&amp;gt;&amp;lt;w:bookmarkStart w:id="44" w:name="_STATUTE_SP__96834b89_8b0e_4f92_88d3_f38" /&amp;gt;&amp;lt;w:bookmarkStart w:id="45" w:name="_PAR__6_bf8622df_479a_4ac4_97a8_6130c0d7" /&amp;gt;&amp;lt;w:bookmarkStart w:id="46" w:name="_LINE__10_1040dfd5_ba65_4a16_82fc_554208" /&amp;gt;&amp;lt;w:bookmarkEnd w:id="37" /&amp;gt;&amp;lt;w:bookmarkEnd w:id="38" /&amp;gt;&amp;lt;w:bookmarkEnd w:id="42" /&amp;gt;&amp;lt;w:ins w:id="47" w:author="BPS" w:date="2025-01-19T10:31:00Z"&amp;gt;&amp;lt;w:r&amp;gt;&amp;lt;w:t&amp;gt;(&amp;lt;/w:t&amp;gt;&amp;lt;/w:r&amp;gt;&amp;lt;w:bookmarkStart w:id="48" w:name="_STATUTE_NUMBER__a937976f_041f_4774_a19c" /&amp;gt;&amp;lt;w:r&amp;gt;&amp;lt;w:t&amp;gt;3&amp;lt;/w:t&amp;gt;&amp;lt;/w:r&amp;gt;&amp;lt;w:bookmarkEnd w:id="48" /&amp;gt;&amp;lt;w:r&amp;gt;&amp;lt;w:t xml:space="preserve"&amp;gt;)  &amp;lt;/w:t&amp;gt;&amp;lt;/w:r&amp;gt;&amp;lt;/w:ins&amp;gt;&amp;lt;w:bookmarkStart w:id="49" w:name="_STATUTE_CONTENT__2b115c35_aa98_45bb_b91" /&amp;gt;&amp;lt;w:ins w:id="50" w:author="BPS" w:date="2025-01-19T10:32:00Z"&amp;gt;&amp;lt;w:r w:rsidRPr="001533B2"&amp;gt;&amp;lt;w:t&amp;gt;Thirty-five miles per hour for all other vehicles&amp;lt;/w:t&amp;gt;&amp;lt;/w:r&amp;gt;&amp;lt;/w:ins&amp;gt;&amp;lt;w:ins w:id="51" w:author="BPS" w:date="2025-01-23T12:43:00Z"&amp;gt;&amp;lt;w:r&amp;gt;&amp;lt;w:t&amp;gt;; and&amp;lt;/w:t&amp;gt;&amp;lt;/w:r&amp;gt;&amp;lt;/w:ins&amp;gt;&amp;lt;w:bookmarkEnd w:id="46" /&amp;gt;&amp;lt;/w:p&amp;gt;&amp;lt;w:p w:rsidR="0003438F" w:rsidRDefault="0003438F" w:rsidP="0003438F"&amp;gt;&amp;lt;w:pPr&amp;gt;&amp;lt;w:keepNext /&amp;gt;&amp;lt;w:spacing w:before="240" /&amp;gt;&amp;lt;w:ind w:left="360" /&amp;gt;&amp;lt;w:jc w:val="center" /&amp;gt;&amp;lt;/w:pPr&amp;gt;&amp;lt;w:bookmarkStart w:id="52" w:name="_SUMMARY__2fec017b_d6cd_4cfc_abe5_0ff7c5" /&amp;gt;&amp;lt;w:bookmarkStart w:id="53" w:name="_PAR__7_cca03a4d_385c_4e71_b3b5_a1997752" /&amp;gt;&amp;lt;w:bookmarkStart w:id="54" w:name="_LINE__11_bc8de7dd_e182_4b3b_9c90_ef3718" /&amp;gt;&amp;lt;w:bookmarkEnd w:id="7" /&amp;gt;&amp;lt;w:bookmarkEnd w:id="8" /&amp;gt;&amp;lt;w:bookmarkEnd w:id="14" /&amp;gt;&amp;lt;w:bookmarkEnd w:id="30" /&amp;gt;&amp;lt;w:bookmarkEnd w:id="44" /&amp;gt;&amp;lt;w:bookmarkEnd w:id="45" /&amp;gt;&amp;lt;w:bookmarkEnd w:id="49" /&amp;gt;&amp;lt;w:r&amp;gt;&amp;lt;w:rPr&amp;gt;&amp;lt;w:b /&amp;gt;&amp;lt;w:sz w:val="24" /&amp;gt;&amp;lt;/w:rPr&amp;gt;&amp;lt;w:t&amp;gt;SUMMARY&amp;lt;/w:t&amp;gt;&amp;lt;/w:r&amp;gt;&amp;lt;w:bookmarkEnd w:id="54" /&amp;gt;&amp;lt;/w:p&amp;gt;&amp;lt;w:p w:rsidR="0003438F" w:rsidRDefault="0003438F" w:rsidP="0003438F"&amp;gt;&amp;lt;w:pPr&amp;gt;&amp;lt;w:ind w:left="360" w:firstLine="360" /&amp;gt;&amp;lt;/w:pPr&amp;gt;&amp;lt;w:bookmarkStart w:id="55" w:name="_PAR__8_949d403a_4b33_451d_84c2_3a874e8b" /&amp;gt;&amp;lt;w:bookmarkStart w:id="56" w:name="_LINE__12_cb92435e_213b_4a48_9083_e79925" /&amp;gt;&amp;lt;w:bookmarkEnd w:id="53" /&amp;gt;&amp;lt;w:r&amp;gt;&amp;lt;w:t xml:space="preserve"&amp;gt;Except when conditions or other regulations require a lower speed, this bill sets the &amp;lt;/w:t&amp;gt;&amp;lt;/w:r&amp;gt;&amp;lt;w:bookmarkStart w:id="57" w:name="_LINE__13_4891306b_5609_40a0_ad20_b42a6a" /&amp;gt;&amp;lt;w:bookmarkEnd w:id="56" /&amp;gt;&amp;lt;w:r&amp;gt;&amp;lt;w:t xml:space="preserve"&amp;gt;maximum rates of speed for a public way where at least one residence is within 15 feet of &amp;lt;/w:t&amp;gt;&amp;lt;/w:r&amp;gt;&amp;lt;w:bookmarkStart w:id="58" w:name="_LINE__14_31158ace_1f60_4af7_9c1d_d44de3" /&amp;gt;&amp;lt;w:bookmarkEnd w:id="57" /&amp;gt;&amp;lt;w:r&amp;gt;&amp;lt;w:t&amp;gt;the public way as follows:&amp;lt;/w:t&amp;gt;&amp;lt;/w:r&amp;gt;&amp;lt;w:bookmarkEnd w:id="58" /&amp;gt;&amp;lt;/w:p&amp;gt;&amp;lt;w:p w:rsidR="0003438F" w:rsidRDefault="0003438F" w:rsidP="0003438F"&amp;gt;&amp;lt;w:pPr&amp;gt;&amp;lt;w:ind w:left="360" w:firstLine="360" /&amp;gt;&amp;lt;/w:pPr&amp;gt;&amp;lt;w:bookmarkStart w:id="59" w:name="_PAR__9_b2699241_58fd_4389_bbc6_b71e28a0" /&amp;gt;&amp;lt;w:bookmarkStart w:id="60" w:name="_LINE__15_90556b8c_1a88_4e88_9b72_c35e5d" /&amp;gt;&amp;lt;w:bookmarkEnd w:id="55" /&amp;gt;&amp;lt;w:r&amp;gt;&amp;lt;w:t&amp;gt;1.  Twenty-five miles per hour for a snowplow and equipment used by the D&amp;lt;/w:t&amp;gt;&amp;lt;/w:r&amp;gt;&amp;lt;w:r&amp;gt;&amp;lt;w:t&amp;gt;epartment&amp;lt;/w:t&amp;gt;&amp;lt;/w:r&amp;gt;&amp;lt;w:r&amp;gt;&amp;lt;w:t xml:space="preserve"&amp;gt; &amp;lt;/w:t&amp;gt;&amp;lt;/w:r&amp;gt;&amp;lt;w:bookmarkStart w:id="61" w:name="_LINE__16_de484cbf_66ec_465e_9a77_0eaf1a" /&amp;gt;&amp;lt;w:bookmarkEnd w:id="60" /&amp;gt;&amp;lt;w:r&amp;gt;&amp;lt;w:t&amp;gt;of Transportation&amp;lt;/w:t&amp;gt;&amp;lt;/w:r&amp;gt;&amp;lt;w:r&amp;gt;&amp;lt;w:t xml:space="preserve"&amp;gt; &amp;lt;/w:t&amp;gt;&amp;lt;/w:r&amp;gt;&amp;lt;w:r&amp;gt;&amp;lt;w:t&amp;gt;exclusively for the removal of snow on the public way;&amp;lt;/w:t&amp;gt;&amp;lt;/w:r&amp;gt;&amp;lt;w:bookmarkEnd w:id="61" /&amp;gt;&amp;lt;/w:p&amp;gt;&amp;lt;w:p w:rsidR="0003438F" w:rsidRDefault="0003438F" w:rsidP="0003438F"&amp;gt;&amp;lt;w:pPr&amp;gt;&amp;lt;w:ind w:left="360" w:firstLine="360" /&amp;gt;&amp;lt;/w:pPr&amp;gt;&amp;lt;w:bookmarkStart w:id="62" w:name="_PAR__10_f0eb028e_deb8_4d93_ae79_9ed808f" /&amp;gt;&amp;lt;w:bookmarkStart w:id="63" w:name="_LINE__17_95946fe5_60bf_4a99_a4f5_ed3213" /&amp;gt;&amp;lt;w:bookmarkEnd w:id="59" /&amp;gt;&amp;lt;w:r&amp;gt;&amp;lt;w:t&amp;gt;2.  Twenty-five miles per hour for a vehicle with at least 5 axles; and&amp;lt;/w:t&amp;gt;&amp;lt;/w:r&amp;gt;&amp;lt;w:bookmarkEnd w:id="63" /&amp;gt;&amp;lt;/w:p&amp;gt;&amp;lt;w:p w:rsidR="0003438F" w:rsidRDefault="0003438F" w:rsidP="0003438F"&amp;gt;&amp;lt;w:pPr&amp;gt;&amp;lt;w:ind w:left="360" w:firstLine="360" /&amp;gt;&amp;lt;/w:pPr&amp;gt;&amp;lt;w:bookmarkStart w:id="64" w:name="_PAR__11_feee1d9c_5d5c_4ae0_a404_6ca3720" /&amp;gt;&amp;lt;w:bookmarkStart w:id="65" w:name="_LINE__18_fef9d4e5_8707_4562_b5c6_7ddf81" /&amp;gt;&amp;lt;w:bookmarkEnd w:id="62" /&amp;gt;&amp;lt;w:r&amp;gt;&amp;lt;w:t&amp;gt;3.  Thirty-five miles per hour for all other vehicles.&amp;lt;/w:t&amp;gt;&amp;lt;/w:r&amp;gt;&amp;lt;w:bookmarkEnd w:id="65" /&amp;gt;&amp;lt;/w:p&amp;gt;&amp;lt;w:bookmarkEnd w:id="1" /&amp;gt;&amp;lt;w:bookmarkEnd w:id="2" /&amp;gt;&amp;lt;w:bookmarkEnd w:id="3" /&amp;gt;&amp;lt;w:bookmarkEnd w:id="52" /&amp;gt;&amp;lt;w:bookmarkEnd w:id="64" /&amp;gt;&amp;lt;w:p w:rsidR="00000000" w:rsidRDefault="0003438F"&amp;gt;&amp;lt;w:r&amp;gt;&amp;lt;w:t xml:space="preserve"&amp;gt; &amp;lt;/w:t&amp;gt;&amp;lt;/w:r&amp;gt;&amp;lt;/w:p&amp;gt;&amp;lt;w:sectPr w:rsidR="00000000" w:rsidSect="000343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32A3" w:rsidRDefault="000343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12812c_fcf7_4cc1_ad1a_9baa677&lt;/BookmarkName&gt;&lt;Tables /&gt;&lt;/ProcessedCheckInPage&gt;&lt;/Pages&gt;&lt;Paragraphs&gt;&lt;CheckInParagraphs&gt;&lt;PageNumber&gt;1&lt;/PageNumber&gt;&lt;BookmarkName&gt;_PAR__1_cfa2ed7a_4a58_43c2_9aa4_66b918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21c2b8_bbf4_40c7_97e8_a62812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0b566e_9336_4727_8ecb_f9dca05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f3da53_ca7c_406e_b9ee_6fe5096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f2aec0_66e9_421e_8305_6b1a1f6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8622df_479a_4ac4_97a8_6130c0d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a03a4d_385c_4e71_b3b5_a199775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9d403a_4b33_451d_84c2_3a874e8b&lt;/BookmarkName&gt;&lt;StartingLineNumber&gt;12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699241_58fd_4389_bbc6_b71e28a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eb028e_deb8_4d93_ae79_9ed808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ee1d9c_5d5c_4ae0_a404_6ca3720&lt;/BookmarkName&gt;&lt;StartingLineNumber&gt;18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