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al Educational Opportunity by Adopting Rules Ensuring Nondiscrimination on the Basis of Protected Class Status in Educational Instit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12142e_696e_41b3_88e3_f2b830d"/>
      <w:bookmarkStart w:id="1" w:name="_DOC_BODY_CONTAINER__66944c3b_5d11_49eb_"/>
      <w:bookmarkStart w:id="2" w:name="_DOC_BODY__449ed5c1_fdd8_4a2c_b5af_2aafc"/>
      <w:bookmarkStart w:id="3" w:name="_PAR__1_881de5ce_b417_4442_b097_92d5c91a"/>
      <w:bookmarkStart w:id="4" w:name="_ENACTING_CLAUSE__fe6d00c0_8837_4530_838"/>
      <w:bookmarkStart w:id="5" w:name="_LINE__1_fa42b712_b75f_4300_b97e_80b82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1de5ce_b417_4442_b097_92d5c91a"/>
      <w:bookmarkStart w:id="7" w:name="_ENACTING_CLAUSE__fe6d00c0_8837_4530_838"/>
      <w:bookmarkStart w:id="8" w:name="_DOC_BODY_CONTENT__9f9735d5_33c1_4886_a7"/>
      <w:bookmarkStart w:id="9" w:name="_BILL_SECTION__708c70c0_07a6_4ae0_bdfb_5"/>
      <w:bookmarkStart w:id="10" w:name="_PAR__2_01aa355d_4d7d_40c0_9f07_30394d13"/>
      <w:bookmarkStart w:id="11" w:name="_BILL_SECTION_HEADER__d324fa8f_2982_4c3f"/>
      <w:bookmarkStart w:id="12" w:name="_LINE__2_cfe9acc0_ac22_4103_bcd6_9da65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a4b3e2_5563_46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03,</w:t>
      </w:r>
      <w:r>
        <w:rPr>
          <w:rFonts w:eastAsia="Arial" w:cs="Arial" w:ascii="Arial" w:hAnsi="Arial"/>
        </w:rPr>
        <w:t xml:space="preserve"> as amended by PL 1989, c. 700, Pt. A, §18, is further </w:t>
      </w:r>
      <w:bookmarkStart w:id="14" w:name="_LINE__3_ae35c2c4_1334_4a51_a029_792616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1aa355d_4d7d_40c0_9f07_30394d13"/>
      <w:bookmarkStart w:id="16" w:name="_BILL_SECTION_HEADER__d324fa8f_2982_4c3f"/>
      <w:bookmarkStart w:id="17" w:name="_STATUTE_S__ac634201_e132_4f20_b235_159f"/>
      <w:bookmarkStart w:id="18" w:name="_PAR__3_3f108ad5_bf9f_4cdb_ae86_3236012b"/>
      <w:bookmarkStart w:id="19" w:name="_LINE__4_ca715f26_0636_43d4_a54e_967e41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d362df2_8d69_4b04_b934"/>
      <w:r>
        <w:rPr>
          <w:rFonts w:eastAsia="Arial" w:cs="Arial" w:ascii="Arial" w:hAnsi="Arial"/>
          <w:b/>
        </w:rPr>
        <w:t>46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75285e_bc4d_40ee_a1"/>
      <w:r>
        <w:rPr>
          <w:rFonts w:eastAsia="Arial" w:cs="Arial" w:ascii="Arial" w:hAnsi="Arial"/>
          <w:b/>
        </w:rPr>
        <w:t>Rulemaking</w:t>
      </w:r>
      <w:bookmarkStart w:id="22" w:name="_PROCESSED_CHANGE__c65d26ea_d95a_4d77_84"/>
      <w:r>
        <w:rPr>
          <w:rFonts w:eastAsia="Arial" w:cs="Arial" w:ascii="Arial" w:hAnsi="Arial"/>
          <w:b/>
          <w:u w:val="single"/>
        </w:rPr>
        <w:t>; review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f108ad5_bf9f_4cdb_ae86_3236012b"/>
      <w:bookmarkStart w:id="24" w:name="_PAR__4_b263083e_b72e_42f3_bfea_186b1b8f"/>
      <w:bookmarkStart w:id="25" w:name="_STATUTE_P__4c19633b_be75_4d76_a1a5_6f69"/>
      <w:bookmarkStart w:id="26" w:name="_STATUTE_CONTENT__1e6a398a_55fc_42a2_86f"/>
      <w:bookmarkStart w:id="27" w:name="_LINE__5_89d36aa3_b7b3_4261_89dd_61b21ca"/>
      <w:bookmarkEnd w:id="23"/>
      <w:bookmarkEnd w:id="24"/>
      <w:bookmarkEnd w:id="25"/>
      <w:r>
        <w:rPr>
          <w:rFonts w:eastAsia="Arial" w:cs="Arial" w:ascii="Arial" w:hAnsi="Arial"/>
        </w:rPr>
        <w:t>The Commissioner of Education</w:t>
      </w:r>
      <w:bookmarkStart w:id="28" w:name="_PROCESSED_CHANGE__f2455e04_4e24_404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29" w:name="_PROCESSED_CHANGE__e84f7ff2_f77d_4663_86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29"/>
      <w:r>
        <w:rPr>
          <w:rFonts w:eastAsia="Arial" w:cs="Arial" w:ascii="Arial" w:hAnsi="Arial"/>
        </w:rPr>
        <w:t xml:space="preserve"> joint rule-making authority with the </w:t>
      </w:r>
      <w:bookmarkStart w:id="30" w:name="_LINE__6_3ac109c3_b9f0_48cf_a3d7_48e5745"/>
      <w:bookmarkEnd w:id="27"/>
      <w:r>
        <w:rPr>
          <w:rFonts w:eastAsia="Arial" w:cs="Arial" w:ascii="Arial" w:hAnsi="Arial"/>
        </w:rPr>
        <w:t>commission to effectuate this subchapter.</w:t>
      </w:r>
      <w:bookmarkStart w:id="31" w:name="_PROCESSED_CHANGE__6455df0a_de3b_4889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or before January 15, 2024 and at least once </w:t>
      </w:r>
      <w:bookmarkStart w:id="32" w:name="_LINE__7_f057d04c_7123_412f_aa5b_1af14bf"/>
      <w:bookmarkEnd w:id="30"/>
      <w:r>
        <w:rPr>
          <w:rFonts w:eastAsia="Arial" w:cs="Arial" w:ascii="Arial" w:hAnsi="Arial"/>
          <w:u w:val="single"/>
        </w:rPr>
        <w:t xml:space="preserve">every 10 years thereafter, the Commissioner of Education and the commission shall jointly </w:t>
      </w:r>
      <w:bookmarkStart w:id="33" w:name="_LINE__8_c3bd1790_32ce_4045_a116_13098eb"/>
      <w:bookmarkEnd w:id="32"/>
      <w:r>
        <w:rPr>
          <w:rFonts w:eastAsia="Arial" w:cs="Arial" w:ascii="Arial" w:hAnsi="Arial"/>
          <w:u w:val="single"/>
        </w:rPr>
        <w:t xml:space="preserve">review rules adopted pursuant to this section and, if the Commissioner of Education and </w:t>
      </w:r>
      <w:bookmarkStart w:id="34" w:name="_LINE__9_21fbe21c_5802_40e6_8c20_d0b124b"/>
      <w:bookmarkEnd w:id="33"/>
      <w:r>
        <w:rPr>
          <w:rFonts w:eastAsia="Arial" w:cs="Arial" w:ascii="Arial" w:hAnsi="Arial"/>
          <w:u w:val="single"/>
        </w:rPr>
        <w:t xml:space="preserve">the commission determine that those rules must be amended to reflect changes in statute </w:t>
      </w:r>
      <w:bookmarkStart w:id="35" w:name="_LINE__10_193cb156_e938_47e4_baf8_25fe7d"/>
      <w:bookmarkEnd w:id="34"/>
      <w:r>
        <w:rPr>
          <w:rFonts w:eastAsia="Arial" w:cs="Arial" w:ascii="Arial" w:hAnsi="Arial"/>
          <w:u w:val="single"/>
        </w:rPr>
        <w:t xml:space="preserve">and best practices to ensure an individual's right to freedom from discrimination in </w:t>
      </w:r>
      <w:bookmarkStart w:id="36" w:name="_LINE__11_e618d45f_2d48_491e_8103_55e909"/>
      <w:bookmarkEnd w:id="35"/>
      <w:r>
        <w:rPr>
          <w:rFonts w:eastAsia="Arial" w:cs="Arial" w:ascii="Arial" w:hAnsi="Arial"/>
          <w:u w:val="single"/>
        </w:rPr>
        <w:t xml:space="preserve">education, the Commissioner of Education and the commission shall as soon as practicable </w:t>
      </w:r>
      <w:bookmarkStart w:id="37" w:name="_LINE__12_003e5522_f144_4d4e_9a5c_7ac42f"/>
      <w:bookmarkEnd w:id="36"/>
      <w:r>
        <w:rPr>
          <w:rFonts w:eastAsia="Arial" w:cs="Arial" w:ascii="Arial" w:hAnsi="Arial"/>
          <w:u w:val="single"/>
        </w:rPr>
        <w:t>initiate rulemaking in accordance with this section.</w:t>
      </w:r>
      <w:bookmarkEnd w:id="26"/>
      <w:bookmarkEnd w:id="31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9f9735d5_33c1_4886_a7"/>
      <w:bookmarkStart w:id="39" w:name="_BILL_SECTION__708c70c0_07a6_4ae0_bdfb_5"/>
      <w:bookmarkStart w:id="40" w:name="_STATUTE_S__ac634201_e132_4f20_b235_159f"/>
      <w:bookmarkStart w:id="41" w:name="_PAR__4_b263083e_b72e_42f3_bfea_186b1b8f"/>
      <w:bookmarkStart w:id="42" w:name="_STATUTE_P__4c19633b_be75_4d76_a1a5_6f69"/>
      <w:bookmarkStart w:id="43" w:name="_SUMMARY__d0ee681f_b9a9_4a68_b6fb_89d393"/>
      <w:bookmarkStart w:id="44" w:name="_PAR__5_fc1c12e8_44c9_4347_9735_ce64d652"/>
      <w:bookmarkStart w:id="45" w:name="_LINE__13_246123c4_f3d0_45df_85fe_2e195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fc1c12e8_44c9_4347_9735_ce64d652"/>
      <w:bookmarkStart w:id="47" w:name="_PAR__6_8977f7a7_38c2_463b_b5ee_dc171c99"/>
      <w:bookmarkStart w:id="48" w:name="_LINE__14_366f4256_0ddf_4404_9356_4da3e4"/>
      <w:bookmarkEnd w:id="46"/>
      <w:r>
        <w:rPr>
          <w:rFonts w:eastAsia="Arial" w:cs="Arial" w:ascii="Arial" w:hAnsi="Arial"/>
        </w:rPr>
        <w:t xml:space="preserve">This bill amends the Maine Human Rights Act to direct the Commissioner of Education </w:t>
      </w:r>
      <w:bookmarkStart w:id="49" w:name="_LINE__15_404bf79d_f47a_4840_ac73_067b77"/>
      <w:bookmarkEnd w:id="48"/>
      <w:r>
        <w:rPr>
          <w:rFonts w:eastAsia="Arial" w:cs="Arial" w:ascii="Arial" w:hAnsi="Arial"/>
        </w:rPr>
        <w:t xml:space="preserve">and the Maine Human Rights Commission to review the rules made under the Maine </w:t>
      </w:r>
      <w:bookmarkStart w:id="50" w:name="_LINE__16_b1e56e3d_7aab_4c0f_8371_898c19"/>
      <w:bookmarkEnd w:id="49"/>
      <w:r>
        <w:rPr>
          <w:rFonts w:eastAsia="Arial" w:cs="Arial" w:ascii="Arial" w:hAnsi="Arial"/>
        </w:rPr>
        <w:t xml:space="preserve">Revised Statues, Title 5, chapter 337, subchapter 5-B on or before January 15, 2024 and at </w:t>
      </w:r>
      <w:bookmarkStart w:id="51" w:name="_LINE__17_89ff8640_69af_4ef1_a2e2_20c24a"/>
      <w:bookmarkEnd w:id="50"/>
      <w:r>
        <w:rPr>
          <w:rFonts w:eastAsia="Arial" w:cs="Arial" w:ascii="Arial" w:hAnsi="Arial"/>
        </w:rPr>
        <w:t xml:space="preserve">least once every 10 years thereafter to reflect changes in statute and best practices to ensure </w:t>
      </w:r>
      <w:bookmarkStart w:id="52" w:name="_LINE__18_b6647e81_c70c_498d_b8c3_eaf04d"/>
      <w:bookmarkEnd w:id="51"/>
      <w:r>
        <w:rPr>
          <w:rFonts w:eastAsia="Arial" w:cs="Arial" w:ascii="Arial" w:hAnsi="Arial"/>
        </w:rPr>
        <w:t xml:space="preserve">an individual's right to freedom from discrimination in education.  It also requires the </w:t>
      </w:r>
      <w:bookmarkStart w:id="53" w:name="_LINE__19_c503421a_53cd_4c22_9888_c35300"/>
      <w:bookmarkEnd w:id="52"/>
      <w:r>
        <w:rPr>
          <w:rFonts w:eastAsia="Arial" w:cs="Arial" w:ascii="Arial" w:hAnsi="Arial"/>
        </w:rPr>
        <w:t xml:space="preserve">department and the commission to initiate rulemaking as soon as practicable if the review </w:t>
      </w:r>
      <w:bookmarkStart w:id="54" w:name="_LINE__20_5f2b38aa_70c3_4bc3_af48_2782b2"/>
      <w:bookmarkEnd w:id="53"/>
      <w:r>
        <w:rPr>
          <w:rFonts w:eastAsia="Arial" w:cs="Arial" w:ascii="Arial" w:hAnsi="Arial"/>
        </w:rPr>
        <w:t>determines that amendments to the rules are necessary.</w:t>
      </w:r>
      <w:bookmarkEnd w:id="0"/>
      <w:bookmarkEnd w:id="1"/>
      <w:bookmarkEnd w:id="2"/>
      <w:bookmarkEnd w:id="43"/>
      <w:bookmarkEnd w:id="47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al Educational Opportunity by Adopting Rules Ensuring Nondiscrimination on the Basis of Protected Class Status in Educational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58</ItemId>
    <LRId>71842</LRId>
    <LRNumber>20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al Educational Opportunity by Adopting Rules Ensuring Nondiscrimination on the Basis of Protected Class Status in Educational Institutions</LRTitle>
    <ItemTitle>An Act to Provide Equal Educational Opportunity by Adopting Rules Ensuring Nondiscrimination on the Basis of Protected Class Status in Educational Institutions</ItemTitle>
    <ShortTitle1>PROVIDE EQUAL EDUCATIONAL</ShortTitle1>
    <ShortTitle2>OPPORTUNITY BY ADOPTING RULE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1-30T16:04:45</LatestDraftingActionDate>
    <LatestDrafterName>ERoi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158F" w:rsidRDefault="0056158F" w:rsidP="0056158F"&amp;gt;&amp;lt;w:pPr&amp;gt;&amp;lt;w:ind w:left="360" /&amp;gt;&amp;lt;/w:pPr&amp;gt;&amp;lt;w:bookmarkStart w:id="0" w:name="_ENACTING_CLAUSE__fe6d00c0_8837_4530_838" /&amp;gt;&amp;lt;w:bookmarkStart w:id="1" w:name="_DOC_BODY__449ed5c1_fdd8_4a2c_b5af_2aafc" /&amp;gt;&amp;lt;w:bookmarkStart w:id="2" w:name="_DOC_BODY_CONTAINER__66944c3b_5d11_49eb_" /&amp;gt;&amp;lt;w:bookmarkStart w:id="3" w:name="_PAGE__1_4112142e_696e_41b3_88e3_f2b830d" /&amp;gt;&amp;lt;w:bookmarkStart w:id="4" w:name="_PAR__1_881de5ce_b417_4442_b097_92d5c91a" /&amp;gt;&amp;lt;w:bookmarkStart w:id="5" w:name="_LINE__1_fa42b712_b75f_4300_b97e_80b82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158F" w:rsidRDefault="0056158F" w:rsidP="0056158F"&amp;gt;&amp;lt;w:pPr&amp;gt;&amp;lt;w:ind w:left="360" w:firstLine="360" /&amp;gt;&amp;lt;/w:pPr&amp;gt;&amp;lt;w:bookmarkStart w:id="6" w:name="_BILL_SECTION_HEADER__d324fa8f_2982_4c3f" /&amp;gt;&amp;lt;w:bookmarkStart w:id="7" w:name="_BILL_SECTION__708c70c0_07a6_4ae0_bdfb_5" /&amp;gt;&amp;lt;w:bookmarkStart w:id="8" w:name="_DOC_BODY_CONTENT__9f9735d5_33c1_4886_a7" /&amp;gt;&amp;lt;w:bookmarkStart w:id="9" w:name="_PAR__2_01aa355d_4d7d_40c0_9f07_30394d13" /&amp;gt;&amp;lt;w:bookmarkStart w:id="10" w:name="_LINE__2_cfe9acc0_ac22_4103_bcd6_9da65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a4b3e2_5563_46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03,&amp;lt;/w:t&amp;gt;&amp;lt;/w:r&amp;gt;&amp;lt;w:r&amp;gt;&amp;lt;w:t xml:space="preserve"&amp;gt; as amended by PL 1989, c. 700, Pt. A, §18, is further &amp;lt;/w:t&amp;gt;&amp;lt;/w:r&amp;gt;&amp;lt;w:bookmarkStart w:id="12" w:name="_LINE__3_ae35c2c4_1334_4a51_a029_7926160" /&amp;gt;&amp;lt;w:bookmarkEnd w:id="10" /&amp;gt;&amp;lt;w:r&amp;gt;&amp;lt;w:t&amp;gt;amended to read:&amp;lt;/w:t&amp;gt;&amp;lt;/w:r&amp;gt;&amp;lt;w:bookmarkEnd w:id="12" /&amp;gt;&amp;lt;/w:p&amp;gt;&amp;lt;w:p w:rsidR="0056158F" w:rsidRDefault="0056158F" w:rsidP="0056158F"&amp;gt;&amp;lt;w:pPr&amp;gt;&amp;lt;w:ind w:left="1080" w:hanging="720" /&amp;gt;&amp;lt;/w:pPr&amp;gt;&amp;lt;w:bookmarkStart w:id="13" w:name="_STATUTE_S__ac634201_e132_4f20_b235_159f" /&amp;gt;&amp;lt;w:bookmarkStart w:id="14" w:name="_PAR__3_3f108ad5_bf9f_4cdb_ae86_3236012b" /&amp;gt;&amp;lt;w:bookmarkStart w:id="15" w:name="_LINE__4_ca715f26_0636_43d4_a54e_967e41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d362df2_8d69_4b04_b934" /&amp;gt;&amp;lt;w:r&amp;gt;&amp;lt;w:rPr&amp;gt;&amp;lt;w:b /&amp;gt;&amp;lt;/w:rPr&amp;gt;&amp;lt;w:t&amp;gt;460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f75285e_bc4d_40ee_a1" /&amp;gt;&amp;lt;w:r&amp;gt;&amp;lt;w:rPr&amp;gt;&amp;lt;w:b /&amp;gt;&amp;lt;/w:rPr&amp;gt;&amp;lt;w:t&amp;gt;Rulemaking&amp;lt;/w:t&amp;gt;&amp;lt;/w:r&amp;gt;&amp;lt;w:bookmarkStart w:id="18" w:name="_PROCESSED_CHANGE__c65d26ea_d95a_4d77_84" /&amp;gt;&amp;lt;w:ins w:id="19" w:author="BPS" w:date="2023-01-12T14:58:00Z"&amp;gt;&amp;lt;w:r&amp;gt;&amp;lt;w:rPr&amp;gt;&amp;lt;w:b /&amp;gt;&amp;lt;/w:rPr&amp;gt;&amp;lt;w:t&amp;gt;; review&amp;lt;/w:t&amp;gt;&amp;lt;/w:r&amp;gt;&amp;lt;/w:ins&amp;gt;&amp;lt;w:bookmarkEnd w:id="15" /&amp;gt;&amp;lt;w:bookmarkEnd w:id="17" /&amp;gt;&amp;lt;w:bookmarkEnd w:id="18" /&amp;gt;&amp;lt;/w:p&amp;gt;&amp;lt;w:p w:rsidR="0056158F" w:rsidRDefault="0056158F" w:rsidP="0056158F"&amp;gt;&amp;lt;w:pPr&amp;gt;&amp;lt;w:ind w:left="360" w:firstLine="360" /&amp;gt;&amp;lt;/w:pPr&amp;gt;&amp;lt;w:bookmarkStart w:id="20" w:name="_STATUTE_CONTENT__1e6a398a_55fc_42a2_86f" /&amp;gt;&amp;lt;w:bookmarkStart w:id="21" w:name="_STATUTE_P__4c19633b_be75_4d76_a1a5_6f69" /&amp;gt;&amp;lt;w:bookmarkStart w:id="22" w:name="_PAR__4_b263083e_b72e_42f3_bfea_186b1b8f" /&amp;gt;&amp;lt;w:bookmarkStart w:id="23" w:name="_LINE__5_89d36aa3_b7b3_4261_89dd_61b21ca" /&amp;gt;&amp;lt;w:bookmarkEnd w:id="14" /&amp;gt;&amp;lt;w:r&amp;gt;&amp;lt;w:t&amp;gt;The Commissioner of Education&amp;lt;/w:t&amp;gt;&amp;lt;/w:r&amp;gt;&amp;lt;w:bookmarkStart w:id="24" w:name="_PROCESSED_CHANGE__f2455e04_4e24_4040_92" /&amp;gt;&amp;lt;w:r&amp;gt;&amp;lt;w:t xml:space="preserve"&amp;gt; &amp;lt;/w:t&amp;gt;&amp;lt;/w:r&amp;gt;&amp;lt;w:del w:id="25" w:author="BPS" w:date="2023-01-19T14:45:00Z"&amp;gt;&amp;lt;w:r w:rsidDel="00B015AC"&amp;gt;&amp;lt;w:delText&amp;gt;shall have&amp;lt;/w:delText&amp;gt;&amp;lt;/w:r&amp;gt;&amp;lt;/w:del&amp;gt;&amp;lt;w:bookmarkStart w:id="26" w:name="_PROCESSED_CHANGE__e84f7ff2_f77d_4663_86" /&amp;gt;&amp;lt;w:bookmarkEnd w:id="24" /&amp;gt;&amp;lt;w:r&amp;gt;&amp;lt;w:t xml:space="preserve"&amp;gt; &amp;lt;/w:t&amp;gt;&amp;lt;/w:r&amp;gt;&amp;lt;w:ins w:id="27" w:author="BPS" w:date="2023-01-19T14:45:00Z"&amp;gt;&amp;lt;w:r&amp;gt;&amp;lt;w:t&amp;gt;has&amp;lt;/w:t&amp;gt;&amp;lt;/w:r&amp;gt;&amp;lt;/w:ins&amp;gt;&amp;lt;w:bookmarkEnd w:id="26" /&amp;gt;&amp;lt;w:r&amp;gt;&amp;lt;w:t xml:space="preserve"&amp;gt; joint rule-making authority with the &amp;lt;/w:t&amp;gt;&amp;lt;/w:r&amp;gt;&amp;lt;w:bookmarkStart w:id="28" w:name="_LINE__6_3ac109c3_b9f0_48cf_a3d7_48e5745" /&amp;gt;&amp;lt;w:bookmarkEnd w:id="23" /&amp;gt;&amp;lt;w:r&amp;gt;&amp;lt;w:t&amp;gt;commission to effectuate this subchapter.&amp;lt;/w:t&amp;gt;&amp;lt;/w:r&amp;gt;&amp;lt;w:bookmarkStart w:id="29" w:name="_PROCESSED_CHANGE__6455df0a_de3b_4889_9b" /&amp;gt;&amp;lt;w:r w:rsidRPr="00A57D27"&amp;gt;&amp;lt;w:t xml:space="preserve"&amp;gt; &amp;lt;/w:t&amp;gt;&amp;lt;/w:r&amp;gt;&amp;lt;w:ins w:id="30" w:author="BPS" w:date="2023-01-12T14:56:00Z"&amp;gt;&amp;lt;w:r w:rsidRPr="00A57D27"&amp;gt;&amp;lt;w:t&amp;gt;On or before January 15, 2024 and at least&amp;lt;/w:t&amp;gt;&amp;lt;/w:r&amp;gt;&amp;lt;/w:ins&amp;gt;&amp;lt;w:ins w:id="31" w:author="BPS" w:date="2023-01-19T14:45:00Z"&amp;gt;&amp;lt;w:r&amp;gt;&amp;lt;w:t xml:space="preserve"&amp;gt; once&amp;lt;/w:t&amp;gt;&amp;lt;/w:r&amp;gt;&amp;lt;/w:ins&amp;gt;&amp;lt;w:ins w:id="32" w:author="BPS" w:date="2023-01-12T14:56:00Z"&amp;gt;&amp;lt;w:r w:rsidRPr="00A57D27"&amp;gt;&amp;lt;w:t xml:space="preserve"&amp;gt; &amp;lt;/w:t&amp;gt;&amp;lt;/w:r&amp;gt;&amp;lt;w:bookmarkStart w:id="33" w:name="_LINE__7_f057d04c_7123_412f_aa5b_1af14bf" /&amp;gt;&amp;lt;w:bookmarkEnd w:id="28" /&amp;gt;&amp;lt;w:r w:rsidRPr="00A57D27"&amp;gt;&amp;lt;w:t xml:space="preserve"&amp;gt;every 10 years thereafter, the Commissioner of Education and the commission shall jointly &amp;lt;/w:t&amp;gt;&amp;lt;/w:r&amp;gt;&amp;lt;w:bookmarkStart w:id="34" w:name="_LINE__8_c3bd1790_32ce_4045_a116_13098eb" /&amp;gt;&amp;lt;w:bookmarkEnd w:id="33" /&amp;gt;&amp;lt;w:r w:rsidRPr="00A57D27"&amp;gt;&amp;lt;w:t xml:space="preserve"&amp;gt;review rules adopted pursuant to this section and, if the Commissioner of Education and &amp;lt;/w:t&amp;gt;&amp;lt;/w:r&amp;gt;&amp;lt;w:bookmarkStart w:id="35" w:name="_LINE__9_21fbe21c_5802_40e6_8c20_d0b124b" /&amp;gt;&amp;lt;w:bookmarkEnd w:id="34" /&amp;gt;&amp;lt;w:r w:rsidRPr="00A57D27"&amp;gt;&amp;lt;w:t xml:space="preserve"&amp;gt;the commission determine that those rules must be amended to reflect changes in statute &amp;lt;/w:t&amp;gt;&amp;lt;/w:r&amp;gt;&amp;lt;w:bookmarkStart w:id="36" w:name="_LINE__10_193cb156_e938_47e4_baf8_25fe7d" /&amp;gt;&amp;lt;w:bookmarkEnd w:id="35" /&amp;gt;&amp;lt;w:r w:rsidRPr="00A57D27"&amp;gt;&amp;lt;w:t xml:space="preserve"&amp;gt;and best practices to ensure an individual's right to freedom from discrimination in &amp;lt;/w:t&amp;gt;&amp;lt;/w:r&amp;gt;&amp;lt;w:bookmarkStart w:id="37" w:name="_LINE__11_e618d45f_2d48_491e_8103_55e909" /&amp;gt;&amp;lt;w:bookmarkEnd w:id="36" /&amp;gt;&amp;lt;w:r w:rsidRPr="00A57D27"&amp;gt;&amp;lt;w:t xml:space="preserve"&amp;gt;education, the Commissioner of Education and the commission shall as soon as practicable &amp;lt;/w:t&amp;gt;&amp;lt;/w:r&amp;gt;&amp;lt;w:bookmarkStart w:id="38" w:name="_LINE__12_003e5522_f144_4d4e_9a5c_7ac42f" /&amp;gt;&amp;lt;w:bookmarkEnd w:id="37" /&amp;gt;&amp;lt;w:r w:rsidRPr="00A57D27"&amp;gt;&amp;lt;w:t&amp;gt;initiate rulemaking in accordance with this section.&amp;lt;/w:t&amp;gt;&amp;lt;/w:r&amp;gt;&amp;lt;/w:ins&amp;gt;&amp;lt;w:bookmarkEnd w:id="20" /&amp;gt;&amp;lt;w:bookmarkEnd w:id="29" /&amp;gt;&amp;lt;w:bookmarkEnd w:id="38" /&amp;gt;&amp;lt;/w:p&amp;gt;&amp;lt;w:p w:rsidR="0056158F" w:rsidRDefault="0056158F" w:rsidP="0056158F"&amp;gt;&amp;lt;w:pPr&amp;gt;&amp;lt;w:keepNext /&amp;gt;&amp;lt;w:spacing w:before="240" /&amp;gt;&amp;lt;w:ind w:left="360" /&amp;gt;&amp;lt;w:jc w:val="center" /&amp;gt;&amp;lt;/w:pPr&amp;gt;&amp;lt;w:bookmarkStart w:id="39" w:name="_SUMMARY__d0ee681f_b9a9_4a68_b6fb_89d393" /&amp;gt;&amp;lt;w:bookmarkStart w:id="40" w:name="_PAR__5_fc1c12e8_44c9_4347_9735_ce64d652" /&amp;gt;&amp;lt;w:bookmarkStart w:id="41" w:name="_LINE__13_246123c4_f3d0_45df_85fe_2e1957" /&amp;gt;&amp;lt;w:bookmarkEnd w:id="7" /&amp;gt;&amp;lt;w:bookmarkEnd w:id="8" /&amp;gt;&amp;lt;w:bookmarkEnd w:id="13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56158F" w:rsidRDefault="0056158F" w:rsidP="0056158F"&amp;gt;&amp;lt;w:pPr&amp;gt;&amp;lt;w:ind w:left="360" w:firstLine="360" /&amp;gt;&amp;lt;/w:pPr&amp;gt;&amp;lt;w:bookmarkStart w:id="42" w:name="_PAR__6_8977f7a7_38c2_463b_b5ee_dc171c99" /&amp;gt;&amp;lt;w:bookmarkStart w:id="43" w:name="_LINE__14_366f4256_0ddf_4404_9356_4da3e4" /&amp;gt;&amp;lt;w:bookmarkEnd w:id="40" /&amp;gt;&amp;lt;w:r w:rsidRPr="00A57D27"&amp;gt;&amp;lt;w:t xml:space="preserve"&amp;gt;This bill amends the Maine Human Rights Act to direct the Commissioner of Education &amp;lt;/w:t&amp;gt;&amp;lt;/w:r&amp;gt;&amp;lt;w:bookmarkStart w:id="44" w:name="_LINE__15_404bf79d_f47a_4840_ac73_067b77" /&amp;gt;&amp;lt;w:bookmarkEnd w:id="43" /&amp;gt;&amp;lt;w:r w:rsidRPr="00A57D27"&amp;gt;&amp;lt;w:t&amp;gt;and the Maine Human Rights Commission to review the rules made under&amp;lt;/w:t&amp;gt;&amp;lt;/w:r&amp;gt;&amp;lt;w:r&amp;gt;&amp;lt;w:t xml:space="preserve"&amp;gt; the Maine &amp;lt;/w:t&amp;gt;&amp;lt;/w:r&amp;gt;&amp;lt;w:bookmarkStart w:id="45" w:name="_LINE__16_b1e56e3d_7aab_4c0f_8371_898c19" /&amp;gt;&amp;lt;w:bookmarkEnd w:id="44" /&amp;gt;&amp;lt;w:r&amp;gt;&amp;lt;w:t&amp;gt;Revised Statues,&amp;lt;/w:t&amp;gt;&amp;lt;/w:r&amp;gt;&amp;lt;w:r w:rsidRPr="00A57D27"&amp;gt;&amp;lt;w:t xml:space="preserve"&amp;gt; Title 5, chapter 337, subchapter 5-&amp;lt;/w:t&amp;gt;&amp;lt;/w:r&amp;gt;&amp;lt;w:r&amp;gt;&amp;lt;w:t&amp;gt;B&amp;lt;/w:t&amp;gt;&amp;lt;/w:r&amp;gt;&amp;lt;w:r w:rsidRPr="00A57D27"&amp;gt;&amp;lt;w:t xml:space="preserve"&amp;gt; &amp;lt;/w:t&amp;gt;&amp;lt;/w:r&amp;gt;&amp;lt;w:r w:rsidRPr="00A57D27"&amp;gt;&amp;lt;w:t xml:space="preserve"&amp;gt;on or before January 15, 2024 and at &amp;lt;/w:t&amp;gt;&amp;lt;/w:r&amp;gt;&amp;lt;w:bookmarkStart w:id="46" w:name="_LINE__17_89ff8640_69af_4ef1_a2e2_20c24a" /&amp;gt;&amp;lt;w:bookmarkEnd w:id="45" /&amp;gt;&amp;lt;w:r w:rsidRPr="00A57D27"&amp;gt;&amp;lt;w:t xml:space="preserve"&amp;gt;least &amp;lt;/w:t&amp;gt;&amp;lt;/w:r&amp;gt;&amp;lt;w:r&amp;gt;&amp;lt;w:t xml:space="preserve"&amp;gt;once &amp;lt;/w:t&amp;gt;&amp;lt;/w:r&amp;gt;&amp;lt;w:r w:rsidRPr="00A57D27"&amp;gt;&amp;lt;w:t xml:space="preserve"&amp;gt;every 10 years thereafter to reflect changes in statute and best practices to ensure &amp;lt;/w:t&amp;gt;&amp;lt;/w:r&amp;gt;&amp;lt;w:bookmarkStart w:id="47" w:name="_LINE__18_b6647e81_c70c_498d_b8c3_eaf04d" /&amp;gt;&amp;lt;w:bookmarkEnd w:id="46" /&amp;gt;&amp;lt;w:r w:rsidRPr="00A57D27"&amp;gt;&amp;lt;w:t xml:space="preserve"&amp;gt;an individual's right to freedom from discrimination in education.  It also requires the &amp;lt;/w:t&amp;gt;&amp;lt;/w:r&amp;gt;&amp;lt;w:bookmarkStart w:id="48" w:name="_LINE__19_c503421a_53cd_4c22_9888_c35300" /&amp;gt;&amp;lt;w:bookmarkEnd w:id="47" /&amp;gt;&amp;lt;w:r w:rsidRPr="00A57D27"&amp;gt;&amp;lt;w:t xml:space="preserve"&amp;gt;department and the commission to initiate rulemaking as soon as practicable if the review &amp;lt;/w:t&amp;gt;&amp;lt;/w:r&amp;gt;&amp;lt;w:bookmarkStart w:id="49" w:name="_LINE__20_5f2b38aa_70c3_4bc3_af48_2782b2" /&amp;gt;&amp;lt;w:bookmarkEnd w:id="48" /&amp;gt;&amp;lt;w:r w:rsidRPr="00A57D27"&amp;gt;&amp;lt;w:t&amp;gt;determines that amendments to the rules are necessary.&amp;lt;/w:t&amp;gt;&amp;lt;/w:r&amp;gt;&amp;lt;w:bookmarkEnd w:id="49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56158F"&amp;gt;&amp;lt;w:r&amp;gt;&amp;lt;w:t xml:space="preserve"&amp;gt; &amp;lt;/w:t&amp;gt;&amp;lt;/w:r&amp;gt;&amp;lt;/w:p&amp;gt;&amp;lt;w:sectPr w:rsidR="00000000" w:rsidSect="005615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112E" w:rsidRDefault="005615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12142e_696e_41b3_88e3_f2b830d&lt;/BookmarkName&gt;&lt;Tables /&gt;&lt;/ProcessedCheckInPage&gt;&lt;/Pages&gt;&lt;Paragraphs&gt;&lt;CheckInParagraphs&gt;&lt;PageNumber&gt;1&lt;/PageNumber&gt;&lt;BookmarkName&gt;_PAR__1_881de5ce_b417_4442_b097_92d5c9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aa355d_4d7d_40c0_9f07_30394d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108ad5_bf9f_4cdb_ae86_323601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63083e_b72e_42f3_bfea_186b1b8f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1c12e8_44c9_4347_9735_ce64d65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77f7a7_38c2_463b_b5ee_dc171c99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