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Lower Electricity Costs by Repealing the Laws Governing Net Energy Billing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52b0ba8e_325f_475f_"/>
      <w:bookmarkStart w:id="1" w:name="_DOC_BODY__a3286b8b_c91e_4ece_889a_25c72"/>
      <w:bookmarkStart w:id="2" w:name="_PAGE__1_64234dcb_2ca5_4863_9d9c_833e5c3"/>
      <w:bookmarkStart w:id="3" w:name="_PAR__1_238efa9c_1a76_4779_bf04_c6c0a8a9"/>
      <w:bookmarkStart w:id="4" w:name="_ENACTING_CLAUSE__93717f39_d565_4980_a03"/>
      <w:bookmarkStart w:id="5" w:name="_LINE__1_2bca3010_2051_454b_8852_b729137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238efa9c_1a76_4779_bf04_c6c0a8a9"/>
      <w:bookmarkStart w:id="7" w:name="_ENACTING_CLAUSE__93717f39_d565_4980_a03"/>
      <w:bookmarkStart w:id="8" w:name="_DOC_BODY_CONTENT__6bf4f2c2_e558_408a_b7"/>
      <w:bookmarkStart w:id="9" w:name="_BILL_SECTION__2c620847_0829_46be_9401_1"/>
      <w:bookmarkStart w:id="10" w:name="_PAR__2_78e9b760_7d6c_410f_bc3f_cb745fb6"/>
      <w:bookmarkStart w:id="11" w:name="_BILL_SECTION_HEADER__10cc28d8_f009_4266"/>
      <w:bookmarkStart w:id="12" w:name="_LINE__2_c82c8c4b_eb88_4c66_b379_8f46040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dd5ba7ed_025c_4714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6 MRSA §1304, sub-§1-A,</w:t>
      </w:r>
      <w:r>
        <w:rPr>
          <w:rFonts w:eastAsia="Arial" w:cs="Arial" w:ascii="Arial" w:hAnsi="Arial"/>
        </w:rPr>
        <w:t xml:space="preserve"> as enacted by PL 2021, c. 705, §2, is amended </w:t>
      </w:r>
      <w:bookmarkStart w:id="14" w:name="_LINE__3_f2a0cee1_344c_4f33_9c85_ba8f9a0"/>
      <w:bookmarkEnd w:id="12"/>
      <w:r>
        <w:rPr>
          <w:rFonts w:eastAsia="Arial" w:cs="Arial" w:ascii="Arial" w:hAnsi="Arial"/>
        </w:rPr>
        <w:t>by amending the first blocked paragraph to read:</w:t>
      </w:r>
      <w:bookmarkEnd w:id="1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5" w:name="_PAR__2_78e9b760_7d6c_410f_bc3f_cb745fb6"/>
      <w:bookmarkStart w:id="16" w:name="_BILL_SECTION_HEADER__10cc28d8_f009_4266"/>
      <w:bookmarkStart w:id="17" w:name="_PAR__3_a0bb0dec_2382_4ee4_8d64_62ef190e"/>
      <w:bookmarkStart w:id="18" w:name="_STATUTE_P__454d3ca7_eb6e_4d6e_8861_f1dc"/>
      <w:bookmarkStart w:id="19" w:name="_STATUTE_CONTENT__3b2d53d7_7c6e_4b43_969"/>
      <w:bookmarkStart w:id="20" w:name="_LINE__4_1b7a9fe0_82cf_4181_9879_b7fd9df"/>
      <w:bookmarkEnd w:id="15"/>
      <w:bookmarkEnd w:id="16"/>
      <w:bookmarkEnd w:id="17"/>
      <w:bookmarkEnd w:id="18"/>
      <w:r>
        <w:rPr>
          <w:rFonts w:eastAsia="Arial" w:cs="Arial" w:ascii="Arial" w:hAnsi="Arial"/>
        </w:rPr>
        <w:t xml:space="preserve">"Assisted project" does not include a project for which the Public Utilities Commission </w:t>
      </w:r>
      <w:bookmarkStart w:id="21" w:name="_LINE__5_59ceb2b3_b956_42ce_97b2_1932c7f"/>
      <w:bookmarkEnd w:id="20"/>
      <w:r>
        <w:rPr>
          <w:rFonts w:eastAsia="Arial" w:cs="Arial" w:ascii="Arial" w:hAnsi="Arial"/>
        </w:rPr>
        <w:t xml:space="preserve">approved a term sheet or contract or otherwise provided project-specific authorization or </w:t>
      </w:r>
      <w:bookmarkStart w:id="22" w:name="_LINE__6_49c2b978_fd1b_4c1c_be2e_3824269"/>
      <w:bookmarkEnd w:id="21"/>
      <w:r>
        <w:rPr>
          <w:rFonts w:eastAsia="Arial" w:cs="Arial" w:ascii="Arial" w:hAnsi="Arial"/>
        </w:rPr>
        <w:t>approval pursuant to Title 35-A on or before June 29, 2021</w:t>
      </w:r>
      <w:r>
        <w:rPr>
          <w:rFonts w:eastAsia="Arial" w:cs="Arial" w:ascii="Arial" w:hAnsi="Arial"/>
          <w:strike/>
        </w:rPr>
        <w:t xml:space="preserve"> or a project that is participating </w:t>
      </w:r>
      <w:bookmarkStart w:id="23" w:name="_LINE__7_d68ad89a_6543_40f6_bcdb_9d14b9b"/>
      <w:bookmarkEnd w:id="22"/>
      <w:r>
        <w:rPr>
          <w:rFonts w:eastAsia="Arial" w:cs="Arial" w:ascii="Arial" w:hAnsi="Arial"/>
          <w:strike/>
        </w:rPr>
        <w:t xml:space="preserve">in net energy billing and that meets the requirements of Title 35-A, section 3209-A, </w:t>
      </w:r>
      <w:bookmarkStart w:id="24" w:name="_LINE__8_5c74681d_f2b9_42dc_bbb5_341bdf6"/>
      <w:bookmarkEnd w:id="23"/>
      <w:r>
        <w:rPr>
          <w:rFonts w:eastAsia="Arial" w:cs="Arial" w:ascii="Arial" w:hAnsi="Arial"/>
          <w:strike/>
        </w:rPr>
        <w:t>subsection 7 or Title 35-A, section 3209-B</w:t>
      </w:r>
      <w:r>
        <w:rPr>
          <w:rFonts w:eastAsia="Arial" w:cs="Arial" w:ascii="Arial" w:hAnsi="Arial"/>
        </w:rPr>
        <w:t>.</w:t>
      </w:r>
      <w:bookmarkEnd w:id="19"/>
      <w:bookmarkEnd w:id="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BILL_SECTION__2c620847_0829_46be_9401_1"/>
      <w:bookmarkStart w:id="26" w:name="_PAR__3_a0bb0dec_2382_4ee4_8d64_62ef190e"/>
      <w:bookmarkStart w:id="27" w:name="_STATUTE_P__454d3ca7_eb6e_4d6e_8861_f1dc"/>
      <w:bookmarkStart w:id="28" w:name="_PAR__4_781bf4c6_db57_4c71_b187_1b763378"/>
      <w:bookmarkStart w:id="29" w:name="_BILL_SECTION__dfa9fdb9_f91f_4e41_8175_b"/>
      <w:bookmarkStart w:id="30" w:name="_BILL_SECTION_HEADER__df449e74_f872_4a45"/>
      <w:bookmarkStart w:id="31" w:name="_LINE__9_dd324eff_1f53_49ed_adc2_6908a5e"/>
      <w:bookmarkEnd w:id="25"/>
      <w:bookmarkEnd w:id="26"/>
      <w:bookmarkEnd w:id="27"/>
      <w:bookmarkEnd w:id="28"/>
      <w:bookmarkEnd w:id="29"/>
      <w:bookmarkEnd w:id="30"/>
      <w:r>
        <w:rPr>
          <w:rFonts w:eastAsia="Arial" w:cs="Arial" w:ascii="Arial" w:hAnsi="Arial"/>
          <w:b/>
          <w:sz w:val="24"/>
        </w:rPr>
        <w:t xml:space="preserve">Sec. </w:t>
      </w:r>
      <w:bookmarkStart w:id="32" w:name="_BILL_SECTION_NUMBER__ad6534c1_9984_4bbc"/>
      <w:r>
        <w:rPr>
          <w:rFonts w:eastAsia="Arial" w:cs="Arial" w:ascii="Arial" w:hAnsi="Arial"/>
          <w:b/>
          <w:sz w:val="24"/>
        </w:rPr>
        <w:t>2</w:t>
      </w:r>
      <w:bookmarkEnd w:id="32"/>
      <w:r>
        <w:rPr>
          <w:rFonts w:eastAsia="Arial" w:cs="Arial" w:ascii="Arial" w:hAnsi="Arial"/>
          <w:b/>
          <w:sz w:val="24"/>
        </w:rPr>
        <w:t>.  35-A MRSA §3209-A,</w:t>
      </w:r>
      <w:r>
        <w:rPr>
          <w:rFonts w:eastAsia="Arial" w:cs="Arial" w:ascii="Arial" w:hAnsi="Arial"/>
        </w:rPr>
        <w:t xml:space="preserve"> as amended by PL 2023, c. 230, §1 and c. 411, §2, </w:t>
      </w:r>
      <w:bookmarkStart w:id="33" w:name="_LINE__10_e55139aa_646a_47d1_aef9_850d80"/>
      <w:bookmarkEnd w:id="31"/>
      <w:r>
        <w:rPr>
          <w:rFonts w:eastAsia="Arial" w:cs="Arial" w:ascii="Arial" w:hAnsi="Arial"/>
        </w:rPr>
        <w:t>is repealed.</w:t>
      </w:r>
      <w:bookmarkEnd w:id="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" w:name="_PAR__4_781bf4c6_db57_4c71_b187_1b763378"/>
      <w:bookmarkStart w:id="35" w:name="_BILL_SECTION__dfa9fdb9_f91f_4e41_8175_b"/>
      <w:bookmarkStart w:id="36" w:name="_BILL_SECTION_HEADER__df449e74_f872_4a45"/>
      <w:bookmarkStart w:id="37" w:name="_PAR__5_d5610c4a_4846_4c09_8635_84647f00"/>
      <w:bookmarkStart w:id="38" w:name="_BILL_SECTION__e9bf014a_eb6a_4b89_9095_3"/>
      <w:bookmarkStart w:id="39" w:name="_BILL_SECTION_HEADER__dfda7c5b_1ae2_45fb"/>
      <w:bookmarkStart w:id="40" w:name="_LINE__11_9a8e8369_177f_4e52_973d_759a10"/>
      <w:bookmarkEnd w:id="34"/>
      <w:bookmarkEnd w:id="35"/>
      <w:bookmarkEnd w:id="36"/>
      <w:bookmarkEnd w:id="37"/>
      <w:bookmarkEnd w:id="38"/>
      <w:bookmarkEnd w:id="39"/>
      <w:r>
        <w:rPr>
          <w:rFonts w:eastAsia="Arial" w:cs="Arial" w:ascii="Arial" w:hAnsi="Arial"/>
          <w:b/>
          <w:sz w:val="24"/>
        </w:rPr>
        <w:t xml:space="preserve">Sec. </w:t>
      </w:r>
      <w:bookmarkStart w:id="41" w:name="_BILL_SECTION_NUMBER__f2c48f61_b59f_4a98"/>
      <w:r>
        <w:rPr>
          <w:rFonts w:eastAsia="Arial" w:cs="Arial" w:ascii="Arial" w:hAnsi="Arial"/>
          <w:b/>
          <w:sz w:val="24"/>
        </w:rPr>
        <w:t>3</w:t>
      </w:r>
      <w:bookmarkEnd w:id="41"/>
      <w:r>
        <w:rPr>
          <w:rFonts w:eastAsia="Arial" w:cs="Arial" w:ascii="Arial" w:hAnsi="Arial"/>
          <w:b/>
          <w:sz w:val="24"/>
        </w:rPr>
        <w:t>.  35-A MRSA §3209-B,</w:t>
      </w:r>
      <w:r>
        <w:rPr>
          <w:rFonts w:eastAsia="Arial" w:cs="Arial" w:ascii="Arial" w:hAnsi="Arial"/>
        </w:rPr>
        <w:t xml:space="preserve"> as amended by PL 2023, c. 411, §§3 and 4, is </w:t>
      </w:r>
      <w:bookmarkStart w:id="42" w:name="_LINE__12_7d833eff_44fd_46a2_9785_90060f"/>
      <w:bookmarkEnd w:id="40"/>
      <w:r>
        <w:rPr>
          <w:rFonts w:eastAsia="Arial" w:cs="Arial" w:ascii="Arial" w:hAnsi="Arial"/>
        </w:rPr>
        <w:t>repealed.</w:t>
      </w:r>
      <w:bookmarkEnd w:id="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" w:name="_PAR__5_d5610c4a_4846_4c09_8635_84647f00"/>
      <w:bookmarkStart w:id="44" w:name="_BILL_SECTION__e9bf014a_eb6a_4b89_9095_3"/>
      <w:bookmarkStart w:id="45" w:name="_BILL_SECTION_HEADER__dfda7c5b_1ae2_45fb"/>
      <w:bookmarkStart w:id="46" w:name="_PAR__6_53de2bd2_3872_466f_b26c_062def93"/>
      <w:bookmarkStart w:id="47" w:name="_BILL_SECTION__815dbd5d_b5b0_4013_bdb2_b"/>
      <w:bookmarkStart w:id="48" w:name="_BILL_SECTION_HEADER__aee82a5d_5ec3_44fd"/>
      <w:bookmarkStart w:id="49" w:name="_LINE__13_5206f172_899f_42ce_a927_97e45e"/>
      <w:bookmarkEnd w:id="43"/>
      <w:bookmarkEnd w:id="44"/>
      <w:bookmarkEnd w:id="45"/>
      <w:bookmarkEnd w:id="46"/>
      <w:bookmarkEnd w:id="47"/>
      <w:bookmarkEnd w:id="48"/>
      <w:r>
        <w:rPr>
          <w:rFonts w:eastAsia="Arial" w:cs="Arial" w:ascii="Arial" w:hAnsi="Arial"/>
          <w:b/>
          <w:sz w:val="24"/>
        </w:rPr>
        <w:t xml:space="preserve">Sec. </w:t>
      </w:r>
      <w:bookmarkStart w:id="50" w:name="_BILL_SECTION_NUMBER__97472b7e_f6e9_4373"/>
      <w:r>
        <w:rPr>
          <w:rFonts w:eastAsia="Arial" w:cs="Arial" w:ascii="Arial" w:hAnsi="Arial"/>
          <w:b/>
          <w:sz w:val="24"/>
        </w:rPr>
        <w:t>4</w:t>
      </w:r>
      <w:bookmarkEnd w:id="50"/>
      <w:r>
        <w:rPr>
          <w:rFonts w:eastAsia="Arial" w:cs="Arial" w:ascii="Arial" w:hAnsi="Arial"/>
          <w:b/>
          <w:sz w:val="24"/>
        </w:rPr>
        <w:t>.  35-A MRSA §3209-C,</w:t>
      </w:r>
      <w:r>
        <w:rPr>
          <w:rFonts w:eastAsia="Arial" w:cs="Arial" w:ascii="Arial" w:hAnsi="Arial"/>
        </w:rPr>
        <w:t xml:space="preserve"> as enacted by PL 2023, c. 411, §5 and corrected by </w:t>
      </w:r>
      <w:bookmarkStart w:id="51" w:name="_LINE__14_89858655_b334_4f74_a44d_4947b4"/>
      <w:bookmarkEnd w:id="49"/>
      <w:r>
        <w:rPr>
          <w:rFonts w:eastAsia="Arial" w:cs="Arial" w:ascii="Arial" w:hAnsi="Arial"/>
        </w:rPr>
        <w:t>RR 2023, c. 2, Pt. A, §55, is repealed.</w:t>
      </w:r>
      <w:bookmarkEnd w:id="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" w:name="_PAR__6_53de2bd2_3872_466f_b26c_062def93"/>
      <w:bookmarkStart w:id="53" w:name="_BILL_SECTION__815dbd5d_b5b0_4013_bdb2_b"/>
      <w:bookmarkStart w:id="54" w:name="_BILL_SECTION_HEADER__aee82a5d_5ec3_44fd"/>
      <w:bookmarkStart w:id="55" w:name="_BILL_SECTION__fec23cbe_b04d_43b2_9609_f"/>
      <w:bookmarkStart w:id="56" w:name="_PAR__7_b839aaff_f227_4072_b41a_8cbb46d9"/>
      <w:bookmarkStart w:id="57" w:name="_BILL_SECTION_HEADER__0f45f610_c092_4386"/>
      <w:bookmarkStart w:id="58" w:name="_LINE__15_b419feed_3e85_49f9_8213_74b815"/>
      <w:bookmarkEnd w:id="52"/>
      <w:bookmarkEnd w:id="53"/>
      <w:bookmarkEnd w:id="54"/>
      <w:bookmarkEnd w:id="55"/>
      <w:bookmarkEnd w:id="56"/>
      <w:bookmarkEnd w:id="57"/>
      <w:r>
        <w:rPr>
          <w:rFonts w:eastAsia="Arial" w:cs="Arial" w:ascii="Arial" w:hAnsi="Arial"/>
          <w:b/>
          <w:sz w:val="24"/>
        </w:rPr>
        <w:t xml:space="preserve">Sec. </w:t>
      </w:r>
      <w:bookmarkStart w:id="59" w:name="_BILL_SECTION_NUMBER__64a66ade_7595_49ab"/>
      <w:r>
        <w:rPr>
          <w:rFonts w:eastAsia="Arial" w:cs="Arial" w:ascii="Arial" w:hAnsi="Arial"/>
          <w:b/>
          <w:sz w:val="24"/>
        </w:rPr>
        <w:t>5</w:t>
      </w:r>
      <w:bookmarkEnd w:id="59"/>
      <w:r>
        <w:rPr>
          <w:rFonts w:eastAsia="Arial" w:cs="Arial" w:ascii="Arial" w:hAnsi="Arial"/>
          <w:b/>
          <w:sz w:val="24"/>
        </w:rPr>
        <w:t>.  35-A MRSA §3209-D, sub-§1, ¶A,</w:t>
      </w:r>
      <w:r>
        <w:rPr>
          <w:rFonts w:eastAsia="Arial" w:cs="Arial" w:ascii="Arial" w:hAnsi="Arial"/>
        </w:rPr>
        <w:t xml:space="preserve"> as enacted by PL 2023, c. 411, §6, is </w:t>
      </w:r>
      <w:bookmarkStart w:id="60" w:name="_LINE__16_b3522184_a07c_4dfa_ac1e_c4f984"/>
      <w:bookmarkEnd w:id="58"/>
      <w:r>
        <w:rPr>
          <w:rFonts w:eastAsia="Arial" w:cs="Arial" w:ascii="Arial" w:hAnsi="Arial"/>
        </w:rPr>
        <w:t>repealed and the following enacted in its place:</w:t>
      </w:r>
      <w:bookmarkEnd w:id="6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1" w:name="_PAR__7_b839aaff_f227_4072_b41a_8cbb46d9"/>
      <w:bookmarkStart w:id="62" w:name="_BILL_SECTION_HEADER__0f45f610_c092_4386"/>
      <w:bookmarkStart w:id="63" w:name="_STATUTE_P__95ea9e38_88ee_4959_ac04_5064"/>
      <w:bookmarkStart w:id="64" w:name="_PAR__8_604eb24d_70e9_4fcf_add5_83e8a8fc"/>
      <w:bookmarkStart w:id="65" w:name="_LINE__17_09904d7b_c041_4f2f_af0b_47a972"/>
      <w:bookmarkStart w:id="66" w:name="_STATUTE_NUMBER__00d16547_d0f6_4f71_b680"/>
      <w:bookmarkEnd w:id="61"/>
      <w:bookmarkEnd w:id="62"/>
      <w:bookmarkEnd w:id="63"/>
      <w:bookmarkEnd w:id="64"/>
      <w:r>
        <w:rPr>
          <w:rFonts w:eastAsia="Arial" w:cs="Arial" w:ascii="Arial" w:hAnsi="Arial"/>
          <w:u w:val="single"/>
        </w:rPr>
        <w:t>A</w:t>
      </w:r>
      <w:bookmarkEnd w:id="66"/>
      <w:r>
        <w:rPr>
          <w:rFonts w:eastAsia="Arial" w:cs="Arial" w:ascii="Arial" w:hAnsi="Arial"/>
          <w:u w:val="single"/>
        </w:rPr>
        <w:t xml:space="preserve">.  </w:t>
      </w:r>
      <w:bookmarkStart w:id="67" w:name="_STATUTE_CONTENT__54eb88c1_99a5_47d5_850"/>
      <w:r>
        <w:rPr>
          <w:rFonts w:eastAsia="Arial" w:cs="Arial" w:ascii="Arial" w:hAnsi="Arial"/>
          <w:u w:val="single"/>
        </w:rPr>
        <w:t xml:space="preserve">"Distributed generation resource" means an electric generating facility that uses a </w:t>
      </w:r>
      <w:bookmarkStart w:id="68" w:name="_LINE__18_77c7f1ee_8899_41c9_9929_0f7db7"/>
      <w:bookmarkEnd w:id="65"/>
      <w:r>
        <w:rPr>
          <w:rFonts w:eastAsia="Arial" w:cs="Arial" w:ascii="Arial" w:hAnsi="Arial"/>
          <w:u w:val="single"/>
        </w:rPr>
        <w:t>renewable fuel or technology under section 3210, subsection 2, paragraph B</w:t>
        <w:noBreakHyphen/>
        <w:t xml:space="preserve">3, is </w:t>
      </w:r>
      <w:bookmarkStart w:id="69" w:name="_LINE__19_d914c23b_3eb5_4cd5_9213_77fdee"/>
      <w:bookmarkEnd w:id="68"/>
      <w:r>
        <w:rPr>
          <w:rFonts w:eastAsia="Arial" w:cs="Arial" w:ascii="Arial" w:hAnsi="Arial"/>
          <w:u w:val="single"/>
        </w:rPr>
        <w:t xml:space="preserve">located in the service territory of a transmission and distribution utility in the State, has </w:t>
      </w:r>
      <w:bookmarkStart w:id="70" w:name="_LINE__20_5492843e_a56f_4935_83c4_c53191"/>
      <w:bookmarkEnd w:id="69"/>
      <w:r>
        <w:rPr>
          <w:rFonts w:eastAsia="Arial" w:cs="Arial" w:ascii="Arial" w:hAnsi="Arial"/>
          <w:u w:val="single"/>
        </w:rPr>
        <w:t xml:space="preserve">a nameplate capacity of at least one megawatt and not more than 2 megawatts and:  </w:t>
      </w:r>
      <w:bookmarkEnd w:id="7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1" w:name="_PAR__8_604eb24d_70e9_4fcf_add5_83e8a8fc"/>
      <w:bookmarkStart w:id="72" w:name="_PAR__9_f4c60d5c_eaf4_4627_9d83_a0bb8551"/>
      <w:bookmarkStart w:id="73" w:name="_STATUTE_SP__4632556b_0eda_439c_8a8e_012"/>
      <w:bookmarkStart w:id="74" w:name="_LINE__21_a9f6f254_a864_4d75_b557_569319"/>
      <w:bookmarkEnd w:id="71"/>
      <w:bookmarkEnd w:id="67"/>
      <w:bookmarkEnd w:id="72"/>
      <w:bookmarkEnd w:id="73"/>
      <w:r>
        <w:rPr>
          <w:rFonts w:eastAsia="Arial" w:cs="Arial" w:ascii="Arial" w:hAnsi="Arial"/>
          <w:u w:val="single"/>
        </w:rPr>
        <w:t>(</w:t>
      </w:r>
      <w:bookmarkStart w:id="75" w:name="_STATUTE_NUMBER__faa35d3e_0625_41d1_91c9"/>
      <w:r>
        <w:rPr>
          <w:rFonts w:eastAsia="Arial" w:cs="Arial" w:ascii="Arial" w:hAnsi="Arial"/>
          <w:u w:val="single"/>
        </w:rPr>
        <w:t>1</w:t>
      </w:r>
      <w:bookmarkEnd w:id="75"/>
      <w:r>
        <w:rPr>
          <w:rFonts w:eastAsia="Arial" w:cs="Arial" w:ascii="Arial" w:hAnsi="Arial"/>
          <w:u w:val="single"/>
        </w:rPr>
        <w:t xml:space="preserve">) </w:t>
      </w:r>
      <w:bookmarkStart w:id="76" w:name="_STATUTE_CONTENT__90bb769f_26b2_4e27_b16"/>
      <w:r>
        <w:rPr>
          <w:rFonts w:eastAsia="Arial" w:cs="Arial" w:ascii="Arial" w:hAnsi="Arial"/>
          <w:u w:val="single"/>
        </w:rPr>
        <w:t xml:space="preserve">Is a member of a cluster study conducted by the transmission and distribution </w:t>
      </w:r>
      <w:bookmarkStart w:id="77" w:name="_LINE__22_f89acb0e_832c_4a43_a8c8_1cb38c"/>
      <w:bookmarkEnd w:id="74"/>
      <w:r>
        <w:rPr>
          <w:rFonts w:eastAsia="Arial" w:cs="Arial" w:ascii="Arial" w:hAnsi="Arial"/>
          <w:u w:val="single"/>
        </w:rPr>
        <w:t>utility with which the distributed generation resource is seeking to interconnect; or</w:t>
      </w:r>
      <w:bookmarkEnd w:id="7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8" w:name="_PAR__9_f4c60d5c_eaf4_4627_9d83_a0bb8551"/>
      <w:bookmarkStart w:id="79" w:name="_STATUTE_SP__4632556b_0eda_439c_8a8e_012"/>
      <w:bookmarkStart w:id="80" w:name="_PAR__10_58dd763c_7ea1_4707_bef5_5ee0c85"/>
      <w:bookmarkStart w:id="81" w:name="_STATUTE_SP__ac160368_d381_43c5_918f_361"/>
      <w:bookmarkStart w:id="82" w:name="_LINE__23_b753894f_eeb5_4b2b_be10_06272c"/>
      <w:bookmarkEnd w:id="78"/>
      <w:bookmarkEnd w:id="79"/>
      <w:bookmarkEnd w:id="76"/>
      <w:bookmarkEnd w:id="80"/>
      <w:bookmarkEnd w:id="81"/>
      <w:r>
        <w:rPr>
          <w:rFonts w:eastAsia="Arial" w:cs="Arial" w:ascii="Arial" w:hAnsi="Arial"/>
          <w:u w:val="single"/>
        </w:rPr>
        <w:t>(</w:t>
      </w:r>
      <w:bookmarkStart w:id="83" w:name="_STATUTE_NUMBER__7e13f1c8_fa63_4694_ac48"/>
      <w:r>
        <w:rPr>
          <w:rFonts w:eastAsia="Arial" w:cs="Arial" w:ascii="Arial" w:hAnsi="Arial"/>
          <w:u w:val="single"/>
        </w:rPr>
        <w:t>2</w:t>
      </w:r>
      <w:bookmarkEnd w:id="83"/>
      <w:r>
        <w:rPr>
          <w:rFonts w:eastAsia="Arial" w:cs="Arial" w:ascii="Arial" w:hAnsi="Arial"/>
          <w:u w:val="single"/>
        </w:rPr>
        <w:t xml:space="preserve">) </w:t>
      </w:r>
      <w:bookmarkStart w:id="84" w:name="_STATUTE_CONTENT__a658155a_380c_4aae_841"/>
      <w:r>
        <w:rPr>
          <w:rFonts w:eastAsia="Arial" w:cs="Arial" w:ascii="Arial" w:hAnsi="Arial"/>
          <w:u w:val="single"/>
        </w:rPr>
        <w:t xml:space="preserve">Received required transmission approval from the New England independent </w:t>
      </w:r>
      <w:bookmarkStart w:id="85" w:name="_LINE__24_10b22fce_b7ac_4a5f_b36e_a5e853"/>
      <w:bookmarkEnd w:id="82"/>
      <w:r>
        <w:rPr>
          <w:rFonts w:eastAsia="Arial" w:cs="Arial" w:ascii="Arial" w:hAnsi="Arial"/>
          <w:u w:val="single"/>
        </w:rPr>
        <w:t>system operator on or before April 30, 2024.</w:t>
      </w:r>
      <w:bookmarkEnd w:id="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6" w:name="_BILL_SECTION__fec23cbe_b04d_43b2_9609_f"/>
      <w:bookmarkStart w:id="87" w:name="_STATUTE_P__95ea9e38_88ee_4959_ac04_5064"/>
      <w:bookmarkStart w:id="88" w:name="_PAR__10_58dd763c_7ea1_4707_bef5_5ee0c85"/>
      <w:bookmarkStart w:id="89" w:name="_STATUTE_SP__ac160368_d381_43c5_918f_361"/>
      <w:bookmarkStart w:id="90" w:name="_PAR__11_c9fd0e75_66d5_468e_9ede_50d6ef6"/>
      <w:bookmarkStart w:id="91" w:name="_BILL_SECTION_HEADER__7c18969c_bab2_4b22"/>
      <w:bookmarkStart w:id="92" w:name="_BILL_SECTION__fa1b3598_707e_433a_a3c1_c"/>
      <w:bookmarkStart w:id="93" w:name="_LINE__25_5539d8b0_3963_4ed3_80e1_d9823e"/>
      <w:bookmarkEnd w:id="86"/>
      <w:bookmarkEnd w:id="87"/>
      <w:bookmarkEnd w:id="88"/>
      <w:bookmarkEnd w:id="89"/>
      <w:bookmarkEnd w:id="84"/>
      <w:bookmarkEnd w:id="90"/>
      <w:bookmarkEnd w:id="91"/>
      <w:bookmarkEnd w:id="92"/>
      <w:r>
        <w:rPr>
          <w:rFonts w:eastAsia="Arial" w:cs="Arial" w:ascii="Arial" w:hAnsi="Arial"/>
          <w:b/>
          <w:sz w:val="24"/>
        </w:rPr>
        <w:t xml:space="preserve">Sec. </w:t>
      </w:r>
      <w:bookmarkStart w:id="94" w:name="_BILL_SECTION_NUMBER__c4b9cb22_2bc0_471b"/>
      <w:r>
        <w:rPr>
          <w:rFonts w:eastAsia="Arial" w:cs="Arial" w:ascii="Arial" w:hAnsi="Arial"/>
          <w:b/>
          <w:sz w:val="24"/>
        </w:rPr>
        <w:t>6</w:t>
      </w:r>
      <w:bookmarkEnd w:id="94"/>
      <w:r>
        <w:rPr>
          <w:rFonts w:eastAsia="Arial" w:cs="Arial" w:ascii="Arial" w:hAnsi="Arial"/>
          <w:b/>
          <w:sz w:val="24"/>
        </w:rPr>
        <w:t>.  35-A MRSA §3209-D, sub-§5,</w:t>
      </w:r>
      <w:r>
        <w:rPr>
          <w:rFonts w:eastAsia="Arial" w:cs="Arial" w:ascii="Arial" w:hAnsi="Arial"/>
        </w:rPr>
        <w:t xml:space="preserve"> as enacted by PL 2023, c. 411, §6, is </w:t>
      </w:r>
      <w:bookmarkStart w:id="95" w:name="_LINE__26_f95b66ac_27d7_4f8d_8d07_dd952e"/>
      <w:bookmarkEnd w:id="93"/>
      <w:r>
        <w:rPr>
          <w:rFonts w:eastAsia="Arial" w:cs="Arial" w:ascii="Arial" w:hAnsi="Arial"/>
        </w:rPr>
        <w:t>repealed.</w:t>
      </w:r>
      <w:bookmarkEnd w:id="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6" w:name="_PAR__11_c9fd0e75_66d5_468e_9ede_50d6ef6"/>
      <w:bookmarkStart w:id="97" w:name="_BILL_SECTION_HEADER__7c18969c_bab2_4b22"/>
      <w:bookmarkStart w:id="98" w:name="_BILL_SECTION__fa1b3598_707e_433a_a3c1_c"/>
      <w:bookmarkStart w:id="99" w:name="_PAR__12_4949f360_d3c9_406d_a72a_8746afe"/>
      <w:bookmarkStart w:id="100" w:name="_BILL_SECTION__0cb2c6b8_3fc2_49ed_b0ca_6"/>
      <w:bookmarkStart w:id="101" w:name="_BILL_SECTION_HEADER__087815d7_5882_4d22"/>
      <w:bookmarkStart w:id="102" w:name="_LINE__27_db5e4bdb_a1a8_404e_8bda_4e271d"/>
      <w:bookmarkEnd w:id="96"/>
      <w:bookmarkEnd w:id="97"/>
      <w:bookmarkEnd w:id="98"/>
      <w:bookmarkEnd w:id="99"/>
      <w:bookmarkEnd w:id="100"/>
      <w:bookmarkEnd w:id="101"/>
      <w:r>
        <w:rPr>
          <w:rFonts w:eastAsia="Arial" w:cs="Arial" w:ascii="Arial" w:hAnsi="Arial"/>
          <w:b/>
          <w:sz w:val="24"/>
        </w:rPr>
        <w:t xml:space="preserve">Sec. </w:t>
      </w:r>
      <w:bookmarkStart w:id="103" w:name="_BILL_SECTION_NUMBER__2aaee0d5_4228_4728"/>
      <w:r>
        <w:rPr>
          <w:rFonts w:eastAsia="Arial" w:cs="Arial" w:ascii="Arial" w:hAnsi="Arial"/>
          <w:b/>
          <w:sz w:val="24"/>
        </w:rPr>
        <w:t>7</w:t>
      </w:r>
      <w:bookmarkEnd w:id="103"/>
      <w:r>
        <w:rPr>
          <w:rFonts w:eastAsia="Arial" w:cs="Arial" w:ascii="Arial" w:hAnsi="Arial"/>
          <w:b/>
          <w:sz w:val="24"/>
        </w:rPr>
        <w:t>.  35-A MRSA §3209-E,</w:t>
      </w:r>
      <w:r>
        <w:rPr>
          <w:rFonts w:eastAsia="Arial" w:cs="Arial" w:ascii="Arial" w:hAnsi="Arial"/>
        </w:rPr>
        <w:t xml:space="preserve"> as enacted by PL 2023, c. 411, §7, is repealed.</w:t>
      </w:r>
      <w:bookmarkEnd w:id="1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4" w:name="_PAR__12_4949f360_d3c9_406d_a72a_8746afe"/>
      <w:bookmarkStart w:id="105" w:name="_BILL_SECTION__0cb2c6b8_3fc2_49ed_b0ca_6"/>
      <w:bookmarkStart w:id="106" w:name="_BILL_SECTION_HEADER__087815d7_5882_4d22"/>
      <w:bookmarkStart w:id="107" w:name="_BILL_SECTION__1182cf01_b7c6_49b2_98ae_d"/>
      <w:bookmarkStart w:id="108" w:name="_PAR__13_5848fcdf_14b5_40b9_a8ae_1ff0423"/>
      <w:bookmarkStart w:id="109" w:name="_BILL_SECTION_HEADER__14331300_ac7e_4712"/>
      <w:bookmarkStart w:id="110" w:name="_LINE__28_e7acd476_1645_4b6a_b9fb_2795fc"/>
      <w:bookmarkEnd w:id="104"/>
      <w:bookmarkEnd w:id="105"/>
      <w:bookmarkEnd w:id="106"/>
      <w:bookmarkEnd w:id="107"/>
      <w:bookmarkEnd w:id="108"/>
      <w:bookmarkEnd w:id="109"/>
      <w:r>
        <w:rPr>
          <w:rFonts w:eastAsia="Arial" w:cs="Arial" w:ascii="Arial" w:hAnsi="Arial"/>
          <w:b/>
          <w:sz w:val="24"/>
        </w:rPr>
        <w:t xml:space="preserve">Sec. </w:t>
      </w:r>
      <w:bookmarkStart w:id="111" w:name="_BILL_SECTION_NUMBER__0a5f9d6f_1147_4c28"/>
      <w:r>
        <w:rPr>
          <w:rFonts w:eastAsia="Arial" w:cs="Arial" w:ascii="Arial" w:hAnsi="Arial"/>
          <w:b/>
          <w:sz w:val="24"/>
        </w:rPr>
        <w:t>8</w:t>
      </w:r>
      <w:bookmarkEnd w:id="111"/>
      <w:r>
        <w:rPr>
          <w:rFonts w:eastAsia="Arial" w:cs="Arial" w:ascii="Arial" w:hAnsi="Arial"/>
          <w:b/>
          <w:sz w:val="24"/>
        </w:rPr>
        <w:t>.  35-A MRSA §3209-F</w:t>
      </w:r>
      <w:r>
        <w:rPr>
          <w:rFonts w:eastAsia="Arial" w:cs="Arial" w:ascii="Arial" w:hAnsi="Arial"/>
        </w:rPr>
        <w:t xml:space="preserve"> is enacted to read:</w:t>
      </w:r>
      <w:bookmarkEnd w:id="11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12" w:name="_PAR__13_5848fcdf_14b5_40b9_a8ae_1ff0423"/>
      <w:bookmarkStart w:id="113" w:name="_BILL_SECTION_HEADER__14331300_ac7e_4712"/>
      <w:bookmarkStart w:id="114" w:name="_STATUTE_S__7bb3bb30_8771_46a9_bd26_3d9b"/>
      <w:bookmarkStart w:id="115" w:name="_PAR__14_2b2cf162_d408_4d5b_bb48_75819db"/>
      <w:bookmarkStart w:id="116" w:name="_LINE__29_92a69117_6eb8_4627_bcb2_6d335c"/>
      <w:bookmarkEnd w:id="112"/>
      <w:bookmarkEnd w:id="113"/>
      <w:bookmarkEnd w:id="114"/>
      <w:bookmarkEnd w:id="115"/>
      <w:r>
        <w:rPr>
          <w:rFonts w:eastAsia="Arial" w:cs="Arial" w:ascii="Arial" w:hAnsi="Arial"/>
          <w:b/>
          <w:u w:val="single"/>
        </w:rPr>
        <w:t>§</w:t>
      </w:r>
      <w:bookmarkStart w:id="117" w:name="_STATUTE_NUMBER__edf02560_dd8d_40e8_bd6b"/>
      <w:r>
        <w:rPr>
          <w:rFonts w:eastAsia="Arial" w:cs="Arial" w:ascii="Arial" w:hAnsi="Arial"/>
          <w:b/>
          <w:u w:val="single"/>
        </w:rPr>
        <w:t>3209-F</w:t>
      </w:r>
      <w:bookmarkEnd w:id="117"/>
      <w:r>
        <w:rPr>
          <w:rFonts w:eastAsia="Arial" w:cs="Arial" w:ascii="Arial" w:hAnsi="Arial"/>
          <w:b/>
          <w:u w:val="single"/>
        </w:rPr>
        <w:t xml:space="preserve">.  </w:t>
      </w:r>
      <w:bookmarkStart w:id="118" w:name="_STATUTE_HEADNOTE__77362af9_4e74_459e_a5"/>
      <w:r>
        <w:rPr>
          <w:rFonts w:eastAsia="Arial" w:cs="Arial" w:ascii="Arial" w:hAnsi="Arial"/>
          <w:b/>
          <w:u w:val="single"/>
        </w:rPr>
        <w:t>Net energy billing requirement prohibited</w:t>
      </w:r>
      <w:bookmarkEnd w:id="116"/>
      <w:bookmarkEnd w:id="1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9" w:name="_PAR__14_2b2cf162_d408_4d5b_bb48_75819db"/>
      <w:bookmarkStart w:id="120" w:name="_PAR__15_710aca04_06c3_4eed_af5f_b1097f6"/>
      <w:bookmarkStart w:id="121" w:name="_STATUTE_CONTENT__dcd51ab2_6d6a_4839_85b"/>
      <w:bookmarkStart w:id="122" w:name="_STATUTE_P__218f8022_51da_48be_817b_8833"/>
      <w:bookmarkStart w:id="123" w:name="_LINE__30_4ee66563_ac6b_4590_b87e_2b585d"/>
      <w:bookmarkEnd w:id="119"/>
      <w:bookmarkEnd w:id="120"/>
      <w:bookmarkEnd w:id="121"/>
      <w:bookmarkEnd w:id="122"/>
      <w:r>
        <w:rPr>
          <w:rFonts w:eastAsia="Arial" w:cs="Arial" w:ascii="Arial" w:hAnsi="Arial"/>
          <w:u w:val="single"/>
        </w:rPr>
        <w:t xml:space="preserve">The commission may not by rule or order require a transmission and distribution utility </w:t>
      </w:r>
      <w:bookmarkStart w:id="124" w:name="_LINE__31_ac05570d_ebc6_440d_a977_24cd3a"/>
      <w:bookmarkEnd w:id="123"/>
      <w:r>
        <w:rPr>
          <w:rFonts w:eastAsia="Arial" w:cs="Arial" w:ascii="Arial" w:hAnsi="Arial"/>
          <w:u w:val="single"/>
        </w:rPr>
        <w:t xml:space="preserve">to allow a customer to participate in net energy billing. For the purposes of this section, </w:t>
      </w:r>
      <w:bookmarkStart w:id="125" w:name="_LINE__32_b057e65d_0cfe_4638_aea1_f59333"/>
      <w:bookmarkEnd w:id="124"/>
      <w:r>
        <w:rPr>
          <w:rFonts w:eastAsia="Arial" w:cs="Arial" w:ascii="Arial" w:hAnsi="Arial"/>
          <w:u w:val="single"/>
        </w:rPr>
        <w:t xml:space="preserve">"net energy billing" means a billing and metering practice under which a customer of a </w:t>
      </w:r>
      <w:bookmarkStart w:id="126" w:name="_LINE__33_5bf26ec9_8ffb_458e_a601_4f540e"/>
      <w:bookmarkEnd w:id="125"/>
      <w:r>
        <w:rPr>
          <w:rFonts w:eastAsia="Arial" w:cs="Arial" w:ascii="Arial" w:hAnsi="Arial"/>
          <w:u w:val="single"/>
        </w:rPr>
        <w:t xml:space="preserve">transmission and distribution utility has the ability to receive a bill credit or other </w:t>
      </w:r>
      <w:bookmarkStart w:id="127" w:name="_LINE__34_fb8689b0_44bf_49a7_bc43_5d5fdc"/>
      <w:bookmarkEnd w:id="126"/>
      <w:r>
        <w:rPr>
          <w:rFonts w:eastAsia="Arial" w:cs="Arial" w:ascii="Arial" w:hAnsi="Arial"/>
          <w:u w:val="single"/>
        </w:rPr>
        <w:t xml:space="preserve">adjustment of the customer's transmission and distribution service bill by delivering </w:t>
      </w:r>
      <w:bookmarkStart w:id="128" w:name="_LINE__35_c4a781aa_cc8e_4d02_9845_2d0a07"/>
      <w:bookmarkEnd w:id="127"/>
      <w:r>
        <w:rPr>
          <w:rFonts w:eastAsia="Arial" w:cs="Arial" w:ascii="Arial" w:hAnsi="Arial"/>
          <w:u w:val="single"/>
        </w:rPr>
        <w:t xml:space="preserve">electricity to the transmission and distribution utility from an electric generating facility </w:t>
      </w:r>
      <w:bookmarkStart w:id="129" w:name="_LINE__36_46f0a523_c435_4fa2_9bbc_527a50"/>
      <w:bookmarkEnd w:id="128"/>
      <w:r>
        <w:rPr>
          <w:rFonts w:eastAsia="Arial" w:cs="Arial" w:ascii="Arial" w:hAnsi="Arial"/>
          <w:u w:val="single"/>
        </w:rPr>
        <w:t xml:space="preserve">owned or operated by that customer or in which that customer has a financial interest that </w:t>
      </w:r>
      <w:bookmarkStart w:id="130" w:name="_LINE__37_47a99ef7_a963_481a_b1bb_f154e0"/>
      <w:bookmarkEnd w:id="129"/>
      <w:r>
        <w:rPr>
          <w:rFonts w:eastAsia="Arial" w:cs="Arial" w:ascii="Arial" w:hAnsi="Arial"/>
          <w:u w:val="single"/>
        </w:rPr>
        <w:t>is located in the service territory of the transmission and distribution utility in the State.</w:t>
      </w:r>
      <w:bookmarkEnd w:id="1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1" w:name="_BILL_SECTION__1182cf01_b7c6_49b2_98ae_d"/>
      <w:bookmarkStart w:id="132" w:name="_STATUTE_S__7bb3bb30_8771_46a9_bd26_3d9b"/>
      <w:bookmarkStart w:id="133" w:name="_PAR__15_710aca04_06c3_4eed_af5f_b1097f6"/>
      <w:bookmarkStart w:id="134" w:name="_STATUTE_CONTENT__dcd51ab2_6d6a_4839_85b"/>
      <w:bookmarkStart w:id="135" w:name="_STATUTE_P__218f8022_51da_48be_817b_8833"/>
      <w:bookmarkStart w:id="136" w:name="_BILL_SECTION__7279b932_97a0_4ee3_8329_6"/>
      <w:bookmarkStart w:id="137" w:name="_PAR__16_e13055ca_2608_41ce_9090_ac2ddb9"/>
      <w:bookmarkStart w:id="138" w:name="_BILL_SECTION_HEADER__7b553952_f2b5_4ced"/>
      <w:bookmarkStart w:id="139" w:name="_LINE__38_0336303f_f3d7_4e10_a19b_af8724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r>
        <w:rPr>
          <w:rFonts w:eastAsia="Arial" w:cs="Arial" w:ascii="Arial" w:hAnsi="Arial"/>
          <w:b/>
          <w:sz w:val="24"/>
        </w:rPr>
        <w:t xml:space="preserve">Sec. </w:t>
      </w:r>
      <w:bookmarkStart w:id="140" w:name="_BILL_SECTION_NUMBER__684c5771_6d3c_4b9c"/>
      <w:r>
        <w:rPr>
          <w:rFonts w:eastAsia="Arial" w:cs="Arial" w:ascii="Arial" w:hAnsi="Arial"/>
          <w:b/>
          <w:sz w:val="24"/>
        </w:rPr>
        <w:t>9</w:t>
      </w:r>
      <w:bookmarkEnd w:id="140"/>
      <w:r>
        <w:rPr>
          <w:rFonts w:eastAsia="Arial" w:cs="Arial" w:ascii="Arial" w:hAnsi="Arial"/>
          <w:b/>
          <w:sz w:val="24"/>
        </w:rPr>
        <w:t>.  35-A MRSA §3214, sub-§2, ¶B,</w:t>
      </w:r>
      <w:r>
        <w:rPr>
          <w:rFonts w:eastAsia="Arial" w:cs="Arial" w:ascii="Arial" w:hAnsi="Arial"/>
        </w:rPr>
        <w:t xml:space="preserve"> as amended by PL 2023, c. 230, §2, is </w:t>
      </w:r>
      <w:bookmarkStart w:id="141" w:name="_LINE__39_30599c04_92bf_4dec_8e6b_f3192d"/>
      <w:bookmarkEnd w:id="139"/>
      <w:r>
        <w:rPr>
          <w:rFonts w:eastAsia="Arial" w:cs="Arial" w:ascii="Arial" w:hAnsi="Arial"/>
        </w:rPr>
        <w:t>further amended to read:</w:t>
      </w:r>
      <w:bookmarkEnd w:id="1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2" w:name="_PAGE__1_64234dcb_2ca5_4863_9d9c_833e5c3"/>
      <w:bookmarkStart w:id="143" w:name="_PAR__16_e13055ca_2608_41ce_9090_ac2ddb9"/>
      <w:bookmarkStart w:id="144" w:name="_BILL_SECTION_HEADER__7b553952_f2b5_4ced"/>
      <w:bookmarkStart w:id="145" w:name="_PAGE__2_00749d01_6de2_4f5c_b4e9_37d4707"/>
      <w:bookmarkStart w:id="146" w:name="_PAR__1_727a2dd6_bd13_4c09_a2da_41456156"/>
      <w:bookmarkStart w:id="147" w:name="_STATUTE_P__9de313e2_8d30_455b_8203_766f"/>
      <w:bookmarkStart w:id="148" w:name="_LINE__1_1a8a7569_44d5_42dc_a359_f839d41"/>
      <w:bookmarkStart w:id="149" w:name="_STATUTE_NUMBER__2630814a_8a06_4aed_a325"/>
      <w:bookmarkEnd w:id="142"/>
      <w:bookmarkEnd w:id="143"/>
      <w:bookmarkEnd w:id="144"/>
      <w:bookmarkEnd w:id="145"/>
      <w:bookmarkEnd w:id="146"/>
      <w:bookmarkEnd w:id="147"/>
      <w:r>
        <w:rPr>
          <w:rFonts w:eastAsia="Arial" w:cs="Arial" w:ascii="Arial" w:hAnsi="Arial"/>
        </w:rPr>
        <w:t>B</w:t>
      </w:r>
      <w:bookmarkEnd w:id="149"/>
      <w:r>
        <w:rPr>
          <w:rFonts w:eastAsia="Arial" w:cs="Arial" w:ascii="Arial" w:hAnsi="Arial"/>
        </w:rPr>
        <w:t xml:space="preserve">.  </w:t>
      </w:r>
      <w:bookmarkStart w:id="150" w:name="_STATUTE_CONTENT__fa633a7f_f27c_4623_96d"/>
      <w:r>
        <w:rPr>
          <w:rFonts w:eastAsia="Arial" w:cs="Arial" w:ascii="Arial" w:hAnsi="Arial"/>
        </w:rPr>
        <w:t xml:space="preserve">Set initial funding for programs based on an assessment of aggregate customer need </w:t>
      </w:r>
      <w:bookmarkStart w:id="151" w:name="_LINE__2_7091469a_9bdc_4c0e_9c21_d37d3e6"/>
      <w:bookmarkEnd w:id="148"/>
      <w:r>
        <w:rPr>
          <w:rFonts w:eastAsia="Arial" w:cs="Arial" w:ascii="Arial" w:hAnsi="Arial"/>
        </w:rPr>
        <w:t xml:space="preserve">in periodic rate cases.  The funding formula may not result in assistance being counted </w:t>
      </w:r>
      <w:bookmarkStart w:id="152" w:name="_LINE__3_24f5c21d_6295_47ab_8447_83cbe2d"/>
      <w:bookmarkEnd w:id="151"/>
      <w:r>
        <w:rPr>
          <w:rFonts w:eastAsia="Arial" w:cs="Arial" w:ascii="Arial" w:hAnsi="Arial"/>
        </w:rPr>
        <w:t xml:space="preserve">as income or as a resource in other means-tested assistance programs for low-income </w:t>
      </w:r>
      <w:bookmarkStart w:id="153" w:name="_LINE__4_ca8fe2f2_7166_4e3f_8f5f_df6832c"/>
      <w:bookmarkEnd w:id="152"/>
      <w:r>
        <w:rPr>
          <w:rFonts w:eastAsia="Arial" w:cs="Arial" w:ascii="Arial" w:hAnsi="Arial"/>
        </w:rPr>
        <w:t xml:space="preserve">households.  To the extent possible, assistance must be provided in a manner most </w:t>
      </w:r>
      <w:bookmarkStart w:id="154" w:name="_LINE__5_27c62489_4a67_4770_89bd_cc9a533"/>
      <w:bookmarkEnd w:id="153"/>
      <w:r>
        <w:rPr>
          <w:rFonts w:eastAsia="Arial" w:cs="Arial" w:ascii="Arial" w:hAnsi="Arial"/>
        </w:rPr>
        <w:t>likely to prevent the loss of other federal assistance</w:t>
      </w:r>
      <w:r>
        <w:rPr>
          <w:rFonts w:eastAsia="Arial" w:cs="Arial" w:ascii="Arial" w:hAnsi="Arial"/>
          <w:strike/>
        </w:rPr>
        <w:t>; and</w:t>
      </w:r>
      <w:r>
        <w:rPr>
          <w:rFonts w:eastAsia="Arial" w:cs="Arial" w:ascii="Arial" w:hAnsi="Arial"/>
          <w:u w:val="single"/>
        </w:rPr>
        <w:t>.</w:t>
      </w:r>
      <w:bookmarkEnd w:id="150"/>
      <w:bookmarkEnd w:id="1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5" w:name="_BILL_SECTION__7279b932_97a0_4ee3_8329_6"/>
      <w:bookmarkStart w:id="156" w:name="_PAR__1_727a2dd6_bd13_4c09_a2da_41456156"/>
      <w:bookmarkStart w:id="157" w:name="_STATUTE_P__9de313e2_8d30_455b_8203_766f"/>
      <w:bookmarkStart w:id="158" w:name="_PAR__2_f711ed47_d269_49b0_9914_039d0957"/>
      <w:bookmarkStart w:id="159" w:name="_BILL_SECTION__71e04ba9_8bc0_4b20_8b61_1"/>
      <w:bookmarkStart w:id="160" w:name="_BILL_SECTION_HEADER__cae5a4c7_ddab_4040"/>
      <w:bookmarkStart w:id="161" w:name="_LINE__6_808272da_29c8_4b46_899d_dda8452"/>
      <w:bookmarkEnd w:id="155"/>
      <w:bookmarkEnd w:id="156"/>
      <w:bookmarkEnd w:id="157"/>
      <w:bookmarkEnd w:id="158"/>
      <w:bookmarkEnd w:id="159"/>
      <w:bookmarkEnd w:id="160"/>
      <w:r>
        <w:rPr>
          <w:rFonts w:eastAsia="Arial" w:cs="Arial" w:ascii="Arial" w:hAnsi="Arial"/>
          <w:b/>
          <w:sz w:val="24"/>
        </w:rPr>
        <w:t xml:space="preserve">Sec. </w:t>
      </w:r>
      <w:bookmarkStart w:id="162" w:name="_BILL_SECTION_NUMBER__d9712cfe_aff4_4330"/>
      <w:r>
        <w:rPr>
          <w:rFonts w:eastAsia="Arial" w:cs="Arial" w:ascii="Arial" w:hAnsi="Arial"/>
          <w:b/>
          <w:sz w:val="24"/>
        </w:rPr>
        <w:t>10</w:t>
      </w:r>
      <w:bookmarkEnd w:id="162"/>
      <w:r>
        <w:rPr>
          <w:rFonts w:eastAsia="Arial" w:cs="Arial" w:ascii="Arial" w:hAnsi="Arial"/>
          <w:b/>
          <w:sz w:val="24"/>
        </w:rPr>
        <w:t>.  35-A MRSA §3214, sub-§2, ¶C,</w:t>
      </w:r>
      <w:r>
        <w:rPr>
          <w:rFonts w:eastAsia="Arial" w:cs="Arial" w:ascii="Arial" w:hAnsi="Arial"/>
        </w:rPr>
        <w:t xml:space="preserve"> as enacted by PL 2023, c. 230, §2, is </w:t>
      </w:r>
      <w:bookmarkStart w:id="163" w:name="_LINE__7_f80a59b7_ff89_480a_a82c_76ac75c"/>
      <w:bookmarkEnd w:id="161"/>
      <w:r>
        <w:rPr>
          <w:rFonts w:eastAsia="Arial" w:cs="Arial" w:ascii="Arial" w:hAnsi="Arial"/>
        </w:rPr>
        <w:t>repealed.</w:t>
      </w:r>
      <w:bookmarkEnd w:id="1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4" w:name="_PAR__2_f711ed47_d269_49b0_9914_039d0957"/>
      <w:bookmarkStart w:id="165" w:name="_BILL_SECTION__71e04ba9_8bc0_4b20_8b61_1"/>
      <w:bookmarkStart w:id="166" w:name="_BILL_SECTION_HEADER__cae5a4c7_ddab_4040"/>
      <w:bookmarkStart w:id="167" w:name="_BILL_SECTION__753d7075_055b_4270_8d40_5"/>
      <w:bookmarkStart w:id="168" w:name="_PAR__3_da5445bd_0d4e_4ba6_b50a_f5eed80a"/>
      <w:bookmarkStart w:id="169" w:name="_BILL_SECTION_HEADER__ef0d38c4_3f5d_4ed3"/>
      <w:bookmarkStart w:id="170" w:name="_LINE__8_081f772a_f5b7_499a_81ce_766b406"/>
      <w:bookmarkEnd w:id="164"/>
      <w:bookmarkEnd w:id="165"/>
      <w:bookmarkEnd w:id="166"/>
      <w:bookmarkEnd w:id="167"/>
      <w:bookmarkEnd w:id="168"/>
      <w:bookmarkEnd w:id="169"/>
      <w:r>
        <w:rPr>
          <w:rFonts w:eastAsia="Arial" w:cs="Arial" w:ascii="Arial" w:hAnsi="Arial"/>
          <w:b/>
          <w:sz w:val="24"/>
        </w:rPr>
        <w:t xml:space="preserve">Sec. </w:t>
      </w:r>
      <w:bookmarkStart w:id="171" w:name="_BILL_SECTION_NUMBER__b2d0508b_84e5_4a49"/>
      <w:r>
        <w:rPr>
          <w:rFonts w:eastAsia="Arial" w:cs="Arial" w:ascii="Arial" w:hAnsi="Arial"/>
          <w:b/>
          <w:sz w:val="24"/>
        </w:rPr>
        <w:t>11</w:t>
      </w:r>
      <w:bookmarkEnd w:id="171"/>
      <w:r>
        <w:rPr>
          <w:rFonts w:eastAsia="Arial" w:cs="Arial" w:ascii="Arial" w:hAnsi="Arial"/>
          <w:b/>
          <w:sz w:val="24"/>
        </w:rPr>
        <w:t>.  35-A MRSA §3623, sub-§3, ¶C,</w:t>
      </w:r>
      <w:r>
        <w:rPr>
          <w:rFonts w:eastAsia="Arial" w:cs="Arial" w:ascii="Arial" w:hAnsi="Arial"/>
        </w:rPr>
        <w:t xml:space="preserve"> as enacted by PL 2021, c. 604, §3, is </w:t>
      </w:r>
      <w:bookmarkStart w:id="172" w:name="_LINE__9_a4701f79_5f5d_4090_8108_4122036"/>
      <w:bookmarkEnd w:id="170"/>
      <w:r>
        <w:rPr>
          <w:rFonts w:eastAsia="Arial" w:cs="Arial" w:ascii="Arial" w:hAnsi="Arial"/>
        </w:rPr>
        <w:t>amended to read:</w:t>
      </w:r>
      <w:bookmarkEnd w:id="17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3" w:name="_PAR__3_da5445bd_0d4e_4ba6_b50a_f5eed80a"/>
      <w:bookmarkStart w:id="174" w:name="_BILL_SECTION_HEADER__ef0d38c4_3f5d_4ed3"/>
      <w:bookmarkStart w:id="175" w:name="_PAR__4_76b4df38_2ce4_475b_9d99_5a46c254"/>
      <w:bookmarkStart w:id="176" w:name="_STATUTE_P__b321c292_1d42_4416_b104_e81a"/>
      <w:bookmarkStart w:id="177" w:name="_LINE__10_f4020be4_543e_4c05_bb4d_15fe11"/>
      <w:bookmarkStart w:id="178" w:name="_STATUTE_NUMBER__0b619581_bc91_45ca_b96d"/>
      <w:bookmarkEnd w:id="173"/>
      <w:bookmarkEnd w:id="174"/>
      <w:bookmarkEnd w:id="175"/>
      <w:bookmarkEnd w:id="176"/>
      <w:r>
        <w:rPr>
          <w:rFonts w:eastAsia="Arial" w:cs="Arial" w:ascii="Arial" w:hAnsi="Arial"/>
        </w:rPr>
        <w:t>C</w:t>
      </w:r>
      <w:bookmarkEnd w:id="178"/>
      <w:r>
        <w:rPr>
          <w:rFonts w:eastAsia="Arial" w:cs="Arial" w:ascii="Arial" w:hAnsi="Arial"/>
        </w:rPr>
        <w:t xml:space="preserve">.  </w:t>
      </w:r>
      <w:bookmarkStart w:id="179" w:name="_STATUTE_CONTENT__a67ce2ad_19a0_403c_bda"/>
      <w:r>
        <w:rPr>
          <w:rFonts w:eastAsia="Arial" w:cs="Arial" w:ascii="Arial" w:hAnsi="Arial"/>
        </w:rPr>
        <w:t xml:space="preserve">Satisfy the limits on net generating capacity established in </w:t>
      </w:r>
      <w:bookmarkStart w:id="180" w:name="_CROSS_REFERENCE__b5056a6e_a459_4cab_a0c"/>
      <w:r>
        <w:rPr>
          <w:rFonts w:eastAsia="Arial" w:cs="Arial" w:ascii="Arial" w:hAnsi="Arial"/>
        </w:rPr>
        <w:t xml:space="preserve">subsection 2, paragraph </w:t>
      </w:r>
      <w:bookmarkStart w:id="181" w:name="_LINE__11_93230c7b_5f36_48ba_bae1_d0f4e3"/>
      <w:bookmarkEnd w:id="177"/>
      <w:r>
        <w:rPr>
          <w:rFonts w:eastAsia="Arial" w:cs="Arial" w:ascii="Arial" w:hAnsi="Arial"/>
        </w:rPr>
        <w:t>A</w:t>
      </w:r>
      <w:bookmarkEnd w:id="180"/>
      <w:r>
        <w:rPr>
          <w:rFonts w:eastAsia="Arial" w:cs="Arial" w:ascii="Arial" w:hAnsi="Arial"/>
        </w:rPr>
        <w:t>;</w:t>
      </w:r>
      <w:r>
        <w:rPr>
          <w:rFonts w:eastAsia="Arial" w:cs="Arial" w:ascii="Arial" w:hAnsi="Arial"/>
          <w:u w:val="single"/>
        </w:rPr>
        <w:t xml:space="preserve"> and</w:t>
      </w:r>
      <w:bookmarkEnd w:id="179"/>
      <w:bookmarkEnd w:id="1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2" w:name="_BILL_SECTION__753d7075_055b_4270_8d40_5"/>
      <w:bookmarkStart w:id="183" w:name="_PAR__4_76b4df38_2ce4_475b_9d99_5a46c254"/>
      <w:bookmarkStart w:id="184" w:name="_STATUTE_P__b321c292_1d42_4416_b104_e81a"/>
      <w:bookmarkStart w:id="185" w:name="_BILL_SECTION__491acabf_12b6_4cfe_900e_d"/>
      <w:bookmarkStart w:id="186" w:name="_PAR__5_54389f39_a204_4f06_bff8_e3a00964"/>
      <w:bookmarkStart w:id="187" w:name="_BILL_SECTION_HEADER__b3d5985f_ae0c_45a7"/>
      <w:bookmarkStart w:id="188" w:name="_LINE__12_9625117b_2755_4a33_9ac7_d5aff5"/>
      <w:bookmarkEnd w:id="182"/>
      <w:bookmarkEnd w:id="183"/>
      <w:bookmarkEnd w:id="184"/>
      <w:bookmarkEnd w:id="185"/>
      <w:bookmarkEnd w:id="186"/>
      <w:bookmarkEnd w:id="187"/>
      <w:r>
        <w:rPr>
          <w:rFonts w:eastAsia="Arial" w:cs="Arial" w:ascii="Arial" w:hAnsi="Arial"/>
          <w:b/>
          <w:sz w:val="24"/>
        </w:rPr>
        <w:t xml:space="preserve">Sec. </w:t>
      </w:r>
      <w:bookmarkStart w:id="189" w:name="_BILL_SECTION_NUMBER__d49247e9_427f_410e"/>
      <w:r>
        <w:rPr>
          <w:rFonts w:eastAsia="Arial" w:cs="Arial" w:ascii="Arial" w:hAnsi="Arial"/>
          <w:b/>
          <w:sz w:val="24"/>
        </w:rPr>
        <w:t>12</w:t>
      </w:r>
      <w:bookmarkEnd w:id="189"/>
      <w:r>
        <w:rPr>
          <w:rFonts w:eastAsia="Arial" w:cs="Arial" w:ascii="Arial" w:hAnsi="Arial"/>
          <w:b/>
          <w:sz w:val="24"/>
        </w:rPr>
        <w:t>.  35-A MRSA §3623, sub-§3, ¶D,</w:t>
      </w:r>
      <w:r>
        <w:rPr>
          <w:rFonts w:eastAsia="Arial" w:cs="Arial" w:ascii="Arial" w:hAnsi="Arial"/>
        </w:rPr>
        <w:t xml:space="preserve"> as amended by PL 2023, c. 353, §5, is </w:t>
      </w:r>
      <w:bookmarkStart w:id="190" w:name="_LINE__13_03375f8f_f070_48b5_a64d_8260f2"/>
      <w:bookmarkEnd w:id="188"/>
      <w:r>
        <w:rPr>
          <w:rFonts w:eastAsia="Arial" w:cs="Arial" w:ascii="Arial" w:hAnsi="Arial"/>
        </w:rPr>
        <w:t>further amended to read:</w:t>
      </w:r>
      <w:bookmarkEnd w:id="19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1" w:name="_PAR__5_54389f39_a204_4f06_bff8_e3a00964"/>
      <w:bookmarkStart w:id="192" w:name="_BILL_SECTION_HEADER__b3d5985f_ae0c_45a7"/>
      <w:bookmarkStart w:id="193" w:name="_PAR__6_86d2df30_3655_4c59_847a_2339f59e"/>
      <w:bookmarkStart w:id="194" w:name="_STATUTE_P__34ccd846_7b8f_4fc0_837a_00d8"/>
      <w:bookmarkStart w:id="195" w:name="_LINE__14_84c3023f_ab97_46da_ba56_0f5a6b"/>
      <w:bookmarkStart w:id="196" w:name="_STATUTE_NUMBER__abd06d99_e469_45c4_87b3"/>
      <w:bookmarkEnd w:id="191"/>
      <w:bookmarkEnd w:id="192"/>
      <w:bookmarkEnd w:id="193"/>
      <w:bookmarkEnd w:id="194"/>
      <w:r>
        <w:rPr>
          <w:rFonts w:eastAsia="Arial" w:cs="Arial" w:ascii="Arial" w:hAnsi="Arial"/>
        </w:rPr>
        <w:t>D</w:t>
      </w:r>
      <w:bookmarkEnd w:id="196"/>
      <w:r>
        <w:rPr>
          <w:rFonts w:eastAsia="Arial" w:cs="Arial" w:ascii="Arial" w:hAnsi="Arial"/>
        </w:rPr>
        <w:t xml:space="preserve">.  </w:t>
      </w:r>
      <w:bookmarkStart w:id="197" w:name="_STATUTE_CONTENT__8c3255e1_1ada_4783_963"/>
      <w:r>
        <w:rPr>
          <w:rFonts w:eastAsia="Arial" w:cs="Arial" w:ascii="Arial" w:hAnsi="Arial"/>
        </w:rPr>
        <w:t xml:space="preserve">Be highly efficient, as determined by the commission on a technology-specific </w:t>
      </w:r>
      <w:bookmarkStart w:id="198" w:name="_LINE__15_d3a01b0f_516c_4a45_a41d_a0e2c3"/>
      <w:bookmarkEnd w:id="195"/>
      <w:r>
        <w:rPr>
          <w:rFonts w:eastAsia="Arial" w:cs="Arial" w:ascii="Arial" w:hAnsi="Arial"/>
        </w:rPr>
        <w:t>basis</w:t>
      </w:r>
      <w:r>
        <w:rPr>
          <w:rFonts w:eastAsia="Arial" w:cs="Arial" w:ascii="Arial" w:hAnsi="Arial"/>
          <w:strike/>
        </w:rPr>
        <w:t>; and</w:t>
      </w:r>
      <w:r>
        <w:rPr>
          <w:rFonts w:eastAsia="Arial" w:cs="Arial" w:ascii="Arial" w:hAnsi="Arial"/>
          <w:u w:val="single"/>
        </w:rPr>
        <w:t>.</w:t>
      </w:r>
      <w:bookmarkEnd w:id="197"/>
      <w:bookmarkEnd w:id="1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9" w:name="_BILL_SECTION__491acabf_12b6_4cfe_900e_d"/>
      <w:bookmarkStart w:id="200" w:name="_PAR__6_86d2df30_3655_4c59_847a_2339f59e"/>
      <w:bookmarkStart w:id="201" w:name="_STATUTE_P__34ccd846_7b8f_4fc0_837a_00d8"/>
      <w:bookmarkStart w:id="202" w:name="_PAR__7_28315fc6_e036_4761_9d3d_9a7c4057"/>
      <w:bookmarkStart w:id="203" w:name="_BILL_SECTION__800f5140_696a_45d2_b686_2"/>
      <w:bookmarkStart w:id="204" w:name="_BILL_SECTION_HEADER__4db31111_094a_4988"/>
      <w:bookmarkStart w:id="205" w:name="_LINE__16_45570bb6_500b_4486_9f22_8aa72d"/>
      <w:bookmarkEnd w:id="199"/>
      <w:bookmarkEnd w:id="200"/>
      <w:bookmarkEnd w:id="201"/>
      <w:bookmarkEnd w:id="202"/>
      <w:bookmarkEnd w:id="203"/>
      <w:bookmarkEnd w:id="204"/>
      <w:r>
        <w:rPr>
          <w:rFonts w:eastAsia="Arial" w:cs="Arial" w:ascii="Arial" w:hAnsi="Arial"/>
          <w:b/>
          <w:sz w:val="24"/>
        </w:rPr>
        <w:t xml:space="preserve">Sec. </w:t>
      </w:r>
      <w:bookmarkStart w:id="206" w:name="_BILL_SECTION_NUMBER__d7d926e2_7d8b_49c6"/>
      <w:r>
        <w:rPr>
          <w:rFonts w:eastAsia="Arial" w:cs="Arial" w:ascii="Arial" w:hAnsi="Arial"/>
          <w:b/>
          <w:sz w:val="24"/>
        </w:rPr>
        <w:t>13</w:t>
      </w:r>
      <w:bookmarkEnd w:id="206"/>
      <w:r>
        <w:rPr>
          <w:rFonts w:eastAsia="Arial" w:cs="Arial" w:ascii="Arial" w:hAnsi="Arial"/>
          <w:b/>
          <w:sz w:val="24"/>
        </w:rPr>
        <w:t>.  35-A MRSA §3623, sub-§3, ¶E,</w:t>
      </w:r>
      <w:r>
        <w:rPr>
          <w:rFonts w:eastAsia="Arial" w:cs="Arial" w:ascii="Arial" w:hAnsi="Arial"/>
        </w:rPr>
        <w:t xml:space="preserve"> as enacted by PL 2021, c. 604, §3, is </w:t>
      </w:r>
      <w:bookmarkStart w:id="207" w:name="_LINE__17_b98662ab_aacf_46db_a1bc_382991"/>
      <w:bookmarkEnd w:id="205"/>
      <w:r>
        <w:rPr>
          <w:rFonts w:eastAsia="Arial" w:cs="Arial" w:ascii="Arial" w:hAnsi="Arial"/>
        </w:rPr>
        <w:t>repealed.</w:t>
      </w:r>
      <w:bookmarkEnd w:id="2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8" w:name="_PAR__7_28315fc6_e036_4761_9d3d_9a7c4057"/>
      <w:bookmarkStart w:id="209" w:name="_BILL_SECTION__800f5140_696a_45d2_b686_2"/>
      <w:bookmarkStart w:id="210" w:name="_BILL_SECTION_HEADER__4db31111_094a_4988"/>
      <w:bookmarkStart w:id="211" w:name="_BILL_SECTION__d35eba93_60dd_437e_b29b_0"/>
      <w:bookmarkStart w:id="212" w:name="_PAR__8_8c2a6f84_f239_4222_b9ab_ddfffcd0"/>
      <w:bookmarkStart w:id="213" w:name="_BILL_SECTION_HEADER__8a823db2_b6de_4918"/>
      <w:bookmarkStart w:id="214" w:name="_LINE__18_eaca1e1d_af4d_44fe_b994_c726bc"/>
      <w:bookmarkEnd w:id="208"/>
      <w:bookmarkEnd w:id="209"/>
      <w:bookmarkEnd w:id="210"/>
      <w:bookmarkEnd w:id="211"/>
      <w:bookmarkEnd w:id="212"/>
      <w:bookmarkEnd w:id="213"/>
      <w:r>
        <w:rPr>
          <w:rFonts w:eastAsia="Arial" w:cs="Arial" w:ascii="Arial" w:hAnsi="Arial"/>
          <w:b/>
          <w:sz w:val="24"/>
        </w:rPr>
        <w:t xml:space="preserve">Sec. </w:t>
      </w:r>
      <w:bookmarkStart w:id="215" w:name="_BILL_SECTION_NUMBER__dc289a0b_3278_45a6"/>
      <w:r>
        <w:rPr>
          <w:rFonts w:eastAsia="Arial" w:cs="Arial" w:ascii="Arial" w:hAnsi="Arial"/>
          <w:b/>
          <w:sz w:val="24"/>
        </w:rPr>
        <w:t>14</w:t>
      </w:r>
      <w:bookmarkEnd w:id="215"/>
      <w:r>
        <w:rPr>
          <w:rFonts w:eastAsia="Arial" w:cs="Arial" w:ascii="Arial" w:hAnsi="Arial"/>
          <w:b/>
          <w:sz w:val="24"/>
        </w:rPr>
        <w:t>.  36 MRSA §655, sub-§1, ¶V,</w:t>
      </w:r>
      <w:r>
        <w:rPr>
          <w:rFonts w:eastAsia="Arial" w:cs="Arial" w:ascii="Arial" w:hAnsi="Arial"/>
        </w:rPr>
        <w:t xml:space="preserve"> as enacted by PL 2023, c. 682, §3, is </w:t>
      </w:r>
      <w:bookmarkStart w:id="216" w:name="_LINE__19_18a26654_c960_4d37_b9fe_00d07c"/>
      <w:bookmarkEnd w:id="214"/>
      <w:r>
        <w:rPr>
          <w:rFonts w:eastAsia="Arial" w:cs="Arial" w:ascii="Arial" w:hAnsi="Arial"/>
        </w:rPr>
        <w:t>amended to read:</w:t>
      </w:r>
      <w:bookmarkEnd w:id="21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7" w:name="_PAR__8_8c2a6f84_f239_4222_b9ab_ddfffcd0"/>
      <w:bookmarkStart w:id="218" w:name="_BILL_SECTION_HEADER__8a823db2_b6de_4918"/>
      <w:bookmarkStart w:id="219" w:name="_STATUTE_P__341e6b95_fbdb_4d0f_b259_4a68"/>
      <w:bookmarkStart w:id="220" w:name="_PAR__9_e6a62f93_c746_4534_bf0e_d5ea726c"/>
      <w:bookmarkStart w:id="221" w:name="_LINE__20_047adcab_86be_4d0c_84e6_e5b10c"/>
      <w:bookmarkStart w:id="222" w:name="_STATUTE_NUMBER__171fb9cf_6d0f_4b51_addc"/>
      <w:bookmarkEnd w:id="217"/>
      <w:bookmarkEnd w:id="218"/>
      <w:bookmarkEnd w:id="219"/>
      <w:bookmarkEnd w:id="220"/>
      <w:r>
        <w:rPr>
          <w:rFonts w:eastAsia="Arial" w:cs="Arial" w:ascii="Arial" w:hAnsi="Arial"/>
        </w:rPr>
        <w:t>V</w:t>
      </w:r>
      <w:bookmarkEnd w:id="222"/>
      <w:r>
        <w:rPr>
          <w:rFonts w:eastAsia="Arial" w:cs="Arial" w:ascii="Arial" w:hAnsi="Arial"/>
        </w:rPr>
        <w:t xml:space="preserve">.  </w:t>
      </w:r>
      <w:bookmarkStart w:id="223" w:name="_STATUTE_CONTENT__481211c2_09ab_4cd8_b3b"/>
      <w:r>
        <w:rPr>
          <w:rFonts w:eastAsia="Arial" w:cs="Arial" w:ascii="Arial" w:hAnsi="Arial"/>
        </w:rPr>
        <w:t xml:space="preserve">For property tax years beginning on or after April 1, 2025, solar energy equipment </w:t>
      </w:r>
      <w:bookmarkStart w:id="224" w:name="_LINE__21_4b1ebc0c_a43a_4a43_b7aa_dca709"/>
      <w:bookmarkEnd w:id="221"/>
      <w:r>
        <w:rPr>
          <w:rFonts w:eastAsia="Arial" w:cs="Arial" w:ascii="Arial" w:hAnsi="Arial"/>
        </w:rPr>
        <w:t>that generates heat or electricity if</w:t>
      </w:r>
      <w:r>
        <w:rPr>
          <w:rFonts w:eastAsia="Arial" w:cs="Arial" w:ascii="Arial" w:hAnsi="Arial"/>
          <w:strike/>
        </w:rPr>
        <w:t>:</w:t>
      </w:r>
      <w:r>
        <w:rPr>
          <w:rFonts w:eastAsia="Arial" w:cs="Arial" w:ascii="Arial" w:hAnsi="Arial"/>
          <w:u w:val="single"/>
        </w:rPr>
        <w:t xml:space="preserve"> all of the energy is used on the site where the </w:t>
      </w:r>
      <w:bookmarkStart w:id="225" w:name="_LINE__22_2fbf4c10_380a_42be_b65a_6cea6b"/>
      <w:bookmarkEnd w:id="224"/>
      <w:r>
        <w:rPr>
          <w:rFonts w:eastAsia="Arial" w:cs="Arial" w:ascii="Arial" w:hAnsi="Arial"/>
          <w:u w:val="single"/>
        </w:rPr>
        <w:t>property is located.</w:t>
      </w:r>
      <w:bookmarkEnd w:id="223"/>
      <w:bookmarkEnd w:id="22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26" w:name="_PAR__9_e6a62f93_c746_4534_bf0e_d5ea726c"/>
      <w:bookmarkStart w:id="227" w:name="_PAR__10_9e91043f_9798_4ed1_a231_79435cb"/>
      <w:bookmarkStart w:id="228" w:name="_STATUTE_SP__ffb33825_8f08_48dd_9905_3aa"/>
      <w:bookmarkStart w:id="229" w:name="_LINE__23_7106ea8d_5e2e_46fe_991a_e94a80"/>
      <w:bookmarkEnd w:id="226"/>
      <w:bookmarkEnd w:id="227"/>
      <w:bookmarkEnd w:id="228"/>
      <w:r>
        <w:rPr>
          <w:rFonts w:eastAsia="Arial" w:cs="Arial" w:ascii="Arial" w:hAnsi="Arial"/>
          <w:strike/>
        </w:rPr>
        <w:t>(</w:t>
      </w:r>
      <w:bookmarkStart w:id="230" w:name="_STATUTE_NUMBER__cf17eed0_2398_4e31_8c2f"/>
      <w:r>
        <w:rPr>
          <w:rFonts w:eastAsia="Arial" w:cs="Arial" w:ascii="Arial" w:hAnsi="Arial"/>
          <w:strike/>
        </w:rPr>
        <w:t>1</w:t>
      </w:r>
      <w:bookmarkEnd w:id="230"/>
      <w:r>
        <w:rPr>
          <w:rFonts w:eastAsia="Arial" w:cs="Arial" w:ascii="Arial" w:hAnsi="Arial"/>
          <w:strike/>
        </w:rPr>
        <w:t xml:space="preserve">)  </w:t>
      </w:r>
      <w:bookmarkStart w:id="231" w:name="_STATUTE_CONTENT__fc9c1871_6f83_4ca9_909"/>
      <w:r>
        <w:rPr>
          <w:rFonts w:eastAsia="Arial" w:cs="Arial" w:ascii="Arial" w:hAnsi="Arial"/>
          <w:strike/>
        </w:rPr>
        <w:t>All of the energy is used on the site where the property is located;</w:t>
      </w:r>
      <w:bookmarkEnd w:id="229"/>
      <w:bookmarkEnd w:id="23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32" w:name="_PAR__10_9e91043f_9798_4ed1_a231_79435cb"/>
      <w:bookmarkStart w:id="233" w:name="_STATUTE_SP__ffb33825_8f08_48dd_9905_3aa"/>
      <w:bookmarkStart w:id="234" w:name="_PAR__11_3581f46a_a3b2_4c35_af89_b7169b3"/>
      <w:bookmarkStart w:id="235" w:name="_STATUTE_SP__eebc6bfa_f1a7_4783_916c_256"/>
      <w:bookmarkStart w:id="236" w:name="_LINE__24_9eb1a13b_8825_439c_bf68_c096de"/>
      <w:bookmarkEnd w:id="232"/>
      <w:bookmarkEnd w:id="233"/>
      <w:bookmarkEnd w:id="234"/>
      <w:bookmarkEnd w:id="235"/>
      <w:r>
        <w:rPr>
          <w:rFonts w:eastAsia="Arial" w:cs="Arial" w:ascii="Arial" w:hAnsi="Arial"/>
          <w:strike/>
        </w:rPr>
        <w:t>(</w:t>
      </w:r>
      <w:bookmarkStart w:id="237" w:name="_STATUTE_NUMBER__51be0f58_36b8_4bcc_bae2"/>
      <w:r>
        <w:rPr>
          <w:rFonts w:eastAsia="Arial" w:cs="Arial" w:ascii="Arial" w:hAnsi="Arial"/>
          <w:strike/>
        </w:rPr>
        <w:t>2</w:t>
      </w:r>
      <w:bookmarkEnd w:id="237"/>
      <w:r>
        <w:rPr>
          <w:rFonts w:eastAsia="Arial" w:cs="Arial" w:ascii="Arial" w:hAnsi="Arial"/>
          <w:strike/>
        </w:rPr>
        <w:t xml:space="preserve">)  </w:t>
      </w:r>
      <w:bookmarkStart w:id="238" w:name="_STATUTE_CONTENT__104fcc96_e667_4309_852"/>
      <w:r>
        <w:rPr>
          <w:rFonts w:eastAsia="Arial" w:cs="Arial" w:ascii="Arial" w:hAnsi="Arial"/>
          <w:strike/>
        </w:rPr>
        <w:t xml:space="preserve">The equipment is collocated with a net energy billing customer that is or net </w:t>
      </w:r>
      <w:bookmarkStart w:id="239" w:name="_LINE__25_ffeefdb2_07ed_4bc5_811a_f717e0"/>
      <w:bookmarkEnd w:id="236"/>
      <w:r>
        <w:rPr>
          <w:rFonts w:eastAsia="Arial" w:cs="Arial" w:ascii="Arial" w:hAnsi="Arial"/>
          <w:strike/>
        </w:rPr>
        <w:t xml:space="preserve">energy billing customers that are subscribed to at least 50% of the facility's output; </w:t>
      </w:r>
      <w:bookmarkStart w:id="240" w:name="_LINE__26_39eac179_9474_4931_b2ef_dad078"/>
      <w:bookmarkEnd w:id="239"/>
      <w:r>
        <w:rPr>
          <w:rFonts w:eastAsia="Arial" w:cs="Arial" w:ascii="Arial" w:hAnsi="Arial"/>
          <w:strike/>
        </w:rPr>
        <w:t>or</w:t>
      </w:r>
      <w:bookmarkEnd w:id="238"/>
      <w:bookmarkEnd w:id="24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41" w:name="_PAR__11_3581f46a_a3b2_4c35_af89_b7169b3"/>
      <w:bookmarkStart w:id="242" w:name="_STATUTE_SP__eebc6bfa_f1a7_4783_916c_256"/>
      <w:bookmarkStart w:id="243" w:name="_PAR__12_42460c60_7dbd_4111_a974_8e3736c"/>
      <w:bookmarkStart w:id="244" w:name="_STATUTE_SP__777d3ae1_9252_4bed_91eb_d8f"/>
      <w:bookmarkStart w:id="245" w:name="_LINE__27_c922e1f5_abb7_476f_9eae_c6c53b"/>
      <w:bookmarkEnd w:id="241"/>
      <w:bookmarkEnd w:id="242"/>
      <w:bookmarkEnd w:id="243"/>
      <w:bookmarkEnd w:id="244"/>
      <w:r>
        <w:rPr>
          <w:rFonts w:eastAsia="Arial" w:cs="Arial" w:ascii="Arial" w:hAnsi="Arial"/>
          <w:strike/>
        </w:rPr>
        <w:t>(</w:t>
      </w:r>
      <w:bookmarkStart w:id="246" w:name="_STATUTE_NUMBER__68fb21db_0cb0_40a0_9c6f"/>
      <w:r>
        <w:rPr>
          <w:rFonts w:eastAsia="Arial" w:cs="Arial" w:ascii="Arial" w:hAnsi="Arial"/>
          <w:strike/>
        </w:rPr>
        <w:t>3</w:t>
      </w:r>
      <w:bookmarkEnd w:id="246"/>
      <w:r>
        <w:rPr>
          <w:rFonts w:eastAsia="Arial" w:cs="Arial" w:ascii="Arial" w:hAnsi="Arial"/>
          <w:strike/>
        </w:rPr>
        <w:t xml:space="preserve">)  </w:t>
      </w:r>
      <w:bookmarkStart w:id="247" w:name="_STATUTE_CONTENT__f4271548_f763_4cdb_b9b"/>
      <w:r>
        <w:rPr>
          <w:rFonts w:eastAsia="Arial" w:cs="Arial" w:ascii="Arial" w:hAnsi="Arial"/>
          <w:strike/>
        </w:rPr>
        <w:t xml:space="preserve">All of the energy is transmitted through the facilities of a transmission and </w:t>
      </w:r>
      <w:bookmarkStart w:id="248" w:name="_LINE__28_b2095752_07e1_404a_a681_91739e"/>
      <w:bookmarkEnd w:id="245"/>
      <w:r>
        <w:rPr>
          <w:rFonts w:eastAsia="Arial" w:cs="Arial" w:ascii="Arial" w:hAnsi="Arial"/>
          <w:strike/>
        </w:rPr>
        <w:t xml:space="preserve">distribution utility and a utility customer or customers receive a utility bill credit </w:t>
      </w:r>
      <w:bookmarkStart w:id="249" w:name="_LINE__29_1e097ac9_8efa_4111_87b9_de4630"/>
      <w:bookmarkEnd w:id="248"/>
      <w:r>
        <w:rPr>
          <w:rFonts w:eastAsia="Arial" w:cs="Arial" w:ascii="Arial" w:hAnsi="Arial"/>
          <w:strike/>
        </w:rPr>
        <w:t xml:space="preserve">for the energy generated by the equipment pursuant to </w:t>
      </w:r>
      <w:bookmarkStart w:id="250" w:name="_CROSS_REFERENCE__edbe1a57_e87e_4007_89c"/>
      <w:r>
        <w:rPr>
          <w:rFonts w:eastAsia="Arial" w:cs="Arial" w:ascii="Arial" w:hAnsi="Arial"/>
          <w:strike/>
        </w:rPr>
        <w:t>Title 35</w:t>
        <w:noBreakHyphen/>
        <w:t>A, section 3209</w:t>
        <w:noBreakHyphen/>
        <w:t>A</w:t>
      </w:r>
      <w:bookmarkEnd w:id="250"/>
      <w:r>
        <w:rPr>
          <w:rFonts w:eastAsia="Arial" w:cs="Arial" w:ascii="Arial" w:hAnsi="Arial"/>
          <w:strike/>
        </w:rPr>
        <w:t xml:space="preserve"> </w:t>
      </w:r>
      <w:bookmarkStart w:id="251" w:name="_LINE__30_30da5ef1_1346_4c78_95fc_126f18"/>
      <w:bookmarkEnd w:id="249"/>
      <w:r>
        <w:rPr>
          <w:rFonts w:eastAsia="Arial" w:cs="Arial" w:ascii="Arial" w:hAnsi="Arial"/>
          <w:strike/>
        </w:rPr>
        <w:t xml:space="preserve">or </w:t>
      </w:r>
      <w:bookmarkStart w:id="252" w:name="_CROSS_REFERENCE__b20eb002_e048_415d_b47"/>
      <w:r>
        <w:rPr>
          <w:rFonts w:eastAsia="Arial" w:cs="Arial" w:ascii="Arial" w:hAnsi="Arial"/>
          <w:strike/>
        </w:rPr>
        <w:t>3209</w:t>
        <w:noBreakHyphen/>
        <w:t>B</w:t>
      </w:r>
      <w:bookmarkEnd w:id="252"/>
      <w:r>
        <w:rPr>
          <w:rFonts w:eastAsia="Arial" w:cs="Arial" w:ascii="Arial" w:hAnsi="Arial"/>
          <w:strike/>
        </w:rPr>
        <w:t xml:space="preserve"> and the generator of electricity entered into a fully executed </w:t>
      </w:r>
      <w:bookmarkStart w:id="253" w:name="_LINE__31_3e7e4c65_116a_47b1_8d20_d02ed5"/>
      <w:bookmarkEnd w:id="251"/>
      <w:r>
        <w:rPr>
          <w:rFonts w:eastAsia="Arial" w:cs="Arial" w:ascii="Arial" w:hAnsi="Arial"/>
          <w:strike/>
        </w:rPr>
        <w:t xml:space="preserve">interconnection agreement with a transmission and distribution utility prior to June </w:t>
      </w:r>
      <w:bookmarkStart w:id="254" w:name="_LINE__32_f032eb6c_d7fa_4a7e_aa3f_7ead3a"/>
      <w:bookmarkEnd w:id="253"/>
      <w:r>
        <w:rPr>
          <w:rFonts w:eastAsia="Arial" w:cs="Arial" w:ascii="Arial" w:hAnsi="Arial"/>
          <w:strike/>
        </w:rPr>
        <w:t>1, 2024.</w:t>
      </w:r>
      <w:bookmarkEnd w:id="247"/>
      <w:bookmarkEnd w:id="25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5" w:name="_PAR__12_42460c60_7dbd_4111_a974_8e3736c"/>
      <w:bookmarkStart w:id="256" w:name="_STATUTE_SP__777d3ae1_9252_4bed_91eb_d8f"/>
      <w:bookmarkStart w:id="257" w:name="_PAR__13_1f13f06b_69f6_4abe_aa48_9d9ff52"/>
      <w:bookmarkStart w:id="258" w:name="_STATUTE_P__8fd44785_c236_4395_b493_f3cc"/>
      <w:bookmarkStart w:id="259" w:name="_STATUTE_CONTENT__1ab51041_5c6f_49b4_adc"/>
      <w:bookmarkStart w:id="260" w:name="_LINE__33_d5fa4f96_185e_4b3e_bd64_fa1da4"/>
      <w:bookmarkEnd w:id="255"/>
      <w:bookmarkEnd w:id="256"/>
      <w:bookmarkEnd w:id="257"/>
      <w:bookmarkEnd w:id="258"/>
      <w:r>
        <w:rPr>
          <w:rFonts w:eastAsia="Arial" w:cs="Arial" w:ascii="Arial" w:hAnsi="Arial"/>
        </w:rPr>
        <w:t xml:space="preserve">On or before April 1st of the first property tax year for which a taxpayer claims an </w:t>
      </w:r>
      <w:bookmarkStart w:id="261" w:name="_LINE__34_f909602d_983b_419b_ae43_7c57f2"/>
      <w:bookmarkEnd w:id="260"/>
      <w:r>
        <w:rPr>
          <w:rFonts w:eastAsia="Arial" w:cs="Arial" w:ascii="Arial" w:hAnsi="Arial"/>
        </w:rPr>
        <w:t xml:space="preserve">exemption under this paragraph, the taxpayer claiming the exemption shall file a report </w:t>
      </w:r>
      <w:bookmarkStart w:id="262" w:name="_LINE__35_d2042086_6315_430d_9172_ce60c1"/>
      <w:bookmarkEnd w:id="261"/>
      <w:r>
        <w:rPr>
          <w:rFonts w:eastAsia="Arial" w:cs="Arial" w:ascii="Arial" w:hAnsi="Arial"/>
        </w:rPr>
        <w:t xml:space="preserve">with the assessor.  The report must identify the property for which the exemption is </w:t>
      </w:r>
      <w:bookmarkStart w:id="263" w:name="_LINE__36_78b5ac40_a57e_41bf_964a_a51734"/>
      <w:bookmarkEnd w:id="262"/>
      <w:r>
        <w:rPr>
          <w:rFonts w:eastAsia="Arial" w:cs="Arial" w:ascii="Arial" w:hAnsi="Arial"/>
        </w:rPr>
        <w:t xml:space="preserve">claimed and must be made on a form prescribed by the State Tax Assessor or a </w:t>
      </w:r>
      <w:bookmarkStart w:id="264" w:name="_LINE__37_3711ba7f_8e4d_41ed_a7de_e2ff2d"/>
      <w:bookmarkEnd w:id="263"/>
      <w:r>
        <w:rPr>
          <w:rFonts w:eastAsia="Arial" w:cs="Arial" w:ascii="Arial" w:hAnsi="Arial"/>
        </w:rPr>
        <w:t xml:space="preserve">substitute form approved by the State Tax Assessor.  The State Tax Assessor shall </w:t>
      </w:r>
      <w:bookmarkStart w:id="265" w:name="_LINE__38_72f1450e_28eb_4c88_a39b_c3e720"/>
      <w:bookmarkEnd w:id="264"/>
      <w:r>
        <w:rPr>
          <w:rFonts w:eastAsia="Arial" w:cs="Arial" w:ascii="Arial" w:hAnsi="Arial"/>
        </w:rPr>
        <w:t xml:space="preserve">furnish copies of the form to each municipality in the State and make the forms </w:t>
      </w:r>
      <w:bookmarkStart w:id="266" w:name="_LINE__39_789fa78d_a1e9_43d2_9d67_ffed33"/>
      <w:bookmarkEnd w:id="265"/>
      <w:r>
        <w:rPr>
          <w:rFonts w:eastAsia="Arial" w:cs="Arial" w:ascii="Arial" w:hAnsi="Arial"/>
        </w:rPr>
        <w:t>available to taxpayers.</w:t>
      </w:r>
      <w:bookmarkEnd w:id="259"/>
      <w:bookmarkEnd w:id="2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7" w:name="_BILL_SECTION__d35eba93_60dd_437e_b29b_0"/>
      <w:bookmarkStart w:id="268" w:name="_STATUTE_P__341e6b95_fbdb_4d0f_b259_4a68"/>
      <w:bookmarkStart w:id="269" w:name="_PAR__13_1f13f06b_69f6_4abe_aa48_9d9ff52"/>
      <w:bookmarkStart w:id="270" w:name="_STATUTE_P__8fd44785_c236_4395_b493_f3cc"/>
      <w:bookmarkStart w:id="271" w:name="_BILL_SECTION__010ff17e_8637_4fe6_a381_5"/>
      <w:bookmarkStart w:id="272" w:name="_PAR__14_9884e150_07c8_48cc_8b74_836c4f0"/>
      <w:bookmarkStart w:id="273" w:name="_BILL_SECTION_HEADER__f6fe1435_1ef5_4b21"/>
      <w:bookmarkStart w:id="274" w:name="_LINE__40_952f06bd_0185_408b_9cfd_a1a61a"/>
      <w:bookmarkEnd w:id="267"/>
      <w:bookmarkEnd w:id="268"/>
      <w:bookmarkEnd w:id="269"/>
      <w:bookmarkEnd w:id="270"/>
      <w:bookmarkEnd w:id="271"/>
      <w:bookmarkEnd w:id="272"/>
      <w:bookmarkEnd w:id="273"/>
      <w:r>
        <w:rPr>
          <w:rFonts w:eastAsia="Arial" w:cs="Arial" w:ascii="Arial" w:hAnsi="Arial"/>
          <w:b/>
          <w:sz w:val="24"/>
        </w:rPr>
        <w:t xml:space="preserve">Sec. </w:t>
      </w:r>
      <w:bookmarkStart w:id="275" w:name="_BILL_SECTION_NUMBER__a89933d1_6af4_46bf"/>
      <w:r>
        <w:rPr>
          <w:rFonts w:eastAsia="Arial" w:cs="Arial" w:ascii="Arial" w:hAnsi="Arial"/>
          <w:b/>
          <w:sz w:val="24"/>
        </w:rPr>
        <w:t>15</w:t>
      </w:r>
      <w:bookmarkEnd w:id="275"/>
      <w:r>
        <w:rPr>
          <w:rFonts w:eastAsia="Arial" w:cs="Arial" w:ascii="Arial" w:hAnsi="Arial"/>
          <w:b/>
          <w:sz w:val="24"/>
        </w:rPr>
        <w:t>.  36 MRSA §656, sub-§1, ¶L,</w:t>
      </w:r>
      <w:r>
        <w:rPr>
          <w:rFonts w:eastAsia="Arial" w:cs="Arial" w:ascii="Arial" w:hAnsi="Arial"/>
        </w:rPr>
        <w:t xml:space="preserve"> as enacted by PL 2023, c. 682, §5, is </w:t>
      </w:r>
      <w:bookmarkStart w:id="276" w:name="_LINE__41_bf6bfa81_98b0_47f7_8821_03a9e2"/>
      <w:bookmarkEnd w:id="274"/>
      <w:r>
        <w:rPr>
          <w:rFonts w:eastAsia="Arial" w:cs="Arial" w:ascii="Arial" w:hAnsi="Arial"/>
        </w:rPr>
        <w:t>amended to read:</w:t>
      </w:r>
      <w:bookmarkEnd w:id="27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7" w:name="_PAGE__2_00749d01_6de2_4f5c_b4e9_37d4707"/>
      <w:bookmarkStart w:id="278" w:name="_PAR__14_9884e150_07c8_48cc_8b74_836c4f0"/>
      <w:bookmarkStart w:id="279" w:name="_BILL_SECTION_HEADER__f6fe1435_1ef5_4b21"/>
      <w:bookmarkStart w:id="280" w:name="_PAGE__3_0f7125f2_83cf_455f_bd72_1994baa"/>
      <w:bookmarkStart w:id="281" w:name="_STATUTE_P__0f8c0913_c7f2_4d3f_ac3f_e594"/>
      <w:bookmarkStart w:id="282" w:name="_PAR__1_4267238f_be0a_4ce6_b252_62f33fcf"/>
      <w:bookmarkStart w:id="283" w:name="_LINE__1_f649f98d_993d_46ec_804c_f771287"/>
      <w:bookmarkStart w:id="284" w:name="_STATUTE_NUMBER__3a09000f_5377_4045_9c85"/>
      <w:bookmarkEnd w:id="277"/>
      <w:bookmarkEnd w:id="278"/>
      <w:bookmarkEnd w:id="279"/>
      <w:bookmarkEnd w:id="281"/>
      <w:bookmarkEnd w:id="282"/>
      <w:r>
        <w:rPr>
          <w:rFonts w:eastAsia="Arial" w:cs="Arial" w:ascii="Arial" w:hAnsi="Arial"/>
        </w:rPr>
        <w:t>L</w:t>
      </w:r>
      <w:bookmarkEnd w:id="284"/>
      <w:r>
        <w:rPr>
          <w:rFonts w:eastAsia="Arial" w:cs="Arial" w:ascii="Arial" w:hAnsi="Arial"/>
        </w:rPr>
        <w:t xml:space="preserve">.  </w:t>
      </w:r>
      <w:bookmarkStart w:id="285" w:name="_STATUTE_CONTENT__c9482b64_ea52_436f_9c5"/>
      <w:r>
        <w:rPr>
          <w:rFonts w:eastAsia="Arial" w:cs="Arial" w:ascii="Arial" w:hAnsi="Arial"/>
        </w:rPr>
        <w:t xml:space="preserve">For property tax years beginning on or after April 1, 2025, solar energy equipment </w:t>
      </w:r>
      <w:bookmarkStart w:id="286" w:name="_LINE__2_110ad2fa_fc00_4fcb_b10b_b71c02e"/>
      <w:bookmarkEnd w:id="283"/>
      <w:r>
        <w:rPr>
          <w:rFonts w:eastAsia="Arial" w:cs="Arial" w:ascii="Arial" w:hAnsi="Arial"/>
        </w:rPr>
        <w:t>that generates heat or electricity if</w:t>
      </w:r>
      <w:r>
        <w:rPr>
          <w:rFonts w:eastAsia="Arial" w:cs="Arial" w:ascii="Arial" w:hAnsi="Arial"/>
          <w:strike/>
        </w:rPr>
        <w:t>:</w:t>
      </w:r>
      <w:r>
        <w:rPr>
          <w:rFonts w:eastAsia="Arial" w:cs="Arial" w:ascii="Arial" w:hAnsi="Arial"/>
          <w:u w:val="single"/>
        </w:rPr>
        <w:t xml:space="preserve"> all of the energy is used on the site where the </w:t>
      </w:r>
      <w:bookmarkStart w:id="287" w:name="_LINE__3_475875cc_c45f_4a69_8d7c_7200825"/>
      <w:bookmarkEnd w:id="286"/>
      <w:r>
        <w:rPr>
          <w:rFonts w:eastAsia="Arial" w:cs="Arial" w:ascii="Arial" w:hAnsi="Arial"/>
          <w:u w:val="single"/>
        </w:rPr>
        <w:t>property is located.</w:t>
      </w:r>
      <w:bookmarkEnd w:id="285"/>
      <w:bookmarkEnd w:id="28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88" w:name="_PAR__1_4267238f_be0a_4ce6_b252_62f33fcf"/>
      <w:bookmarkStart w:id="289" w:name="_PAR__2_df21bbd4_800c_4302_a378_b5fa616c"/>
      <w:bookmarkStart w:id="290" w:name="_STATUTE_SP__0bff761c_c5f5_45cb_b090_8b4"/>
      <w:bookmarkStart w:id="291" w:name="_LINE__4_c061c60f_44a9_4467_883e_5fdbcbb"/>
      <w:bookmarkEnd w:id="288"/>
      <w:bookmarkEnd w:id="289"/>
      <w:bookmarkEnd w:id="290"/>
      <w:r>
        <w:rPr>
          <w:rFonts w:eastAsia="Arial" w:cs="Arial" w:ascii="Arial" w:hAnsi="Arial"/>
          <w:strike/>
        </w:rPr>
        <w:t>(</w:t>
      </w:r>
      <w:bookmarkStart w:id="292" w:name="_STATUTE_NUMBER__2a65731f_bd7f_4dae_a0d5"/>
      <w:r>
        <w:rPr>
          <w:rFonts w:eastAsia="Arial" w:cs="Arial" w:ascii="Arial" w:hAnsi="Arial"/>
          <w:strike/>
        </w:rPr>
        <w:t>1</w:t>
      </w:r>
      <w:bookmarkEnd w:id="292"/>
      <w:r>
        <w:rPr>
          <w:rFonts w:eastAsia="Arial" w:cs="Arial" w:ascii="Arial" w:hAnsi="Arial"/>
          <w:strike/>
        </w:rPr>
        <w:t xml:space="preserve">)  </w:t>
      </w:r>
      <w:bookmarkStart w:id="293" w:name="_STATUTE_CONTENT__0aed99f3_f0ab_4d63_b56"/>
      <w:r>
        <w:rPr>
          <w:rFonts w:eastAsia="Arial" w:cs="Arial" w:ascii="Arial" w:hAnsi="Arial"/>
          <w:strike/>
        </w:rPr>
        <w:t>All of the energy is used on the site where the property is located;</w:t>
      </w:r>
      <w:bookmarkEnd w:id="291"/>
      <w:bookmarkEnd w:id="29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94" w:name="_PAR__2_df21bbd4_800c_4302_a378_b5fa616c"/>
      <w:bookmarkStart w:id="295" w:name="_STATUTE_SP__0bff761c_c5f5_45cb_b090_8b4"/>
      <w:bookmarkStart w:id="296" w:name="_PAR__3_62191004_f7f8_4827_9fba_767ebd64"/>
      <w:bookmarkStart w:id="297" w:name="_STATUTE_SP__e6ca3804_f205_42de_9eec_f22"/>
      <w:bookmarkStart w:id="298" w:name="_LINE__5_59dacf5f_2805_4227_88c5_64e9f4a"/>
      <w:bookmarkEnd w:id="294"/>
      <w:bookmarkEnd w:id="295"/>
      <w:bookmarkEnd w:id="296"/>
      <w:bookmarkEnd w:id="297"/>
      <w:r>
        <w:rPr>
          <w:rFonts w:eastAsia="Arial" w:cs="Arial" w:ascii="Arial" w:hAnsi="Arial"/>
          <w:strike/>
        </w:rPr>
        <w:t>(</w:t>
      </w:r>
      <w:bookmarkStart w:id="299" w:name="_STATUTE_NUMBER__cb57ebf7_a1d5_4149_b835"/>
      <w:r>
        <w:rPr>
          <w:rFonts w:eastAsia="Arial" w:cs="Arial" w:ascii="Arial" w:hAnsi="Arial"/>
          <w:strike/>
        </w:rPr>
        <w:t>2</w:t>
      </w:r>
      <w:bookmarkEnd w:id="299"/>
      <w:r>
        <w:rPr>
          <w:rFonts w:eastAsia="Arial" w:cs="Arial" w:ascii="Arial" w:hAnsi="Arial"/>
          <w:strike/>
        </w:rPr>
        <w:t xml:space="preserve">)  </w:t>
      </w:r>
      <w:bookmarkStart w:id="300" w:name="_STATUTE_CONTENT__9da189f2_763f_4ff9_afb"/>
      <w:r>
        <w:rPr>
          <w:rFonts w:eastAsia="Arial" w:cs="Arial" w:ascii="Arial" w:hAnsi="Arial"/>
          <w:strike/>
        </w:rPr>
        <w:t xml:space="preserve">The equipment is collocated with a net energy billing customer that is or net </w:t>
      </w:r>
      <w:bookmarkStart w:id="301" w:name="_LINE__6_dc3b6969_e38a_4ba5_8405_44e7bba"/>
      <w:bookmarkEnd w:id="298"/>
      <w:r>
        <w:rPr>
          <w:rFonts w:eastAsia="Arial" w:cs="Arial" w:ascii="Arial" w:hAnsi="Arial"/>
          <w:strike/>
        </w:rPr>
        <w:t xml:space="preserve">energy billing customers that are subscribed to at least 50% of the facility's output; </w:t>
      </w:r>
      <w:bookmarkStart w:id="302" w:name="_LINE__7_69740a99_01d7_4952_bbff_28ccff0"/>
      <w:bookmarkEnd w:id="301"/>
      <w:r>
        <w:rPr>
          <w:rFonts w:eastAsia="Arial" w:cs="Arial" w:ascii="Arial" w:hAnsi="Arial"/>
          <w:strike/>
        </w:rPr>
        <w:t>or</w:t>
      </w:r>
      <w:bookmarkEnd w:id="300"/>
      <w:bookmarkEnd w:id="30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03" w:name="_PAR__3_62191004_f7f8_4827_9fba_767ebd64"/>
      <w:bookmarkStart w:id="304" w:name="_STATUTE_SP__e6ca3804_f205_42de_9eec_f22"/>
      <w:bookmarkStart w:id="305" w:name="_PAR__4_183c118f_1f65_417d_b26f_e0ac963e"/>
      <w:bookmarkStart w:id="306" w:name="_STATUTE_SP__f4f5a9b4_36f8_44ca_9430_31f"/>
      <w:bookmarkStart w:id="307" w:name="_LINE__8_257bd7d6_6d9e_4d65_8cb6_8c858ad"/>
      <w:bookmarkEnd w:id="303"/>
      <w:bookmarkEnd w:id="304"/>
      <w:bookmarkEnd w:id="305"/>
      <w:bookmarkEnd w:id="306"/>
      <w:r>
        <w:rPr>
          <w:rFonts w:eastAsia="Arial" w:cs="Arial" w:ascii="Arial" w:hAnsi="Arial"/>
          <w:strike/>
        </w:rPr>
        <w:t>(</w:t>
      </w:r>
      <w:bookmarkStart w:id="308" w:name="_STATUTE_NUMBER__4eb0e185_610e_42d1_8a54"/>
      <w:r>
        <w:rPr>
          <w:rFonts w:eastAsia="Arial" w:cs="Arial" w:ascii="Arial" w:hAnsi="Arial"/>
          <w:strike/>
        </w:rPr>
        <w:t>3</w:t>
      </w:r>
      <w:bookmarkEnd w:id="308"/>
      <w:r>
        <w:rPr>
          <w:rFonts w:eastAsia="Arial" w:cs="Arial" w:ascii="Arial" w:hAnsi="Arial"/>
          <w:strike/>
        </w:rPr>
        <w:t xml:space="preserve">)  </w:t>
      </w:r>
      <w:bookmarkStart w:id="309" w:name="_STATUTE_CONTENT__7dfc9120_c01b_4350_920"/>
      <w:r>
        <w:rPr>
          <w:rFonts w:eastAsia="Arial" w:cs="Arial" w:ascii="Arial" w:hAnsi="Arial"/>
          <w:strike/>
        </w:rPr>
        <w:t xml:space="preserve">All of the energy is transmitted through the facilities of a transmission and </w:t>
      </w:r>
      <w:bookmarkStart w:id="310" w:name="_LINE__9_ab58a5d4_16aa_45f0_ba3c_def52c7"/>
      <w:bookmarkEnd w:id="307"/>
      <w:r>
        <w:rPr>
          <w:rFonts w:eastAsia="Arial" w:cs="Arial" w:ascii="Arial" w:hAnsi="Arial"/>
          <w:strike/>
        </w:rPr>
        <w:t xml:space="preserve">distribution utility and a utility customer or customers receive a utility bill credit </w:t>
      </w:r>
      <w:bookmarkStart w:id="311" w:name="_LINE__10_4def2613_7d68_478b_89dd_d5f8c9"/>
      <w:bookmarkEnd w:id="310"/>
      <w:r>
        <w:rPr>
          <w:rFonts w:eastAsia="Arial" w:cs="Arial" w:ascii="Arial" w:hAnsi="Arial"/>
          <w:strike/>
        </w:rPr>
        <w:t xml:space="preserve">for the energy generated by the equipment pursuant to </w:t>
      </w:r>
      <w:bookmarkStart w:id="312" w:name="_CROSS_REFERENCE__abdd7f7e_fb5b_4193_b5b"/>
      <w:r>
        <w:rPr>
          <w:rFonts w:eastAsia="Arial" w:cs="Arial" w:ascii="Arial" w:hAnsi="Arial"/>
          <w:strike/>
        </w:rPr>
        <w:t>Title 35</w:t>
        <w:noBreakHyphen/>
        <w:t>A, section 3209</w:t>
        <w:noBreakHyphen/>
        <w:t>A</w:t>
      </w:r>
      <w:bookmarkEnd w:id="312"/>
      <w:r>
        <w:rPr>
          <w:rFonts w:eastAsia="Arial" w:cs="Arial" w:ascii="Arial" w:hAnsi="Arial"/>
          <w:strike/>
        </w:rPr>
        <w:t xml:space="preserve"> </w:t>
      </w:r>
      <w:bookmarkStart w:id="313" w:name="_LINE__11_67be1156_4e45_46a2_b151_e9e78c"/>
      <w:bookmarkEnd w:id="311"/>
      <w:r>
        <w:rPr>
          <w:rFonts w:eastAsia="Arial" w:cs="Arial" w:ascii="Arial" w:hAnsi="Arial"/>
          <w:strike/>
        </w:rPr>
        <w:t xml:space="preserve">or </w:t>
      </w:r>
      <w:bookmarkStart w:id="314" w:name="_CROSS_REFERENCE__096fba48_f855_445c_a35"/>
      <w:r>
        <w:rPr>
          <w:rFonts w:eastAsia="Arial" w:cs="Arial" w:ascii="Arial" w:hAnsi="Arial"/>
          <w:strike/>
        </w:rPr>
        <w:t>3209</w:t>
        <w:noBreakHyphen/>
        <w:t>B</w:t>
      </w:r>
      <w:bookmarkEnd w:id="314"/>
      <w:r>
        <w:rPr>
          <w:rFonts w:eastAsia="Arial" w:cs="Arial" w:ascii="Arial" w:hAnsi="Arial"/>
          <w:strike/>
        </w:rPr>
        <w:t xml:space="preserve"> and the generator of electricity entered into a fully executed </w:t>
      </w:r>
      <w:bookmarkStart w:id="315" w:name="_LINE__12_c83e5721_3e12_4a6d_bcb1_bf3d9c"/>
      <w:bookmarkEnd w:id="313"/>
      <w:r>
        <w:rPr>
          <w:rFonts w:eastAsia="Arial" w:cs="Arial" w:ascii="Arial" w:hAnsi="Arial"/>
          <w:strike/>
        </w:rPr>
        <w:t xml:space="preserve">interconnection agreement with a transmission and distribution utility prior to June </w:t>
      </w:r>
      <w:bookmarkStart w:id="316" w:name="_LINE__13_14d5da0c_b7cd_4526_a995_f1eada"/>
      <w:bookmarkEnd w:id="315"/>
      <w:r>
        <w:rPr>
          <w:rFonts w:eastAsia="Arial" w:cs="Arial" w:ascii="Arial" w:hAnsi="Arial"/>
          <w:strike/>
        </w:rPr>
        <w:t>1, 2024.</w:t>
      </w:r>
      <w:bookmarkEnd w:id="309"/>
      <w:bookmarkEnd w:id="31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7" w:name="_PAR__4_183c118f_1f65_417d_b26f_e0ac963e"/>
      <w:bookmarkStart w:id="318" w:name="_STATUTE_SP__f4f5a9b4_36f8_44ca_9430_31f"/>
      <w:bookmarkStart w:id="319" w:name="_PAR__5_f1184d20_cebd_4966_877c_959b8816"/>
      <w:bookmarkStart w:id="320" w:name="_STATUTE_P__c1a9931d_61d3_4c28_b3d6_f1a8"/>
      <w:bookmarkStart w:id="321" w:name="_STATUTE_CONTENT__b18be1cd_b9f7_481e_9df"/>
      <w:bookmarkStart w:id="322" w:name="_LINE__14_bf31cfa0_86c0_4579_8445_906155"/>
      <w:bookmarkEnd w:id="317"/>
      <w:bookmarkEnd w:id="318"/>
      <w:bookmarkEnd w:id="319"/>
      <w:bookmarkEnd w:id="320"/>
      <w:r>
        <w:rPr>
          <w:rFonts w:eastAsia="Arial" w:cs="Arial" w:ascii="Arial" w:hAnsi="Arial"/>
        </w:rPr>
        <w:t xml:space="preserve">On or before April 1st of the first property tax year for which a taxpayer claims an </w:t>
      </w:r>
      <w:bookmarkStart w:id="323" w:name="_LINE__15_bf4ba9c0_e01f_4d2e_b325_d54d3d"/>
      <w:bookmarkEnd w:id="322"/>
      <w:r>
        <w:rPr>
          <w:rFonts w:eastAsia="Arial" w:cs="Arial" w:ascii="Arial" w:hAnsi="Arial"/>
        </w:rPr>
        <w:t xml:space="preserve">exemption under this paragraph, the taxpayer claiming the exemption shall file a report </w:t>
      </w:r>
      <w:bookmarkStart w:id="324" w:name="_LINE__16_b92bec2c_dbcf_4b61_8208_5fb92c"/>
      <w:bookmarkEnd w:id="323"/>
      <w:r>
        <w:rPr>
          <w:rFonts w:eastAsia="Arial" w:cs="Arial" w:ascii="Arial" w:hAnsi="Arial"/>
        </w:rPr>
        <w:t xml:space="preserve">with the assessor.  The report must identify the property for which the exemption is </w:t>
      </w:r>
      <w:bookmarkStart w:id="325" w:name="_LINE__17_1262a2cb_c1e5_4f65_b4f4_ca9283"/>
      <w:bookmarkEnd w:id="324"/>
      <w:r>
        <w:rPr>
          <w:rFonts w:eastAsia="Arial" w:cs="Arial" w:ascii="Arial" w:hAnsi="Arial"/>
        </w:rPr>
        <w:t xml:space="preserve">claimed and must be made on a form prescribed by the State Tax Assessor or a </w:t>
      </w:r>
      <w:bookmarkStart w:id="326" w:name="_LINE__18_99f119c3_4601_48ac_96e0_c5d2b6"/>
      <w:bookmarkEnd w:id="325"/>
      <w:r>
        <w:rPr>
          <w:rFonts w:eastAsia="Arial" w:cs="Arial" w:ascii="Arial" w:hAnsi="Arial"/>
        </w:rPr>
        <w:t xml:space="preserve">substitute form approved by the State Tax Assessor.  The State Tax Assessor shall </w:t>
      </w:r>
      <w:bookmarkStart w:id="327" w:name="_LINE__19_31c1c2f0_1788_4ba1_bf28_8b12e9"/>
      <w:bookmarkEnd w:id="326"/>
      <w:r>
        <w:rPr>
          <w:rFonts w:eastAsia="Arial" w:cs="Arial" w:ascii="Arial" w:hAnsi="Arial"/>
        </w:rPr>
        <w:t xml:space="preserve">furnish copies of the form to each municipality in the State and make the forms </w:t>
      </w:r>
      <w:bookmarkStart w:id="328" w:name="_LINE__20_4a2cba6f_1dd7_432f_a27e_9b3bc0"/>
      <w:bookmarkEnd w:id="327"/>
      <w:r>
        <w:rPr>
          <w:rFonts w:eastAsia="Arial" w:cs="Arial" w:ascii="Arial" w:hAnsi="Arial"/>
        </w:rPr>
        <w:t>available to taxpayers.</w:t>
      </w:r>
      <w:bookmarkEnd w:id="321"/>
      <w:bookmarkEnd w:id="3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9" w:name="_BILL_SECTION__010ff17e_8637_4fe6_a381_5"/>
      <w:bookmarkStart w:id="330" w:name="_STATUTE_P__0f8c0913_c7f2_4d3f_ac3f_e594"/>
      <w:bookmarkStart w:id="331" w:name="_PAR__5_f1184d20_cebd_4966_877c_959b8816"/>
      <w:bookmarkStart w:id="332" w:name="_STATUTE_P__c1a9931d_61d3_4c28_b3d6_f1a8"/>
      <w:bookmarkStart w:id="333" w:name="_PAR__6_c713b1d5_ea04_423a_a10a_42dfde50"/>
      <w:bookmarkStart w:id="334" w:name="_BILL_SECTION__4651e049_9226_428d_829c_d"/>
      <w:bookmarkStart w:id="335" w:name="_BILL_SECTION_HEADER__daccd61d_943f_4adc"/>
      <w:bookmarkStart w:id="336" w:name="_LINE__21_48deda9e_a0ea_48a4_9ae3_c0e9d0"/>
      <w:bookmarkEnd w:id="329"/>
      <w:bookmarkEnd w:id="330"/>
      <w:bookmarkEnd w:id="331"/>
      <w:bookmarkEnd w:id="332"/>
      <w:bookmarkEnd w:id="333"/>
      <w:bookmarkEnd w:id="334"/>
      <w:bookmarkEnd w:id="335"/>
      <w:r>
        <w:rPr>
          <w:rFonts w:eastAsia="Arial" w:cs="Arial" w:ascii="Arial" w:hAnsi="Arial"/>
          <w:b/>
          <w:sz w:val="24"/>
        </w:rPr>
        <w:t xml:space="preserve">Sec. </w:t>
      </w:r>
      <w:bookmarkStart w:id="337" w:name="_BILL_SECTION_NUMBER__fda4918b_fcc9_42f5"/>
      <w:r>
        <w:rPr>
          <w:rFonts w:eastAsia="Arial" w:cs="Arial" w:ascii="Arial" w:hAnsi="Arial"/>
          <w:b/>
          <w:sz w:val="24"/>
        </w:rPr>
        <w:t>16</w:t>
      </w:r>
      <w:bookmarkEnd w:id="337"/>
      <w:r>
        <w:rPr>
          <w:rFonts w:eastAsia="Arial" w:cs="Arial" w:ascii="Arial" w:hAnsi="Arial"/>
          <w:b/>
          <w:sz w:val="24"/>
        </w:rPr>
        <w:t>.  36 MRSA §1760, sub-§80,</w:t>
      </w:r>
      <w:r>
        <w:rPr>
          <w:rFonts w:eastAsia="Arial" w:cs="Arial" w:ascii="Arial" w:hAnsi="Arial"/>
        </w:rPr>
        <w:t xml:space="preserve"> as enacted by PL 1999, c. 286, §1, is repealed.</w:t>
      </w:r>
      <w:bookmarkEnd w:id="33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38" w:name="_DOC_BODY_CONTENT__6bf4f2c2_e558_408a_b7"/>
      <w:bookmarkStart w:id="339" w:name="_PAR__6_c713b1d5_ea04_423a_a10a_42dfde50"/>
      <w:bookmarkStart w:id="340" w:name="_BILL_SECTION__4651e049_9226_428d_829c_d"/>
      <w:bookmarkStart w:id="341" w:name="_BILL_SECTION_HEADER__daccd61d_943f_4adc"/>
      <w:bookmarkStart w:id="342" w:name="_SUMMARY__6dc4b84f_7a7d_49e7_8c32_a22002"/>
      <w:bookmarkStart w:id="343" w:name="_PAR__7_b9fb9d8e_b1aa_47f3_8362_cbdfc4ce"/>
      <w:bookmarkStart w:id="344" w:name="_LINE__22_6c90050e_f0c2_4aa6_8018_de2edb"/>
      <w:bookmarkEnd w:id="338"/>
      <w:bookmarkEnd w:id="339"/>
      <w:bookmarkEnd w:id="340"/>
      <w:bookmarkEnd w:id="341"/>
      <w:bookmarkEnd w:id="343"/>
      <w:r>
        <w:rPr>
          <w:rFonts w:eastAsia="Arial" w:cs="Arial" w:ascii="Arial" w:hAnsi="Arial"/>
          <w:b/>
          <w:sz w:val="24"/>
        </w:rPr>
        <w:t>SUMMARY</w:t>
      </w:r>
      <w:bookmarkEnd w:id="34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45" w:name="_PAR__7_b9fb9d8e_b1aa_47f3_8362_cbdfc4ce"/>
      <w:bookmarkStart w:id="346" w:name="_PAR__8_acb61189_11c0_45df_a2ac_1c4f011e"/>
      <w:bookmarkStart w:id="347" w:name="_LINE__23_211495ce_b5c8_4c8b_8a58_c88ea3"/>
      <w:bookmarkEnd w:id="345"/>
      <w:r>
        <w:rPr>
          <w:rFonts w:eastAsia="Arial" w:cs="Arial" w:ascii="Arial" w:hAnsi="Arial"/>
        </w:rPr>
        <w:t xml:space="preserve">This bill repeals the laws that authorize the Public Utilities Commission to adopt rules </w:t>
      </w:r>
      <w:bookmarkStart w:id="348" w:name="_LINE__24_6115f1b1_f816_4696_88f7_3f5582"/>
      <w:bookmarkEnd w:id="347"/>
      <w:r>
        <w:rPr>
          <w:rFonts w:eastAsia="Arial" w:cs="Arial" w:ascii="Arial" w:hAnsi="Arial"/>
        </w:rPr>
        <w:t xml:space="preserve">governing net energy billing and that direct the commission to establish a net energy billing </w:t>
      </w:r>
      <w:bookmarkStart w:id="349" w:name="_LINE__25_a1a9eded_4f31_4408_89bf_566fb7"/>
      <w:bookmarkEnd w:id="348"/>
      <w:r>
        <w:rPr>
          <w:rFonts w:eastAsia="Arial" w:cs="Arial" w:ascii="Arial" w:hAnsi="Arial"/>
        </w:rPr>
        <w:t xml:space="preserve">program for commercial and institutional customers of investor-owned transmission and </w:t>
      </w:r>
      <w:bookmarkStart w:id="350" w:name="_LINE__26_d67707fd_a858_4437_b0c8_9f6637"/>
      <w:bookmarkEnd w:id="349"/>
      <w:r>
        <w:rPr>
          <w:rFonts w:eastAsia="Arial" w:cs="Arial" w:ascii="Arial" w:hAnsi="Arial"/>
        </w:rPr>
        <w:t xml:space="preserve">distribution utilities. It prohibits the commission from adopting rules that require a </w:t>
      </w:r>
      <w:bookmarkStart w:id="351" w:name="_LINE__27_b2670bfe_a2a2_4d1c_b27f_7cbe2b"/>
      <w:bookmarkEnd w:id="350"/>
      <w:r>
        <w:rPr>
          <w:rFonts w:eastAsia="Arial" w:cs="Arial" w:ascii="Arial" w:hAnsi="Arial"/>
        </w:rPr>
        <w:t xml:space="preserve">transmission and distribution utility to allow a customer to participate in net energy billing. </w:t>
      </w:r>
      <w:bookmarkStart w:id="352" w:name="_LINE__28_7788e2e2_3594_474c_868b_c40171"/>
      <w:bookmarkEnd w:id="351"/>
      <w:r>
        <w:rPr>
          <w:rFonts w:eastAsia="Arial" w:cs="Arial" w:ascii="Arial" w:hAnsi="Arial"/>
        </w:rPr>
        <w:t xml:space="preserve">The bill also amends the laws that reference the net energy billing programs repealed by </w:t>
      </w:r>
      <w:bookmarkStart w:id="353" w:name="_LINE__29_81b74c95_7b37_4331_bf26_f468df"/>
      <w:bookmarkEnd w:id="352"/>
      <w:r>
        <w:rPr>
          <w:rFonts w:eastAsia="Arial" w:cs="Arial" w:ascii="Arial" w:hAnsi="Arial"/>
        </w:rPr>
        <w:t xml:space="preserve">this bill, including repealing the provisions of law that provide for real estate and personal </w:t>
      </w:r>
      <w:bookmarkStart w:id="354" w:name="_LINE__30_f9990ee9_fdef_4bd8_8b9e_5a92a1"/>
      <w:bookmarkEnd w:id="353"/>
      <w:r>
        <w:rPr>
          <w:rFonts w:eastAsia="Arial" w:cs="Arial" w:ascii="Arial" w:hAnsi="Arial"/>
        </w:rPr>
        <w:t xml:space="preserve">property tax exemptions for solar energy equipment used in connection with net energy </w:t>
      </w:r>
      <w:bookmarkStart w:id="355" w:name="_LINE__31_91a9fc86_bdcf_423b_9412_eb169e"/>
      <w:bookmarkEnd w:id="354"/>
      <w:r>
        <w:rPr>
          <w:rFonts w:eastAsia="Arial" w:cs="Arial" w:ascii="Arial" w:hAnsi="Arial"/>
        </w:rPr>
        <w:t>billing customers.</w:t>
      </w:r>
      <w:bookmarkEnd w:id="0"/>
      <w:bookmarkEnd w:id="1"/>
      <w:bookmarkEnd w:id="280"/>
      <w:bookmarkEnd w:id="342"/>
      <w:bookmarkEnd w:id="346"/>
      <w:bookmarkEnd w:id="35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349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Lower Electricity Costs by Repealing the Laws Governing Net Energy Billing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3815</ItemId>
    <LRId>73989</LRId>
    <LRNumber>349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Lower Electricity Costs by Repealing the Laws Governing Net Energy Billing</LRTitle>
    <ItemTitle>An Act to Lower Electricity Costs by Repealing the Laws Governing Net Energy Billing</ItemTitle>
    <ShortTitle1>LOWER ELECTRICITY COSTS BY</ShortTitle1>
    <ShortTitle2>REPEALING THE LAWS GOVERNING</ShortTitle2>
    <SponsorFirstName>Laurel</SponsorFirstName>
    <SponsorLastName>Libby</SponsorLastName>
    <SponsorChamberPrefix>Rep.</SponsorChamberPrefix>
    <SponsorFrom>Auburn</SponsorFrom>
    <DraftingCycleCount>1</DraftingCycleCount>
    <LatestDraftingActionId>130</LatestDraftingActionId>
    <LatestDraftingActionDate>2025-01-23T13:33:37</LatestDraftingActionDate>
    <LatestDrafterName>llaxon</LatestDrafterName>
    <LatestProoferName>cbauman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E3CEE" w:rsidRDefault="009E3CEE" w:rsidP="009E3CEE"&amp;gt;&amp;lt;w:pPr&amp;gt;&amp;lt;w:ind w:left="360" /&amp;gt;&amp;lt;/w:pPr&amp;gt;&amp;lt;w:bookmarkStart w:id="0" w:name="_ENACTING_CLAUSE__93717f39_d565_4980_a03" /&amp;gt;&amp;lt;w:bookmarkStart w:id="1" w:name="_DOC_BODY__a3286b8b_c91e_4ece_889a_25c72" /&amp;gt;&amp;lt;w:bookmarkStart w:id="2" w:name="_DOC_BODY_CONTAINER__52b0ba8e_325f_475f_" /&amp;gt;&amp;lt;w:bookmarkStart w:id="3" w:name="_PAGE__1_64234dcb_2ca5_4863_9d9c_833e5c3" /&amp;gt;&amp;lt;w:bookmarkStart w:id="4" w:name="_PAR__1_238efa9c_1a76_4779_bf04_c6c0a8a9" /&amp;gt;&amp;lt;w:bookmarkStart w:id="5" w:name="_LINE__1_2bca3010_2051_454b_8852_b729137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9E3CEE" w:rsidRDefault="009E3CEE" w:rsidP="009E3CEE"&amp;gt;&amp;lt;w:pPr&amp;gt;&amp;lt;w:ind w:left="360" w:firstLine="360" /&amp;gt;&amp;lt;/w:pPr&amp;gt;&amp;lt;w:bookmarkStart w:id="6" w:name="_BILL_SECTION_HEADER__10cc28d8_f009_4266" /&amp;gt;&amp;lt;w:bookmarkStart w:id="7" w:name="_BILL_SECTION__2c620847_0829_46be_9401_1" /&amp;gt;&amp;lt;w:bookmarkStart w:id="8" w:name="_DOC_BODY_CONTENT__6bf4f2c2_e558_408a_b7" /&amp;gt;&amp;lt;w:bookmarkStart w:id="9" w:name="_PAR__2_78e9b760_7d6c_410f_bc3f_cb745fb6" /&amp;gt;&amp;lt;w:bookmarkStart w:id="10" w:name="_LINE__2_c82c8c4b_eb88_4c66_b379_8f46040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dd5ba7ed_025c_4714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6 MRSA §1304, sub-§1-A,&amp;lt;/w:t&amp;gt;&amp;lt;/w:r&amp;gt;&amp;lt;w:r&amp;gt;&amp;lt;w:t xml:space="preserve"&amp;gt; as enacted by PL 2021, c. 705, §2, is amended &amp;lt;/w:t&amp;gt;&amp;lt;/w:r&amp;gt;&amp;lt;w:bookmarkStart w:id="12" w:name="_LINE__3_f2a0cee1_344c_4f33_9c85_ba8f9a0" /&amp;gt;&amp;lt;w:bookmarkEnd w:id="10" /&amp;gt;&amp;lt;w:r&amp;gt;&amp;lt;w:t&amp;gt;by amending the first blocked paragraph to read:&amp;lt;/w:t&amp;gt;&amp;lt;/w:r&amp;gt;&amp;lt;w:bookmarkEnd w:id="12" /&amp;gt;&amp;lt;/w:p&amp;gt;&amp;lt;w:p w:rsidR="009E3CEE" w:rsidRDefault="009E3CEE" w:rsidP="009E3CEE"&amp;gt;&amp;lt;w:pPr&amp;gt;&amp;lt;w:ind w:left="360" /&amp;gt;&amp;lt;/w:pPr&amp;gt;&amp;lt;w:bookmarkStart w:id="13" w:name="_STATUTE_CONTENT__3b2d53d7_7c6e_4b43_969" /&amp;gt;&amp;lt;w:bookmarkStart w:id="14" w:name="_STATUTE_P__454d3ca7_eb6e_4d6e_8861_f1dc" /&amp;gt;&amp;lt;w:bookmarkStart w:id="15" w:name="_PAR__3_a0bb0dec_2382_4ee4_8d64_62ef190e" /&amp;gt;&amp;lt;w:bookmarkStart w:id="16" w:name="_LINE__4_1b7a9fe0_82cf_4181_9879_b7fd9df" /&amp;gt;&amp;lt;w:bookmarkEnd w:id="6" /&amp;gt;&amp;lt;w:bookmarkEnd w:id="9" /&amp;gt;&amp;lt;w:r&amp;gt;&amp;lt;w:t xml:space="preserve"&amp;gt;"Assisted project" does not include a project for which the Public Utilities Commission &amp;lt;/w:t&amp;gt;&amp;lt;/w:r&amp;gt;&amp;lt;w:bookmarkStart w:id="17" w:name="_LINE__5_59ceb2b3_b956_42ce_97b2_1932c7f" /&amp;gt;&amp;lt;w:bookmarkEnd w:id="16" /&amp;gt;&amp;lt;w:r&amp;gt;&amp;lt;w:t xml:space="preserve"&amp;gt;approved a term sheet or contract or otherwise provided project-specific authorization or &amp;lt;/w:t&amp;gt;&amp;lt;/w:r&amp;gt;&amp;lt;w:bookmarkStart w:id="18" w:name="_LINE__6_49c2b978_fd1b_4c1c_be2e_3824269" /&amp;gt;&amp;lt;w:bookmarkEnd w:id="17" /&amp;gt;&amp;lt;w:r&amp;gt;&amp;lt;w:t&amp;gt;approval pursuant to Title 35-A on or before June 29, 2021&amp;lt;/w:t&amp;gt;&amp;lt;/w:r&amp;gt;&amp;lt;w:del w:id="19" w:author="BPS" w:date="2024-11-26T13:44:00Z"&amp;gt;&amp;lt;w:r w:rsidDel="008E74D1"&amp;gt;&amp;lt;w:delText xml:space="preserve"&amp;gt; or a project that is participating &amp;lt;/w:delText&amp;gt;&amp;lt;/w:r&amp;gt;&amp;lt;w:bookmarkStart w:id="20" w:name="_LINE__7_d68ad89a_6543_40f6_bcdb_9d14b9b" /&amp;gt;&amp;lt;w:bookmarkEnd w:id="18" /&amp;gt;&amp;lt;w:r w:rsidDel="008E74D1"&amp;gt;&amp;lt;w:delText xml:space="preserve"&amp;gt;in net energy billing and that meets the requirements of Title 35-A, section 3209-A, &amp;lt;/w:delText&amp;gt;&amp;lt;/w:r&amp;gt;&amp;lt;w:bookmarkStart w:id="21" w:name="_LINE__8_5c74681d_f2b9_42dc_bbb5_341bdf6" /&amp;gt;&amp;lt;w:bookmarkEnd w:id="20" /&amp;gt;&amp;lt;w:r w:rsidDel="008E74D1"&amp;gt;&amp;lt;w:delText&amp;gt;subsection 7 or Title 35-A, section 3209-B&amp;lt;/w:delText&amp;gt;&amp;lt;/w:r&amp;gt;&amp;lt;/w:del&amp;gt;&amp;lt;w:r&amp;gt;&amp;lt;w:t&amp;gt;.&amp;lt;/w:t&amp;gt;&amp;lt;/w:r&amp;gt;&amp;lt;w:bookmarkEnd w:id="13" /&amp;gt;&amp;lt;w:bookmarkEnd w:id="21" /&amp;gt;&amp;lt;/w:p&amp;gt;&amp;lt;w:p w:rsidR="009E3CEE" w:rsidRDefault="009E3CEE" w:rsidP="009E3CEE"&amp;gt;&amp;lt;w:pPr&amp;gt;&amp;lt;w:ind w:left="360" w:firstLine="360" /&amp;gt;&amp;lt;/w:pPr&amp;gt;&amp;lt;w:bookmarkStart w:id="22" w:name="_BILL_SECTION_HEADER__df449e74_f872_4a45" /&amp;gt;&amp;lt;w:bookmarkStart w:id="23" w:name="_BILL_SECTION__dfa9fdb9_f91f_4e41_8175_b" /&amp;gt;&amp;lt;w:bookmarkStart w:id="24" w:name="_PAR__4_781bf4c6_db57_4c71_b187_1b763378" /&amp;gt;&amp;lt;w:bookmarkStart w:id="25" w:name="_LINE__9_dd324eff_1f53_49ed_adc2_6908a5e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26" w:name="_BILL_SECTION_NUMBER__ad6534c1_9984_4bbc" /&amp;gt;&amp;lt;w:r&amp;gt;&amp;lt;w:rPr&amp;gt;&amp;lt;w:b /&amp;gt;&amp;lt;w:sz w:val="24" /&amp;gt;&amp;lt;/w:rPr&amp;gt;&amp;lt;w:t&amp;gt;2&amp;lt;/w:t&amp;gt;&amp;lt;/w:r&amp;gt;&amp;lt;w:bookmarkEnd w:id="26" /&amp;gt;&amp;lt;w:r&amp;gt;&amp;lt;w:rPr&amp;gt;&amp;lt;w:b /&amp;gt;&amp;lt;w:sz w:val="24" /&amp;gt;&amp;lt;/w:rPr&amp;gt;&amp;lt;w:t&amp;gt;.  35-A MRSA §3209-A,&amp;lt;/w:t&amp;gt;&amp;lt;/w:r&amp;gt;&amp;lt;w:r&amp;gt;&amp;lt;w:t xml:space="preserve"&amp;gt; as amended by PL 2023, c. 230, §1 and c. 411, §2, &amp;lt;/w:t&amp;gt;&amp;lt;/w:r&amp;gt;&amp;lt;w:bookmarkStart w:id="27" w:name="_LINE__10_e55139aa_646a_47d1_aef9_850d80" /&amp;gt;&amp;lt;w:bookmarkEnd w:id="25" /&amp;gt;&amp;lt;w:r&amp;gt;&amp;lt;w:t&amp;gt;is repealed.&amp;lt;/w:t&amp;gt;&amp;lt;/w:r&amp;gt;&amp;lt;w:bookmarkEnd w:id="27" /&amp;gt;&amp;lt;/w:p&amp;gt;&amp;lt;w:p w:rsidR="009E3CEE" w:rsidRDefault="009E3CEE" w:rsidP="009E3CEE"&amp;gt;&amp;lt;w:pPr&amp;gt;&amp;lt;w:ind w:left="360" w:firstLine="360" /&amp;gt;&amp;lt;/w:pPr&amp;gt;&amp;lt;w:bookmarkStart w:id="28" w:name="_BILL_SECTION_HEADER__dfda7c5b_1ae2_45fb" /&amp;gt;&amp;lt;w:bookmarkStart w:id="29" w:name="_BILL_SECTION__e9bf014a_eb6a_4b89_9095_3" /&amp;gt;&amp;lt;w:bookmarkStart w:id="30" w:name="_PAR__5_d5610c4a_4846_4c09_8635_84647f00" /&amp;gt;&amp;lt;w:bookmarkStart w:id="31" w:name="_LINE__11_9a8e8369_177f_4e52_973d_759a10" /&amp;gt;&amp;lt;w:bookmarkEnd w:id="22" /&amp;gt;&amp;lt;w:bookmarkEnd w:id="23" /&amp;gt;&amp;lt;w:bookmarkEnd w:id="24" /&amp;gt;&amp;lt;w:r&amp;gt;&amp;lt;w:rPr&amp;gt;&amp;lt;w:b /&amp;gt;&amp;lt;w:sz w:val="24" /&amp;gt;&amp;lt;/w:rPr&amp;gt;&amp;lt;w:t xml:space="preserve"&amp;gt;Sec. &amp;lt;/w:t&amp;gt;&amp;lt;/w:r&amp;gt;&amp;lt;w:bookmarkStart w:id="32" w:name="_BILL_SECTION_NUMBER__f2c48f61_b59f_4a98" /&amp;gt;&amp;lt;w:r&amp;gt;&amp;lt;w:rPr&amp;gt;&amp;lt;w:b /&amp;gt;&amp;lt;w:sz w:val="24" /&amp;gt;&amp;lt;/w:rPr&amp;gt;&amp;lt;w:t&amp;gt;3&amp;lt;/w:t&amp;gt;&amp;lt;/w:r&amp;gt;&amp;lt;w:bookmarkEnd w:id="32" /&amp;gt;&amp;lt;w:r&amp;gt;&amp;lt;w:rPr&amp;gt;&amp;lt;w:b /&amp;gt;&amp;lt;w:sz w:val="24" /&amp;gt;&amp;lt;/w:rPr&amp;gt;&amp;lt;w:t&amp;gt;.  35-A MRSA §3209-B,&amp;lt;/w:t&amp;gt;&amp;lt;/w:r&amp;gt;&amp;lt;w:r&amp;gt;&amp;lt;w:t xml:space="preserve"&amp;gt; as amended by PL 2023, c. 411, §§3 and 4, is &amp;lt;/w:t&amp;gt;&amp;lt;/w:r&amp;gt;&amp;lt;w:bookmarkStart w:id="33" w:name="_LINE__12_7d833eff_44fd_46a2_9785_90060f" /&amp;gt;&amp;lt;w:bookmarkEnd w:id="31" /&amp;gt;&amp;lt;w:r&amp;gt;&amp;lt;w:t&amp;gt;repealed.&amp;lt;/w:t&amp;gt;&amp;lt;/w:r&amp;gt;&amp;lt;w:bookmarkEnd w:id="33" /&amp;gt;&amp;lt;/w:p&amp;gt;&amp;lt;w:p w:rsidR="009E3CEE" w:rsidRDefault="009E3CEE" w:rsidP="009E3CEE"&amp;gt;&amp;lt;w:pPr&amp;gt;&amp;lt;w:ind w:left="360" w:firstLine="360" /&amp;gt;&amp;lt;/w:pPr&amp;gt;&amp;lt;w:bookmarkStart w:id="34" w:name="_BILL_SECTION_HEADER__aee82a5d_5ec3_44fd" /&amp;gt;&amp;lt;w:bookmarkStart w:id="35" w:name="_BILL_SECTION__815dbd5d_b5b0_4013_bdb2_b" /&amp;gt;&amp;lt;w:bookmarkStart w:id="36" w:name="_PAR__6_53de2bd2_3872_466f_b26c_062def93" /&amp;gt;&amp;lt;w:bookmarkStart w:id="37" w:name="_LINE__13_5206f172_899f_42ce_a927_97e45e" /&amp;gt;&amp;lt;w:bookmarkEnd w:id="28" /&amp;gt;&amp;lt;w:bookmarkEnd w:id="29" /&amp;gt;&amp;lt;w:bookmarkEnd w:id="30" /&amp;gt;&amp;lt;w:r&amp;gt;&amp;lt;w:rPr&amp;gt;&amp;lt;w:b /&amp;gt;&amp;lt;w:sz w:val="24" /&amp;gt;&amp;lt;/w:rPr&amp;gt;&amp;lt;w:t xml:space="preserve"&amp;gt;Sec. &amp;lt;/w:t&amp;gt;&amp;lt;/w:r&amp;gt;&amp;lt;w:bookmarkStart w:id="38" w:name="_BILL_SECTION_NUMBER__97472b7e_f6e9_4373" /&amp;gt;&amp;lt;w:r&amp;gt;&amp;lt;w:rPr&amp;gt;&amp;lt;w:b /&amp;gt;&amp;lt;w:sz w:val="24" /&amp;gt;&amp;lt;/w:rPr&amp;gt;&amp;lt;w:t&amp;gt;4&amp;lt;/w:t&amp;gt;&amp;lt;/w:r&amp;gt;&amp;lt;w:bookmarkEnd w:id="38" /&amp;gt;&amp;lt;w:r&amp;gt;&amp;lt;w:rPr&amp;gt;&amp;lt;w:b /&amp;gt;&amp;lt;w:sz w:val="24" /&amp;gt;&amp;lt;/w:rPr&amp;gt;&amp;lt;w:t&amp;gt;.  35-A MRSA §3209-C,&amp;lt;/w:t&amp;gt;&amp;lt;/w:r&amp;gt;&amp;lt;w:r&amp;gt;&amp;lt;w:t xml:space="preserve"&amp;gt; as enacted by PL 2023, c. 411, §5 and corrected by &amp;lt;/w:t&amp;gt;&amp;lt;/w:r&amp;gt;&amp;lt;w:bookmarkStart w:id="39" w:name="_LINE__14_89858655_b334_4f74_a44d_4947b4" /&amp;gt;&amp;lt;w:bookmarkEnd w:id="37" /&amp;gt;&amp;lt;w:r&amp;gt;&amp;lt;w:t&amp;gt;RR 2023, c. 2, Pt. A, §55, is repealed.&amp;lt;/w:t&amp;gt;&amp;lt;/w:r&amp;gt;&amp;lt;w:bookmarkEnd w:id="39" /&amp;gt;&amp;lt;/w:p&amp;gt;&amp;lt;w:p w:rsidR="009E3CEE" w:rsidRDefault="009E3CEE" w:rsidP="009E3CEE"&amp;gt;&amp;lt;w:pPr&amp;gt;&amp;lt;w:ind w:left="360" w:firstLine="360" /&amp;gt;&amp;lt;/w:pPr&amp;gt;&amp;lt;w:bookmarkStart w:id="40" w:name="_BILL_SECTION_HEADER__0f45f610_c092_4386" /&amp;gt;&amp;lt;w:bookmarkStart w:id="41" w:name="_BILL_SECTION__fec23cbe_b04d_43b2_9609_f" /&amp;gt;&amp;lt;w:bookmarkStart w:id="42" w:name="_PAR__7_b839aaff_f227_4072_b41a_8cbb46d9" /&amp;gt;&amp;lt;w:bookmarkStart w:id="43" w:name="_LINE__15_b419feed_3e85_49f9_8213_74b815" /&amp;gt;&amp;lt;w:bookmarkEnd w:id="34" /&amp;gt;&amp;lt;w:bookmarkEnd w:id="35" /&amp;gt;&amp;lt;w:bookmarkEnd w:id="36" /&amp;gt;&amp;lt;w:r&amp;gt;&amp;lt;w:rPr&amp;gt;&amp;lt;w:b /&amp;gt;&amp;lt;w:sz w:val="24" /&amp;gt;&amp;lt;/w:rPr&amp;gt;&amp;lt;w:t xml:space="preserve"&amp;gt;Sec. &amp;lt;/w:t&amp;gt;&amp;lt;/w:r&amp;gt;&amp;lt;w:bookmarkStart w:id="44" w:name="_BILL_SECTION_NUMBER__64a66ade_7595_49ab" /&amp;gt;&amp;lt;w:r&amp;gt;&amp;lt;w:rPr&amp;gt;&amp;lt;w:b /&amp;gt;&amp;lt;w:sz w:val="24" /&amp;gt;&amp;lt;/w:rPr&amp;gt;&amp;lt;w:t&amp;gt;5&amp;lt;/w:t&amp;gt;&amp;lt;/w:r&amp;gt;&amp;lt;w:bookmarkEnd w:id="44" /&amp;gt;&amp;lt;w:r&amp;gt;&amp;lt;w:rPr&amp;gt;&amp;lt;w:b /&amp;gt;&amp;lt;w:sz w:val="24" /&amp;gt;&amp;lt;/w:rPr&amp;gt;&amp;lt;w:t&amp;gt;.  35-A MRSA §3209-D, sub-§1, ¶A,&amp;lt;/w:t&amp;gt;&amp;lt;/w:r&amp;gt;&amp;lt;w:r&amp;gt;&amp;lt;w:t xml:space="preserve"&amp;gt; as enacted by PL 2023, c. 411, §6, is &amp;lt;/w:t&amp;gt;&amp;lt;/w:r&amp;gt;&amp;lt;w:bookmarkStart w:id="45" w:name="_LINE__16_b3522184_a07c_4dfa_ac1e_c4f984" /&amp;gt;&amp;lt;w:bookmarkEnd w:id="43" /&amp;gt;&amp;lt;w:r&amp;gt;&amp;lt;w:t&amp;gt;repealed and the following enacted in its place:&amp;lt;/w:t&amp;gt;&amp;lt;/w:r&amp;gt;&amp;lt;w:bookmarkEnd w:id="45" /&amp;gt;&amp;lt;/w:p&amp;gt;&amp;lt;w:p w:rsidR="009E3CEE" w:rsidRDefault="009E3CEE" w:rsidP="009E3CEE"&amp;gt;&amp;lt;w:pPr&amp;gt;&amp;lt;w:ind w:left="720" /&amp;gt;&amp;lt;w:rPr&amp;gt;&amp;lt;w:ins w:id="46" w:author="BPS" w:date="2024-12-12T15:10:00Z" /&amp;gt;&amp;lt;/w:rPr&amp;gt;&amp;lt;/w:pPr&amp;gt;&amp;lt;w:bookmarkStart w:id="47" w:name="_STATUTE_NUMBER__00d16547_d0f6_4f71_b680" /&amp;gt;&amp;lt;w:bookmarkStart w:id="48" w:name="_STATUTE_P__95ea9e38_88ee_4959_ac04_5064" /&amp;gt;&amp;lt;w:bookmarkStart w:id="49" w:name="_PAR__8_604eb24d_70e9_4fcf_add5_83e8a8fc" /&amp;gt;&amp;lt;w:bookmarkStart w:id="50" w:name="_LINE__17_09904d7b_c041_4f2f_af0b_47a972" /&amp;gt;&amp;lt;w:bookmarkEnd w:id="40" /&amp;gt;&amp;lt;w:bookmarkEnd w:id="42" /&amp;gt;&amp;lt;w:ins w:id="51" w:author="BPS" w:date="2024-12-12T15:10:00Z"&amp;gt;&amp;lt;w:r&amp;gt;&amp;lt;w:t&amp;gt;A&amp;lt;/w:t&amp;gt;&amp;lt;/w:r&amp;gt;&amp;lt;w:bookmarkEnd w:id="47" /&amp;gt;&amp;lt;w:r&amp;gt;&amp;lt;w:t xml:space="preserve"&amp;gt;.  &amp;lt;/w:t&amp;gt;&amp;lt;/w:r&amp;gt;&amp;lt;w:bookmarkStart w:id="52" w:name="_STATUTE_CONTENT__54eb88c1_99a5_47d5_850" /&amp;gt;&amp;lt;w:r&amp;gt;&amp;lt;w:t xml:space="preserve"&amp;gt;"Distributed generation resource" means an electric generating facility that uses a &amp;lt;/w:t&amp;gt;&amp;lt;/w:r&amp;gt;&amp;lt;w:bookmarkStart w:id="53" w:name="_LINE__18_77c7f1ee_8899_41c9_9929_0f7db7" /&amp;gt;&amp;lt;w:bookmarkEnd w:id="50" /&amp;gt;&amp;lt;w:r&amp;gt;&amp;lt;w:t xml:space="preserve"&amp;gt;renewable fuel or technology under section 3210, subsection 2, paragraph B‑3, is &amp;lt;/w:t&amp;gt;&amp;lt;/w:r&amp;gt;&amp;lt;w:bookmarkStart w:id="54" w:name="_LINE__19_d914c23b_3eb5_4cd5_9213_77fdee" /&amp;gt;&amp;lt;w:bookmarkEnd w:id="53" /&amp;gt;&amp;lt;w:r&amp;gt;&amp;lt;w:t xml:space="preserve"&amp;gt;located in the service territory of a transmission and distribution utility in the State, has &amp;lt;/w:t&amp;gt;&amp;lt;/w:r&amp;gt;&amp;lt;w:bookmarkStart w:id="55" w:name="_LINE__20_5492843e_a56f_4935_83c4_c53191" /&amp;gt;&amp;lt;w:bookmarkEnd w:id="54" /&amp;gt;&amp;lt;w:r&amp;gt;&amp;lt;w:t xml:space="preserve"&amp;gt;a nameplate capacity of at least one megawatt and not more than 2 megawatts and:  &amp;lt;/w:t&amp;gt;&amp;lt;/w:r&amp;gt;&amp;lt;w:bookmarkEnd w:id="55" /&amp;gt;&amp;lt;/w:ins&amp;gt;&amp;lt;/w:p&amp;gt;&amp;lt;w:p w:rsidR="009E3CEE" w:rsidRDefault="009E3CEE" w:rsidP="009E3CEE"&amp;gt;&amp;lt;w:pPr&amp;gt;&amp;lt;w:ind w:left="1080" /&amp;gt;&amp;lt;w:rPr&amp;gt;&amp;lt;w:ins w:id="56" w:author="BPS" w:date="2024-12-12T15:10:00Z" /&amp;gt;&amp;lt;/w:rPr&amp;gt;&amp;lt;/w:pPr&amp;gt;&amp;lt;w:bookmarkStart w:id="57" w:name="_STATUTE_SP__4632556b_0eda_439c_8a8e_012" /&amp;gt;&amp;lt;w:bookmarkStart w:id="58" w:name="_PAR__9_f4c60d5c_eaf4_4627_9d83_a0bb8551" /&amp;gt;&amp;lt;w:bookmarkStart w:id="59" w:name="_LINE__21_a9f6f254_a864_4d75_b557_569319" /&amp;gt;&amp;lt;w:bookmarkEnd w:id="49" /&amp;gt;&amp;lt;w:bookmarkEnd w:id="52" /&amp;gt;&amp;lt;w:ins w:id="60" w:author="BPS" w:date="2024-12-12T15:10:00Z"&amp;gt;&amp;lt;w:r&amp;gt;&amp;lt;w:t&amp;gt;(&amp;lt;/w:t&amp;gt;&amp;lt;/w:r&amp;gt;&amp;lt;w:bookmarkStart w:id="61" w:name="_STATUTE_NUMBER__faa35d3e_0625_41d1_91c9" /&amp;gt;&amp;lt;w:r&amp;gt;&amp;lt;w:t&amp;gt;1&amp;lt;/w:t&amp;gt;&amp;lt;/w:r&amp;gt;&amp;lt;w:bookmarkEnd w:id="61" /&amp;gt;&amp;lt;w:r&amp;gt;&amp;lt;w:t xml:space="preserve"&amp;gt;) &amp;lt;/w:t&amp;gt;&amp;lt;/w:r&amp;gt;&amp;lt;w:bookmarkStart w:id="62" w:name="_STATUTE_CONTENT__90bb769f_26b2_4e27_b16" /&amp;gt;&amp;lt;w:r&amp;gt;&amp;lt;w:t xml:space="preserve"&amp;gt;Is a member of a cluster study conducted by the transmission and distribution &amp;lt;/w:t&amp;gt;&amp;lt;/w:r&amp;gt;&amp;lt;w:bookmarkStart w:id="63" w:name="_LINE__22_f89acb0e_832c_4a43_a8c8_1cb38c" /&amp;gt;&amp;lt;w:bookmarkEnd w:id="59" /&amp;gt;&amp;lt;w:r&amp;gt;&amp;lt;w:t&amp;gt;utility with which the distributed generation resource is seeking to interconnect; or&amp;lt;/w:t&amp;gt;&amp;lt;/w:r&amp;gt;&amp;lt;w:bookmarkEnd w:id="63" /&amp;gt;&amp;lt;/w:ins&amp;gt;&amp;lt;/w:p&amp;gt;&amp;lt;w:p w:rsidR="009E3CEE" w:rsidRDefault="009E3CEE" w:rsidP="009E3CEE"&amp;gt;&amp;lt;w:pPr&amp;gt;&amp;lt;w:ind w:left="1080" /&amp;gt;&amp;lt;w:rPr&amp;gt;&amp;lt;w:ins w:id="64" w:author="BPS" w:date="2024-12-12T15:10:00Z" /&amp;gt;&amp;lt;/w:rPr&amp;gt;&amp;lt;/w:pPr&amp;gt;&amp;lt;w:bookmarkStart w:id="65" w:name="_STATUTE_SP__ac160368_d381_43c5_918f_361" /&amp;gt;&amp;lt;w:bookmarkStart w:id="66" w:name="_PAR__10_58dd763c_7ea1_4707_bef5_5ee0c85" /&amp;gt;&amp;lt;w:bookmarkStart w:id="67" w:name="_LINE__23_b753894f_eeb5_4b2b_be10_06272c" /&amp;gt;&amp;lt;w:bookmarkEnd w:id="57" /&amp;gt;&amp;lt;w:bookmarkEnd w:id="58" /&amp;gt;&amp;lt;w:bookmarkEnd w:id="62" /&amp;gt;&amp;lt;w:ins w:id="68" w:author="BPS" w:date="2024-12-12T15:10:00Z"&amp;gt;&amp;lt;w:r&amp;gt;&amp;lt;w:t&amp;gt;(&amp;lt;/w:t&amp;gt;&amp;lt;/w:r&amp;gt;&amp;lt;w:bookmarkStart w:id="69" w:name="_STATUTE_NUMBER__7e13f1c8_fa63_4694_ac48" /&amp;gt;&amp;lt;w:r&amp;gt;&amp;lt;w:t&amp;gt;2&amp;lt;/w:t&amp;gt;&amp;lt;/w:r&amp;gt;&amp;lt;w:bookmarkEnd w:id="69" /&amp;gt;&amp;lt;w:r&amp;gt;&amp;lt;w:t xml:space="preserve"&amp;gt;) &amp;lt;/w:t&amp;gt;&amp;lt;/w:r&amp;gt;&amp;lt;w:bookmarkStart w:id="70" w:name="_STATUTE_CONTENT__a658155a_380c_4aae_841" /&amp;gt;&amp;lt;w:r&amp;gt;&amp;lt;w:t xml:space="preserve"&amp;gt;Received required transmission approval from the New England independent &amp;lt;/w:t&amp;gt;&amp;lt;/w:r&amp;gt;&amp;lt;w:bookmarkStart w:id="71" w:name="_LINE__24_10b22fce_b7ac_4a5f_b36e_a5e853" /&amp;gt;&amp;lt;w:bookmarkEnd w:id="67" /&amp;gt;&amp;lt;w:r&amp;gt;&amp;lt;w:t&amp;gt;system operator on or before April 30, 2024.&amp;lt;/w:t&amp;gt;&amp;lt;/w:r&amp;gt;&amp;lt;w:bookmarkEnd w:id="71" /&amp;gt;&amp;lt;/w:ins&amp;gt;&amp;lt;/w:p&amp;gt;&amp;lt;w:p w:rsidR="009E3CEE" w:rsidRDefault="009E3CEE" w:rsidP="009E3CEE"&amp;gt;&amp;lt;w:pPr&amp;gt;&amp;lt;w:ind w:left="360" w:firstLine="360" /&amp;gt;&amp;lt;/w:pPr&amp;gt;&amp;lt;w:bookmarkStart w:id="72" w:name="_BILL_SECTION__fa1b3598_707e_433a_a3c1_c" /&amp;gt;&amp;lt;w:bookmarkStart w:id="73" w:name="_BILL_SECTION_HEADER__7c18969c_bab2_4b22" /&amp;gt;&amp;lt;w:bookmarkStart w:id="74" w:name="_PAR__11_c9fd0e75_66d5_468e_9ede_50d6ef6" /&amp;gt;&amp;lt;w:bookmarkStart w:id="75" w:name="_LINE__25_5539d8b0_3963_4ed3_80e1_d9823e" /&amp;gt;&amp;lt;w:bookmarkEnd w:id="41" /&amp;gt;&amp;lt;w:bookmarkEnd w:id="48" /&amp;gt;&amp;lt;w:bookmarkEnd w:id="65" /&amp;gt;&amp;lt;w:bookmarkEnd w:id="66" /&amp;gt;&amp;lt;w:bookmarkEnd w:id="70" /&amp;gt;&amp;lt;w:r&amp;gt;&amp;lt;w:rPr&amp;gt;&amp;lt;w:b /&amp;gt;&amp;lt;w:sz w:val="24" /&amp;gt;&amp;lt;/w:rPr&amp;gt;&amp;lt;w:t xml:space="preserve"&amp;gt;Sec. &amp;lt;/w:t&amp;gt;&amp;lt;/w:r&amp;gt;&amp;lt;w:bookmarkStart w:id="76" w:name="_BILL_SECTION_NUMBER__c4b9cb22_2bc0_471b" /&amp;gt;&amp;lt;w:r&amp;gt;&amp;lt;w:rPr&amp;gt;&amp;lt;w:b /&amp;gt;&amp;lt;w:sz w:val="24" /&amp;gt;&amp;lt;/w:rPr&amp;gt;&amp;lt;w:t&amp;gt;6&amp;lt;/w:t&amp;gt;&amp;lt;/w:r&amp;gt;&amp;lt;w:bookmarkEnd w:id="76" /&amp;gt;&amp;lt;w:r&amp;gt;&amp;lt;w:rPr&amp;gt;&amp;lt;w:b /&amp;gt;&amp;lt;w:sz w:val="24" /&amp;gt;&amp;lt;/w:rPr&amp;gt;&amp;lt;w:t&amp;gt;.  35-A MRSA §3209-D, sub-§5,&amp;lt;/w:t&amp;gt;&amp;lt;/w:r&amp;gt;&amp;lt;w:r&amp;gt;&amp;lt;w:t xml:space="preserve"&amp;gt; as enacted by PL 2023, c. 411, §6, is &amp;lt;/w:t&amp;gt;&amp;lt;/w:r&amp;gt;&amp;lt;w:bookmarkStart w:id="77" w:name="_LINE__26_f95b66ac_27d7_4f8d_8d07_dd952e" /&amp;gt;&amp;lt;w:bookmarkEnd w:id="75" /&amp;gt;&amp;lt;w:r&amp;gt;&amp;lt;w:t&amp;gt;repealed.&amp;lt;/w:t&amp;gt;&amp;lt;/w:r&amp;gt;&amp;lt;w:bookmarkEnd w:id="77" /&amp;gt;&amp;lt;/w:p&amp;gt;&amp;lt;w:p w:rsidR="009E3CEE" w:rsidRDefault="009E3CEE" w:rsidP="009E3CEE"&amp;gt;&amp;lt;w:pPr&amp;gt;&amp;lt;w:ind w:left="360" w:firstLine="360" /&amp;gt;&amp;lt;/w:pPr&amp;gt;&amp;lt;w:bookmarkStart w:id="78" w:name="_BILL_SECTION_HEADER__087815d7_5882_4d22" /&amp;gt;&amp;lt;w:bookmarkStart w:id="79" w:name="_BILL_SECTION__0cb2c6b8_3fc2_49ed_b0ca_6" /&amp;gt;&amp;lt;w:bookmarkStart w:id="80" w:name="_PAR__12_4949f360_d3c9_406d_a72a_8746afe" /&amp;gt;&amp;lt;w:bookmarkStart w:id="81" w:name="_LINE__27_db5e4bdb_a1a8_404e_8bda_4e271d" /&amp;gt;&amp;lt;w:bookmarkEnd w:id="72" /&amp;gt;&amp;lt;w:bookmarkEnd w:id="73" /&amp;gt;&amp;lt;w:bookmarkEnd w:id="74" /&amp;gt;&amp;lt;w:r&amp;gt;&amp;lt;w:rPr&amp;gt;&amp;lt;w:b /&amp;gt;&amp;lt;w:sz w:val="24" /&amp;gt;&amp;lt;/w:rPr&amp;gt;&amp;lt;w:t xml:space="preserve"&amp;gt;Sec. &amp;lt;/w:t&amp;gt;&amp;lt;/w:r&amp;gt;&amp;lt;w:bookmarkStart w:id="82" w:name="_BILL_SECTION_NUMBER__2aaee0d5_4228_4728" /&amp;gt;&amp;lt;w:r&amp;gt;&amp;lt;w:rPr&amp;gt;&amp;lt;w:b /&amp;gt;&amp;lt;w:sz w:val="24" /&amp;gt;&amp;lt;/w:rPr&amp;gt;&amp;lt;w:t&amp;gt;7&amp;lt;/w:t&amp;gt;&amp;lt;/w:r&amp;gt;&amp;lt;w:bookmarkEnd w:id="82" /&amp;gt;&amp;lt;w:r&amp;gt;&amp;lt;w:rPr&amp;gt;&amp;lt;w:b /&amp;gt;&amp;lt;w:sz w:val="24" /&amp;gt;&amp;lt;/w:rPr&amp;gt;&amp;lt;w:t&amp;gt;.  35-A MRSA §3209-E,&amp;lt;/w:t&amp;gt;&amp;lt;/w:r&amp;gt;&amp;lt;w:r&amp;gt;&amp;lt;w:t xml:space="preserve"&amp;gt; as enacted by PL 2023, c. 411, §7, is repealed.&amp;lt;/w:t&amp;gt;&amp;lt;/w:r&amp;gt;&amp;lt;w:bookmarkEnd w:id="81" /&amp;gt;&amp;lt;/w:p&amp;gt;&amp;lt;w:p w:rsidR="009E3CEE" w:rsidRDefault="009E3CEE" w:rsidP="009E3CEE"&amp;gt;&amp;lt;w:pPr&amp;gt;&amp;lt;w:ind w:left="360" w:firstLine="360" /&amp;gt;&amp;lt;/w:pPr&amp;gt;&amp;lt;w:bookmarkStart w:id="83" w:name="_BILL_SECTION_HEADER__14331300_ac7e_4712" /&amp;gt;&amp;lt;w:bookmarkStart w:id="84" w:name="_BILL_SECTION__1182cf01_b7c6_49b2_98ae_d" /&amp;gt;&amp;lt;w:bookmarkStart w:id="85" w:name="_PAR__13_5848fcdf_14b5_40b9_a8ae_1ff0423" /&amp;gt;&amp;lt;w:bookmarkStart w:id="86" w:name="_LINE__28_e7acd476_1645_4b6a_b9fb_2795fc" /&amp;gt;&amp;lt;w:bookmarkEnd w:id="78" /&amp;gt;&amp;lt;w:bookmarkEnd w:id="79" /&amp;gt;&amp;lt;w:bookmarkEnd w:id="80" /&amp;gt;&amp;lt;w:r&amp;gt;&amp;lt;w:rPr&amp;gt;&amp;lt;w:b /&amp;gt;&amp;lt;w:sz w:val="24" /&amp;gt;&amp;lt;/w:rPr&amp;gt;&amp;lt;w:t xml:space="preserve"&amp;gt;Sec. &amp;lt;/w:t&amp;gt;&amp;lt;/w:r&amp;gt;&amp;lt;w:bookmarkStart w:id="87" w:name="_BILL_SECTION_NUMBER__0a5f9d6f_1147_4c28" /&amp;gt;&amp;lt;w:r&amp;gt;&amp;lt;w:rPr&amp;gt;&amp;lt;w:b /&amp;gt;&amp;lt;w:sz w:val="24" /&amp;gt;&amp;lt;/w:rPr&amp;gt;&amp;lt;w:t&amp;gt;8&amp;lt;/w:t&amp;gt;&amp;lt;/w:r&amp;gt;&amp;lt;w:bookmarkEnd w:id="87" /&amp;gt;&amp;lt;w:r&amp;gt;&amp;lt;w:rPr&amp;gt;&amp;lt;w:b /&amp;gt;&amp;lt;w:sz w:val="24" /&amp;gt;&amp;lt;/w:rPr&amp;gt;&amp;lt;w:t&amp;gt;.  35-A MRSA §3209-F&amp;lt;/w:t&amp;gt;&amp;lt;/w:r&amp;gt;&amp;lt;w:r&amp;gt;&amp;lt;w:t xml:space="preserve"&amp;gt; is enacted to read:&amp;lt;/w:t&amp;gt;&amp;lt;/w:r&amp;gt;&amp;lt;w:bookmarkEnd w:id="86" /&amp;gt;&amp;lt;/w:p&amp;gt;&amp;lt;w:p w:rsidR="009E3CEE" w:rsidRDefault="009E3CEE" w:rsidP="009E3CEE"&amp;gt;&amp;lt;w:pPr&amp;gt;&amp;lt;w:ind w:left="1080" w:hanging="720" /&amp;gt;&amp;lt;w:rPr&amp;gt;&amp;lt;w:ins w:id="88" w:author="BPS" w:date="2024-11-26T13:53:00Z" /&amp;gt;&amp;lt;/w:rPr&amp;gt;&amp;lt;/w:pPr&amp;gt;&amp;lt;w:bookmarkStart w:id="89" w:name="_STATUTE_S__7bb3bb30_8771_46a9_bd26_3d9b" /&amp;gt;&amp;lt;w:bookmarkStart w:id="90" w:name="_PAR__14_2b2cf162_d408_4d5b_bb48_75819db" /&amp;gt;&amp;lt;w:bookmarkStart w:id="91" w:name="_LINE__29_92a69117_6eb8_4627_bcb2_6d335c" /&amp;gt;&amp;lt;w:bookmarkEnd w:id="83" /&amp;gt;&amp;lt;w:bookmarkEnd w:id="85" /&amp;gt;&amp;lt;w:ins w:id="92" w:author="BPS" w:date="2024-11-26T13:53:00Z"&amp;gt;&amp;lt;w:r&amp;gt;&amp;lt;w:rPr&amp;gt;&amp;lt;w:b /&amp;gt;&amp;lt;/w:rPr&amp;gt;&amp;lt;w:t&amp;gt;§&amp;lt;/w:t&amp;gt;&amp;lt;/w:r&amp;gt;&amp;lt;w:bookmarkStart w:id="93" w:name="_STATUTE_NUMBER__edf02560_dd8d_40e8_bd6b" /&amp;gt;&amp;lt;w:r&amp;gt;&amp;lt;w:rPr&amp;gt;&amp;lt;w:b /&amp;gt;&amp;lt;/w:rPr&amp;gt;&amp;lt;w:t&amp;gt;3209-F&amp;lt;/w:t&amp;gt;&amp;lt;/w:r&amp;gt;&amp;lt;w:bookmarkEnd w:id="93" /&amp;gt;&amp;lt;w:r&amp;gt;&amp;lt;w:rPr&amp;gt;&amp;lt;w:b /&amp;gt;&amp;lt;/w:rPr&amp;gt;&amp;lt;w:t xml:space="preserve"&amp;gt;.  &amp;lt;/w:t&amp;gt;&amp;lt;/w:r&amp;gt;&amp;lt;w:bookmarkStart w:id="94" w:name="_STATUTE_HEADNOTE__77362af9_4e74_459e_a5" /&amp;gt;&amp;lt;w:r&amp;gt;&amp;lt;w:rPr&amp;gt;&amp;lt;w:b /&amp;gt;&amp;lt;/w:rPr&amp;gt;&amp;lt;w:t&amp;gt;Net energy billing requirement prohibited&amp;lt;/w:t&amp;gt;&amp;lt;/w:r&amp;gt;&amp;lt;w:bookmarkEnd w:id="91" /&amp;gt;&amp;lt;w:bookmarkEnd w:id="94" /&amp;gt;&amp;lt;/w:ins&amp;gt;&amp;lt;/w:p&amp;gt;&amp;lt;w:p w:rsidR="009E3CEE" w:rsidRDefault="009E3CEE" w:rsidP="009E3CEE"&amp;gt;&amp;lt;w:pPr&amp;gt;&amp;lt;w:ind w:left="360" w:firstLine="360" /&amp;gt;&amp;lt;w:rPr&amp;gt;&amp;lt;w:ins w:id="95" w:author="BPS" w:date="2024-11-26T13:53:00Z" /&amp;gt;&amp;lt;/w:rPr&amp;gt;&amp;lt;/w:pPr&amp;gt;&amp;lt;w:bookmarkStart w:id="96" w:name="_STATUTE_P__218f8022_51da_48be_817b_8833" /&amp;gt;&amp;lt;w:bookmarkStart w:id="97" w:name="_STATUTE_CONTENT__dcd51ab2_6d6a_4839_85b" /&amp;gt;&amp;lt;w:bookmarkStart w:id="98" w:name="_PAR__15_710aca04_06c3_4eed_af5f_b1097f6" /&amp;gt;&amp;lt;w:bookmarkStart w:id="99" w:name="_LINE__30_4ee66563_ac6b_4590_b87e_2b585d" /&amp;gt;&amp;lt;w:bookmarkEnd w:id="90" /&amp;gt;&amp;lt;w:ins w:id="100" w:author="BPS" w:date="2024-11-26T13:53:00Z"&amp;gt;&amp;lt;w:r w:rsidRPr="000A4DA5"&amp;gt;&amp;lt;w:t xml:space="preserve"&amp;gt;The commission may not by rule or order require a transmission and distribution utility &amp;lt;/w:t&amp;gt;&amp;lt;/w:r&amp;gt;&amp;lt;w:bookmarkStart w:id="101" w:name="_LINE__31_ac05570d_ebc6_440d_a977_24cd3a" /&amp;gt;&amp;lt;w:bookmarkEnd w:id="99" /&amp;gt;&amp;lt;w:r w:rsidRPr="000A4DA5"&amp;gt;&amp;lt;w:t xml:space="preserve"&amp;gt;to allow a customer to participate in net energy billing. For the purposes of this section, &amp;lt;/w:t&amp;gt;&amp;lt;/w:r&amp;gt;&amp;lt;w:bookmarkStart w:id="102" w:name="_LINE__32_b057e65d_0cfe_4638_aea1_f59333" /&amp;gt;&amp;lt;w:bookmarkEnd w:id="101" /&amp;gt;&amp;lt;w:r w:rsidRPr="000A4DA5"&amp;gt;&amp;lt;w:t xml:space="preserve"&amp;gt;"net energy billing" means a billing and metering practice under which a customer of a &amp;lt;/w:t&amp;gt;&amp;lt;/w:r&amp;gt;&amp;lt;w:bookmarkStart w:id="103" w:name="_LINE__33_5bf26ec9_8ffb_458e_a601_4f540e" /&amp;gt;&amp;lt;w:bookmarkEnd w:id="102" /&amp;gt;&amp;lt;w:r w:rsidRPr="000A4DA5"&amp;gt;&amp;lt;w:t xml:space="preserve"&amp;gt;transmission and distribution utility has the ability to receive a bill credit or other &amp;lt;/w:t&amp;gt;&amp;lt;/w:r&amp;gt;&amp;lt;w:bookmarkStart w:id="104" w:name="_LINE__34_fb8689b0_44bf_49a7_bc43_5d5fdc" /&amp;gt;&amp;lt;w:bookmarkEnd w:id="103" /&amp;gt;&amp;lt;w:r w:rsidRPr="000A4DA5"&amp;gt;&amp;lt;w:t xml:space="preserve"&amp;gt;adjustment of the customer's transmission and distribution service bill by delivering &amp;lt;/w:t&amp;gt;&amp;lt;/w:r&amp;gt;&amp;lt;w:bookmarkStart w:id="105" w:name="_LINE__35_c4a781aa_cc8e_4d02_9845_2d0a07" /&amp;gt;&amp;lt;w:bookmarkEnd w:id="104" /&amp;gt;&amp;lt;w:r w:rsidRPr="000A4DA5"&amp;gt;&amp;lt;w:t xml:space="preserve"&amp;gt;electricity to the transmission and distribution utility from an electric generating facility &amp;lt;/w:t&amp;gt;&amp;lt;/w:r&amp;gt;&amp;lt;w:bookmarkStart w:id="106" w:name="_LINE__36_46f0a523_c435_4fa2_9bbc_527a50" /&amp;gt;&amp;lt;w:bookmarkEnd w:id="105" /&amp;gt;&amp;lt;w:r w:rsidRPr="000A4DA5"&amp;gt;&amp;lt;w:t xml:space="preserve"&amp;gt;owned or operated by that customer or in which that customer has a financial interest that &amp;lt;/w:t&amp;gt;&amp;lt;/w:r&amp;gt;&amp;lt;w:bookmarkStart w:id="107" w:name="_LINE__37_47a99ef7_a963_481a_b1bb_f154e0" /&amp;gt;&amp;lt;w:bookmarkEnd w:id="106" /&amp;gt;&amp;lt;w:r w:rsidRPr="000A4DA5"&amp;gt;&amp;lt;w:t&amp;gt;is located in the service territory of the transmission and distribution utility in the State.&amp;lt;/w:t&amp;gt;&amp;lt;/w:r&amp;gt;&amp;lt;w:bookmarkEnd w:id="107" /&amp;gt;&amp;lt;/w:ins&amp;gt;&amp;lt;/w:p&amp;gt;&amp;lt;w:p w:rsidR="009E3CEE" w:rsidRDefault="009E3CEE" w:rsidP="009E3CEE"&amp;gt;&amp;lt;w:pPr&amp;gt;&amp;lt;w:ind w:left="360" w:firstLine="360" /&amp;gt;&amp;lt;/w:pPr&amp;gt;&amp;lt;w:bookmarkStart w:id="108" w:name="_BILL_SECTION_HEADER__7b553952_f2b5_4ced" /&amp;gt;&amp;lt;w:bookmarkStart w:id="109" w:name="_BILL_SECTION__7279b932_97a0_4ee3_8329_6" /&amp;gt;&amp;lt;w:bookmarkStart w:id="110" w:name="_PAR__16_e13055ca_2608_41ce_9090_ac2ddb9" /&amp;gt;&amp;lt;w:bookmarkStart w:id="111" w:name="_LINE__38_0336303f_f3d7_4e10_a19b_af8724" /&amp;gt;&amp;lt;w:bookmarkEnd w:id="84" /&amp;gt;&amp;lt;w:bookmarkEnd w:id="89" /&amp;gt;&amp;lt;w:bookmarkEnd w:id="96" /&amp;gt;&amp;lt;w:bookmarkEnd w:id="97" /&amp;gt;&amp;lt;w:bookmarkEnd w:id="98" /&amp;gt;&amp;lt;w:r&amp;gt;&amp;lt;w:rPr&amp;gt;&amp;lt;w:b /&amp;gt;&amp;lt;w:sz w:val="24" /&amp;gt;&amp;lt;/w:rPr&amp;gt;&amp;lt;w:t xml:space="preserve"&amp;gt;Sec. &amp;lt;/w:t&amp;gt;&amp;lt;/w:r&amp;gt;&amp;lt;w:bookmarkStart w:id="112" w:name="_BILL_SECTION_NUMBER__684c5771_6d3c_4b9c" /&amp;gt;&amp;lt;w:r&amp;gt;&amp;lt;w:rPr&amp;gt;&amp;lt;w:b /&amp;gt;&amp;lt;w:sz w:val="24" /&amp;gt;&amp;lt;/w:rPr&amp;gt;&amp;lt;w:t&amp;gt;9&amp;lt;/w:t&amp;gt;&amp;lt;/w:r&amp;gt;&amp;lt;w:bookmarkEnd w:id="112" /&amp;gt;&amp;lt;w:r&amp;gt;&amp;lt;w:rPr&amp;gt;&amp;lt;w:b /&amp;gt;&amp;lt;w:sz w:val="24" /&amp;gt;&amp;lt;/w:rPr&amp;gt;&amp;lt;w:t&amp;gt;.  35-A MRSA §3214, sub-§2, ¶B,&amp;lt;/w:t&amp;gt;&amp;lt;/w:r&amp;gt;&amp;lt;w:r&amp;gt;&amp;lt;w:t xml:space="preserve"&amp;gt; as amended by PL 2023, c. 230, §2, is &amp;lt;/w:t&amp;gt;&amp;lt;/w:r&amp;gt;&amp;lt;w:bookmarkStart w:id="113" w:name="_LINE__39_30599c04_92bf_4dec_8e6b_f3192d" /&amp;gt;&amp;lt;w:bookmarkEnd w:id="111" /&amp;gt;&amp;lt;w:r&amp;gt;&amp;lt;w:t&amp;gt;further amended to read:&amp;lt;/w:t&amp;gt;&amp;lt;/w:r&amp;gt;&amp;lt;w:bookmarkEnd w:id="113" /&amp;gt;&amp;lt;/w:p&amp;gt;&amp;lt;w:p w:rsidR="009E3CEE" w:rsidRDefault="009E3CEE" w:rsidP="009E3CEE"&amp;gt;&amp;lt;w:pPr&amp;gt;&amp;lt;w:ind w:left="720" /&amp;gt;&amp;lt;/w:pPr&amp;gt;&amp;lt;w:bookmarkStart w:id="114" w:name="_STATUTE_NUMBER__2630814a_8a06_4aed_a325" /&amp;gt;&amp;lt;w:bookmarkStart w:id="115" w:name="_STATUTE_P__9de313e2_8d30_455b_8203_766f" /&amp;gt;&amp;lt;w:bookmarkStart w:id="116" w:name="_PAGE__2_00749d01_6de2_4f5c_b4e9_37d4707" /&amp;gt;&amp;lt;w:bookmarkStart w:id="117" w:name="_PAR__1_727a2dd6_bd13_4c09_a2da_41456156" /&amp;gt;&amp;lt;w:bookmarkStart w:id="118" w:name="_LINE__1_1a8a7569_44d5_42dc_a359_f839d41" /&amp;gt;&amp;lt;w:bookmarkEnd w:id="3" /&amp;gt;&amp;lt;w:bookmarkEnd w:id="108" /&amp;gt;&amp;lt;w:bookmarkEnd w:id="110" /&amp;gt;&amp;lt;w:r&amp;gt;&amp;lt;w:t&amp;gt;B&amp;lt;/w:t&amp;gt;&amp;lt;/w:r&amp;gt;&amp;lt;w:bookmarkEnd w:id="114" /&amp;gt;&amp;lt;w:r&amp;gt;&amp;lt;w:t xml:space="preserve"&amp;gt;.  &amp;lt;/w:t&amp;gt;&amp;lt;/w:r&amp;gt;&amp;lt;w:bookmarkStart w:id="119" w:name="_STATUTE_CONTENT__fa633a7f_f27c_4623_96d" /&amp;gt;&amp;lt;w:r&amp;gt;&amp;lt;w:t xml:space="preserve"&amp;gt;Set initial funding for programs based on an assessment of aggregate customer need &amp;lt;/w:t&amp;gt;&amp;lt;/w:r&amp;gt;&amp;lt;w:bookmarkStart w:id="120" w:name="_LINE__2_7091469a_9bdc_4c0e_9c21_d37d3e6" /&amp;gt;&amp;lt;w:bookmarkEnd w:id="118" /&amp;gt;&amp;lt;w:r&amp;gt;&amp;lt;w:t xml:space="preserve"&amp;gt;in periodic rate cases.  The funding formula may not result in assistance being counted &amp;lt;/w:t&amp;gt;&amp;lt;/w:r&amp;gt;&amp;lt;w:bookmarkStart w:id="121" w:name="_LINE__3_24f5c21d_6295_47ab_8447_83cbe2d" /&amp;gt;&amp;lt;w:bookmarkEnd w:id="120" /&amp;gt;&amp;lt;w:r&amp;gt;&amp;lt;w:t xml:space="preserve"&amp;gt;as income or as a resource in other means-tested assistance programs for low-income &amp;lt;/w:t&amp;gt;&amp;lt;/w:r&amp;gt;&amp;lt;w:bookmarkStart w:id="122" w:name="_LINE__4_ca8fe2f2_7166_4e3f_8f5f_df6832c" /&amp;gt;&amp;lt;w:bookmarkEnd w:id="121" /&amp;gt;&amp;lt;w:r&amp;gt;&amp;lt;w:t xml:space="preserve"&amp;gt;households.  To the extent possible, assistance must be provided in a manner most &amp;lt;/w:t&amp;gt;&amp;lt;/w:r&amp;gt;&amp;lt;w:bookmarkStart w:id="123" w:name="_LINE__5_27c62489_4a67_4770_89bd_cc9a533" /&amp;gt;&amp;lt;w:bookmarkEnd w:id="122" /&amp;gt;&amp;lt;w:r&amp;gt;&amp;lt;w:t&amp;gt;likely to prevent the loss of other federal assistance&amp;lt;/w:t&amp;gt;&amp;lt;/w:r&amp;gt;&amp;lt;w:del w:id="124" w:author="BPS" w:date="2024-11-26T14:00:00Z"&amp;gt;&amp;lt;w:r w:rsidDel="000A4DA5"&amp;gt;&amp;lt;w:delText&amp;gt;; and&amp;lt;/w:delText&amp;gt;&amp;lt;/w:r&amp;gt;&amp;lt;/w:del&amp;gt;&amp;lt;w:ins w:id="125" w:author="BPS" w:date="2024-11-26T14:00:00Z"&amp;gt;&amp;lt;w:r&amp;gt;&amp;lt;w:t&amp;gt;.&amp;lt;/w:t&amp;gt;&amp;lt;/w:r&amp;gt;&amp;lt;/w:ins&amp;gt;&amp;lt;w:bookmarkEnd w:id="119" /&amp;gt;&amp;lt;w:bookmarkEnd w:id="123" /&amp;gt;&amp;lt;/w:p&amp;gt;&amp;lt;w:p w:rsidR="009E3CEE" w:rsidRDefault="009E3CEE" w:rsidP="009E3CEE"&amp;gt;&amp;lt;w:pPr&amp;gt;&amp;lt;w:ind w:left="360" w:firstLine="360" /&amp;gt;&amp;lt;/w:pPr&amp;gt;&amp;lt;w:bookmarkStart w:id="126" w:name="_BILL_SECTION_HEADER__cae5a4c7_ddab_4040" /&amp;gt;&amp;lt;w:bookmarkStart w:id="127" w:name="_BILL_SECTION__71e04ba9_8bc0_4b20_8b61_1" /&amp;gt;&amp;lt;w:bookmarkStart w:id="128" w:name="_PAR__2_f711ed47_d269_49b0_9914_039d0957" /&amp;gt;&amp;lt;w:bookmarkStart w:id="129" w:name="_LINE__6_808272da_29c8_4b46_899d_dda8452" /&amp;gt;&amp;lt;w:bookmarkEnd w:id="109" /&amp;gt;&amp;lt;w:bookmarkEnd w:id="115" /&amp;gt;&amp;lt;w:bookmarkEnd w:id="117" /&amp;gt;&amp;lt;w:r&amp;gt;&amp;lt;w:rPr&amp;gt;&amp;lt;w:b /&amp;gt;&amp;lt;w:sz w:val="24" /&amp;gt;&amp;lt;/w:rPr&amp;gt;&amp;lt;w:t xml:space="preserve"&amp;gt;Sec. &amp;lt;/w:t&amp;gt;&amp;lt;/w:r&amp;gt;&amp;lt;w:bookmarkStart w:id="130" w:name="_BILL_SECTION_NUMBER__d9712cfe_aff4_4330" /&amp;gt;&amp;lt;w:r&amp;gt;&amp;lt;w:rPr&amp;gt;&amp;lt;w:b /&amp;gt;&amp;lt;w:sz w:val="24" /&amp;gt;&amp;lt;/w:rPr&amp;gt;&amp;lt;w:t&amp;gt;10&amp;lt;/w:t&amp;gt;&amp;lt;/w:r&amp;gt;&amp;lt;w:bookmarkEnd w:id="130" /&amp;gt;&amp;lt;w:r&amp;gt;&amp;lt;w:rPr&amp;gt;&amp;lt;w:b /&amp;gt;&amp;lt;w:sz w:val="24" /&amp;gt;&amp;lt;/w:rPr&amp;gt;&amp;lt;w:t&amp;gt;.  35-A MRSA §3214, sub-§2, ¶C,&amp;lt;/w:t&amp;gt;&amp;lt;/w:r&amp;gt;&amp;lt;w:r&amp;gt;&amp;lt;w:t xml:space="preserve"&amp;gt; as enacted by PL 2023, c. 230, §2, is &amp;lt;/w:t&amp;gt;&amp;lt;/w:r&amp;gt;&amp;lt;w:bookmarkStart w:id="131" w:name="_LINE__7_f80a59b7_ff89_480a_a82c_76ac75c" /&amp;gt;&amp;lt;w:bookmarkEnd w:id="129" /&amp;gt;&amp;lt;w:r&amp;gt;&amp;lt;w:t&amp;gt;repealed.&amp;lt;/w:t&amp;gt;&amp;lt;/w:r&amp;gt;&amp;lt;w:bookmarkEnd w:id="131" /&amp;gt;&amp;lt;/w:p&amp;gt;&amp;lt;w:p w:rsidR="009E3CEE" w:rsidRDefault="009E3CEE" w:rsidP="009E3CEE"&amp;gt;&amp;lt;w:pPr&amp;gt;&amp;lt;w:ind w:left="360" w:firstLine="360" /&amp;gt;&amp;lt;/w:pPr&amp;gt;&amp;lt;w:bookmarkStart w:id="132" w:name="_BILL_SECTION_HEADER__ef0d38c4_3f5d_4ed3" /&amp;gt;&amp;lt;w:bookmarkStart w:id="133" w:name="_BILL_SECTION__753d7075_055b_4270_8d40_5" /&amp;gt;&amp;lt;w:bookmarkStart w:id="134" w:name="_PAR__3_da5445bd_0d4e_4ba6_b50a_f5eed80a" /&amp;gt;&amp;lt;w:bookmarkStart w:id="135" w:name="_LINE__8_081f772a_f5b7_499a_81ce_766b406" /&amp;gt;&amp;lt;w:bookmarkEnd w:id="126" /&amp;gt;&amp;lt;w:bookmarkEnd w:id="127" /&amp;gt;&amp;lt;w:bookmarkEnd w:id="128" /&amp;gt;&amp;lt;w:r&amp;gt;&amp;lt;w:rPr&amp;gt;&amp;lt;w:b /&amp;gt;&amp;lt;w:sz w:val="24" /&amp;gt;&amp;lt;/w:rPr&amp;gt;&amp;lt;w:t xml:space="preserve"&amp;gt;Sec. &amp;lt;/w:t&amp;gt;&amp;lt;/w:r&amp;gt;&amp;lt;w:bookmarkStart w:id="136" w:name="_BILL_SECTION_NUMBER__b2d0508b_84e5_4a49" /&amp;gt;&amp;lt;w:r&amp;gt;&amp;lt;w:rPr&amp;gt;&amp;lt;w:b /&amp;gt;&amp;lt;w:sz w:val="24" /&amp;gt;&amp;lt;/w:rPr&amp;gt;&amp;lt;w:t&amp;gt;11&amp;lt;/w:t&amp;gt;&amp;lt;/w:r&amp;gt;&amp;lt;w:bookmarkEnd w:id="136" /&amp;gt;&amp;lt;w:r&amp;gt;&amp;lt;w:rPr&amp;gt;&amp;lt;w:b /&amp;gt;&amp;lt;w:sz w:val="24" /&amp;gt;&amp;lt;/w:rPr&amp;gt;&amp;lt;w:t&amp;gt;.  35-A MRSA §3623, sub-§3, ¶C,&amp;lt;/w:t&amp;gt;&amp;lt;/w:r&amp;gt;&amp;lt;w:r&amp;gt;&amp;lt;w:t xml:space="preserve"&amp;gt; as enacted by PL 2021, c. 604, §3, is &amp;lt;/w:t&amp;gt;&amp;lt;/w:r&amp;gt;&amp;lt;w:bookmarkStart w:id="137" w:name="_LINE__9_a4701f79_5f5d_4090_8108_4122036" /&amp;gt;&amp;lt;w:bookmarkEnd w:id="135" /&amp;gt;&amp;lt;w:r&amp;gt;&amp;lt;w:t&amp;gt;amended to read:&amp;lt;/w:t&amp;gt;&amp;lt;/w:r&amp;gt;&amp;lt;w:bookmarkEnd w:id="137" /&amp;gt;&amp;lt;/w:p&amp;gt;&amp;lt;w:p w:rsidR="009E3CEE" w:rsidRDefault="009E3CEE" w:rsidP="009E3CEE"&amp;gt;&amp;lt;w:pPr&amp;gt;&amp;lt;w:ind w:left="720" /&amp;gt;&amp;lt;/w:pPr&amp;gt;&amp;lt;w:bookmarkStart w:id="138" w:name="_STATUTE_NUMBER__0b619581_bc91_45ca_b96d" /&amp;gt;&amp;lt;w:bookmarkStart w:id="139" w:name="_STATUTE_P__b321c292_1d42_4416_b104_e81a" /&amp;gt;&amp;lt;w:bookmarkStart w:id="140" w:name="_PAR__4_76b4df38_2ce4_475b_9d99_5a46c254" /&amp;gt;&amp;lt;w:bookmarkStart w:id="141" w:name="_LINE__10_f4020be4_543e_4c05_bb4d_15fe11" /&amp;gt;&amp;lt;w:bookmarkEnd w:id="132" /&amp;gt;&amp;lt;w:bookmarkEnd w:id="134" /&amp;gt;&amp;lt;w:r&amp;gt;&amp;lt;w:t&amp;gt;C&amp;lt;/w:t&amp;gt;&amp;lt;/w:r&amp;gt;&amp;lt;w:bookmarkEnd w:id="138" /&amp;gt;&amp;lt;w:r&amp;gt;&amp;lt;w:t xml:space="preserve"&amp;gt;.  &amp;lt;/w:t&amp;gt;&amp;lt;/w:r&amp;gt;&amp;lt;w:bookmarkStart w:id="142" w:name="_STATUTE_CONTENT__a67ce2ad_19a0_403c_bda" /&amp;gt;&amp;lt;w:r&amp;gt;&amp;lt;w:t xml:space="preserve"&amp;gt;Satisfy the limits on net generating capacity established in &amp;lt;/w:t&amp;gt;&amp;lt;/w:r&amp;gt;&amp;lt;w:bookmarkStart w:id="143" w:name="_CROSS_REFERENCE__b5056a6e_a459_4cab_a0c" /&amp;gt;&amp;lt;w:r&amp;gt;&amp;lt;w:t xml:space="preserve"&amp;gt;subsection 2, paragraph &amp;lt;/w:t&amp;gt;&amp;lt;/w:r&amp;gt;&amp;lt;w:bookmarkStart w:id="144" w:name="_LINE__11_93230c7b_5f36_48ba_bae1_d0f4e3" /&amp;gt;&amp;lt;w:bookmarkEnd w:id="141" /&amp;gt;&amp;lt;w:r&amp;gt;&amp;lt;w:t&amp;gt;A&amp;lt;/w:t&amp;gt;&amp;lt;/w:r&amp;gt;&amp;lt;w:bookmarkEnd w:id="143" /&amp;gt;&amp;lt;w:r&amp;gt;&amp;lt;w:t&amp;gt;;&amp;lt;/w:t&amp;gt;&amp;lt;/w:r&amp;gt;&amp;lt;w:ins w:id="145" w:author="BPS" w:date="2024-11-26T14:04:00Z"&amp;gt;&amp;lt;w:r&amp;gt;&amp;lt;w:t xml:space="preserve"&amp;gt; and&amp;lt;/w:t&amp;gt;&amp;lt;/w:r&amp;gt;&amp;lt;/w:ins&amp;gt;&amp;lt;w:bookmarkEnd w:id="142" /&amp;gt;&amp;lt;w:bookmarkEnd w:id="144" /&amp;gt;&amp;lt;/w:p&amp;gt;&amp;lt;w:p w:rsidR="009E3CEE" w:rsidRDefault="009E3CEE" w:rsidP="009E3CEE"&amp;gt;&amp;lt;w:pPr&amp;gt;&amp;lt;w:ind w:left="360" w:firstLine="360" /&amp;gt;&amp;lt;/w:pPr&amp;gt;&amp;lt;w:bookmarkStart w:id="146" w:name="_BILL_SECTION_HEADER__b3d5985f_ae0c_45a7" /&amp;gt;&amp;lt;w:bookmarkStart w:id="147" w:name="_BILL_SECTION__491acabf_12b6_4cfe_900e_d" /&amp;gt;&amp;lt;w:bookmarkStart w:id="148" w:name="_PAR__5_54389f39_a204_4f06_bff8_e3a00964" /&amp;gt;&amp;lt;w:bookmarkStart w:id="149" w:name="_LINE__12_9625117b_2755_4a33_9ac7_d5aff5" /&amp;gt;&amp;lt;w:bookmarkEnd w:id="133" /&amp;gt;&amp;lt;w:bookmarkEnd w:id="139" /&amp;gt;&amp;lt;w:bookmarkEnd w:id="140" /&amp;gt;&amp;lt;w:r&amp;gt;&amp;lt;w:rPr&amp;gt;&amp;lt;w:b /&amp;gt;&amp;lt;w:sz w:val="24" /&amp;gt;&amp;lt;/w:rPr&amp;gt;&amp;lt;w:t xml:space="preserve"&amp;gt;Sec. &amp;lt;/w:t&amp;gt;&amp;lt;/w:r&amp;gt;&amp;lt;w:bookmarkStart w:id="150" w:name="_BILL_SECTION_NUMBER__d49247e9_427f_410e" /&amp;gt;&amp;lt;w:r&amp;gt;&amp;lt;w:rPr&amp;gt;&amp;lt;w:b /&amp;gt;&amp;lt;w:sz w:val="24" /&amp;gt;&amp;lt;/w:rPr&amp;gt;&amp;lt;w:t&amp;gt;12&amp;lt;/w:t&amp;gt;&amp;lt;/w:r&amp;gt;&amp;lt;w:bookmarkEnd w:id="150" /&amp;gt;&amp;lt;w:r&amp;gt;&amp;lt;w:rPr&amp;gt;&amp;lt;w:b /&amp;gt;&amp;lt;w:sz w:val="24" /&amp;gt;&amp;lt;/w:rPr&amp;gt;&amp;lt;w:t&amp;gt;.  35-A MRSA §3623, sub-§3, ¶D,&amp;lt;/w:t&amp;gt;&amp;lt;/w:r&amp;gt;&amp;lt;w:r&amp;gt;&amp;lt;w:t xml:space="preserve"&amp;gt; as amended by PL 2023, c. 353, §5, is &amp;lt;/w:t&amp;gt;&amp;lt;/w:r&amp;gt;&amp;lt;w:bookmarkStart w:id="151" w:name="_LINE__13_03375f8f_f070_48b5_a64d_8260f2" /&amp;gt;&amp;lt;w:bookmarkEnd w:id="149" /&amp;gt;&amp;lt;w:r&amp;gt;&amp;lt;w:t&amp;gt;further amended to read:&amp;lt;/w:t&amp;gt;&amp;lt;/w:r&amp;gt;&amp;lt;w:bookmarkEnd w:id="151" /&amp;gt;&amp;lt;/w:p&amp;gt;&amp;lt;w:p w:rsidR="009E3CEE" w:rsidRDefault="009E3CEE" w:rsidP="009E3CEE"&amp;gt;&amp;lt;w:pPr&amp;gt;&amp;lt;w:ind w:left="720" /&amp;gt;&amp;lt;/w:pPr&amp;gt;&amp;lt;w:bookmarkStart w:id="152" w:name="_STATUTE_NUMBER__abd06d99_e469_45c4_87b3" /&amp;gt;&amp;lt;w:bookmarkStart w:id="153" w:name="_STATUTE_P__34ccd846_7b8f_4fc0_837a_00d8" /&amp;gt;&amp;lt;w:bookmarkStart w:id="154" w:name="_PAR__6_86d2df30_3655_4c59_847a_2339f59e" /&amp;gt;&amp;lt;w:bookmarkStart w:id="155" w:name="_LINE__14_84c3023f_ab97_46da_ba56_0f5a6b" /&amp;gt;&amp;lt;w:bookmarkEnd w:id="146" /&amp;gt;&amp;lt;w:bookmarkEnd w:id="148" /&amp;gt;&amp;lt;w:r&amp;gt;&amp;lt;w:t&amp;gt;D&amp;lt;/w:t&amp;gt;&amp;lt;/w:r&amp;gt;&amp;lt;w:bookmarkEnd w:id="152" /&amp;gt;&amp;lt;w:r&amp;gt;&amp;lt;w:t xml:space="preserve"&amp;gt;.  &amp;lt;/w:t&amp;gt;&amp;lt;/w:r&amp;gt;&amp;lt;w:bookmarkStart w:id="156" w:name="_STATUTE_CONTENT__8c3255e1_1ada_4783_963" /&amp;gt;&amp;lt;w:r&amp;gt;&amp;lt;w:t xml:space="preserve"&amp;gt;Be highly efficient, as determined by the commission on a technology-specific &amp;lt;/w:t&amp;gt;&amp;lt;/w:r&amp;gt;&amp;lt;w:bookmarkStart w:id="157" w:name="_LINE__15_d3a01b0f_516c_4a45_a41d_a0e2c3" /&amp;gt;&amp;lt;w:bookmarkEnd w:id="155" /&amp;gt;&amp;lt;w:r&amp;gt;&amp;lt;w:t&amp;gt;basis&amp;lt;/w:t&amp;gt;&amp;lt;/w:r&amp;gt;&amp;lt;w:del w:id="158" w:author="BPS" w:date="2024-11-26T14:04:00Z"&amp;gt;&amp;lt;w:r w:rsidDel="000A4DA5"&amp;gt;&amp;lt;w:delText&amp;gt;; and&amp;lt;/w:delText&amp;gt;&amp;lt;/w:r&amp;gt;&amp;lt;/w:del&amp;gt;&amp;lt;w:ins w:id="159" w:author="BPS" w:date="2024-11-26T14:04:00Z"&amp;gt;&amp;lt;w:r&amp;gt;&amp;lt;w:t&amp;gt;.&amp;lt;/w:t&amp;gt;&amp;lt;/w:r&amp;gt;&amp;lt;/w:ins&amp;gt;&amp;lt;w:bookmarkEnd w:id="156" /&amp;gt;&amp;lt;w:bookmarkEnd w:id="157" /&amp;gt;&amp;lt;/w:p&amp;gt;&amp;lt;w:p w:rsidR="009E3CEE" w:rsidRDefault="009E3CEE" w:rsidP="009E3CEE"&amp;gt;&amp;lt;w:pPr&amp;gt;&amp;lt;w:ind w:left="360" w:firstLine="360" /&amp;gt;&amp;lt;/w:pPr&amp;gt;&amp;lt;w:bookmarkStart w:id="160" w:name="_BILL_SECTION_HEADER__4db31111_094a_4988" /&amp;gt;&amp;lt;w:bookmarkStart w:id="161" w:name="_BILL_SECTION__800f5140_696a_45d2_b686_2" /&amp;gt;&amp;lt;w:bookmarkStart w:id="162" w:name="_PAR__7_28315fc6_e036_4761_9d3d_9a7c4057" /&amp;gt;&amp;lt;w:bookmarkStart w:id="163" w:name="_LINE__16_45570bb6_500b_4486_9f22_8aa72d" /&amp;gt;&amp;lt;w:bookmarkEnd w:id="147" /&amp;gt;&amp;lt;w:bookmarkEnd w:id="153" /&amp;gt;&amp;lt;w:bookmarkEnd w:id="154" /&amp;gt;&amp;lt;w:r&amp;gt;&amp;lt;w:rPr&amp;gt;&amp;lt;w:b /&amp;gt;&amp;lt;w:sz w:val="24" /&amp;gt;&amp;lt;/w:rPr&amp;gt;&amp;lt;w:t xml:space="preserve"&amp;gt;Sec. &amp;lt;/w:t&amp;gt;&amp;lt;/w:r&amp;gt;&amp;lt;w:bookmarkStart w:id="164" w:name="_BILL_SECTION_NUMBER__d7d926e2_7d8b_49c6" /&amp;gt;&amp;lt;w:r&amp;gt;&amp;lt;w:rPr&amp;gt;&amp;lt;w:b /&amp;gt;&amp;lt;w:sz w:val="24" /&amp;gt;&amp;lt;/w:rPr&amp;gt;&amp;lt;w:t&amp;gt;13&amp;lt;/w:t&amp;gt;&amp;lt;/w:r&amp;gt;&amp;lt;w:bookmarkEnd w:id="164" /&amp;gt;&amp;lt;w:r&amp;gt;&amp;lt;w:rPr&amp;gt;&amp;lt;w:b /&amp;gt;&amp;lt;w:sz w:val="24" /&amp;gt;&amp;lt;/w:rPr&amp;gt;&amp;lt;w:t&amp;gt;.  35-A MRSA §3623, sub-§3, ¶E,&amp;lt;/w:t&amp;gt;&amp;lt;/w:r&amp;gt;&amp;lt;w:r&amp;gt;&amp;lt;w:t xml:space="preserve"&amp;gt; as enacted by PL 2021, c. 604, §3, is &amp;lt;/w:t&amp;gt;&amp;lt;/w:r&amp;gt;&amp;lt;w:bookmarkStart w:id="165" w:name="_LINE__17_b98662ab_aacf_46db_a1bc_382991" /&amp;gt;&amp;lt;w:bookmarkEnd w:id="163" /&amp;gt;&amp;lt;w:r&amp;gt;&amp;lt;w:t&amp;gt;repealed.&amp;lt;/w:t&amp;gt;&amp;lt;/w:r&amp;gt;&amp;lt;w:bookmarkEnd w:id="165" /&amp;gt;&amp;lt;/w:p&amp;gt;&amp;lt;w:p w:rsidR="009E3CEE" w:rsidRDefault="009E3CEE" w:rsidP="009E3CEE"&amp;gt;&amp;lt;w:pPr&amp;gt;&amp;lt;w:ind w:left="360" w:firstLine="360" /&amp;gt;&amp;lt;/w:pPr&amp;gt;&amp;lt;w:bookmarkStart w:id="166" w:name="_BILL_SECTION_HEADER__8a823db2_b6de_4918" /&amp;gt;&amp;lt;w:bookmarkStart w:id="167" w:name="_BILL_SECTION__d35eba93_60dd_437e_b29b_0" /&amp;gt;&amp;lt;w:bookmarkStart w:id="168" w:name="_PAR__8_8c2a6f84_f239_4222_b9ab_ddfffcd0" /&amp;gt;&amp;lt;w:bookmarkStart w:id="169" w:name="_LINE__18_eaca1e1d_af4d_44fe_b994_c726bc" /&amp;gt;&amp;lt;w:bookmarkEnd w:id="160" /&amp;gt;&amp;lt;w:bookmarkEnd w:id="161" /&amp;gt;&amp;lt;w:bookmarkEnd w:id="162" /&amp;gt;&amp;lt;w:r&amp;gt;&amp;lt;w:rPr&amp;gt;&amp;lt;w:b /&amp;gt;&amp;lt;w:sz w:val="24" /&amp;gt;&amp;lt;/w:rPr&amp;gt;&amp;lt;w:t xml:space="preserve"&amp;gt;Sec. &amp;lt;/w:t&amp;gt;&amp;lt;/w:r&amp;gt;&amp;lt;w:bookmarkStart w:id="170" w:name="_BILL_SECTION_NUMBER__dc289a0b_3278_45a6" /&amp;gt;&amp;lt;w:r&amp;gt;&amp;lt;w:rPr&amp;gt;&amp;lt;w:b /&amp;gt;&amp;lt;w:sz w:val="24" /&amp;gt;&amp;lt;/w:rPr&amp;gt;&amp;lt;w:t&amp;gt;14&amp;lt;/w:t&amp;gt;&amp;lt;/w:r&amp;gt;&amp;lt;w:bookmarkEnd w:id="170" /&amp;gt;&amp;lt;w:r&amp;gt;&amp;lt;w:rPr&amp;gt;&amp;lt;w:b /&amp;gt;&amp;lt;w:sz w:val="24" /&amp;gt;&amp;lt;/w:rPr&amp;gt;&amp;lt;w:t&amp;gt;.  36 MRSA §655, sub-§1, ¶V,&amp;lt;/w:t&amp;gt;&amp;lt;/w:r&amp;gt;&amp;lt;w:r&amp;gt;&amp;lt;w:t xml:space="preserve"&amp;gt; as enacted by PL 2023, c. 682, §3, is &amp;lt;/w:t&amp;gt;&amp;lt;/w:r&amp;gt;&amp;lt;w:bookmarkStart w:id="171" w:name="_LINE__19_18a26654_c960_4d37_b9fe_00d07c" /&amp;gt;&amp;lt;w:bookmarkEnd w:id="169" /&amp;gt;&amp;lt;w:r&amp;gt;&amp;lt;w:t&amp;gt;amended to read:&amp;lt;/w:t&amp;gt;&amp;lt;/w:r&amp;gt;&amp;lt;w:bookmarkEnd w:id="171" /&amp;gt;&amp;lt;/w:p&amp;gt;&amp;lt;w:p w:rsidR="009E3CEE" w:rsidRDefault="009E3CEE" w:rsidP="009E3CEE"&amp;gt;&amp;lt;w:pPr&amp;gt;&amp;lt;w:ind w:left="720" /&amp;gt;&amp;lt;/w:pPr&amp;gt;&amp;lt;w:bookmarkStart w:id="172" w:name="_STATUTE_NUMBER__171fb9cf_6d0f_4b51_addc" /&amp;gt;&amp;lt;w:bookmarkStart w:id="173" w:name="_STATUTE_P__341e6b95_fbdb_4d0f_b259_4a68" /&amp;gt;&amp;lt;w:bookmarkStart w:id="174" w:name="_PAR__9_e6a62f93_c746_4534_bf0e_d5ea726c" /&amp;gt;&amp;lt;w:bookmarkStart w:id="175" w:name="_LINE__20_047adcab_86be_4d0c_84e6_e5b10c" /&amp;gt;&amp;lt;w:bookmarkEnd w:id="166" /&amp;gt;&amp;lt;w:bookmarkEnd w:id="168" /&amp;gt;&amp;lt;w:r&amp;gt;&amp;lt;w:t&amp;gt;V&amp;lt;/w:t&amp;gt;&amp;lt;/w:r&amp;gt;&amp;lt;w:bookmarkEnd w:id="172" /&amp;gt;&amp;lt;w:r&amp;gt;&amp;lt;w:t xml:space="preserve"&amp;gt;.  &amp;lt;/w:t&amp;gt;&amp;lt;/w:r&amp;gt;&amp;lt;w:bookmarkStart w:id="176" w:name="_STATUTE_CONTENT__481211c2_09ab_4cd8_b3b" /&amp;gt;&amp;lt;w:r&amp;gt;&amp;lt;w:t xml:space="preserve"&amp;gt;For property tax years beginning on or after April 1, 2025, solar energy equipment &amp;lt;/w:t&amp;gt;&amp;lt;/w:r&amp;gt;&amp;lt;w:bookmarkStart w:id="177" w:name="_LINE__21_4b1ebc0c_a43a_4a43_b7aa_dca709" /&amp;gt;&amp;lt;w:bookmarkEnd w:id="175" /&amp;gt;&amp;lt;w:r&amp;gt;&amp;lt;w:t&amp;gt;that generates heat or electricity if&amp;lt;/w:t&amp;gt;&amp;lt;/w:r&amp;gt;&amp;lt;w:del w:id="178" w:author="BPS" w:date="2024-11-26T14:08:00Z"&amp;gt;&amp;lt;w:r w:rsidDel="000A4DA5"&amp;gt;&amp;lt;w:delText&amp;gt;:&amp;lt;/w:delText&amp;gt;&amp;lt;/w:r&amp;gt;&amp;lt;/w:del&amp;gt;&amp;lt;w:ins w:id="179" w:author="BPS" w:date="2024-11-26T14:09:00Z"&amp;gt;&amp;lt;w:r&amp;gt;&amp;lt;w:t xml:space="preserve"&amp;gt; all &amp;lt;/w:t&amp;gt;&amp;lt;/w:r&amp;gt;&amp;lt;w:r w:rsidRPr="000A4DA5"&amp;gt;&amp;lt;w:t xml:space="preserve"&amp;gt;of the energy is used on the site where the &amp;lt;/w:t&amp;gt;&amp;lt;/w:r&amp;gt;&amp;lt;w:bookmarkStart w:id="180" w:name="_LINE__22_2fbf4c10_380a_42be_b65a_6cea6b" /&amp;gt;&amp;lt;w:bookmarkEnd w:id="177" /&amp;gt;&amp;lt;w:r w:rsidRPr="000A4DA5"&amp;gt;&amp;lt;w:t&amp;gt;property is located&amp;lt;/w:t&amp;gt;&amp;lt;/w:r&amp;gt;&amp;lt;w:r&amp;gt;&amp;lt;w:t&amp;gt;.&amp;lt;/w:t&amp;gt;&amp;lt;/w:r&amp;gt;&amp;lt;/w:ins&amp;gt;&amp;lt;w:bookmarkEnd w:id="176" /&amp;gt;&amp;lt;w:bookmarkEnd w:id="180" /&amp;gt;&amp;lt;/w:p&amp;gt;&amp;lt;w:p w:rsidR="009E3CEE" w:rsidDel="000A4DA5" w:rsidRDefault="009E3CEE" w:rsidP="009E3CEE"&amp;gt;&amp;lt;w:pPr&amp;gt;&amp;lt;w:ind w:left="1080" /&amp;gt;&amp;lt;w:rPr&amp;gt;&amp;lt;w:del w:id="181" w:author="BPS" w:date="2024-11-26T14:09:00Z" /&amp;gt;&amp;lt;/w:rPr&amp;gt;&amp;lt;/w:pPr&amp;gt;&amp;lt;w:bookmarkStart w:id="182" w:name="_STATUTE_SP__ffb33825_8f08_48dd_9905_3aa" /&amp;gt;&amp;lt;w:bookmarkStart w:id="183" w:name="_PAR__10_9e91043f_9798_4ed1_a231_79435cb" /&amp;gt;&amp;lt;w:bookmarkStart w:id="184" w:name="_LINE__23_7106ea8d_5e2e_46fe_991a_e94a80" /&amp;gt;&amp;lt;w:bookmarkEnd w:id="174" /&amp;gt;&amp;lt;w:del w:id="185" w:author="BPS" w:date="2024-11-26T14:09:00Z"&amp;gt;&amp;lt;w:r w:rsidDel="000A4DA5"&amp;gt;&amp;lt;w:delText&amp;gt;(&amp;lt;/w:delText&amp;gt;&amp;lt;/w:r&amp;gt;&amp;lt;w:bookmarkStart w:id="186" w:name="_STATUTE_NUMBER__cf17eed0_2398_4e31_8c2f" /&amp;gt;&amp;lt;w:r w:rsidDel="000A4DA5"&amp;gt;&amp;lt;w:delText&amp;gt;1&amp;lt;/w:delText&amp;gt;&amp;lt;/w:r&amp;gt;&amp;lt;w:bookmarkEnd w:id="186" /&amp;gt;&amp;lt;w:r w:rsidDel="000A4DA5"&amp;gt;&amp;lt;w:delText xml:space="preserve"&amp;gt;)  &amp;lt;/w:delText&amp;gt;&amp;lt;/w:r&amp;gt;&amp;lt;w:bookmarkStart w:id="187" w:name="_STATUTE_CONTENT__fc9c1871_6f83_4ca9_909" /&amp;gt;&amp;lt;w:r w:rsidDel="000A4DA5"&amp;gt;&amp;lt;w:delText&amp;gt;All of the energy is used on the site where the property is located;&amp;lt;/w:delText&amp;gt;&amp;lt;/w:r&amp;gt;&amp;lt;w:bookmarkEnd w:id="184" /&amp;gt;&amp;lt;w:bookmarkEnd w:id="187" /&amp;gt;&amp;lt;/w:del&amp;gt;&amp;lt;/w:p&amp;gt;&amp;lt;w:p w:rsidR="009E3CEE" w:rsidDel="000A4DA5" w:rsidRDefault="009E3CEE" w:rsidP="009E3CEE"&amp;gt;&amp;lt;w:pPr&amp;gt;&amp;lt;w:ind w:left="1080" /&amp;gt;&amp;lt;w:rPr&amp;gt;&amp;lt;w:del w:id="188" w:author="BPS" w:date="2024-11-26T14:09:00Z" /&amp;gt;&amp;lt;/w:rPr&amp;gt;&amp;lt;/w:pPr&amp;gt;&amp;lt;w:bookmarkStart w:id="189" w:name="_STATUTE_SP__eebc6bfa_f1a7_4783_916c_256" /&amp;gt;&amp;lt;w:bookmarkStart w:id="190" w:name="_PAR__11_3581f46a_a3b2_4c35_af89_b7169b3" /&amp;gt;&amp;lt;w:bookmarkStart w:id="191" w:name="_LINE__24_9eb1a13b_8825_439c_bf68_c096de" /&amp;gt;&amp;lt;w:bookmarkEnd w:id="182" /&amp;gt;&amp;lt;w:bookmarkEnd w:id="183" /&amp;gt;&amp;lt;w:del w:id="192" w:author="BPS" w:date="2024-11-26T14:09:00Z"&amp;gt;&amp;lt;w:r w:rsidDel="000A4DA5"&amp;gt;&amp;lt;w:delText&amp;gt;(&amp;lt;/w:delText&amp;gt;&amp;lt;/w:r&amp;gt;&amp;lt;w:bookmarkStart w:id="193" w:name="_STATUTE_NUMBER__51be0f58_36b8_4bcc_bae2" /&amp;gt;&amp;lt;w:r w:rsidDel="000A4DA5"&amp;gt;&amp;lt;w:delText&amp;gt;2&amp;lt;/w:delText&amp;gt;&amp;lt;/w:r&amp;gt;&amp;lt;w:bookmarkEnd w:id="193" /&amp;gt;&amp;lt;w:r w:rsidDel="000A4DA5"&amp;gt;&amp;lt;w:delText xml:space="preserve"&amp;gt;)  &amp;lt;/w:delText&amp;gt;&amp;lt;/w:r&amp;gt;&amp;lt;w:bookmarkStart w:id="194" w:name="_STATUTE_CONTENT__104fcc96_e667_4309_852" /&amp;gt;&amp;lt;w:r w:rsidDel="000A4DA5"&amp;gt;&amp;lt;w:delText xml:space="preserve"&amp;gt;The equipment is collocated with a net energy billing customer that is or net &amp;lt;/w:delText&amp;gt;&amp;lt;/w:r&amp;gt;&amp;lt;w:bookmarkStart w:id="195" w:name="_LINE__25_ffeefdb2_07ed_4bc5_811a_f717e0" /&amp;gt;&amp;lt;w:bookmarkEnd w:id="191" /&amp;gt;&amp;lt;w:r w:rsidDel="000A4DA5"&amp;gt;&amp;lt;w:delText xml:space="preserve"&amp;gt;energy billing customers that are subscribed to at least 50% of the facility's output; &amp;lt;/w:delText&amp;gt;&amp;lt;/w:r&amp;gt;&amp;lt;w:bookmarkStart w:id="196" w:name="_LINE__26_39eac179_9474_4931_b2ef_dad078" /&amp;gt;&amp;lt;w:bookmarkEnd w:id="195" /&amp;gt;&amp;lt;w:r w:rsidDel="000A4DA5"&amp;gt;&amp;lt;w:delText&amp;gt;or&amp;lt;/w:delText&amp;gt;&amp;lt;/w:r&amp;gt;&amp;lt;w:bookmarkEnd w:id="194" /&amp;gt;&amp;lt;w:bookmarkEnd w:id="196" /&amp;gt;&amp;lt;/w:del&amp;gt;&amp;lt;/w:p&amp;gt;&amp;lt;w:p w:rsidR="009E3CEE" w:rsidDel="000A4DA5" w:rsidRDefault="009E3CEE" w:rsidP="009E3CEE"&amp;gt;&amp;lt;w:pPr&amp;gt;&amp;lt;w:ind w:left="1080" /&amp;gt;&amp;lt;w:rPr&amp;gt;&amp;lt;w:del w:id="197" w:author="BPS" w:date="2024-11-26T14:09:00Z" /&amp;gt;&amp;lt;/w:rPr&amp;gt;&amp;lt;/w:pPr&amp;gt;&amp;lt;w:bookmarkStart w:id="198" w:name="_STATUTE_SP__777d3ae1_9252_4bed_91eb_d8f" /&amp;gt;&amp;lt;w:bookmarkStart w:id="199" w:name="_PAR__12_42460c60_7dbd_4111_a974_8e3736c" /&amp;gt;&amp;lt;w:bookmarkStart w:id="200" w:name="_LINE__27_c922e1f5_abb7_476f_9eae_c6c53b" /&amp;gt;&amp;lt;w:bookmarkEnd w:id="189" /&amp;gt;&amp;lt;w:bookmarkEnd w:id="190" /&amp;gt;&amp;lt;w:del w:id="201" w:author="BPS" w:date="2024-11-26T14:09:00Z"&amp;gt;&amp;lt;w:r w:rsidDel="000A4DA5"&amp;gt;&amp;lt;w:delText&amp;gt;(&amp;lt;/w:delText&amp;gt;&amp;lt;/w:r&amp;gt;&amp;lt;w:bookmarkStart w:id="202" w:name="_STATUTE_NUMBER__68fb21db_0cb0_40a0_9c6f" /&amp;gt;&amp;lt;w:r w:rsidDel="000A4DA5"&amp;gt;&amp;lt;w:delText&amp;gt;3&amp;lt;/w:delText&amp;gt;&amp;lt;/w:r&amp;gt;&amp;lt;w:bookmarkEnd w:id="202" /&amp;gt;&amp;lt;w:r w:rsidDel="000A4DA5"&amp;gt;&amp;lt;w:delText xml:space="preserve"&amp;gt;)  &amp;lt;/w:delText&amp;gt;&amp;lt;/w:r&amp;gt;&amp;lt;w:bookmarkStart w:id="203" w:name="_STATUTE_CONTENT__f4271548_f763_4cdb_b9b" /&amp;gt;&amp;lt;w:r w:rsidDel="000A4DA5"&amp;gt;&amp;lt;w:delText xml:space="preserve"&amp;gt;All of the energy is transmitted through the facilities of a transmission and &amp;lt;/w:delText&amp;gt;&amp;lt;/w:r&amp;gt;&amp;lt;w:bookmarkStart w:id="204" w:name="_LINE__28_b2095752_07e1_404a_a681_91739e" /&amp;gt;&amp;lt;w:bookmarkEnd w:id="200" /&amp;gt;&amp;lt;w:r w:rsidDel="000A4DA5"&amp;gt;&amp;lt;w:delText xml:space="preserve"&amp;gt;distribution utility and a utility customer or customers receive a utility bill credit &amp;lt;/w:delText&amp;gt;&amp;lt;/w:r&amp;gt;&amp;lt;w:bookmarkStart w:id="205" w:name="_LINE__29_1e097ac9_8efa_4111_87b9_de4630" /&amp;gt;&amp;lt;w:bookmarkEnd w:id="204" /&amp;gt;&amp;lt;w:r w:rsidDel="000A4DA5"&amp;gt;&amp;lt;w:delText xml:space="preserve"&amp;gt;for the energy generated by the equipment pursuant to &amp;lt;/w:delText&amp;gt;&amp;lt;/w:r&amp;gt;&amp;lt;w:bookmarkStart w:id="206" w:name="_CROSS_REFERENCE__edbe1a57_e87e_4007_89c" /&amp;gt;&amp;lt;w:r w:rsidDel="000A4DA5"&amp;gt;&amp;lt;w:delText&amp;gt;Title 35‑A, section 3209‑A&amp;lt;/w:delText&amp;gt;&amp;lt;/w:r&amp;gt;&amp;lt;w:bookmarkEnd w:id="206" /&amp;gt;&amp;lt;w:r w:rsidDel="000A4DA5"&amp;gt;&amp;lt;w:delText xml:space="preserve"&amp;gt; &amp;lt;/w:delText&amp;gt;&amp;lt;/w:r&amp;gt;&amp;lt;w:bookmarkStart w:id="207" w:name="_LINE__30_30da5ef1_1346_4c78_95fc_126f18" /&amp;gt;&amp;lt;w:bookmarkEnd w:id="205" /&amp;gt;&amp;lt;w:r w:rsidDel="000A4DA5"&amp;gt;&amp;lt;w:delText xml:space="preserve"&amp;gt;or &amp;lt;/w:delText&amp;gt;&amp;lt;/w:r&amp;gt;&amp;lt;w:bookmarkStart w:id="208" w:name="_CROSS_REFERENCE__b20eb002_e048_415d_b47" /&amp;gt;&amp;lt;w:r w:rsidDel="000A4DA5"&amp;gt;&amp;lt;w:delText&amp;gt;3209‑B&amp;lt;/w:delText&amp;gt;&amp;lt;/w:r&amp;gt;&amp;lt;w:bookmarkEnd w:id="208" /&amp;gt;&amp;lt;w:r w:rsidDel="000A4DA5"&amp;gt;&amp;lt;w:delText xml:space="preserve"&amp;gt; and the generator of electricity entered into a fully executed &amp;lt;/w:delText&amp;gt;&amp;lt;/w:r&amp;gt;&amp;lt;w:bookmarkStart w:id="209" w:name="_LINE__31_3e7e4c65_116a_47b1_8d20_d02ed5" /&amp;gt;&amp;lt;w:bookmarkEnd w:id="207" /&amp;gt;&amp;lt;w:r w:rsidDel="000A4DA5"&amp;gt;&amp;lt;w:delText xml:space="preserve"&amp;gt;interconnection agreement with a transmission and distribution utility prior to June &amp;lt;/w:delText&amp;gt;&amp;lt;/w:r&amp;gt;&amp;lt;w:bookmarkStart w:id="210" w:name="_LINE__32_f032eb6c_d7fa_4a7e_aa3f_7ead3a" /&amp;gt;&amp;lt;w:bookmarkEnd w:id="209" /&amp;gt;&amp;lt;w:r w:rsidDel="000A4DA5"&amp;gt;&amp;lt;w:delText&amp;gt;1, 2024.&amp;lt;/w:delText&amp;gt;&amp;lt;/w:r&amp;gt;&amp;lt;w:bookmarkEnd w:id="203" /&amp;gt;&amp;lt;w:bookmarkEnd w:id="210" /&amp;gt;&amp;lt;/w:del&amp;gt;&amp;lt;/w:p&amp;gt;&amp;lt;w:p w:rsidR="009E3CEE" w:rsidRDefault="009E3CEE" w:rsidP="009E3CEE"&amp;gt;&amp;lt;w:pPr&amp;gt;&amp;lt;w:ind w:left="720" /&amp;gt;&amp;lt;/w:pPr&amp;gt;&amp;lt;w:bookmarkStart w:id="211" w:name="_STATUTE_CONTENT__1ab51041_5c6f_49b4_adc" /&amp;gt;&amp;lt;w:bookmarkStart w:id="212" w:name="_STATUTE_P__8fd44785_c236_4395_b493_f3cc" /&amp;gt;&amp;lt;w:bookmarkStart w:id="213" w:name="_PAR__13_1f13f06b_69f6_4abe_aa48_9d9ff52" /&amp;gt;&amp;lt;w:bookmarkStart w:id="214" w:name="_LINE__33_d5fa4f96_185e_4b3e_bd64_fa1da4" /&amp;gt;&amp;lt;w:bookmarkEnd w:id="198" /&amp;gt;&amp;lt;w:bookmarkEnd w:id="199" /&amp;gt;&amp;lt;w:r&amp;gt;&amp;lt;w:t xml:space="preserve"&amp;gt;On or before April 1st of the first property tax year for which a taxpayer claims an &amp;lt;/w:t&amp;gt;&amp;lt;/w:r&amp;gt;&amp;lt;w:bookmarkStart w:id="215" w:name="_LINE__34_f909602d_983b_419b_ae43_7c57f2" /&amp;gt;&amp;lt;w:bookmarkEnd w:id="214" /&amp;gt;&amp;lt;w:r&amp;gt;&amp;lt;w:t xml:space="preserve"&amp;gt;exemption under this paragraph, the taxpayer claiming the exemption shall file a report &amp;lt;/w:t&amp;gt;&amp;lt;/w:r&amp;gt;&amp;lt;w:bookmarkStart w:id="216" w:name="_LINE__35_d2042086_6315_430d_9172_ce60c1" /&amp;gt;&amp;lt;w:bookmarkEnd w:id="215" /&amp;gt;&amp;lt;w:r&amp;gt;&amp;lt;w:t xml:space="preserve"&amp;gt;with the assessor.  The report must identify the property for which the exemption is &amp;lt;/w:t&amp;gt;&amp;lt;/w:r&amp;gt;&amp;lt;w:bookmarkStart w:id="217" w:name="_LINE__36_78b5ac40_a57e_41bf_964a_a51734" /&amp;gt;&amp;lt;w:bookmarkEnd w:id="216" /&amp;gt;&amp;lt;w:r&amp;gt;&amp;lt;w:t xml:space="preserve"&amp;gt;claimed and must be made on a form prescribed by the State Tax Assessor or a &amp;lt;/w:t&amp;gt;&amp;lt;/w:r&amp;gt;&amp;lt;w:bookmarkStart w:id="218" w:name="_LINE__37_3711ba7f_8e4d_41ed_a7de_e2ff2d" /&amp;gt;&amp;lt;w:bookmarkEnd w:id="217" /&amp;gt;&amp;lt;w:r&amp;gt;&amp;lt;w:t xml:space="preserve"&amp;gt;substitute form approved by the State Tax Assessor.  The State Tax Assessor shall &amp;lt;/w:t&amp;gt;&amp;lt;/w:r&amp;gt;&amp;lt;w:bookmarkStart w:id="219" w:name="_LINE__38_72f1450e_28eb_4c88_a39b_c3e720" /&amp;gt;&amp;lt;w:bookmarkEnd w:id="218" /&amp;gt;&amp;lt;w:r&amp;gt;&amp;lt;w:t xml:space="preserve"&amp;gt;furnish copies of the form to each municipality in the State and make the forms &amp;lt;/w:t&amp;gt;&amp;lt;/w:r&amp;gt;&amp;lt;w:bookmarkStart w:id="220" w:name="_LINE__39_789fa78d_a1e9_43d2_9d67_ffed33" /&amp;gt;&amp;lt;w:bookmarkEnd w:id="219" /&amp;gt;&amp;lt;w:r&amp;gt;&amp;lt;w:t&amp;gt;available to taxpayers.&amp;lt;/w:t&amp;gt;&amp;lt;/w:r&amp;gt;&amp;lt;w:bookmarkEnd w:id="211" /&amp;gt;&amp;lt;w:bookmarkEnd w:id="220" /&amp;gt;&amp;lt;/w:p&amp;gt;&amp;lt;w:p w:rsidR="009E3CEE" w:rsidRDefault="009E3CEE" w:rsidP="009E3CEE"&amp;gt;&amp;lt;w:pPr&amp;gt;&amp;lt;w:ind w:left="360" w:firstLine="360" /&amp;gt;&amp;lt;/w:pPr&amp;gt;&amp;lt;w:bookmarkStart w:id="221" w:name="_BILL_SECTION_HEADER__f6fe1435_1ef5_4b21" /&amp;gt;&amp;lt;w:bookmarkStart w:id="222" w:name="_BILL_SECTION__010ff17e_8637_4fe6_a381_5" /&amp;gt;&amp;lt;w:bookmarkStart w:id="223" w:name="_PAR__14_9884e150_07c8_48cc_8b74_836c4f0" /&amp;gt;&amp;lt;w:bookmarkStart w:id="224" w:name="_LINE__40_952f06bd_0185_408b_9cfd_a1a61a" /&amp;gt;&amp;lt;w:bookmarkEnd w:id="167" /&amp;gt;&amp;lt;w:bookmarkEnd w:id="173" /&amp;gt;&amp;lt;w:bookmarkEnd w:id="212" /&amp;gt;&amp;lt;w:bookmarkEnd w:id="213" /&amp;gt;&amp;lt;w:r&amp;gt;&amp;lt;w:rPr&amp;gt;&amp;lt;w:b /&amp;gt;&amp;lt;w:sz w:val="24" /&amp;gt;&amp;lt;/w:rPr&amp;gt;&amp;lt;w:t xml:space="preserve"&amp;gt;Sec. &amp;lt;/w:t&amp;gt;&amp;lt;/w:r&amp;gt;&amp;lt;w:bookmarkStart w:id="225" w:name="_BILL_SECTION_NUMBER__a89933d1_6af4_46bf" /&amp;gt;&amp;lt;w:r&amp;gt;&amp;lt;w:rPr&amp;gt;&amp;lt;w:b /&amp;gt;&amp;lt;w:sz w:val="24" /&amp;gt;&amp;lt;/w:rPr&amp;gt;&amp;lt;w:t&amp;gt;15&amp;lt;/w:t&amp;gt;&amp;lt;/w:r&amp;gt;&amp;lt;w:bookmarkEnd w:id="225" /&amp;gt;&amp;lt;w:r&amp;gt;&amp;lt;w:rPr&amp;gt;&amp;lt;w:b /&amp;gt;&amp;lt;w:sz w:val="24" /&amp;gt;&amp;lt;/w:rPr&amp;gt;&amp;lt;w:t&amp;gt;.  36 MRSA §656, sub-§1, ¶L,&amp;lt;/w:t&amp;gt;&amp;lt;/w:r&amp;gt;&amp;lt;w:r&amp;gt;&amp;lt;w:t xml:space="preserve"&amp;gt; as enacted by PL 2023, c. 682, §5, is &amp;lt;/w:t&amp;gt;&amp;lt;/w:r&amp;gt;&amp;lt;w:bookmarkStart w:id="226" w:name="_LINE__41_bf6bfa81_98b0_47f7_8821_03a9e2" /&amp;gt;&amp;lt;w:bookmarkEnd w:id="224" /&amp;gt;&amp;lt;w:r&amp;gt;&amp;lt;w:t&amp;gt;amended to read:&amp;lt;/w:t&amp;gt;&amp;lt;/w:r&amp;gt;&amp;lt;w:bookmarkEnd w:id="226" /&amp;gt;&amp;lt;/w:p&amp;gt;&amp;lt;w:p w:rsidR="009E3CEE" w:rsidRDefault="009E3CEE" w:rsidP="009E3CEE"&amp;gt;&amp;lt;w:pPr&amp;gt;&amp;lt;w:ind w:left="720" /&amp;gt;&amp;lt;/w:pPr&amp;gt;&amp;lt;w:bookmarkStart w:id="227" w:name="_STATUTE_NUMBER__3a09000f_5377_4045_9c85" /&amp;gt;&amp;lt;w:bookmarkStart w:id="228" w:name="_STATUTE_P__0f8c0913_c7f2_4d3f_ac3f_e594" /&amp;gt;&amp;lt;w:bookmarkStart w:id="229" w:name="_PAGE__3_0f7125f2_83cf_455f_bd72_1994baa" /&amp;gt;&amp;lt;w:bookmarkStart w:id="230" w:name="_PAR__1_4267238f_be0a_4ce6_b252_62f33fcf" /&amp;gt;&amp;lt;w:bookmarkStart w:id="231" w:name="_LINE__1_f649f98d_993d_46ec_804c_f771287" /&amp;gt;&amp;lt;w:bookmarkEnd w:id="116" /&amp;gt;&amp;lt;w:bookmarkEnd w:id="221" /&amp;gt;&amp;lt;w:bookmarkEnd w:id="223" /&amp;gt;&amp;lt;w:r&amp;gt;&amp;lt;w:t&amp;gt;L&amp;lt;/w:t&amp;gt;&amp;lt;/w:r&amp;gt;&amp;lt;w:bookmarkEnd w:id="227" /&amp;gt;&amp;lt;w:r&amp;gt;&amp;lt;w:t xml:space="preserve"&amp;gt;.  &amp;lt;/w:t&amp;gt;&amp;lt;/w:r&amp;gt;&amp;lt;w:bookmarkStart w:id="232" w:name="_STATUTE_CONTENT__c9482b64_ea52_436f_9c5" /&amp;gt;&amp;lt;w:r&amp;gt;&amp;lt;w:t xml:space="preserve"&amp;gt;For property tax years beginning on or after April 1, 2025, solar energy equipment &amp;lt;/w:t&amp;gt;&amp;lt;/w:r&amp;gt;&amp;lt;w:bookmarkStart w:id="233" w:name="_LINE__2_110ad2fa_fc00_4fcb_b10b_b71c02e" /&amp;gt;&amp;lt;w:bookmarkEnd w:id="231" /&amp;gt;&amp;lt;w:r&amp;gt;&amp;lt;w:t&amp;gt;that generates heat or electricity if&amp;lt;/w:t&amp;gt;&amp;lt;/w:r&amp;gt;&amp;lt;w:del w:id="234" w:author="BPS" w:date="2024-11-26T14:15:00Z"&amp;gt;&amp;lt;w:r w:rsidDel="00DB7D39"&amp;gt;&amp;lt;w:delText&amp;gt;:&amp;lt;/w:delText&amp;gt;&amp;lt;/w:r&amp;gt;&amp;lt;/w:del&amp;gt;&amp;lt;w:ins w:id="235" w:author="BPS" w:date="2024-11-26T14:15:00Z"&amp;gt;&amp;lt;w:r&amp;gt;&amp;lt;w:t xml:space="preserve"&amp;gt; all &amp;lt;/w:t&amp;gt;&amp;lt;/w:r&amp;gt;&amp;lt;w:r w:rsidRPr="00DB7D39"&amp;gt;&amp;lt;w:t xml:space="preserve"&amp;gt;of the energy is used on the site where the &amp;lt;/w:t&amp;gt;&amp;lt;/w:r&amp;gt;&amp;lt;w:bookmarkStart w:id="236" w:name="_LINE__3_475875cc_c45f_4a69_8d7c_7200825" /&amp;gt;&amp;lt;w:bookmarkEnd w:id="233" /&amp;gt;&amp;lt;w:r w:rsidRPr="00DB7D39"&amp;gt;&amp;lt;w:t&amp;gt;property is located&amp;lt;/w:t&amp;gt;&amp;lt;/w:r&amp;gt;&amp;lt;w:r&amp;gt;&amp;lt;w:t&amp;gt;.&amp;lt;/w:t&amp;gt;&amp;lt;/w:r&amp;gt;&amp;lt;/w:ins&amp;gt;&amp;lt;w:bookmarkEnd w:id="232" /&amp;gt;&amp;lt;w:bookmarkEnd w:id="236" /&amp;gt;&amp;lt;/w:p&amp;gt;&amp;lt;w:p w:rsidR="009E3CEE" w:rsidDel="00DB7D39" w:rsidRDefault="009E3CEE" w:rsidP="009E3CEE"&amp;gt;&amp;lt;w:pPr&amp;gt;&amp;lt;w:ind w:left="1080" /&amp;gt;&amp;lt;w:rPr&amp;gt;&amp;lt;w:del w:id="237" w:author="BPS" w:date="2024-11-26T14:16:00Z" /&amp;gt;&amp;lt;/w:rPr&amp;gt;&amp;lt;/w:pPr&amp;gt;&amp;lt;w:bookmarkStart w:id="238" w:name="_STATUTE_SP__0bff761c_c5f5_45cb_b090_8b4" /&amp;gt;&amp;lt;w:bookmarkStart w:id="239" w:name="_PAR__2_df21bbd4_800c_4302_a378_b5fa616c" /&amp;gt;&amp;lt;w:bookmarkStart w:id="240" w:name="_LINE__4_c061c60f_44a9_4467_883e_5fdbcbb" /&amp;gt;&amp;lt;w:bookmarkEnd w:id="230" /&amp;gt;&amp;lt;w:del w:id="241" w:author="BPS" w:date="2024-11-26T14:16:00Z"&amp;gt;&amp;lt;w:r w:rsidDel="00DB7D39"&amp;gt;&amp;lt;w:delText&amp;gt;(&amp;lt;/w:delText&amp;gt;&amp;lt;/w:r&amp;gt;&amp;lt;w:bookmarkStart w:id="242" w:name="_STATUTE_NUMBER__2a65731f_bd7f_4dae_a0d5" /&amp;gt;&amp;lt;w:r w:rsidDel="00DB7D39"&amp;gt;&amp;lt;w:delText&amp;gt;1&amp;lt;/w:delText&amp;gt;&amp;lt;/w:r&amp;gt;&amp;lt;w:bookmarkEnd w:id="242" /&amp;gt;&amp;lt;w:r w:rsidDel="00DB7D39"&amp;gt;&amp;lt;w:delText xml:space="preserve"&amp;gt;)  &amp;lt;/w:delText&amp;gt;&amp;lt;/w:r&amp;gt;&amp;lt;w:bookmarkStart w:id="243" w:name="_STATUTE_CONTENT__0aed99f3_f0ab_4d63_b56" /&amp;gt;&amp;lt;w:r w:rsidDel="00DB7D39"&amp;gt;&amp;lt;w:delText&amp;gt;All of the energy is used on the site where the property is located;&amp;lt;/w:delText&amp;gt;&amp;lt;/w:r&amp;gt;&amp;lt;w:bookmarkEnd w:id="240" /&amp;gt;&amp;lt;w:bookmarkEnd w:id="243" /&amp;gt;&amp;lt;/w:del&amp;gt;&amp;lt;/w:p&amp;gt;&amp;lt;w:p w:rsidR="009E3CEE" w:rsidDel="00DB7D39" w:rsidRDefault="009E3CEE" w:rsidP="009E3CEE"&amp;gt;&amp;lt;w:pPr&amp;gt;&amp;lt;w:ind w:left="1080" /&amp;gt;&amp;lt;w:rPr&amp;gt;&amp;lt;w:del w:id="244" w:author="BPS" w:date="2024-11-26T14:16:00Z" /&amp;gt;&amp;lt;/w:rPr&amp;gt;&amp;lt;/w:pPr&amp;gt;&amp;lt;w:bookmarkStart w:id="245" w:name="_STATUTE_SP__e6ca3804_f205_42de_9eec_f22" /&amp;gt;&amp;lt;w:bookmarkStart w:id="246" w:name="_PAR__3_62191004_f7f8_4827_9fba_767ebd64" /&amp;gt;&amp;lt;w:bookmarkStart w:id="247" w:name="_LINE__5_59dacf5f_2805_4227_88c5_64e9f4a" /&amp;gt;&amp;lt;w:bookmarkEnd w:id="238" /&amp;gt;&amp;lt;w:bookmarkEnd w:id="239" /&amp;gt;&amp;lt;w:del w:id="248" w:author="BPS" w:date="2024-11-26T14:16:00Z"&amp;gt;&amp;lt;w:r w:rsidDel="00DB7D39"&amp;gt;&amp;lt;w:delText&amp;gt;(&amp;lt;/w:delText&amp;gt;&amp;lt;/w:r&amp;gt;&amp;lt;w:bookmarkStart w:id="249" w:name="_STATUTE_NUMBER__cb57ebf7_a1d5_4149_b835" /&amp;gt;&amp;lt;w:r w:rsidDel="00DB7D39"&amp;gt;&amp;lt;w:delText&amp;gt;2&amp;lt;/w:delText&amp;gt;&amp;lt;/w:r&amp;gt;&amp;lt;w:bookmarkEnd w:id="249" /&amp;gt;&amp;lt;w:r w:rsidDel="00DB7D39"&amp;gt;&amp;lt;w:delText xml:space="preserve"&amp;gt;)  &amp;lt;/w:delText&amp;gt;&amp;lt;/w:r&amp;gt;&amp;lt;w:bookmarkStart w:id="250" w:name="_STATUTE_CONTENT__9da189f2_763f_4ff9_afb" /&amp;gt;&amp;lt;w:r w:rsidDel="00DB7D39"&amp;gt;&amp;lt;w:delText xml:space="preserve"&amp;gt;The equipment is collocated with a net energy billing customer that is or net &amp;lt;/w:delText&amp;gt;&amp;lt;/w:r&amp;gt;&amp;lt;w:bookmarkStart w:id="251" w:name="_LINE__6_dc3b6969_e38a_4ba5_8405_44e7bba" /&amp;gt;&amp;lt;w:bookmarkEnd w:id="247" /&amp;gt;&amp;lt;w:r w:rsidDel="00DB7D39"&amp;gt;&amp;lt;w:delText xml:space="preserve"&amp;gt;energy billing customers that are subscribed to at least 50% of the facility's output; &amp;lt;/w:delText&amp;gt;&amp;lt;/w:r&amp;gt;&amp;lt;w:bookmarkStart w:id="252" w:name="_LINE__7_69740a99_01d7_4952_bbff_28ccff0" /&amp;gt;&amp;lt;w:bookmarkEnd w:id="251" /&amp;gt;&amp;lt;w:r w:rsidDel="00DB7D39"&amp;gt;&amp;lt;w:delText&amp;gt;or&amp;lt;/w:delText&amp;gt;&amp;lt;/w:r&amp;gt;&amp;lt;w:bookmarkEnd w:id="250" /&amp;gt;&amp;lt;w:bookmarkEnd w:id="252" /&amp;gt;&amp;lt;/w:del&amp;gt;&amp;lt;/w:p&amp;gt;&amp;lt;w:p w:rsidR="009E3CEE" w:rsidDel="00DB7D39" w:rsidRDefault="009E3CEE" w:rsidP="009E3CEE"&amp;gt;&amp;lt;w:pPr&amp;gt;&amp;lt;w:ind w:left="1080" /&amp;gt;&amp;lt;w:rPr&amp;gt;&amp;lt;w:del w:id="253" w:author="BPS" w:date="2024-11-26T14:16:00Z" /&amp;gt;&amp;lt;/w:rPr&amp;gt;&amp;lt;/w:pPr&amp;gt;&amp;lt;w:bookmarkStart w:id="254" w:name="_STATUTE_SP__f4f5a9b4_36f8_44ca_9430_31f" /&amp;gt;&amp;lt;w:bookmarkStart w:id="255" w:name="_PAR__4_183c118f_1f65_417d_b26f_e0ac963e" /&amp;gt;&amp;lt;w:bookmarkStart w:id="256" w:name="_LINE__8_257bd7d6_6d9e_4d65_8cb6_8c858ad" /&amp;gt;&amp;lt;w:bookmarkEnd w:id="245" /&amp;gt;&amp;lt;w:bookmarkEnd w:id="246" /&amp;gt;&amp;lt;w:del w:id="257" w:author="BPS" w:date="2024-11-26T14:16:00Z"&amp;gt;&amp;lt;w:r w:rsidDel="00DB7D39"&amp;gt;&amp;lt;w:delText&amp;gt;(&amp;lt;/w:delText&amp;gt;&amp;lt;/w:r&amp;gt;&amp;lt;w:bookmarkStart w:id="258" w:name="_STATUTE_NUMBER__4eb0e185_610e_42d1_8a54" /&amp;gt;&amp;lt;w:r w:rsidDel="00DB7D39"&amp;gt;&amp;lt;w:delText&amp;gt;3&amp;lt;/w:delText&amp;gt;&amp;lt;/w:r&amp;gt;&amp;lt;w:bookmarkEnd w:id="258" /&amp;gt;&amp;lt;w:r w:rsidDel="00DB7D39"&amp;gt;&amp;lt;w:delText xml:space="preserve"&amp;gt;)  &amp;lt;/w:delText&amp;gt;&amp;lt;/w:r&amp;gt;&amp;lt;w:bookmarkStart w:id="259" w:name="_STATUTE_CONTENT__7dfc9120_c01b_4350_920" /&amp;gt;&amp;lt;w:r w:rsidDel="00DB7D39"&amp;gt;&amp;lt;w:delText xml:space="preserve"&amp;gt;All of the energy is transmitted through the facilities of a transmission and &amp;lt;/w:delText&amp;gt;&amp;lt;/w:r&amp;gt;&amp;lt;w:bookmarkStart w:id="260" w:name="_LINE__9_ab58a5d4_16aa_45f0_ba3c_def52c7" /&amp;gt;&amp;lt;w:bookmarkEnd w:id="256" /&amp;gt;&amp;lt;w:r w:rsidDel="00DB7D39"&amp;gt;&amp;lt;w:delText xml:space="preserve"&amp;gt;distribution utility and a utility customer or customers receive a utility bill credit &amp;lt;/w:delText&amp;gt;&amp;lt;/w:r&amp;gt;&amp;lt;w:bookmarkStart w:id="261" w:name="_LINE__10_4def2613_7d68_478b_89dd_d5f8c9" /&amp;gt;&amp;lt;w:bookmarkEnd w:id="260" /&amp;gt;&amp;lt;w:r w:rsidDel="00DB7D39"&amp;gt;&amp;lt;w:delText xml:space="preserve"&amp;gt;for the energy generated by the equipment pursuant to &amp;lt;/w:delText&amp;gt;&amp;lt;/w:r&amp;gt;&amp;lt;w:bookmarkStart w:id="262" w:name="_CROSS_REFERENCE__abdd7f7e_fb5b_4193_b5b" /&amp;gt;&amp;lt;w:r w:rsidDel="00DB7D39"&amp;gt;&amp;lt;w:delText&amp;gt;Title 35‑A, section 3209‑A&amp;lt;/w:delText&amp;gt;&amp;lt;/w:r&amp;gt;&amp;lt;w:bookmarkEnd w:id="262" /&amp;gt;&amp;lt;w:r w:rsidDel="00DB7D39"&amp;gt;&amp;lt;w:delText xml:space="preserve"&amp;gt; &amp;lt;/w:delText&amp;gt;&amp;lt;/w:r&amp;gt;&amp;lt;w:bookmarkStart w:id="263" w:name="_LINE__11_67be1156_4e45_46a2_b151_e9e78c" /&amp;gt;&amp;lt;w:bookmarkEnd w:id="261" /&amp;gt;&amp;lt;w:r w:rsidDel="00DB7D39"&amp;gt;&amp;lt;w:delText xml:space="preserve"&amp;gt;or &amp;lt;/w:delText&amp;gt;&amp;lt;/w:r&amp;gt;&amp;lt;w:bookmarkStart w:id="264" w:name="_CROSS_REFERENCE__096fba48_f855_445c_a35" /&amp;gt;&amp;lt;w:r w:rsidDel="00DB7D39"&amp;gt;&amp;lt;w:delText&amp;gt;3209‑B&amp;lt;/w:delText&amp;gt;&amp;lt;/w:r&amp;gt;&amp;lt;w:bookmarkEnd w:id="264" /&amp;gt;&amp;lt;w:r w:rsidDel="00DB7D39"&amp;gt;&amp;lt;w:delText xml:space="preserve"&amp;gt; and the generator of electricity entered into a fully executed &amp;lt;/w:delText&amp;gt;&amp;lt;/w:r&amp;gt;&amp;lt;w:bookmarkStart w:id="265" w:name="_LINE__12_c83e5721_3e12_4a6d_bcb1_bf3d9c" /&amp;gt;&amp;lt;w:bookmarkEnd w:id="263" /&amp;gt;&amp;lt;w:r w:rsidDel="00DB7D39"&amp;gt;&amp;lt;w:delText xml:space="preserve"&amp;gt;interconnection agreement with a transmission and distribution utility prior to June &amp;lt;/w:delText&amp;gt;&amp;lt;/w:r&amp;gt;&amp;lt;w:bookmarkStart w:id="266" w:name="_LINE__13_14d5da0c_b7cd_4526_a995_f1eada" /&amp;gt;&amp;lt;w:bookmarkEnd w:id="265" /&amp;gt;&amp;lt;w:r w:rsidDel="00DB7D39"&amp;gt;&amp;lt;w:delText&amp;gt;1, 2024.&amp;lt;/w:delText&amp;gt;&amp;lt;/w:r&amp;gt;&amp;lt;w:bookmarkEnd w:id="259" /&amp;gt;&amp;lt;w:bookmarkEnd w:id="266" /&amp;gt;&amp;lt;/w:del&amp;gt;&amp;lt;/w:p&amp;gt;&amp;lt;w:p w:rsidR="009E3CEE" w:rsidRDefault="009E3CEE" w:rsidP="009E3CEE"&amp;gt;&amp;lt;w:pPr&amp;gt;&amp;lt;w:ind w:left="720" /&amp;gt;&amp;lt;/w:pPr&amp;gt;&amp;lt;w:bookmarkStart w:id="267" w:name="_STATUTE_CONTENT__b18be1cd_b9f7_481e_9df" /&amp;gt;&amp;lt;w:bookmarkStart w:id="268" w:name="_STATUTE_P__c1a9931d_61d3_4c28_b3d6_f1a8" /&amp;gt;&amp;lt;w:bookmarkStart w:id="269" w:name="_PAR__5_f1184d20_cebd_4966_877c_959b8816" /&amp;gt;&amp;lt;w:bookmarkStart w:id="270" w:name="_LINE__14_bf31cfa0_86c0_4579_8445_906155" /&amp;gt;&amp;lt;w:bookmarkEnd w:id="254" /&amp;gt;&amp;lt;w:bookmarkEnd w:id="255" /&amp;gt;&amp;lt;w:r&amp;gt;&amp;lt;w:t xml:space="preserve"&amp;gt;On or before April 1st of the first property tax year for which a taxpayer claims an &amp;lt;/w:t&amp;gt;&amp;lt;/w:r&amp;gt;&amp;lt;w:bookmarkStart w:id="271" w:name="_LINE__15_bf4ba9c0_e01f_4d2e_b325_d54d3d" /&amp;gt;&amp;lt;w:bookmarkEnd w:id="270" /&amp;gt;&amp;lt;w:r&amp;gt;&amp;lt;w:t xml:space="preserve"&amp;gt;exemption under this paragraph, the taxpayer claiming the exemption shall file a report &amp;lt;/w:t&amp;gt;&amp;lt;/w:r&amp;gt;&amp;lt;w:bookmarkStart w:id="272" w:name="_LINE__16_b92bec2c_dbcf_4b61_8208_5fb92c" /&amp;gt;&amp;lt;w:bookmarkEnd w:id="271" /&amp;gt;&amp;lt;w:r&amp;gt;&amp;lt;w:t xml:space="preserve"&amp;gt;with the assessor.  The report must identify the property for which the exemption is &amp;lt;/w:t&amp;gt;&amp;lt;/w:r&amp;gt;&amp;lt;w:bookmarkStart w:id="273" w:name="_LINE__17_1262a2cb_c1e5_4f65_b4f4_ca9283" /&amp;gt;&amp;lt;w:bookmarkEnd w:id="272" /&amp;gt;&amp;lt;w:r&amp;gt;&amp;lt;w:t xml:space="preserve"&amp;gt;claimed and must be made on a form prescribed by the State Tax Assessor or a &amp;lt;/w:t&amp;gt;&amp;lt;/w:r&amp;gt;&amp;lt;w:bookmarkStart w:id="274" w:name="_LINE__18_99f119c3_4601_48ac_96e0_c5d2b6" /&amp;gt;&amp;lt;w:bookmarkEnd w:id="273" /&amp;gt;&amp;lt;w:r&amp;gt;&amp;lt;w:t xml:space="preserve"&amp;gt;substitute form approved by the State Tax Assessor.  The State Tax Assessor shall &amp;lt;/w:t&amp;gt;&amp;lt;/w:r&amp;gt;&amp;lt;w:bookmarkStart w:id="275" w:name="_LINE__19_31c1c2f0_1788_4ba1_bf28_8b12e9" /&amp;gt;&amp;lt;w:bookmarkEnd w:id="274" /&amp;gt;&amp;lt;w:r&amp;gt;&amp;lt;w:t xml:space="preserve"&amp;gt;furnish copies of the form to each municipality in the State and make the forms &amp;lt;/w:t&amp;gt;&amp;lt;/w:r&amp;gt;&amp;lt;w:bookmarkStart w:id="276" w:name="_LINE__20_4a2cba6f_1dd7_432f_a27e_9b3bc0" /&amp;gt;&amp;lt;w:bookmarkEnd w:id="275" /&amp;gt;&amp;lt;w:r&amp;gt;&amp;lt;w:t&amp;gt;available to taxpayers.&amp;lt;/w:t&amp;gt;&amp;lt;/w:r&amp;gt;&amp;lt;w:bookmarkEnd w:id="267" /&amp;gt;&amp;lt;w:bookmarkEnd w:id="276" /&amp;gt;&amp;lt;/w:p&amp;gt;&amp;lt;w:p w:rsidR="009E3CEE" w:rsidRDefault="009E3CEE" w:rsidP="009E3CEE"&amp;gt;&amp;lt;w:pPr&amp;gt;&amp;lt;w:ind w:left="360" w:firstLine="360" /&amp;gt;&amp;lt;/w:pPr&amp;gt;&amp;lt;w:bookmarkStart w:id="277" w:name="_BILL_SECTION_HEADER__daccd61d_943f_4adc" /&amp;gt;&amp;lt;w:bookmarkStart w:id="278" w:name="_BILL_SECTION__4651e049_9226_428d_829c_d" /&amp;gt;&amp;lt;w:bookmarkStart w:id="279" w:name="_PAR__6_c713b1d5_ea04_423a_a10a_42dfde50" /&amp;gt;&amp;lt;w:bookmarkStart w:id="280" w:name="_LINE__21_48deda9e_a0ea_48a4_9ae3_c0e9d0" /&amp;gt;&amp;lt;w:bookmarkEnd w:id="222" /&amp;gt;&amp;lt;w:bookmarkEnd w:id="228" /&amp;gt;&amp;lt;w:bookmarkEnd w:id="268" /&amp;gt;&amp;lt;w:bookmarkEnd w:id="269" /&amp;gt;&amp;lt;w:r&amp;gt;&amp;lt;w:rPr&amp;gt;&amp;lt;w:b /&amp;gt;&amp;lt;w:sz w:val="24" /&amp;gt;&amp;lt;/w:rPr&amp;gt;&amp;lt;w:t xml:space="preserve"&amp;gt;Sec. &amp;lt;/w:t&amp;gt;&amp;lt;/w:r&amp;gt;&amp;lt;w:bookmarkStart w:id="281" w:name="_BILL_SECTION_NUMBER__fda4918b_fcc9_42f5" /&amp;gt;&amp;lt;w:r&amp;gt;&amp;lt;w:rPr&amp;gt;&amp;lt;w:b /&amp;gt;&amp;lt;w:sz w:val="24" /&amp;gt;&amp;lt;/w:rPr&amp;gt;&amp;lt;w:t&amp;gt;16&amp;lt;/w:t&amp;gt;&amp;lt;/w:r&amp;gt;&amp;lt;w:bookmarkEnd w:id="281" /&amp;gt;&amp;lt;w:r&amp;gt;&amp;lt;w:rPr&amp;gt;&amp;lt;w:b /&amp;gt;&amp;lt;w:sz w:val="24" /&amp;gt;&amp;lt;/w:rPr&amp;gt;&amp;lt;w:t&amp;gt;.  36 MRSA §1760, sub-§80,&amp;lt;/w:t&amp;gt;&amp;lt;/w:r&amp;gt;&amp;lt;w:r&amp;gt;&amp;lt;w:t xml:space="preserve"&amp;gt; as enacted by PL 1999, c. 286, §1, is repealed.&amp;lt;/w:t&amp;gt;&amp;lt;/w:r&amp;gt;&amp;lt;w:bookmarkEnd w:id="280" /&amp;gt;&amp;lt;/w:p&amp;gt;&amp;lt;w:p w:rsidR="009E3CEE" w:rsidRDefault="009E3CEE" w:rsidP="009E3CEE"&amp;gt;&amp;lt;w:pPr&amp;gt;&amp;lt;w:keepNext /&amp;gt;&amp;lt;w:spacing w:before="240" /&amp;gt;&amp;lt;w:ind w:left="360" /&amp;gt;&amp;lt;w:jc w:val="center" /&amp;gt;&amp;lt;/w:pPr&amp;gt;&amp;lt;w:bookmarkStart w:id="282" w:name="_SUMMARY__6dc4b84f_7a7d_49e7_8c32_a22002" /&amp;gt;&amp;lt;w:bookmarkStart w:id="283" w:name="_PAR__7_b9fb9d8e_b1aa_47f3_8362_cbdfc4ce" /&amp;gt;&amp;lt;w:bookmarkStart w:id="284" w:name="_LINE__22_6c90050e_f0c2_4aa6_8018_de2edb" /&amp;gt;&amp;lt;w:bookmarkEnd w:id="8" /&amp;gt;&amp;lt;w:bookmarkEnd w:id="277" /&amp;gt;&amp;lt;w:bookmarkEnd w:id="278" /&amp;gt;&amp;lt;w:bookmarkEnd w:id="279" /&amp;gt;&amp;lt;w:r&amp;gt;&amp;lt;w:rPr&amp;gt;&amp;lt;w:b /&amp;gt;&amp;lt;w:sz w:val="24" /&amp;gt;&amp;lt;/w:rPr&amp;gt;&amp;lt;w:t&amp;gt;SUMMARY&amp;lt;/w:t&amp;gt;&amp;lt;/w:r&amp;gt;&amp;lt;w:bookmarkEnd w:id="284" /&amp;gt;&amp;lt;/w:p&amp;gt;&amp;lt;w:p w:rsidR="009E3CEE" w:rsidRDefault="009E3CEE" w:rsidP="009E3CEE"&amp;gt;&amp;lt;w:pPr&amp;gt;&amp;lt;w:ind w:left="360" w:firstLine="360" /&amp;gt;&amp;lt;/w:pPr&amp;gt;&amp;lt;w:bookmarkStart w:id="285" w:name="_PAR__8_acb61189_11c0_45df_a2ac_1c4f011e" /&amp;gt;&amp;lt;w:bookmarkStart w:id="286" w:name="_LINE__23_211495ce_b5c8_4c8b_8a58_c88ea3" /&amp;gt;&amp;lt;w:bookmarkEnd w:id="283" /&amp;gt;&amp;lt;w:r w:rsidRPr="00DB7D39"&amp;gt;&amp;lt;w:t xml:space="preserve"&amp;gt;This bill repeals the laws that authorize the Public Utilities Commission to adopt rules &amp;lt;/w:t&amp;gt;&amp;lt;/w:r&amp;gt;&amp;lt;w:bookmarkStart w:id="287" w:name="_LINE__24_6115f1b1_f816_4696_88f7_3f5582" /&amp;gt;&amp;lt;w:bookmarkEnd w:id="286" /&amp;gt;&amp;lt;w:r w:rsidRPr="00DB7D39"&amp;gt;&amp;lt;w:t xml:space="preserve"&amp;gt;governing net energy billing and that direct the commission to establish a net energy billing &amp;lt;/w:t&amp;gt;&amp;lt;/w:r&amp;gt;&amp;lt;w:bookmarkStart w:id="288" w:name="_LINE__25_a1a9eded_4f31_4408_89bf_566fb7" /&amp;gt;&amp;lt;w:bookmarkEnd w:id="287" /&amp;gt;&amp;lt;w:r w:rsidRPr="00DB7D39"&amp;gt;&amp;lt;w:t xml:space="preserve"&amp;gt;program for commercial and institutional customers of investor-owned transmission and &amp;lt;/w:t&amp;gt;&amp;lt;/w:r&amp;gt;&amp;lt;w:bookmarkStart w:id="289" w:name="_LINE__26_d67707fd_a858_4437_b0c8_9f6637" /&amp;gt;&amp;lt;w:bookmarkEnd w:id="288" /&amp;gt;&amp;lt;w:r w:rsidRPr="00DB7D39"&amp;gt;&amp;lt;w:t xml:space="preserve"&amp;gt;distribution utilities. It prohibits the commission from adopting rules that require a &amp;lt;/w:t&amp;gt;&amp;lt;/w:r&amp;gt;&amp;lt;w:bookmarkStart w:id="290" w:name="_LINE__27_b2670bfe_a2a2_4d1c_b27f_7cbe2b" /&amp;gt;&amp;lt;w:bookmarkEnd w:id="289" /&amp;gt;&amp;lt;w:r w:rsidRPr="00DB7D39"&amp;gt;&amp;lt;w:t xml:space="preserve"&amp;gt;transmission and distribution utility to allow a customer to participate in net energy billing. &amp;lt;/w:t&amp;gt;&amp;lt;/w:r&amp;gt;&amp;lt;w:bookmarkStart w:id="291" w:name="_LINE__28_7788e2e2_3594_474c_868b_c40171" /&amp;gt;&amp;lt;w:bookmarkEnd w:id="290" /&amp;gt;&amp;lt;w:r&amp;gt;&amp;lt;w:t&amp;gt;The&amp;lt;/w:t&amp;gt;&amp;lt;/w:r&amp;gt;&amp;lt;w:r w:rsidRPr="00DB7D39"&amp;gt;&amp;lt;w:t xml:space="preserve"&amp;gt; bill also amends the laws that reference the net energy billing programs repealed by &amp;lt;/w:t&amp;gt;&amp;lt;/w:r&amp;gt;&amp;lt;w:bookmarkStart w:id="292" w:name="_LINE__29_81b74c95_7b37_4331_bf26_f468df" /&amp;gt;&amp;lt;w:bookmarkEnd w:id="291" /&amp;gt;&amp;lt;w:r w:rsidRPr="00DB7D39"&amp;gt;&amp;lt;w:t xml:space="preserve"&amp;gt;this bill, including repealing the provisions of law that provide for real estate and personal &amp;lt;/w:t&amp;gt;&amp;lt;/w:r&amp;gt;&amp;lt;w:bookmarkStart w:id="293" w:name="_LINE__30_f9990ee9_fdef_4bd8_8b9e_5a92a1" /&amp;gt;&amp;lt;w:bookmarkEnd w:id="292" /&amp;gt;&amp;lt;w:r w:rsidRPr="00DB7D39"&amp;gt;&amp;lt;w:t xml:space="preserve"&amp;gt;property tax exemptions for solar energy equipment used in connection with net energy &amp;lt;/w:t&amp;gt;&amp;lt;/w:r&amp;gt;&amp;lt;w:bookmarkStart w:id="294" w:name="_LINE__31_91a9fc86_bdcf_423b_9412_eb169e" /&amp;gt;&amp;lt;w:bookmarkEnd w:id="293" /&amp;gt;&amp;lt;w:r w:rsidRPr="00DB7D39"&amp;gt;&amp;lt;w:t&amp;gt;billing customers.&amp;lt;/w:t&amp;gt;&amp;lt;/w:r&amp;gt;&amp;lt;w:bookmarkEnd w:id="294" /&amp;gt;&amp;lt;/w:p&amp;gt;&amp;lt;w:bookmarkEnd w:id="1" /&amp;gt;&amp;lt;w:bookmarkEnd w:id="2" /&amp;gt;&amp;lt;w:bookmarkEnd w:id="229" /&amp;gt;&amp;lt;w:bookmarkEnd w:id="282" /&amp;gt;&amp;lt;w:bookmarkEnd w:id="285" /&amp;gt;&amp;lt;w:p w:rsidR="00000000" w:rsidRDefault="009E3CEE"&amp;gt;&amp;lt;w:r&amp;gt;&amp;lt;w:t xml:space="preserve"&amp;gt; &amp;lt;/w:t&amp;gt;&amp;lt;/w:r&amp;gt;&amp;lt;/w:p&amp;gt;&amp;lt;w:sectPr w:rsidR="00000000" w:rsidSect="009E3CEE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C7FB7" w:rsidRDefault="009E3CEE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34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64234dcb_2ca5_4863_9d9c_833e5c3&lt;/BookmarkName&gt;&lt;Tables /&gt;&lt;/ProcessedCheckInPage&gt;&lt;ProcessedCheckInPage&gt;&lt;PageNumber&gt;2&lt;/PageNumber&gt;&lt;BookmarkName&gt;_PAGE__2_00749d01_6de2_4f5c_b4e9_37d4707&lt;/BookmarkName&gt;&lt;Tables /&gt;&lt;/ProcessedCheckInPage&gt;&lt;ProcessedCheckInPage&gt;&lt;PageNumber&gt;3&lt;/PageNumber&gt;&lt;BookmarkName&gt;_PAGE__3_0f7125f2_83cf_455f_bd72_1994baa&lt;/BookmarkName&gt;&lt;Tables /&gt;&lt;/ProcessedCheckInPage&gt;&lt;/Pages&gt;&lt;Paragraphs&gt;&lt;CheckInParagraphs&gt;&lt;PageNumber&gt;1&lt;/PageNumber&gt;&lt;BookmarkName&gt;_PAR__1_238efa9c_1a76_4779_bf04_c6c0a8a9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8e9b760_7d6c_410f_bc3f_cb745fb6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0bb0dec_2382_4ee4_8d64_62ef190e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81bf4c6_db57_4c71_b187_1b763378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5610c4a_4846_4c09_8635_84647f00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53de2bd2_3872_466f_b26c_062def93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b839aaff_f227_4072_b41a_8cbb46d9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604eb24d_70e9_4fcf_add5_83e8a8fc&lt;/BookmarkName&gt;&lt;StartingLineNumber&gt;17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f4c60d5c_eaf4_4627_9d83_a0bb8551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58dd763c_7ea1_4707_bef5_5ee0c85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c9fd0e75_66d5_468e_9ede_50d6ef6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4949f360_d3c9_406d_a72a_8746afe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5848fcdf_14b5_40b9_a8ae_1ff0423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2b2cf162_d408_4d5b_bb48_75819db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710aca04_06c3_4eed_af5f_b1097f6&lt;/BookmarkName&gt;&lt;StartingLineNumber&gt;30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e13055ca_2608_41ce_9090_ac2ddb9&lt;/BookmarkName&gt;&lt;StartingLineNumber&gt;38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727a2dd6_bd13_4c09_a2da_41456156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f711ed47_d269_49b0_9914_039d0957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da5445bd_0d4e_4ba6_b50a_f5eed80a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76b4df38_2ce4_475b_9d99_5a46c254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54389f39_a204_4f06_bff8_e3a00964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86d2df30_3655_4c59_847a_2339f59e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28315fc6_e036_4761_9d3d_9a7c4057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8c2a6f84_f239_4222_b9ab_ddfffcd0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e6a62f93_c746_4534_bf0e_d5ea726c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9e91043f_9798_4ed1_a231_79435cb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3581f46a_a3b2_4c35_af89_b7169b3&lt;/BookmarkName&gt;&lt;StartingLineNumber&gt;2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42460c60_7dbd_4111_a974_8e3736c&lt;/BookmarkName&gt;&lt;StartingLineNumber&gt;27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1f13f06b_69f6_4abe_aa48_9d9ff52&lt;/BookmarkName&gt;&lt;StartingLineNumber&gt;33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9884e150_07c8_48cc_8b74_836c4f0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4267238f_be0a_4ce6_b252_62f33fcf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df21bbd4_800c_4302_a378_b5fa616c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62191004_f7f8_4827_9fba_767ebd64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183c118f_1f65_417d_b26f_e0ac963e&lt;/BookmarkName&gt;&lt;StartingLineNumber&gt;8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f1184d20_cebd_4966_877c_959b8816&lt;/BookmarkName&gt;&lt;StartingLineNumber&gt;14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c713b1d5_ea04_423a_a10a_42dfde50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b9fb9d8e_b1aa_47f3_8362_cbdfc4ce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acb61189_11c0_45df_a2ac_1c4f011e&lt;/BookmarkName&gt;&lt;StartingLineNumber&gt;23&lt;/StartingLineNumber&gt;&lt;EndingLineNumber&gt;3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