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oastal Waters and Submerged Lands Regional Planning Com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6d68872_34ab_4db9_"/>
      <w:bookmarkStart w:id="1" w:name="_DOC_BODY__a22a8b96_8293_4f98_9b6c_d768c"/>
      <w:bookmarkStart w:id="2" w:name="_PAGE__1_03c4167f_a672_4d48_9d4d_d70fc42"/>
      <w:bookmarkStart w:id="3" w:name="_PAR__1_3b7d51e1_35c5_4621_9110_20aac819"/>
      <w:bookmarkStart w:id="4" w:name="_ENACTING_CLAUSE__f86a621e_04d8_48dd_ab6"/>
      <w:bookmarkStart w:id="5" w:name="_LINE__1_91426784_f858_4b2d_9c34_0ff747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7d51e1_35c5_4621_9110_20aac819"/>
      <w:bookmarkStart w:id="7" w:name="_ENACTING_CLAUSE__f86a621e_04d8_48dd_ab6"/>
      <w:bookmarkStart w:id="8" w:name="_DOC_BODY_CONTENT__11f6c910_19a6_4ff4_9f"/>
      <w:bookmarkStart w:id="9" w:name="_BILL_SECTION__5db8f549_a88a_44df_97b4_1"/>
      <w:bookmarkStart w:id="10" w:name="_PAR__2_f265fe68_cb7e_496d_84ee_c274261e"/>
      <w:bookmarkStart w:id="11" w:name="_BILL_SECTION_HEADER__0afb58df_74d7_4d6d"/>
      <w:bookmarkStart w:id="12" w:name="_LINE__2_52508741_323c_4632_979a_919f3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31bcce_7ff6_4f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c. 3, sub-c. 1, art. 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265fe68_cb7e_496d_84ee_c274261e"/>
      <w:bookmarkStart w:id="15" w:name="_BILL_SECTION_HEADER__0afb58df_74d7_4d6d"/>
      <w:bookmarkStart w:id="16" w:name="_PROCESSED_CHANGE__2cd0401d_4406_4f87_97"/>
      <w:bookmarkStart w:id="17" w:name="_STATUTE_A__8b6b037e_9b35_4b7e_9249_195f"/>
      <w:bookmarkStart w:id="18" w:name="_PAR__3_ba6849e9_995a_441b_aefa_cfb2481c"/>
      <w:bookmarkStart w:id="19" w:name="_LINE__3_a774a8ce_f370_4bda_936a_5be08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ARTICLE </w:t>
      </w:r>
      <w:bookmarkStart w:id="20" w:name="_STATUTE_NUMBER__03fb2f80_0913_4e30_8da1"/>
      <w:r>
        <w:rPr>
          <w:rFonts w:eastAsia="Arial" w:cs="Arial" w:ascii="Arial" w:hAnsi="Arial"/>
          <w:b/>
          <w:u w:val="single"/>
        </w:rPr>
        <w:t>2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a6849e9_995a_441b_aefa_cfb2481c"/>
      <w:bookmarkStart w:id="22" w:name="_PAR__4_48884cb2_6828_4439_bc4e_7e728897"/>
      <w:bookmarkStart w:id="23" w:name="_STATUTE_HEADNOTE__c46f04f0_57de_4dc6_a2"/>
      <w:bookmarkStart w:id="24" w:name="_LINE__4_a76950fd_4e67_46be_9ebb_121782d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COASTAL WATERS AND SUBMERGED LANDS REGIONAL PLANNING </w:t>
      </w:r>
      <w:bookmarkStart w:id="25" w:name="_LINE__5_9ed936d7_8a48_4725_a617_d5cac35"/>
      <w:bookmarkEnd w:id="24"/>
      <w:r>
        <w:rPr>
          <w:rFonts w:eastAsia="Arial" w:cs="Arial" w:ascii="Arial" w:hAnsi="Arial"/>
          <w:b/>
          <w:u w:val="single"/>
        </w:rPr>
        <w:t>COMMISSION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48884cb2_6828_4439_bc4e_7e728897"/>
      <w:bookmarkStart w:id="27" w:name="_STATUTE_S__0f99ad32_2ee1_4e0d_80ca_0970"/>
      <w:bookmarkStart w:id="28" w:name="_PAR__5_5e8906db_3a83_4425_8a7d_bc6dfd17"/>
      <w:bookmarkStart w:id="29" w:name="_LINE__6_d90b1641_9d08_4afa_ba16_16dea3c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ab7cd4e2_1ce6_41f4_8490"/>
      <w:r>
        <w:rPr>
          <w:rFonts w:eastAsia="Arial" w:cs="Arial" w:ascii="Arial" w:hAnsi="Arial"/>
          <w:b/>
          <w:u w:val="single"/>
        </w:rPr>
        <w:t>450-A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5d650f48_be68_4f58_99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5e8906db_3a83_4425_8a7d_bc6dfd17"/>
      <w:bookmarkStart w:id="33" w:name="_PAR__6_1f49025a_5ff3_409b_a37c_4586d3bf"/>
      <w:bookmarkStart w:id="34" w:name="_STATUTE_CONTENT__95488b9f_d593_4a30_aac"/>
      <w:bookmarkStart w:id="35" w:name="_STATUTE_P__f567ee88_1c85_496c_b1b6_6996"/>
      <w:bookmarkStart w:id="36" w:name="_LINE__7_e814964b_91ce_4d2d_adbd_7d688f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article, unless the context otherwise indicates, the following terms have </w:t>
      </w:r>
      <w:bookmarkStart w:id="37" w:name="_LINE__8_3d4c001e_c658_4a1d_92a4_e29946d"/>
      <w:bookmarkEnd w:id="36"/>
      <w:r>
        <w:rPr>
          <w:rFonts w:eastAsia="Arial" w:cs="Arial" w:ascii="Arial" w:hAnsi="Arial"/>
          <w:u w:val="single"/>
        </w:rPr>
        <w:t>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1f49025a_5ff3_409b_a37c_4586d3bf"/>
      <w:bookmarkStart w:id="39" w:name="_STATUTE_CONTENT__95488b9f_d593_4a30_aac"/>
      <w:bookmarkStart w:id="40" w:name="_STATUTE_P__f567ee88_1c85_496c_b1b6_6996"/>
      <w:bookmarkStart w:id="41" w:name="_PAR__7_9a0bc2d9_f6c1_4a3a_99b7_b50f81d9"/>
      <w:bookmarkStart w:id="42" w:name="_STATUTE_SS__53ec93f0_902c_45a3_b9e1_420"/>
      <w:bookmarkStart w:id="43" w:name="_LINE__9_1b86c532_1128_4795_9110_7209d9a"/>
      <w:bookmarkStart w:id="44" w:name="_STATUTE_NUMBER__c5766265_c757_42c2_971e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18871279_efe9_4458_89"/>
      <w:r>
        <w:rPr>
          <w:rFonts w:eastAsia="Arial" w:cs="Arial" w:ascii="Arial" w:hAnsi="Arial"/>
          <w:b/>
          <w:u w:val="single"/>
        </w:rPr>
        <w:t>Coastal waters and submerged lands.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9457850f_6c34_45f2_90a"/>
      <w:bookmarkEnd w:id="45"/>
      <w:r>
        <w:rPr>
          <w:rFonts w:eastAsia="Arial" w:cs="Arial" w:ascii="Arial" w:hAnsi="Arial"/>
          <w:u w:val="single"/>
        </w:rPr>
        <w:t xml:space="preserve">"Coastal waters and submerged lands" </w:t>
      </w:r>
      <w:bookmarkStart w:id="47" w:name="_LINE__10_60592c29_d4e9_469c_aa61_7ad7b2"/>
      <w:bookmarkEnd w:id="43"/>
      <w:r>
        <w:rPr>
          <w:rFonts w:eastAsia="Arial" w:cs="Arial" w:ascii="Arial" w:hAnsi="Arial"/>
          <w:u w:val="single"/>
        </w:rPr>
        <w:t>means the waters and lands described in Title 1, sections 2 and 3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9a0bc2d9_f6c1_4a3a_99b7_b50f81d9"/>
      <w:bookmarkStart w:id="49" w:name="_STATUTE_SS__53ec93f0_902c_45a3_b9e1_420"/>
      <w:bookmarkStart w:id="50" w:name="_PAR__8_21aa5361_e4bf_4991_94ff_2babbba2"/>
      <w:bookmarkStart w:id="51" w:name="_STATUTE_SS__29be889d_acf3_4984_9522_f6b"/>
      <w:bookmarkStart w:id="52" w:name="_LINE__11_50a66c49_5c13_483f_8ec1_a1f274"/>
      <w:bookmarkStart w:id="53" w:name="_STATUTE_NUMBER__50dfd6ae_02a4_4466_bcc4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21586402_74e6_40c7_b2"/>
      <w:r>
        <w:rPr>
          <w:rFonts w:eastAsia="Arial" w:cs="Arial" w:ascii="Arial" w:hAnsi="Arial"/>
          <w:b/>
          <w:u w:val="single"/>
        </w:rPr>
        <w:t xml:space="preserve">Member. </w:t>
      </w:r>
      <w:bookmarkStart w:id="55" w:name="_STATUTE_CONTENT__eb3abb5d_db20_4c0d_8a6"/>
      <w:bookmarkEnd w:id="54"/>
      <w:r>
        <w:rPr>
          <w:rFonts w:eastAsia="Arial" w:cs="Arial" w:ascii="Arial" w:hAnsi="Arial"/>
          <w:u w:val="single"/>
        </w:rPr>
        <w:t xml:space="preserve">"Member" means a person representing a municipality or nonmunicipal </w:t>
      </w:r>
      <w:bookmarkStart w:id="56" w:name="_LINE__12_a384dc0d_720f_465c_9265_02e617"/>
      <w:bookmarkEnd w:id="52"/>
      <w:r>
        <w:rPr>
          <w:rFonts w:eastAsia="Arial" w:cs="Arial" w:ascii="Arial" w:hAnsi="Arial"/>
          <w:u w:val="single"/>
        </w:rPr>
        <w:t>entity on a regional commiss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21aa5361_e4bf_4991_94ff_2babbba2"/>
      <w:bookmarkStart w:id="58" w:name="_STATUTE_SS__29be889d_acf3_4984_9522_f6b"/>
      <w:bookmarkStart w:id="59" w:name="_PAR__9_734cc892_35eb_4fab_a52c_513adb1b"/>
      <w:bookmarkStart w:id="60" w:name="_STATUTE_SS__28177388_0250_45b8_8756_e6f"/>
      <w:bookmarkStart w:id="61" w:name="_LINE__13_b4000e1b_b924_42c8_9461_e8897c"/>
      <w:bookmarkStart w:id="62" w:name="_STATUTE_NUMBER__7f4ba3f6_505d_4d9b_aae8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f30cc65c_4dc5_4179_9d"/>
      <w:r>
        <w:rPr>
          <w:rFonts w:eastAsia="Arial" w:cs="Arial" w:ascii="Arial" w:hAnsi="Arial"/>
          <w:b/>
          <w:u w:val="single"/>
        </w:rPr>
        <w:t xml:space="preserve">Regional commission. </w:t>
      </w:r>
      <w:bookmarkStart w:id="64" w:name="_STATUTE_CONTENT__864c047f_b598_4fb5_8da"/>
      <w:bookmarkEnd w:id="63"/>
      <w:r>
        <w:rPr>
          <w:rFonts w:eastAsia="Arial" w:cs="Arial" w:ascii="Arial" w:hAnsi="Arial"/>
          <w:u w:val="single"/>
        </w:rPr>
        <w:t xml:space="preserve">"Regional commission" means a coastal waters and </w:t>
      </w:r>
      <w:bookmarkStart w:id="65" w:name="_LINE__14_c94c24d3_1f40_4e0f_bfa9_b14fc2"/>
      <w:bookmarkEnd w:id="61"/>
      <w:r>
        <w:rPr>
          <w:rFonts w:eastAsia="Arial" w:cs="Arial" w:ascii="Arial" w:hAnsi="Arial"/>
          <w:u w:val="single"/>
        </w:rPr>
        <w:t>submerged lands regional planning commission formed under this article.</w:t>
      </w:r>
      <w:bookmarkEnd w:id="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" w:name="_STATUTE_S__0f99ad32_2ee1_4e0d_80ca_0970"/>
      <w:bookmarkStart w:id="67" w:name="_PAR__9_734cc892_35eb_4fab_a52c_513adb1b"/>
      <w:bookmarkStart w:id="68" w:name="_STATUTE_SS__28177388_0250_45b8_8756_e6f"/>
      <w:bookmarkStart w:id="69" w:name="_STATUTE_S__ee2409da_2096_464c_aee8_4ffa"/>
      <w:bookmarkStart w:id="70" w:name="_PAR__10_b12afea7_45e2_4c5d_bd02_98d3599"/>
      <w:bookmarkStart w:id="71" w:name="_LINE__15_31d81a26_161a_476e_8d79_1a018e"/>
      <w:bookmarkEnd w:id="6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§</w:t>
      </w:r>
      <w:bookmarkStart w:id="72" w:name="_STATUTE_NUMBER__5da07668_159c_42f7_9cbe"/>
      <w:r>
        <w:rPr>
          <w:rFonts w:eastAsia="Arial" w:cs="Arial" w:ascii="Arial" w:hAnsi="Arial"/>
          <w:b/>
          <w:u w:val="single"/>
        </w:rPr>
        <w:t>450-B</w:t>
      </w:r>
      <w:bookmarkEnd w:id="72"/>
      <w:r>
        <w:rPr>
          <w:rFonts w:eastAsia="Arial" w:cs="Arial" w:ascii="Arial" w:hAnsi="Arial"/>
          <w:b/>
          <w:u w:val="single"/>
        </w:rPr>
        <w:t xml:space="preserve">. </w:t>
      </w:r>
      <w:bookmarkStart w:id="73" w:name="_STATUTE_HEADNOTE__f0be7cb3_3e04_4ac9_8f"/>
      <w:r>
        <w:rPr>
          <w:rFonts w:eastAsia="Arial" w:cs="Arial" w:ascii="Arial" w:hAnsi="Arial"/>
          <w:b/>
          <w:u w:val="single"/>
        </w:rPr>
        <w:t>Regional commissions established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b12afea7_45e2_4c5d_bd02_98d3599"/>
      <w:bookmarkStart w:id="75" w:name="_PAR__11_02214df7_59a6_433b_a1e4_320535d"/>
      <w:bookmarkStart w:id="76" w:name="_STATUTE_CONTENT__89d702be_ce62_4133_a21"/>
      <w:bookmarkStart w:id="77" w:name="_STATUTE_P__2e6935fe_5ec0_4b02_9293_3006"/>
      <w:bookmarkStart w:id="78" w:name="_LINE__16_795e83af_fc3d_421e_b55e_a95b5b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A municipality in the areas surrounding the large bays and other coastal regions in this </w:t>
      </w:r>
      <w:bookmarkStart w:id="79" w:name="_LINE__17_61ef1ef6_157d_46b1_ace9_92e18e"/>
      <w:bookmarkEnd w:id="78"/>
      <w:r>
        <w:rPr>
          <w:rFonts w:eastAsia="Arial" w:cs="Arial" w:ascii="Arial" w:hAnsi="Arial"/>
          <w:u w:val="single"/>
        </w:rPr>
        <w:t xml:space="preserve">State, as determined by rules adopted by the department, shall cooperate with the other </w:t>
      </w:r>
      <w:bookmarkStart w:id="80" w:name="_LINE__18_b1f088fe_7a10_4f26_8323_db48d0"/>
      <w:bookmarkEnd w:id="79"/>
      <w:r>
        <w:rPr>
          <w:rFonts w:eastAsia="Arial" w:cs="Arial" w:ascii="Arial" w:hAnsi="Arial"/>
          <w:u w:val="single"/>
        </w:rPr>
        <w:t xml:space="preserve">municipalities in the same area or region to form regional commissions to govern </w:t>
      </w:r>
      <w:bookmarkStart w:id="81" w:name="_LINE__19_3cc5e0c9_eff2_4227_b8e2_8595ba"/>
      <w:bookmarkEnd w:id="80"/>
      <w:r>
        <w:rPr>
          <w:rFonts w:eastAsia="Arial" w:cs="Arial" w:ascii="Arial" w:hAnsi="Arial"/>
          <w:u w:val="single"/>
        </w:rPr>
        <w:t xml:space="preserve">development affecting coastal waters and submerged lands.  The participating </w:t>
      </w:r>
      <w:bookmarkStart w:id="82" w:name="_LINE__20_84c4cd6e_3123_4937_b281_ae9224"/>
      <w:bookmarkEnd w:id="81"/>
      <w:r>
        <w:rPr>
          <w:rFonts w:eastAsia="Arial" w:cs="Arial" w:ascii="Arial" w:hAnsi="Arial"/>
          <w:u w:val="single"/>
        </w:rPr>
        <w:t xml:space="preserve">municipalities shall establish by mutual consent the boundaries of each regional </w:t>
      </w:r>
      <w:bookmarkStart w:id="83" w:name="_LINE__21_32d67b22_08e6_42d1_9d91_d6a1b3"/>
      <w:bookmarkEnd w:id="82"/>
      <w:r>
        <w:rPr>
          <w:rFonts w:eastAsia="Arial" w:cs="Arial" w:ascii="Arial" w:hAnsi="Arial"/>
          <w:u w:val="single"/>
        </w:rPr>
        <w:t xml:space="preserve">commission. 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84" w:name="_PAR__11_02214df7_59a6_433b_a1e4_320535d"/>
      <w:bookmarkStart w:id="85" w:name="_STATUTE_CONTENT__89d702be_ce62_4133_a21"/>
      <w:bookmarkStart w:id="86" w:name="_STATUTE_P__2e6935fe_5ec0_4b02_9293_3006"/>
      <w:bookmarkStart w:id="87" w:name="_PAR__12_b734f370_db35_4052_9599_dcdaf9c"/>
      <w:bookmarkStart w:id="88" w:name="_STATUTE_SS__13e2af0e_80b1_43fa_96d7_544"/>
      <w:bookmarkStart w:id="89" w:name="_LINE__22_1358d9c5_ab47_4eed_8b86_33b740"/>
      <w:bookmarkStart w:id="90" w:name="_STATUTE_NUMBER__6c2c026b_da13_4b47_bfe4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1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83784f30_db11_42e4_85"/>
      <w:r>
        <w:rPr>
          <w:rFonts w:eastAsia="Arial" w:cs="Arial" w:ascii="Arial" w:hAnsi="Arial"/>
          <w:b/>
          <w:u w:val="single"/>
        </w:rPr>
        <w:t xml:space="preserve">Formation of regional commissions.  </w:t>
      </w:r>
      <w:bookmarkStart w:id="92" w:name="_STATUTE_CONTENT__3b6e859c_2d3f_4f18_a4b"/>
      <w:bookmarkEnd w:id="91"/>
      <w:r>
        <w:rPr>
          <w:rFonts w:eastAsia="Arial" w:cs="Arial" w:ascii="Arial" w:hAnsi="Arial"/>
          <w:u w:val="single"/>
        </w:rPr>
        <w:t xml:space="preserve">The municipalities in the areas surrounding </w:t>
      </w:r>
      <w:bookmarkStart w:id="93" w:name="_LINE__23_d75f21ef_b120_407b_8789_c80611"/>
      <w:bookmarkEnd w:id="89"/>
      <w:r>
        <w:rPr>
          <w:rFonts w:eastAsia="Arial" w:cs="Arial" w:ascii="Arial" w:hAnsi="Arial"/>
          <w:u w:val="single"/>
        </w:rPr>
        <w:t xml:space="preserve">the large bays and other coastal regions in this State shall form regional commissions </w:t>
      </w:r>
      <w:bookmarkStart w:id="94" w:name="_LINE__24_8c84bc13_7c89_4830_bf9d_ab3e37"/>
      <w:bookmarkEnd w:id="93"/>
      <w:r>
        <w:rPr>
          <w:rFonts w:eastAsia="Arial" w:cs="Arial" w:ascii="Arial" w:hAnsi="Arial"/>
          <w:u w:val="single"/>
        </w:rPr>
        <w:t xml:space="preserve">according to the economic, geographic, ecological and social characteristics of the large </w:t>
      </w:r>
      <w:bookmarkStart w:id="95" w:name="_LINE__25_e639b8a8_6fa4_4e3d_882b_7b70d0"/>
      <w:bookmarkEnd w:id="94"/>
      <w:r>
        <w:rPr>
          <w:rFonts w:eastAsia="Arial" w:cs="Arial" w:ascii="Arial" w:hAnsi="Arial"/>
          <w:u w:val="single"/>
        </w:rPr>
        <w:t xml:space="preserve">bays and other coastal regions, taking into account the interests relevant to the bay and the </w:t>
      </w:r>
      <w:bookmarkStart w:id="96" w:name="_LINE__26_a05770d0_db31_4688_bb82_d4bea0"/>
      <w:bookmarkEnd w:id="95"/>
      <w:r>
        <w:rPr>
          <w:rFonts w:eastAsia="Arial" w:cs="Arial" w:ascii="Arial" w:hAnsi="Arial"/>
          <w:u w:val="single"/>
        </w:rPr>
        <w:t xml:space="preserve">region, the uses and future needs of the coastal waters and submerged lands in the bay and </w:t>
      </w:r>
      <w:bookmarkStart w:id="97" w:name="_LINE__27_693f61bb_b2fb_4298_b3f6_5cb02e"/>
      <w:bookmarkEnd w:id="96"/>
      <w:r>
        <w:rPr>
          <w:rFonts w:eastAsia="Arial" w:cs="Arial" w:ascii="Arial" w:hAnsi="Arial"/>
          <w:u w:val="single"/>
        </w:rPr>
        <w:t xml:space="preserve">the region and organizations already participating in management of the resources of the </w:t>
      </w:r>
      <w:bookmarkStart w:id="98" w:name="_LINE__28_8c610b47_d0c6_4fda_b858_dffddd"/>
      <w:bookmarkEnd w:id="97"/>
      <w:r>
        <w:rPr>
          <w:rFonts w:eastAsia="Arial" w:cs="Arial" w:ascii="Arial" w:hAnsi="Arial"/>
          <w:u w:val="single"/>
        </w:rPr>
        <w:t>bay and the region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2_b734f370_db35_4052_9599_dcdaf9c"/>
      <w:bookmarkStart w:id="100" w:name="_STATUTE_SS__13e2af0e_80b1_43fa_96d7_544"/>
      <w:bookmarkStart w:id="101" w:name="_PAR__13_a7973224_9cdf_43a4_ad70_68b19db"/>
      <w:bookmarkStart w:id="102" w:name="_STATUTE_SS__a80401a8_b470_4590_a448_390"/>
      <w:bookmarkStart w:id="103" w:name="_LINE__29_bbd635cf_84f7_4dc3_af0a_407d23"/>
      <w:bookmarkStart w:id="104" w:name="_STATUTE_NUMBER__1a6da0be_8602_42bd_a05f"/>
      <w:bookmarkEnd w:id="99"/>
      <w:bookmarkEnd w:id="100"/>
      <w:bookmarkEnd w:id="92"/>
      <w:bookmarkEnd w:id="101"/>
      <w:bookmarkEnd w:id="102"/>
      <w:r>
        <w:rPr>
          <w:rFonts w:eastAsia="Arial" w:cs="Arial" w:ascii="Arial" w:hAnsi="Arial"/>
          <w:b/>
          <w:u w:val="single"/>
        </w:rPr>
        <w:t>2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f096cc8d_db47_4a26_ae"/>
      <w:r>
        <w:rPr>
          <w:rFonts w:eastAsia="Arial" w:cs="Arial" w:ascii="Arial" w:hAnsi="Arial"/>
          <w:b/>
          <w:u w:val="single"/>
        </w:rPr>
        <w:t xml:space="preserve">Participation in regional commissions by nonmunicipal entities.  </w:t>
      </w:r>
      <w:bookmarkStart w:id="106" w:name="_STATUTE_CONTENT__a544792a_b413_478a_bc3"/>
      <w:bookmarkEnd w:id="105"/>
      <w:r>
        <w:rPr>
          <w:rFonts w:eastAsia="Arial" w:cs="Arial" w:ascii="Arial" w:hAnsi="Arial"/>
          <w:u w:val="single"/>
        </w:rPr>
        <w:t xml:space="preserve">The </w:t>
      </w:r>
      <w:bookmarkStart w:id="107" w:name="_LINE__30_11809d5c_5b1e_4fd6_b584_16472a"/>
      <w:bookmarkEnd w:id="103"/>
      <w:r>
        <w:rPr>
          <w:rFonts w:eastAsia="Arial" w:cs="Arial" w:ascii="Arial" w:hAnsi="Arial"/>
          <w:u w:val="single"/>
        </w:rPr>
        <w:t xml:space="preserve">municipalities that form regional commissions shall allow participation by nonmunicipal </w:t>
      </w:r>
      <w:bookmarkStart w:id="108" w:name="_LINE__31_7b829a7a_b36a_4371_b90f_3325f0"/>
      <w:bookmarkEnd w:id="107"/>
      <w:r>
        <w:rPr>
          <w:rFonts w:eastAsia="Arial" w:cs="Arial" w:ascii="Arial" w:hAnsi="Arial"/>
          <w:u w:val="single"/>
        </w:rPr>
        <w:t xml:space="preserve">entities that the municipalities agree by majority consent represent interests relevant to the </w:t>
      </w:r>
      <w:bookmarkStart w:id="109" w:name="_LINE__32_ec00a4aa_8b9c_41bc_8cc8_3576a1"/>
      <w:bookmarkEnd w:id="108"/>
      <w:r>
        <w:rPr>
          <w:rFonts w:eastAsia="Arial" w:cs="Arial" w:ascii="Arial" w:hAnsi="Arial"/>
          <w:u w:val="single"/>
        </w:rPr>
        <w:t xml:space="preserve">areas surrounding the large bays and other coastal regions in this State covered by the </w:t>
      </w:r>
      <w:bookmarkStart w:id="110" w:name="_LINE__33_d3ce38f2_ded8_40bf_839c_3c9e6d"/>
      <w:bookmarkEnd w:id="109"/>
      <w:r>
        <w:rPr>
          <w:rFonts w:eastAsia="Arial" w:cs="Arial" w:ascii="Arial" w:hAnsi="Arial"/>
          <w:u w:val="single"/>
        </w:rPr>
        <w:t xml:space="preserve">regional commissions, including interests related to economic activity and development, </w:t>
      </w:r>
      <w:bookmarkStart w:id="111" w:name="_LINE__34_e9d57de9_c857_4aa0_8f0c_2ada88"/>
      <w:bookmarkEnd w:id="110"/>
      <w:r>
        <w:rPr>
          <w:rFonts w:eastAsia="Arial" w:cs="Arial" w:ascii="Arial" w:hAnsi="Arial"/>
          <w:u w:val="single"/>
        </w:rPr>
        <w:t xml:space="preserve">land use management, conservation and preservation. </w:t>
      </w:r>
      <w:bookmarkEnd w:id="1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" w:name="_STATUTE_S__ee2409da_2096_464c_aee8_4ffa"/>
      <w:bookmarkStart w:id="113" w:name="_PAR__13_a7973224_9cdf_43a4_ad70_68b19db"/>
      <w:bookmarkStart w:id="114" w:name="_STATUTE_SS__a80401a8_b470_4590_a448_390"/>
      <w:bookmarkStart w:id="115" w:name="_STATUTE_S__f4474ada_de9e_47c2_a6b1_9270"/>
      <w:bookmarkStart w:id="116" w:name="_PAR__14_772d71f9_1a87_43f3_884a_bed3926"/>
      <w:bookmarkStart w:id="117" w:name="_LINE__35_6021c32c_07fd_410f_8a77_091911"/>
      <w:bookmarkEnd w:id="112"/>
      <w:bookmarkEnd w:id="113"/>
      <w:bookmarkEnd w:id="114"/>
      <w:bookmarkEnd w:id="106"/>
      <w:bookmarkEnd w:id="115"/>
      <w:bookmarkEnd w:id="116"/>
      <w:r>
        <w:rPr>
          <w:rFonts w:eastAsia="Arial" w:cs="Arial" w:ascii="Arial" w:hAnsi="Arial"/>
          <w:b/>
          <w:u w:val="single"/>
        </w:rPr>
        <w:t>§</w:t>
      </w:r>
      <w:bookmarkStart w:id="118" w:name="_STATUTE_NUMBER__05281c57_3846_43cd_858c"/>
      <w:r>
        <w:rPr>
          <w:rFonts w:eastAsia="Arial" w:cs="Arial" w:ascii="Arial" w:hAnsi="Arial"/>
          <w:b/>
          <w:u w:val="single"/>
        </w:rPr>
        <w:t>450-C</w:t>
      </w:r>
      <w:bookmarkEnd w:id="118"/>
      <w:r>
        <w:rPr>
          <w:rFonts w:eastAsia="Arial" w:cs="Arial" w:ascii="Arial" w:hAnsi="Arial"/>
          <w:b/>
          <w:u w:val="single"/>
        </w:rPr>
        <w:t xml:space="preserve">. </w:t>
      </w:r>
      <w:bookmarkStart w:id="119" w:name="_STATUTE_HEADNOTE__d0f4f9cd_f64b_4a24_8e"/>
      <w:r>
        <w:rPr>
          <w:rFonts w:eastAsia="Arial" w:cs="Arial" w:ascii="Arial" w:hAnsi="Arial"/>
          <w:b/>
          <w:u w:val="single"/>
        </w:rPr>
        <w:t>Members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4_772d71f9_1a87_43f3_884a_bed3926"/>
      <w:bookmarkStart w:id="121" w:name="_PAR__15_a7aa3b20_e9ca_4dbe_87ff_4e85dba"/>
      <w:bookmarkStart w:id="122" w:name="_STATUTE_CONTENT__6291f573_7c1b_48b7_803"/>
      <w:bookmarkStart w:id="123" w:name="_STATUTE_P__f4bdd424_3682_4765_b26b_0e0f"/>
      <w:bookmarkStart w:id="124" w:name="_LINE__36_6070f29e_2adc_47aa_a73d_9d4284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 xml:space="preserve">A municipality that forms a regional commission and each nonmunicipal entity </w:t>
      </w:r>
      <w:bookmarkStart w:id="125" w:name="_LINE__37_2136b688_00e8_4ea6_850e_296352"/>
      <w:bookmarkEnd w:id="124"/>
      <w:r>
        <w:rPr>
          <w:rFonts w:eastAsia="Arial" w:cs="Arial" w:ascii="Arial" w:hAnsi="Arial"/>
          <w:u w:val="single"/>
        </w:rPr>
        <w:t xml:space="preserve">participating in a regional commission shall appoint or elect one member to serve on the </w:t>
      </w:r>
      <w:bookmarkStart w:id="126" w:name="_LINE__38_d9d0ba8e_ff10_4c71_af41_71da24"/>
      <w:bookmarkEnd w:id="125"/>
      <w:r>
        <w:rPr>
          <w:rFonts w:eastAsia="Arial" w:cs="Arial" w:ascii="Arial" w:hAnsi="Arial"/>
          <w:u w:val="single"/>
        </w:rPr>
        <w:t xml:space="preserve">regional commission.  A member serving on the regional commission has one vote, </w:t>
      </w:r>
      <w:bookmarkStart w:id="127" w:name="_LINE__39_b0d0d337_2765_47df_8b1c_a51151"/>
      <w:bookmarkEnd w:id="126"/>
      <w:r>
        <w:rPr>
          <w:rFonts w:eastAsia="Arial" w:cs="Arial" w:ascii="Arial" w:hAnsi="Arial"/>
          <w:u w:val="single"/>
        </w:rPr>
        <w:t>regardless of whether the member represents a municipality or a nonmunicipal entity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GE__1_03c4167f_a672_4d48_9d4d_d70fc42"/>
      <w:bookmarkStart w:id="129" w:name="_PAR__15_a7aa3b20_e9ca_4dbe_87ff_4e85dba"/>
      <w:bookmarkStart w:id="130" w:name="_STATUTE_CONTENT__6291f573_7c1b_48b7_803"/>
      <w:bookmarkStart w:id="131" w:name="_STATUTE_P__f4bdd424_3682_4765_b26b_0e0f"/>
      <w:bookmarkStart w:id="132" w:name="_PAGE__2_74e36a69_fd90_480d_a0fe_28093f3"/>
      <w:bookmarkStart w:id="133" w:name="_PAR__1_051db6ed_40c8_4920_b7b4_1b1f6846"/>
      <w:bookmarkStart w:id="134" w:name="_STATUTE_SS__47aa4dee_7527_41cd_bff8_247"/>
      <w:bookmarkStart w:id="135" w:name="_LINE__1_106994d3_01e3_4b94_811e_b20b54f"/>
      <w:bookmarkStart w:id="136" w:name="_STATUTE_NUMBER__9a4eca4d_1294_4aa8_b8ed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1</w:t>
      </w:r>
      <w:bookmarkEnd w:id="136"/>
      <w:r>
        <w:rPr>
          <w:rFonts w:eastAsia="Arial" w:cs="Arial" w:ascii="Arial" w:hAnsi="Arial"/>
          <w:b/>
          <w:u w:val="single"/>
        </w:rPr>
        <w:t xml:space="preserve">. </w:t>
      </w:r>
      <w:bookmarkStart w:id="137" w:name="_STATUTE_HEADNOTE__8ae6aad5_999a_48de_9c"/>
      <w:r>
        <w:rPr>
          <w:rFonts w:eastAsia="Arial" w:cs="Arial" w:ascii="Arial" w:hAnsi="Arial"/>
          <w:b/>
          <w:u w:val="single"/>
        </w:rPr>
        <w:t xml:space="preserve">Terms.  </w:t>
      </w:r>
      <w:bookmarkStart w:id="138" w:name="_STATUTE_CONTENT__af041216_df5f_484a_9ad"/>
      <w:bookmarkEnd w:id="137"/>
      <w:r>
        <w:rPr>
          <w:rFonts w:eastAsia="Arial" w:cs="Arial" w:ascii="Arial" w:hAnsi="Arial"/>
          <w:u w:val="single"/>
        </w:rPr>
        <w:t>Members serve staggered terms of 3 years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_051db6ed_40c8_4920_b7b4_1b1f6846"/>
      <w:bookmarkStart w:id="140" w:name="_STATUTE_SS__47aa4dee_7527_41cd_bff8_247"/>
      <w:bookmarkStart w:id="141" w:name="_PAR__2_e7ee3989_9c0f_415e_a128_124fd70e"/>
      <w:bookmarkStart w:id="142" w:name="_STATUTE_SS__4553b02a_a5d4_4763_a2a2_e9e"/>
      <w:bookmarkStart w:id="143" w:name="_LINE__2_aa9b829b_d16d_434e_a981_131b380"/>
      <w:bookmarkStart w:id="144" w:name="_STATUTE_NUMBER__9fc23017_8675_4fd5_9182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b/>
          <w:u w:val="single"/>
        </w:rPr>
        <w:t>2</w:t>
      </w:r>
      <w:bookmarkEnd w:id="144"/>
      <w:r>
        <w:rPr>
          <w:rFonts w:eastAsia="Arial" w:cs="Arial" w:ascii="Arial" w:hAnsi="Arial"/>
          <w:b/>
          <w:u w:val="single"/>
        </w:rPr>
        <w:t xml:space="preserve">. </w:t>
      </w:r>
      <w:bookmarkStart w:id="145" w:name="_STATUTE_HEADNOTE__b00126a9_f9f8_47a2_93"/>
      <w:r>
        <w:rPr>
          <w:rFonts w:eastAsia="Arial" w:cs="Arial" w:ascii="Arial" w:hAnsi="Arial"/>
          <w:b/>
          <w:u w:val="single"/>
        </w:rPr>
        <w:t xml:space="preserve">Meetings.  </w:t>
      </w:r>
      <w:bookmarkStart w:id="146" w:name="_STATUTE_CONTENT__d1df34ff_1145_4d83_bc9"/>
      <w:bookmarkEnd w:id="145"/>
      <w:r>
        <w:rPr>
          <w:rFonts w:eastAsia="Arial" w:cs="Arial" w:ascii="Arial" w:hAnsi="Arial"/>
          <w:u w:val="single"/>
        </w:rPr>
        <w:t xml:space="preserve">A regional commission shall meet at least 8 times per year and in addition </w:t>
      </w:r>
      <w:bookmarkStart w:id="147" w:name="_LINE__3_48bd9d53_9aad_4bab_ad33_5a43ed5"/>
      <w:bookmarkEnd w:id="143"/>
      <w:r>
        <w:rPr>
          <w:rFonts w:eastAsia="Arial" w:cs="Arial" w:ascii="Arial" w:hAnsi="Arial"/>
          <w:u w:val="single"/>
        </w:rPr>
        <w:t>shall meet at the call of the chair of the commission or a majority of the members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2_e7ee3989_9c0f_415e_a128_124fd70e"/>
      <w:bookmarkStart w:id="149" w:name="_STATUTE_SS__4553b02a_a5d4_4763_a2a2_e9e"/>
      <w:bookmarkStart w:id="150" w:name="_PAR__3_d17041a8_ded8_4abd_bb16_70ae360f"/>
      <w:bookmarkStart w:id="151" w:name="_STATUTE_SS__f082ae0b_0e3a_4ff7_b8c1_a99"/>
      <w:bookmarkStart w:id="152" w:name="_LINE__4_14bdf632_8d7c_4d18_8b81_0299316"/>
      <w:bookmarkStart w:id="153" w:name="_STATUTE_NUMBER__22ccc0a9_d789_462f_934d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b/>
          <w:u w:val="single"/>
        </w:rPr>
        <w:t>3</w:t>
      </w:r>
      <w:bookmarkEnd w:id="153"/>
      <w:r>
        <w:rPr>
          <w:rFonts w:eastAsia="Arial" w:cs="Arial" w:ascii="Arial" w:hAnsi="Arial"/>
          <w:b/>
          <w:u w:val="single"/>
        </w:rPr>
        <w:t xml:space="preserve">. </w:t>
      </w:r>
      <w:bookmarkStart w:id="154" w:name="_STATUTE_HEADNOTE__6c1d846e_68b8_4434_91"/>
      <w:r>
        <w:rPr>
          <w:rFonts w:eastAsia="Arial" w:cs="Arial" w:ascii="Arial" w:hAnsi="Arial"/>
          <w:b/>
          <w:u w:val="single"/>
        </w:rPr>
        <w:t xml:space="preserve">Alternate members.  </w:t>
      </w:r>
      <w:bookmarkStart w:id="155" w:name="_STATUTE_CONTENT__69c842b2_ed3d_4381_90f"/>
      <w:bookmarkEnd w:id="154"/>
      <w:r>
        <w:rPr>
          <w:rFonts w:eastAsia="Arial" w:cs="Arial" w:ascii="Arial" w:hAnsi="Arial"/>
          <w:u w:val="single"/>
        </w:rPr>
        <w:t xml:space="preserve">A municipality that forms a regional commission and each </w:t>
      </w:r>
      <w:bookmarkStart w:id="156" w:name="_LINE__5_34662c35_403e_4b18_b212_2a45617"/>
      <w:bookmarkEnd w:id="152"/>
      <w:r>
        <w:rPr>
          <w:rFonts w:eastAsia="Arial" w:cs="Arial" w:ascii="Arial" w:hAnsi="Arial"/>
          <w:u w:val="single"/>
        </w:rPr>
        <w:t xml:space="preserve">nonmunicipal entity that participates in a regional commission may have one alternate </w:t>
      </w:r>
      <w:bookmarkStart w:id="157" w:name="_LINE__6_f6f381e5_8d9b_4bbe_8662_4819b9d"/>
      <w:bookmarkEnd w:id="156"/>
      <w:r>
        <w:rPr>
          <w:rFonts w:eastAsia="Arial" w:cs="Arial" w:ascii="Arial" w:hAnsi="Arial"/>
          <w:u w:val="single"/>
        </w:rPr>
        <w:t xml:space="preserve">member appointed or elected in the same manner as the primary member.  The alternate </w:t>
      </w:r>
      <w:bookmarkStart w:id="158" w:name="_LINE__7_32c1c7d5_face_41b0_8720_24b0d0a"/>
      <w:bookmarkEnd w:id="157"/>
      <w:r>
        <w:rPr>
          <w:rFonts w:eastAsia="Arial" w:cs="Arial" w:ascii="Arial" w:hAnsi="Arial"/>
          <w:u w:val="single"/>
        </w:rPr>
        <w:t xml:space="preserve">member may participate in the proceedings of the regional commission, but may not vote </w:t>
      </w:r>
      <w:bookmarkStart w:id="159" w:name="_LINE__8_33e6c76c_3788_48b3_9f91_79967bd"/>
      <w:bookmarkEnd w:id="158"/>
      <w:r>
        <w:rPr>
          <w:rFonts w:eastAsia="Arial" w:cs="Arial" w:ascii="Arial" w:hAnsi="Arial"/>
          <w:u w:val="single"/>
        </w:rPr>
        <w:t xml:space="preserve">on a matter before the regional commission unless the primary member is not in attendance </w:t>
      </w:r>
      <w:bookmarkStart w:id="160" w:name="_LINE__9_dec85010_9b42_4515_94c3_034fe46"/>
      <w:bookmarkEnd w:id="159"/>
      <w:r>
        <w:rPr>
          <w:rFonts w:eastAsia="Arial" w:cs="Arial" w:ascii="Arial" w:hAnsi="Arial"/>
          <w:u w:val="single"/>
        </w:rPr>
        <w:t>at the meeting at which the vote is taken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3_d17041a8_ded8_4abd_bb16_70ae360f"/>
      <w:bookmarkStart w:id="162" w:name="_STATUTE_SS__f082ae0b_0e3a_4ff7_b8c1_a99"/>
      <w:bookmarkStart w:id="163" w:name="_PAR__4_08c80cbf_841c_42ad_b180_4a1f1b56"/>
      <w:bookmarkStart w:id="164" w:name="_STATUTE_SS__9240be3a_8b10_4d53_b6fd_abc"/>
      <w:bookmarkStart w:id="165" w:name="_LINE__10_5afbbf75_c275_4740_8b20_84ea91"/>
      <w:bookmarkStart w:id="166" w:name="_STATUTE_NUMBER__d6efc490_6999_4189_ad15"/>
      <w:bookmarkEnd w:id="161"/>
      <w:bookmarkEnd w:id="162"/>
      <w:bookmarkEnd w:id="155"/>
      <w:bookmarkEnd w:id="163"/>
      <w:bookmarkEnd w:id="164"/>
      <w:r>
        <w:rPr>
          <w:rFonts w:eastAsia="Arial" w:cs="Arial" w:ascii="Arial" w:hAnsi="Arial"/>
          <w:b/>
          <w:u w:val="single"/>
        </w:rPr>
        <w:t>4</w:t>
      </w:r>
      <w:bookmarkEnd w:id="166"/>
      <w:r>
        <w:rPr>
          <w:rFonts w:eastAsia="Arial" w:cs="Arial" w:ascii="Arial" w:hAnsi="Arial"/>
          <w:b/>
          <w:u w:val="single"/>
        </w:rPr>
        <w:t xml:space="preserve">. </w:t>
      </w:r>
      <w:bookmarkStart w:id="167" w:name="_STATUTE_HEADNOTE__e9b3ad68_bcd2_4cba_87"/>
      <w:r>
        <w:rPr>
          <w:rFonts w:eastAsia="Arial" w:cs="Arial" w:ascii="Arial" w:hAnsi="Arial"/>
          <w:b/>
          <w:u w:val="single"/>
        </w:rPr>
        <w:t xml:space="preserve">Reimbursement.  </w:t>
      </w:r>
      <w:bookmarkStart w:id="168" w:name="_STATUTE_CONTENT__42e5d23f_10c2_4d01_867"/>
      <w:bookmarkEnd w:id="167"/>
      <w:r>
        <w:rPr>
          <w:rFonts w:eastAsia="Arial" w:cs="Arial" w:ascii="Arial" w:hAnsi="Arial"/>
          <w:u w:val="single"/>
        </w:rPr>
        <w:t xml:space="preserve">A regional commission shall determine the rates of </w:t>
      </w:r>
      <w:bookmarkStart w:id="169" w:name="_LINE__11_61bb2f90_bb1d_4b1a_a7bb_6d7f77"/>
      <w:bookmarkEnd w:id="165"/>
      <w:r>
        <w:rPr>
          <w:rFonts w:eastAsia="Arial" w:cs="Arial" w:ascii="Arial" w:hAnsi="Arial"/>
          <w:u w:val="single"/>
        </w:rPr>
        <w:t xml:space="preserve">reimbursement for costs incurred by members and alternate members.  The municipalities </w:t>
      </w:r>
      <w:bookmarkStart w:id="170" w:name="_LINE__12_7e123528_b2f2_4b48_b6a2_a6b1fd"/>
      <w:bookmarkEnd w:id="169"/>
      <w:r>
        <w:rPr>
          <w:rFonts w:eastAsia="Arial" w:cs="Arial" w:ascii="Arial" w:hAnsi="Arial"/>
          <w:u w:val="single"/>
        </w:rPr>
        <w:t xml:space="preserve">that form a regional commission shall share the costs of reimbursements under this </w:t>
      </w:r>
      <w:bookmarkStart w:id="171" w:name="_LINE__13_32b0c3e2_adbf_49e2_af42_d3a2bd"/>
      <w:bookmarkEnd w:id="170"/>
      <w:r>
        <w:rPr>
          <w:rFonts w:eastAsia="Arial" w:cs="Arial" w:ascii="Arial" w:hAnsi="Arial"/>
          <w:u w:val="single"/>
        </w:rPr>
        <w:t xml:space="preserve">subsection equally or pro rata by population or size of municipal budget as determined by </w:t>
      </w:r>
      <w:bookmarkStart w:id="172" w:name="_LINE__14_376b1c0f_12db_465d_b5c6_bd21ab"/>
      <w:bookmarkEnd w:id="171"/>
      <w:r>
        <w:rPr>
          <w:rFonts w:eastAsia="Arial" w:cs="Arial" w:ascii="Arial" w:hAnsi="Arial"/>
          <w:u w:val="single"/>
        </w:rPr>
        <w:t>mutual agreement.</w:t>
      </w:r>
      <w:bookmarkEnd w:id="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" w:name="_STATUTE_S__f4474ada_de9e_47c2_a6b1_9270"/>
      <w:bookmarkStart w:id="174" w:name="_PAR__4_08c80cbf_841c_42ad_b180_4a1f1b56"/>
      <w:bookmarkStart w:id="175" w:name="_STATUTE_SS__9240be3a_8b10_4d53_b6fd_abc"/>
      <w:bookmarkStart w:id="176" w:name="_STATUTE_S__5ee6d936_a1fa_432e_bef0_04fa"/>
      <w:bookmarkStart w:id="177" w:name="_PAR__5_3f94ed87_dd19_4120_96a9_9987720b"/>
      <w:bookmarkStart w:id="178" w:name="_LINE__15_ca775b09_5cb1_4328_89b9_608af4"/>
      <w:bookmarkEnd w:id="173"/>
      <w:bookmarkEnd w:id="174"/>
      <w:bookmarkEnd w:id="175"/>
      <w:bookmarkEnd w:id="168"/>
      <w:bookmarkEnd w:id="176"/>
      <w:bookmarkEnd w:id="177"/>
      <w:r>
        <w:rPr>
          <w:rFonts w:eastAsia="Arial" w:cs="Arial" w:ascii="Arial" w:hAnsi="Arial"/>
          <w:b/>
          <w:u w:val="single"/>
        </w:rPr>
        <w:t>§</w:t>
      </w:r>
      <w:bookmarkStart w:id="179" w:name="_STATUTE_NUMBER__234d8524_f5dc_4525_85a1"/>
      <w:r>
        <w:rPr>
          <w:rFonts w:eastAsia="Arial" w:cs="Arial" w:ascii="Arial" w:hAnsi="Arial"/>
          <w:b/>
          <w:u w:val="single"/>
        </w:rPr>
        <w:t>450-D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0a06e8de_1f0e_41c5_ae"/>
      <w:r>
        <w:rPr>
          <w:rFonts w:eastAsia="Arial" w:cs="Arial" w:ascii="Arial" w:hAnsi="Arial"/>
          <w:b/>
          <w:u w:val="single"/>
        </w:rPr>
        <w:t>Staff; officers</w:t>
      </w:r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5_3f94ed87_dd19_4120_96a9_9987720b"/>
      <w:bookmarkStart w:id="182" w:name="_PAR__6_cab8ec4d_aea8_4ab4_a8a3_2072f0f5"/>
      <w:bookmarkStart w:id="183" w:name="_STATUTE_CONTENT__08ecdaf0_947a_490e_b60"/>
      <w:bookmarkStart w:id="184" w:name="_STATUTE_P__0348a92a_c7c9_49d1_a6c7_473a"/>
      <w:bookmarkStart w:id="185" w:name="_LINE__16_536c69fc_91b1_45f7_9339_81b843"/>
      <w:bookmarkEnd w:id="181"/>
      <w:bookmarkEnd w:id="182"/>
      <w:bookmarkEnd w:id="183"/>
      <w:bookmarkEnd w:id="184"/>
      <w:r>
        <w:rPr>
          <w:rFonts w:eastAsia="Arial" w:cs="Arial" w:ascii="Arial" w:hAnsi="Arial"/>
          <w:u w:val="single"/>
        </w:rPr>
        <w:t xml:space="preserve">A regional commission may employ staff to assist in administrative, operational, </w:t>
      </w:r>
      <w:bookmarkStart w:id="186" w:name="_LINE__17_6eb7072b_5914_4cf9_b8ca_306d4c"/>
      <w:bookmarkEnd w:id="185"/>
      <w:r>
        <w:rPr>
          <w:rFonts w:eastAsia="Arial" w:cs="Arial" w:ascii="Arial" w:hAnsi="Arial"/>
          <w:u w:val="single"/>
        </w:rPr>
        <w:t xml:space="preserve">executive and enforcement tasks.  The members of the regional commission shall elect a </w:t>
      </w:r>
      <w:bookmarkStart w:id="187" w:name="_LINE__18_28050b99_0b55_4224_84c8_56c7d0"/>
      <w:bookmarkEnd w:id="186"/>
      <w:r>
        <w:rPr>
          <w:rFonts w:eastAsia="Arial" w:cs="Arial" w:ascii="Arial" w:hAnsi="Arial"/>
          <w:u w:val="single"/>
        </w:rPr>
        <w:t xml:space="preserve">chair, secretary, treasurer and any other officers that the members determine are necessary </w:t>
      </w:r>
      <w:bookmarkStart w:id="188" w:name="_LINE__19_4aefbed1_84cb_4db4_8588_516921"/>
      <w:bookmarkEnd w:id="187"/>
      <w:r>
        <w:rPr>
          <w:rFonts w:eastAsia="Arial" w:cs="Arial" w:ascii="Arial" w:hAnsi="Arial"/>
          <w:u w:val="single"/>
        </w:rPr>
        <w:t>for the operation of the regional commission.</w:t>
      </w:r>
      <w:bookmarkEnd w:id="1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9" w:name="_STATUTE_S__5ee6d936_a1fa_432e_bef0_04fa"/>
      <w:bookmarkStart w:id="190" w:name="_PAR__6_cab8ec4d_aea8_4ab4_a8a3_2072f0f5"/>
      <w:bookmarkStart w:id="191" w:name="_STATUTE_CONTENT__08ecdaf0_947a_490e_b60"/>
      <w:bookmarkStart w:id="192" w:name="_STATUTE_P__0348a92a_c7c9_49d1_a6c7_473a"/>
      <w:bookmarkStart w:id="193" w:name="_STATUTE_S__6e0c4766_a937_4f7a_9d7e_bec6"/>
      <w:bookmarkStart w:id="194" w:name="_PAR__7_d088c051_a750_4ba6_a66a_1668a98a"/>
      <w:bookmarkStart w:id="195" w:name="_LINE__20_ce16b691_ee65_4a01_b204_085f68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u w:val="single"/>
        </w:rPr>
        <w:t>§</w:t>
      </w:r>
      <w:bookmarkStart w:id="196" w:name="_STATUTE_NUMBER__5a3c359f_4a10_424f_a2fd"/>
      <w:r>
        <w:rPr>
          <w:rFonts w:eastAsia="Arial" w:cs="Arial" w:ascii="Arial" w:hAnsi="Arial"/>
          <w:b/>
          <w:u w:val="single"/>
        </w:rPr>
        <w:t>450-E</w:t>
      </w:r>
      <w:bookmarkEnd w:id="196"/>
      <w:r>
        <w:rPr>
          <w:rFonts w:eastAsia="Arial" w:cs="Arial" w:ascii="Arial" w:hAnsi="Arial"/>
          <w:b/>
          <w:u w:val="single"/>
        </w:rPr>
        <w:t xml:space="preserve">. </w:t>
      </w:r>
      <w:bookmarkStart w:id="197" w:name="_STATUTE_HEADNOTE__505abe71_afc3_4724_bb"/>
      <w:r>
        <w:rPr>
          <w:rFonts w:eastAsia="Arial" w:cs="Arial" w:ascii="Arial" w:hAnsi="Arial"/>
          <w:b/>
          <w:u w:val="single"/>
        </w:rPr>
        <w:t>Financing; budget</w:t>
      </w:r>
      <w:bookmarkEnd w:id="195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7_d088c051_a750_4ba6_a66a_1668a98a"/>
      <w:bookmarkStart w:id="199" w:name="_PAR__8_88a4f9ac_e6f7_4873_8c91_119e8ecf"/>
      <w:bookmarkStart w:id="200" w:name="_STATUTE_CONTENT__8fb49539_e3e8_45aa_906"/>
      <w:bookmarkStart w:id="201" w:name="_STATUTE_P__aaf3c560_31c6_4815_96cb_36e9"/>
      <w:bookmarkStart w:id="202" w:name="_LINE__21_1430eb0e_03fd_4d74_b87e_055f2c"/>
      <w:bookmarkEnd w:id="198"/>
      <w:bookmarkEnd w:id="199"/>
      <w:bookmarkEnd w:id="200"/>
      <w:bookmarkEnd w:id="201"/>
      <w:r>
        <w:rPr>
          <w:rFonts w:eastAsia="Arial" w:cs="Arial" w:ascii="Arial" w:hAnsi="Arial"/>
          <w:u w:val="single"/>
        </w:rPr>
        <w:t>The financial operations of a regional commission are governed by this section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03" w:name="_PAR__8_88a4f9ac_e6f7_4873_8c91_119e8ecf"/>
      <w:bookmarkStart w:id="204" w:name="_STATUTE_CONTENT__8fb49539_e3e8_45aa_906"/>
      <w:bookmarkStart w:id="205" w:name="_STATUTE_P__aaf3c560_31c6_4815_96cb_36e9"/>
      <w:bookmarkStart w:id="206" w:name="_PAR__9_8d799a8c_7b21_4f8a_aa63_ed4ac1ac"/>
      <w:bookmarkStart w:id="207" w:name="_STATUTE_SS__c5c1059a_e5bf_442f_9241_bdf"/>
      <w:bookmarkStart w:id="208" w:name="_LINE__22_0dfca3cc_4ff0_4221_80fd_c546ac"/>
      <w:bookmarkStart w:id="209" w:name="_STATUTE_NUMBER__eff72c46_7d52_4835_a675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1</w:t>
      </w:r>
      <w:bookmarkEnd w:id="209"/>
      <w:r>
        <w:rPr>
          <w:rFonts w:eastAsia="Arial" w:cs="Arial" w:ascii="Arial" w:hAnsi="Arial"/>
          <w:b/>
          <w:u w:val="single"/>
        </w:rPr>
        <w:t xml:space="preserve">. </w:t>
      </w:r>
      <w:bookmarkStart w:id="210" w:name="_STATUTE_HEADNOTE__ea86b6d0_ae68_4f4c_b8"/>
      <w:r>
        <w:rPr>
          <w:rFonts w:eastAsia="Arial" w:cs="Arial" w:ascii="Arial" w:hAnsi="Arial"/>
          <w:b/>
          <w:u w:val="single"/>
        </w:rPr>
        <w:t xml:space="preserve">Municipal contribution. </w:t>
      </w:r>
      <w:bookmarkStart w:id="211" w:name="_STATUTE_CONTENT__6ed18da0_11bc_4b34_b05"/>
      <w:bookmarkEnd w:id="210"/>
      <w:r>
        <w:rPr>
          <w:rFonts w:eastAsia="Arial" w:cs="Arial" w:ascii="Arial" w:hAnsi="Arial"/>
          <w:u w:val="single"/>
        </w:rPr>
        <w:t xml:space="preserve">A municipality that forms a regional commission shall </w:t>
      </w:r>
      <w:bookmarkStart w:id="212" w:name="_LINE__23_3c5eaf4b_f2eb_408c_bf11_e59dc8"/>
      <w:bookmarkEnd w:id="208"/>
      <w:r>
        <w:rPr>
          <w:rFonts w:eastAsia="Arial" w:cs="Arial" w:ascii="Arial" w:hAnsi="Arial"/>
          <w:u w:val="single"/>
        </w:rPr>
        <w:t xml:space="preserve">contribute money to the operation of the regional commission as agreed upon by the </w:t>
      </w:r>
      <w:bookmarkStart w:id="213" w:name="_LINE__24_52ede4f6_8474_43b7_a1e8_a047d8"/>
      <w:bookmarkEnd w:id="212"/>
      <w:r>
        <w:rPr>
          <w:rFonts w:eastAsia="Arial" w:cs="Arial" w:ascii="Arial" w:hAnsi="Arial"/>
          <w:u w:val="single"/>
        </w:rPr>
        <w:t>municipalities that form the regional commission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9_8d799a8c_7b21_4f8a_aa63_ed4ac1ac"/>
      <w:bookmarkStart w:id="215" w:name="_STATUTE_SS__c5c1059a_e5bf_442f_9241_bdf"/>
      <w:bookmarkStart w:id="216" w:name="_PAR__10_a373d171_412e_4a48_a27e_9f0b27d"/>
      <w:bookmarkStart w:id="217" w:name="_STATUTE_SS__5489baee_b3ad_4a2b_a7f5_db3"/>
      <w:bookmarkStart w:id="218" w:name="_LINE__25_6d762a6d_4850_41dc_aef7_0751a7"/>
      <w:bookmarkStart w:id="219" w:name="_STATUTE_NUMBER__25a0fac9_5e15_4f8e_b59a"/>
      <w:bookmarkEnd w:id="214"/>
      <w:bookmarkEnd w:id="215"/>
      <w:bookmarkEnd w:id="211"/>
      <w:bookmarkEnd w:id="216"/>
      <w:bookmarkEnd w:id="217"/>
      <w:r>
        <w:rPr>
          <w:rFonts w:eastAsia="Arial" w:cs="Arial" w:ascii="Arial" w:hAnsi="Arial"/>
          <w:b/>
          <w:u w:val="single"/>
        </w:rPr>
        <w:t>2</w:t>
      </w:r>
      <w:bookmarkEnd w:id="219"/>
      <w:r>
        <w:rPr>
          <w:rFonts w:eastAsia="Arial" w:cs="Arial" w:ascii="Arial" w:hAnsi="Arial"/>
          <w:b/>
          <w:u w:val="single"/>
        </w:rPr>
        <w:t xml:space="preserve">. </w:t>
      </w:r>
      <w:bookmarkStart w:id="220" w:name="_STATUTE_HEADNOTE__4390c239_9cb4_433c_a1"/>
      <w:r>
        <w:rPr>
          <w:rFonts w:eastAsia="Arial" w:cs="Arial" w:ascii="Arial" w:hAnsi="Arial"/>
          <w:b/>
          <w:u w:val="single"/>
        </w:rPr>
        <w:t xml:space="preserve">Gifts and grants.  </w:t>
      </w:r>
      <w:bookmarkStart w:id="221" w:name="_STATUTE_CONTENT__52040d59_9362_406e_b77"/>
      <w:bookmarkEnd w:id="220"/>
      <w:r>
        <w:rPr>
          <w:rFonts w:eastAsia="Arial" w:cs="Arial" w:ascii="Arial" w:hAnsi="Arial"/>
          <w:u w:val="single"/>
        </w:rPr>
        <w:t xml:space="preserve">A regional commission may accept gifts and grants from any </w:t>
      </w:r>
      <w:bookmarkStart w:id="222" w:name="_LINE__26_00ea1049_0246_453c_b00c_1e0242"/>
      <w:bookmarkEnd w:id="218"/>
      <w:r>
        <w:rPr>
          <w:rFonts w:eastAsia="Arial" w:cs="Arial" w:ascii="Arial" w:hAnsi="Arial"/>
          <w:u w:val="single"/>
        </w:rPr>
        <w:t>source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0_a373d171_412e_4a48_a27e_9f0b27d"/>
      <w:bookmarkStart w:id="224" w:name="_STATUTE_SS__5489baee_b3ad_4a2b_a7f5_db3"/>
      <w:bookmarkStart w:id="225" w:name="_PAR__11_cf807382_da71_4e78_97f1_1943f10"/>
      <w:bookmarkStart w:id="226" w:name="_STATUTE_SS__cf59dd27_acdc_4fcf_b8d3_e91"/>
      <w:bookmarkStart w:id="227" w:name="_LINE__27_a37da68d_3dbd_4511_8dff_27ba0f"/>
      <w:bookmarkStart w:id="228" w:name="_STATUTE_NUMBER__5e4d96cf_7adc_42da_b1ab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b/>
          <w:u w:val="single"/>
        </w:rPr>
        <w:t>3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040faaa9_e48b_446c_88"/>
      <w:r>
        <w:rPr>
          <w:rFonts w:eastAsia="Arial" w:cs="Arial" w:ascii="Arial" w:hAnsi="Arial"/>
          <w:b/>
          <w:u w:val="single"/>
        </w:rPr>
        <w:t xml:space="preserve">Fees.  </w:t>
      </w:r>
      <w:bookmarkStart w:id="230" w:name="_STATUTE_CONTENT__13d5d7d6_5afd_4fa3_b7a"/>
      <w:bookmarkEnd w:id="229"/>
      <w:r>
        <w:rPr>
          <w:rFonts w:eastAsia="Arial" w:cs="Arial" w:ascii="Arial" w:hAnsi="Arial"/>
          <w:u w:val="single"/>
        </w:rPr>
        <w:t xml:space="preserve">A regional commission may charge a fee for services provided by the regional </w:t>
      </w:r>
      <w:bookmarkStart w:id="231" w:name="_LINE__28_b2543aec_9929_4b29_842e_6859cb"/>
      <w:bookmarkEnd w:id="227"/>
      <w:r>
        <w:rPr>
          <w:rFonts w:eastAsia="Arial" w:cs="Arial" w:ascii="Arial" w:hAnsi="Arial"/>
          <w:u w:val="single"/>
        </w:rPr>
        <w:t>commission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1_cf807382_da71_4e78_97f1_1943f10"/>
      <w:bookmarkStart w:id="233" w:name="_STATUTE_SS__cf59dd27_acdc_4fcf_b8d3_e91"/>
      <w:bookmarkStart w:id="234" w:name="_PAR__12_fafe933b_806d_4445_b589_b1dd8eb"/>
      <w:bookmarkStart w:id="235" w:name="_STATUTE_SS__1557468c_c10d_4230_9fca_d21"/>
      <w:bookmarkStart w:id="236" w:name="_LINE__29_0fe4ed28_a273_49cd_b6c0_b51546"/>
      <w:bookmarkStart w:id="237" w:name="_STATUTE_NUMBER__64d988da_c293_492e_bca9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b/>
          <w:u w:val="single"/>
        </w:rPr>
        <w:t>4</w:t>
      </w:r>
      <w:bookmarkEnd w:id="237"/>
      <w:r>
        <w:rPr>
          <w:rFonts w:eastAsia="Arial" w:cs="Arial" w:ascii="Arial" w:hAnsi="Arial"/>
          <w:b/>
          <w:u w:val="single"/>
        </w:rPr>
        <w:t xml:space="preserve">. </w:t>
      </w:r>
      <w:bookmarkStart w:id="238" w:name="_STATUTE_HEADNOTE__606f57d5_85a3_4db3_8b"/>
      <w:r>
        <w:rPr>
          <w:rFonts w:eastAsia="Arial" w:cs="Arial" w:ascii="Arial" w:hAnsi="Arial"/>
          <w:b/>
          <w:u w:val="single"/>
        </w:rPr>
        <w:t xml:space="preserve">Account.  </w:t>
      </w:r>
      <w:bookmarkStart w:id="239" w:name="_STATUTE_CONTENT__e08882a9_5791_435e_956"/>
      <w:bookmarkEnd w:id="238"/>
      <w:r>
        <w:rPr>
          <w:rFonts w:eastAsia="Arial" w:cs="Arial" w:ascii="Arial" w:hAnsi="Arial"/>
          <w:u w:val="single"/>
        </w:rPr>
        <w:t xml:space="preserve">A regional commission shall establish an account for collecting municipal </w:t>
      </w:r>
      <w:bookmarkStart w:id="240" w:name="_LINE__30_c7ab56ab_36b2_466c_9342_66cbdf"/>
      <w:bookmarkEnd w:id="236"/>
      <w:r>
        <w:rPr>
          <w:rFonts w:eastAsia="Arial" w:cs="Arial" w:ascii="Arial" w:hAnsi="Arial"/>
          <w:u w:val="single"/>
        </w:rPr>
        <w:t>contributions, gifts, grants and the proceeds from fees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2_fafe933b_806d_4445_b589_b1dd8eb"/>
      <w:bookmarkStart w:id="242" w:name="_STATUTE_SS__1557468c_c10d_4230_9fca_d21"/>
      <w:bookmarkStart w:id="243" w:name="_PAR__13_5cbcc09e_9950_48ea_a10d_e1e37d7"/>
      <w:bookmarkStart w:id="244" w:name="_STATUTE_SS__79e27494_9d92_4545_8a87_8b3"/>
      <w:bookmarkStart w:id="245" w:name="_LINE__31_b1dbb2fb_7536_404b_a5bb_a7b9e6"/>
      <w:bookmarkStart w:id="246" w:name="_STATUTE_NUMBER__639e5c08_253e_408b_8cab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b/>
          <w:u w:val="single"/>
        </w:rPr>
        <w:t>5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f6ec2d3a_3002_4c17_88"/>
      <w:r>
        <w:rPr>
          <w:rFonts w:eastAsia="Arial" w:cs="Arial" w:ascii="Arial" w:hAnsi="Arial"/>
          <w:b/>
          <w:u w:val="single"/>
        </w:rPr>
        <w:t xml:space="preserve">Budget.  </w:t>
      </w:r>
      <w:bookmarkStart w:id="248" w:name="_STATUTE_CONTENT__1dc692c8_fa3d_478f_832"/>
      <w:bookmarkEnd w:id="247"/>
      <w:r>
        <w:rPr>
          <w:rFonts w:eastAsia="Arial" w:cs="Arial" w:ascii="Arial" w:hAnsi="Arial"/>
          <w:u w:val="single"/>
        </w:rPr>
        <w:t xml:space="preserve">A regional commission shall prepare an annual budget and submit the </w:t>
      </w:r>
      <w:bookmarkStart w:id="249" w:name="_LINE__32_f9d3acfd_d27c_4164_8b49_5c5156"/>
      <w:bookmarkEnd w:id="245"/>
      <w:r>
        <w:rPr>
          <w:rFonts w:eastAsia="Arial" w:cs="Arial" w:ascii="Arial" w:hAnsi="Arial"/>
          <w:u w:val="single"/>
        </w:rPr>
        <w:t>budget to the governing body of each municipality that forms the regional commission.</w:t>
      </w:r>
      <w:bookmarkEnd w:id="2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0" w:name="_STATUTE_S__6e0c4766_a937_4f7a_9d7e_bec6"/>
      <w:bookmarkStart w:id="251" w:name="_PAR__13_5cbcc09e_9950_48ea_a10d_e1e37d7"/>
      <w:bookmarkStart w:id="252" w:name="_STATUTE_SS__79e27494_9d92_4545_8a87_8b3"/>
      <w:bookmarkStart w:id="253" w:name="_STATUTE_S__60820773_c434_4fab_bd30_b41c"/>
      <w:bookmarkStart w:id="254" w:name="_PAR__14_e11c1db6_9a33_4921_a52c_9de29e5"/>
      <w:bookmarkStart w:id="255" w:name="_LINE__33_19f91702_f4ca_4a7e_bee0_3a5e5b"/>
      <w:bookmarkEnd w:id="250"/>
      <w:bookmarkEnd w:id="251"/>
      <w:bookmarkEnd w:id="252"/>
      <w:bookmarkEnd w:id="248"/>
      <w:bookmarkEnd w:id="253"/>
      <w:bookmarkEnd w:id="254"/>
      <w:r>
        <w:rPr>
          <w:rFonts w:eastAsia="Arial" w:cs="Arial" w:ascii="Arial" w:hAnsi="Arial"/>
          <w:b/>
          <w:u w:val="single"/>
        </w:rPr>
        <w:t>§</w:t>
      </w:r>
      <w:bookmarkStart w:id="256" w:name="_STATUTE_NUMBER__e7464863_4112_4f89_871e"/>
      <w:r>
        <w:rPr>
          <w:rFonts w:eastAsia="Arial" w:cs="Arial" w:ascii="Arial" w:hAnsi="Arial"/>
          <w:b/>
          <w:u w:val="single"/>
        </w:rPr>
        <w:t>450-F</w:t>
      </w:r>
      <w:bookmarkEnd w:id="256"/>
      <w:r>
        <w:rPr>
          <w:rFonts w:eastAsia="Arial" w:cs="Arial" w:ascii="Arial" w:hAnsi="Arial"/>
          <w:b/>
          <w:u w:val="single"/>
        </w:rPr>
        <w:t xml:space="preserve">. </w:t>
      </w:r>
      <w:bookmarkStart w:id="257" w:name="_STATUTE_HEADNOTE__4c553a28_90d1_4f87_92"/>
      <w:r>
        <w:rPr>
          <w:rFonts w:eastAsia="Arial" w:cs="Arial" w:ascii="Arial" w:hAnsi="Arial"/>
          <w:b/>
          <w:u w:val="single"/>
        </w:rPr>
        <w:t>Powers and duties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4_e11c1db6_9a33_4921_a52c_9de29e5"/>
      <w:bookmarkStart w:id="259" w:name="_PAR__15_e008a6ba_228a_4c4f_a886_ce68832"/>
      <w:bookmarkStart w:id="260" w:name="_STATUTE_CONTENT__39950216_7461_4733_b0c"/>
      <w:bookmarkStart w:id="261" w:name="_STATUTE_P__b7c6923f_6f59_40ad_8428_8d50"/>
      <w:bookmarkStart w:id="262" w:name="_LINE__34_34c029c7_03fb_47f1_b4e4_1321db"/>
      <w:bookmarkEnd w:id="258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>The powers and duties of a regional commission are as follows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5_e008a6ba_228a_4c4f_a886_ce68832"/>
      <w:bookmarkStart w:id="264" w:name="_STATUTE_CONTENT__39950216_7461_4733_b0c"/>
      <w:bookmarkStart w:id="265" w:name="_STATUTE_P__b7c6923f_6f59_40ad_8428_8d50"/>
      <w:bookmarkStart w:id="266" w:name="_STATUTE_SS__998e3293_278f_4ee2_b747_4b7"/>
      <w:bookmarkStart w:id="267" w:name="_PAR__16_d84d0e57_21fb_46ca_9f82_99865cd"/>
      <w:bookmarkStart w:id="268" w:name="_LINE__35_38fedacf_8abf_4b46_8fb3_fb39fa"/>
      <w:bookmarkStart w:id="269" w:name="_STATUTE_NUMBER__a32fb994_a053_4129_b09e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u w:val="single"/>
        </w:rPr>
        <w:t>1</w:t>
      </w:r>
      <w:bookmarkEnd w:id="269"/>
      <w:r>
        <w:rPr>
          <w:rFonts w:eastAsia="Arial" w:cs="Arial" w:ascii="Arial" w:hAnsi="Arial"/>
          <w:b/>
          <w:u w:val="single"/>
        </w:rPr>
        <w:t xml:space="preserve">. </w:t>
      </w:r>
      <w:bookmarkStart w:id="270" w:name="_STATUTE_HEADNOTE__e50fc660_7e6c_4b9b_91"/>
      <w:r>
        <w:rPr>
          <w:rFonts w:eastAsia="Arial" w:cs="Arial" w:ascii="Arial" w:hAnsi="Arial"/>
          <w:b/>
          <w:u w:val="single"/>
        </w:rPr>
        <w:t xml:space="preserve">Duties. </w:t>
      </w:r>
      <w:bookmarkStart w:id="271" w:name="_STATUTE_CONTENT__22e29489_6a9c_4d0a_8ab"/>
      <w:bookmarkEnd w:id="270"/>
      <w:r>
        <w:rPr>
          <w:rFonts w:eastAsia="Arial" w:cs="Arial" w:ascii="Arial" w:hAnsi="Arial"/>
          <w:u w:val="single"/>
        </w:rPr>
        <w:t>A regional commission shall: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6_d84d0e57_21fb_46ca_9f82_99865cd"/>
      <w:bookmarkStart w:id="273" w:name="_PAR__17_4f57cf74_fa54_47e6_bda8_67d3ca4"/>
      <w:bookmarkStart w:id="274" w:name="_STATUTE_P__245763c9_74fe_4819_ae5c_4cef"/>
      <w:bookmarkStart w:id="275" w:name="_LINE__36_7b027c93_84b0_44e3_85ba_34aedd"/>
      <w:bookmarkStart w:id="276" w:name="_STATUTE_NUMBER__9a97fa73_9cbc_446d_b793"/>
      <w:bookmarkEnd w:id="272"/>
      <w:bookmarkEnd w:id="271"/>
      <w:bookmarkEnd w:id="273"/>
      <w:bookmarkEnd w:id="274"/>
      <w:r>
        <w:rPr>
          <w:rFonts w:eastAsia="Arial" w:cs="Arial" w:ascii="Arial" w:hAnsi="Arial"/>
          <w:u w:val="single"/>
        </w:rPr>
        <w:t>A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f75e34da_5e14_4808_996"/>
      <w:r>
        <w:rPr>
          <w:rFonts w:eastAsia="Arial" w:cs="Arial" w:ascii="Arial" w:hAnsi="Arial"/>
          <w:u w:val="single"/>
        </w:rPr>
        <w:t xml:space="preserve">Develop and update a long-term water use plan for the areas surrounding the large </w:t>
      </w:r>
      <w:bookmarkStart w:id="278" w:name="_LINE__37_3fad1a40_0d56_4074_81ae_cab175"/>
      <w:bookmarkEnd w:id="275"/>
      <w:r>
        <w:rPr>
          <w:rFonts w:eastAsia="Arial" w:cs="Arial" w:ascii="Arial" w:hAnsi="Arial"/>
          <w:u w:val="single"/>
        </w:rPr>
        <w:t xml:space="preserve">bay or other coastal region represented by the regional commission.  The plan must </w:t>
      </w:r>
      <w:bookmarkStart w:id="279" w:name="_LINE__38_f0552539_7f71_476c_a64e_2415ad"/>
      <w:bookmarkEnd w:id="278"/>
      <w:r>
        <w:rPr>
          <w:rFonts w:eastAsia="Arial" w:cs="Arial" w:ascii="Arial" w:hAnsi="Arial"/>
          <w:u w:val="single"/>
        </w:rPr>
        <w:t xml:space="preserve">include a map of the large bay or coastal region and descriptions, including size, scope </w:t>
      </w:r>
      <w:bookmarkStart w:id="280" w:name="_LINE__39_d10b51d8_664e_4a97_a57c_dfced2"/>
      <w:bookmarkEnd w:id="279"/>
      <w:r>
        <w:rPr>
          <w:rFonts w:eastAsia="Arial" w:cs="Arial" w:ascii="Arial" w:hAnsi="Arial"/>
          <w:u w:val="single"/>
        </w:rPr>
        <w:t xml:space="preserve">and nature, of all water uses that the regional commission determines are appropriate </w:t>
      </w:r>
      <w:bookmarkStart w:id="281" w:name="_LINE__40_f5631817_8941_47f2_a59a_2bf68d"/>
      <w:bookmarkEnd w:id="280"/>
      <w:r>
        <w:rPr>
          <w:rFonts w:eastAsia="Arial" w:cs="Arial" w:ascii="Arial" w:hAnsi="Arial"/>
          <w:u w:val="single"/>
        </w:rPr>
        <w:t>to the large bay or coastal region;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GE__2_74e36a69_fd90_480d_a0fe_28093f3"/>
      <w:bookmarkStart w:id="283" w:name="_PAR__17_4f57cf74_fa54_47e6_bda8_67d3ca4"/>
      <w:bookmarkStart w:id="284" w:name="_STATUTE_P__245763c9_74fe_4819_ae5c_4cef"/>
      <w:bookmarkStart w:id="285" w:name="_PAGE__3_19a3c4cd_a0f3_4a8f_99a0_805fcaf"/>
      <w:bookmarkStart w:id="286" w:name="_STATUTE_P__e4140cd4_ecec_446f_848e_086e"/>
      <w:bookmarkStart w:id="287" w:name="_PAR__1_3de6c875_add4_4fd2_846c_a0bcb473"/>
      <w:bookmarkStart w:id="288" w:name="_LINE__1_faa60e13_6e89_471a_a839_09801c9"/>
      <w:bookmarkStart w:id="289" w:name="_STATUTE_NUMBER__0738cc70_092a_4e6d_8663"/>
      <w:bookmarkEnd w:id="282"/>
      <w:bookmarkEnd w:id="283"/>
      <w:bookmarkEnd w:id="284"/>
      <w:bookmarkEnd w:id="277"/>
      <w:bookmarkEnd w:id="285"/>
      <w:bookmarkEnd w:id="286"/>
      <w:bookmarkEnd w:id="287"/>
      <w:r>
        <w:rPr>
          <w:rFonts w:eastAsia="Arial" w:cs="Arial" w:ascii="Arial" w:hAnsi="Arial"/>
          <w:u w:val="single"/>
        </w:rPr>
        <w:t>B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22011fdc_8e8b_406c_a3d"/>
      <w:r>
        <w:rPr>
          <w:rFonts w:eastAsia="Arial" w:cs="Arial" w:ascii="Arial" w:hAnsi="Arial"/>
          <w:u w:val="single"/>
        </w:rPr>
        <w:t xml:space="preserve">Develop and update a planning ordinance based on and at least as stringent as the </w:t>
      </w:r>
      <w:bookmarkStart w:id="291" w:name="_LINE__2_caef7d21_8e28_448e_9b4c_6a9d010"/>
      <w:bookmarkEnd w:id="288"/>
      <w:r>
        <w:rPr>
          <w:rFonts w:eastAsia="Arial" w:cs="Arial" w:ascii="Arial" w:hAnsi="Arial"/>
          <w:u w:val="single"/>
        </w:rPr>
        <w:t xml:space="preserve">model planning ordinance adopted under section 450-G.  The planning ordinance must </w:t>
      </w:r>
      <w:bookmarkStart w:id="292" w:name="_LINE__3_cf446187_dff0_48da_99ec_2105954"/>
      <w:bookmarkEnd w:id="291"/>
      <w:r>
        <w:rPr>
          <w:rFonts w:eastAsia="Arial" w:cs="Arial" w:ascii="Arial" w:hAnsi="Arial"/>
          <w:u w:val="single"/>
        </w:rPr>
        <w:t xml:space="preserve">describe what usage in the large bay or coastal region is allowed with a permit, allowed </w:t>
      </w:r>
      <w:bookmarkStart w:id="293" w:name="_LINE__4_4e52a4b1_dff9_4655_b841_c4d6743"/>
      <w:bookmarkEnd w:id="292"/>
      <w:r>
        <w:rPr>
          <w:rFonts w:eastAsia="Arial" w:cs="Arial" w:ascii="Arial" w:hAnsi="Arial"/>
          <w:u w:val="single"/>
        </w:rPr>
        <w:t xml:space="preserve">without a permit and not allowed.  The planning ordinance must enumerate usage </w:t>
      </w:r>
      <w:bookmarkStart w:id="294" w:name="_LINE__5_a4cf3df0_cda0_4151_ae81_cb616d9"/>
      <w:bookmarkEnd w:id="293"/>
      <w:r>
        <w:rPr>
          <w:rFonts w:eastAsia="Arial" w:cs="Arial" w:ascii="Arial" w:hAnsi="Arial"/>
          <w:u w:val="single"/>
        </w:rPr>
        <w:t>categories, which may include:</w:t>
      </w:r>
      <w:bookmarkEnd w:id="2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1_3de6c875_add4_4fd2_846c_a0bcb473"/>
      <w:bookmarkStart w:id="296" w:name="_PAR__2_950199cf_c8ad_4236_93e8_f2ab4d1b"/>
      <w:bookmarkStart w:id="297" w:name="_STATUTE_SP__44278cc2_2d26_47fe_b22f_4ea"/>
      <w:bookmarkStart w:id="298" w:name="_LINE__6_ced74bdb_7dad_4a63_9b39_2867bbe"/>
      <w:bookmarkEnd w:id="295"/>
      <w:bookmarkEnd w:id="290"/>
      <w:bookmarkEnd w:id="296"/>
      <w:bookmarkEnd w:id="297"/>
      <w:r>
        <w:rPr>
          <w:rFonts w:eastAsia="Arial" w:cs="Arial" w:ascii="Arial" w:hAnsi="Arial"/>
          <w:u w:val="single"/>
        </w:rPr>
        <w:t>(</w:t>
      </w:r>
      <w:bookmarkStart w:id="299" w:name="_STATUTE_NUMBER__ab45c0fb_ac0f_44a0_b43c"/>
      <w:r>
        <w:rPr>
          <w:rFonts w:eastAsia="Arial" w:cs="Arial" w:ascii="Arial" w:hAnsi="Arial"/>
          <w:u w:val="single"/>
        </w:rPr>
        <w:t>1</w:t>
      </w:r>
      <w:bookmarkEnd w:id="299"/>
      <w:r>
        <w:rPr>
          <w:rFonts w:eastAsia="Arial" w:cs="Arial" w:ascii="Arial" w:hAnsi="Arial"/>
          <w:u w:val="single"/>
        </w:rPr>
        <w:t xml:space="preserve">) </w:t>
      </w:r>
      <w:bookmarkStart w:id="300" w:name="_STATUTE_CONTENT__7822e483_a651_4755_a64"/>
      <w:r>
        <w:rPr>
          <w:rFonts w:eastAsia="Arial" w:cs="Arial" w:ascii="Arial" w:hAnsi="Arial"/>
          <w:u w:val="single"/>
        </w:rPr>
        <w:t>Resource protection;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2_950199cf_c8ad_4236_93e8_f2ab4d1b"/>
      <w:bookmarkStart w:id="302" w:name="_STATUTE_SP__44278cc2_2d26_47fe_b22f_4ea"/>
      <w:bookmarkStart w:id="303" w:name="_PAR__3_da280025_752d_4bc2_9b63_fb78f0be"/>
      <w:bookmarkStart w:id="304" w:name="_STATUTE_SP__c12b5e6b_d652_4787_be3e_23c"/>
      <w:bookmarkStart w:id="305" w:name="_LINE__7_41d8d186_4f90_4b72_bd91_08d3b25"/>
      <w:bookmarkEnd w:id="301"/>
      <w:bookmarkEnd w:id="302"/>
      <w:bookmarkEnd w:id="300"/>
      <w:bookmarkEnd w:id="303"/>
      <w:bookmarkEnd w:id="304"/>
      <w:r>
        <w:rPr>
          <w:rFonts w:eastAsia="Arial" w:cs="Arial" w:ascii="Arial" w:hAnsi="Arial"/>
          <w:u w:val="single"/>
        </w:rPr>
        <w:t>(</w:t>
      </w:r>
      <w:bookmarkStart w:id="306" w:name="_STATUTE_NUMBER__8a3eafe8_c239_480b_bdb7"/>
      <w:r>
        <w:rPr>
          <w:rFonts w:eastAsia="Arial" w:cs="Arial" w:ascii="Arial" w:hAnsi="Arial"/>
          <w:u w:val="single"/>
        </w:rPr>
        <w:t>2</w:t>
      </w:r>
      <w:bookmarkEnd w:id="306"/>
      <w:r>
        <w:rPr>
          <w:rFonts w:eastAsia="Arial" w:cs="Arial" w:ascii="Arial" w:hAnsi="Arial"/>
          <w:u w:val="single"/>
        </w:rPr>
        <w:t xml:space="preserve">) </w:t>
      </w:r>
      <w:bookmarkStart w:id="307" w:name="_STATUTE_CONTENT__4fd39778_e430_4d6e_b18"/>
      <w:r>
        <w:rPr>
          <w:rFonts w:eastAsia="Arial" w:cs="Arial" w:ascii="Arial" w:hAnsi="Arial"/>
          <w:u w:val="single"/>
        </w:rPr>
        <w:t>Residential;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3_da280025_752d_4bc2_9b63_fb78f0be"/>
      <w:bookmarkStart w:id="309" w:name="_STATUTE_SP__c12b5e6b_d652_4787_be3e_23c"/>
      <w:bookmarkStart w:id="310" w:name="_PAR__4_037596cc_b3cb_496c_a084_d509d3f8"/>
      <w:bookmarkStart w:id="311" w:name="_STATUTE_SP__0ca693b6_f9e4_427e_804b_fb6"/>
      <w:bookmarkStart w:id="312" w:name="_LINE__8_211093a9_f6ce_4b40_9fbd_65aeca2"/>
      <w:bookmarkEnd w:id="308"/>
      <w:bookmarkEnd w:id="309"/>
      <w:bookmarkEnd w:id="307"/>
      <w:bookmarkEnd w:id="310"/>
      <w:bookmarkEnd w:id="311"/>
      <w:r>
        <w:rPr>
          <w:rFonts w:eastAsia="Arial" w:cs="Arial" w:ascii="Arial" w:hAnsi="Arial"/>
          <w:u w:val="single"/>
        </w:rPr>
        <w:t>(</w:t>
      </w:r>
      <w:bookmarkStart w:id="313" w:name="_STATUTE_NUMBER__4774bace_ab97_4a09_8cb4"/>
      <w:r>
        <w:rPr>
          <w:rFonts w:eastAsia="Arial" w:cs="Arial" w:ascii="Arial" w:hAnsi="Arial"/>
          <w:u w:val="single"/>
        </w:rPr>
        <w:t>3</w:t>
      </w:r>
      <w:bookmarkEnd w:id="313"/>
      <w:r>
        <w:rPr>
          <w:rFonts w:eastAsia="Arial" w:cs="Arial" w:ascii="Arial" w:hAnsi="Arial"/>
          <w:u w:val="single"/>
        </w:rPr>
        <w:t xml:space="preserve">) </w:t>
      </w:r>
      <w:bookmarkStart w:id="314" w:name="_STATUTE_CONTENT__66188307_7566_492e_bcd"/>
      <w:r>
        <w:rPr>
          <w:rFonts w:eastAsia="Arial" w:cs="Arial" w:ascii="Arial" w:hAnsi="Arial"/>
          <w:u w:val="single"/>
        </w:rPr>
        <w:t>Maritime activities;</w:t>
      </w:r>
      <w:bookmarkEnd w:id="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4_037596cc_b3cb_496c_a084_d509d3f8"/>
      <w:bookmarkStart w:id="316" w:name="_STATUTE_SP__0ca693b6_f9e4_427e_804b_fb6"/>
      <w:bookmarkStart w:id="317" w:name="_PAR__5_c9a64532_a9d3_43be_a37a_cf408664"/>
      <w:bookmarkStart w:id="318" w:name="_STATUTE_SP__a5ff54da_8f38_4f6e_851a_a8f"/>
      <w:bookmarkStart w:id="319" w:name="_LINE__9_c4d8c550_ea48_41e9_b09f_144e1db"/>
      <w:bookmarkEnd w:id="315"/>
      <w:bookmarkEnd w:id="316"/>
      <w:bookmarkEnd w:id="314"/>
      <w:bookmarkEnd w:id="317"/>
      <w:bookmarkEnd w:id="318"/>
      <w:r>
        <w:rPr>
          <w:rFonts w:eastAsia="Arial" w:cs="Arial" w:ascii="Arial" w:hAnsi="Arial"/>
          <w:u w:val="single"/>
        </w:rPr>
        <w:t>(</w:t>
      </w:r>
      <w:bookmarkStart w:id="320" w:name="_STATUTE_NUMBER__fe3c8cab_5489_4bef_9f55"/>
      <w:r>
        <w:rPr>
          <w:rFonts w:eastAsia="Arial" w:cs="Arial" w:ascii="Arial" w:hAnsi="Arial"/>
          <w:u w:val="single"/>
        </w:rPr>
        <w:t>4</w:t>
      </w:r>
      <w:bookmarkEnd w:id="320"/>
      <w:r>
        <w:rPr>
          <w:rFonts w:eastAsia="Arial" w:cs="Arial" w:ascii="Arial" w:hAnsi="Arial"/>
          <w:u w:val="single"/>
        </w:rPr>
        <w:t xml:space="preserve">) </w:t>
      </w:r>
      <w:bookmarkStart w:id="321" w:name="_STATUTE_CONTENT__6fa4f789_bdb7_4e61_bef"/>
      <w:r>
        <w:rPr>
          <w:rFonts w:eastAsia="Arial" w:cs="Arial" w:ascii="Arial" w:hAnsi="Arial"/>
          <w:u w:val="single"/>
        </w:rPr>
        <w:t>Fisheries;</w:t>
      </w:r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5_c9a64532_a9d3_43be_a37a_cf408664"/>
      <w:bookmarkStart w:id="323" w:name="_STATUTE_SP__a5ff54da_8f38_4f6e_851a_a8f"/>
      <w:bookmarkStart w:id="324" w:name="_PAR__6_e7b389a7_ea6c_4acd_88d9_5ff9838f"/>
      <w:bookmarkStart w:id="325" w:name="_STATUTE_SP__87e9109f_dff3_4005_8b80_3a2"/>
      <w:bookmarkStart w:id="326" w:name="_LINE__10_e8195207_c9f6_4a0f_9110_6d6a2d"/>
      <w:bookmarkEnd w:id="322"/>
      <w:bookmarkEnd w:id="323"/>
      <w:bookmarkEnd w:id="321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bd50983e_5937_4dcf_a48f"/>
      <w:r>
        <w:rPr>
          <w:rFonts w:eastAsia="Arial" w:cs="Arial" w:ascii="Arial" w:hAnsi="Arial"/>
          <w:u w:val="single"/>
        </w:rPr>
        <w:t>5</w:t>
      </w:r>
      <w:bookmarkEnd w:id="327"/>
      <w:r>
        <w:rPr>
          <w:rFonts w:eastAsia="Arial" w:cs="Arial" w:ascii="Arial" w:hAnsi="Arial"/>
          <w:u w:val="single"/>
        </w:rPr>
        <w:t xml:space="preserve">) </w:t>
      </w:r>
      <w:bookmarkStart w:id="328" w:name="_STATUTE_CONTENT__7b04a4eb_46d1_4035_ad3"/>
      <w:r>
        <w:rPr>
          <w:rFonts w:eastAsia="Arial" w:cs="Arial" w:ascii="Arial" w:hAnsi="Arial"/>
          <w:u w:val="single"/>
        </w:rPr>
        <w:t>Small, medium and industrial commercial; and</w:t>
      </w:r>
      <w:bookmarkEnd w:id="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6_e7b389a7_ea6c_4acd_88d9_5ff9838f"/>
      <w:bookmarkStart w:id="330" w:name="_STATUTE_SP__87e9109f_dff3_4005_8b80_3a2"/>
      <w:bookmarkStart w:id="331" w:name="_PAR__7_688e7094_521a_4c17_a358_5292b0cd"/>
      <w:bookmarkStart w:id="332" w:name="_STATUTE_SP__99c99cc4_f430_4dbf_86c6_66b"/>
      <w:bookmarkStart w:id="333" w:name="_LINE__11_37f95e83_e250_4527_97a9_0181b5"/>
      <w:bookmarkEnd w:id="329"/>
      <w:bookmarkEnd w:id="330"/>
      <w:bookmarkEnd w:id="328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22e17808_8ce1_4848_883a"/>
      <w:r>
        <w:rPr>
          <w:rFonts w:eastAsia="Arial" w:cs="Arial" w:ascii="Arial" w:hAnsi="Arial"/>
          <w:u w:val="single"/>
        </w:rPr>
        <w:t>6</w:t>
      </w:r>
      <w:bookmarkEnd w:id="334"/>
      <w:r>
        <w:rPr>
          <w:rFonts w:eastAsia="Arial" w:cs="Arial" w:ascii="Arial" w:hAnsi="Arial"/>
          <w:u w:val="single"/>
        </w:rPr>
        <w:t xml:space="preserve">) </w:t>
      </w:r>
      <w:bookmarkStart w:id="335" w:name="_STATUTE_CONTENT__b53f8bb0_a27d_4f1c_8b6"/>
      <w:r>
        <w:rPr>
          <w:rFonts w:eastAsia="Arial" w:cs="Arial" w:ascii="Arial" w:hAnsi="Arial"/>
          <w:u w:val="single"/>
        </w:rPr>
        <w:t>Other development;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STATUTE_P__e4140cd4_ecec_446f_848e_086e"/>
      <w:bookmarkStart w:id="337" w:name="_PAR__7_688e7094_521a_4c17_a358_5292b0cd"/>
      <w:bookmarkStart w:id="338" w:name="_STATUTE_SP__99c99cc4_f430_4dbf_86c6_66b"/>
      <w:bookmarkStart w:id="339" w:name="_PAR__8_b1d5e8e2_320f_4d24_87b1_0ad946b0"/>
      <w:bookmarkStart w:id="340" w:name="_STATUTE_P__4ee3093b_5d74_4f4b_91f0_893d"/>
      <w:bookmarkStart w:id="341" w:name="_LINE__12_319b492b_b6df_4b68_b591_8c9aa7"/>
      <w:bookmarkStart w:id="342" w:name="_STATUTE_NUMBER__db26d763_2004_48e5_8d40"/>
      <w:bookmarkEnd w:id="336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C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79de4103_d0e6_4630_a85"/>
      <w:r>
        <w:rPr>
          <w:rFonts w:eastAsia="Arial" w:cs="Arial" w:ascii="Arial" w:hAnsi="Arial"/>
          <w:u w:val="single"/>
        </w:rPr>
        <w:t xml:space="preserve">Support research necessary to the administration or work of the regional </w:t>
      </w:r>
      <w:bookmarkStart w:id="344" w:name="_LINE__13_5425784b_7f64_48ae_89e2_1e062e"/>
      <w:bookmarkEnd w:id="341"/>
      <w:r>
        <w:rPr>
          <w:rFonts w:eastAsia="Arial" w:cs="Arial" w:ascii="Arial" w:hAnsi="Arial"/>
          <w:u w:val="single"/>
        </w:rPr>
        <w:t>commission; and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8_b1d5e8e2_320f_4d24_87b1_0ad946b0"/>
      <w:bookmarkStart w:id="346" w:name="_STATUTE_P__4ee3093b_5d74_4f4b_91f0_893d"/>
      <w:bookmarkStart w:id="347" w:name="_PAR__9_e9db2b7f_8737_4d03_9171_870e9cbc"/>
      <w:bookmarkStart w:id="348" w:name="_STATUTE_P__0a1a99bc_537d_428c_9465_f59b"/>
      <w:bookmarkStart w:id="349" w:name="_LINE__14_84a23374_79fd_4fbc_9048_ec02ff"/>
      <w:bookmarkStart w:id="350" w:name="_STATUTE_NUMBER__a57cc903_a7b6_438f_a1a3"/>
      <w:bookmarkEnd w:id="345"/>
      <w:bookmarkEnd w:id="346"/>
      <w:bookmarkEnd w:id="343"/>
      <w:bookmarkEnd w:id="347"/>
      <w:bookmarkEnd w:id="348"/>
      <w:r>
        <w:rPr>
          <w:rFonts w:eastAsia="Arial" w:cs="Arial" w:ascii="Arial" w:hAnsi="Arial"/>
          <w:u w:val="single"/>
        </w:rPr>
        <w:t>D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aff2c4e9_3794_4880_bc9"/>
      <w:r>
        <w:rPr>
          <w:rFonts w:eastAsia="Arial" w:cs="Arial" w:ascii="Arial" w:hAnsi="Arial"/>
          <w:u w:val="single"/>
        </w:rPr>
        <w:t xml:space="preserve">Monitor and enforce the provisions of the planning ordinance adopted under section </w:t>
      </w:r>
      <w:bookmarkStart w:id="352" w:name="_LINE__15_30edfcfb_2c2e_4a3e_8213_62031c"/>
      <w:bookmarkEnd w:id="349"/>
      <w:r>
        <w:rPr>
          <w:rFonts w:eastAsia="Arial" w:cs="Arial" w:ascii="Arial" w:hAnsi="Arial"/>
          <w:u w:val="single"/>
        </w:rPr>
        <w:t>450-G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STATUTE_SS__998e3293_278f_4ee2_b747_4b7"/>
      <w:bookmarkStart w:id="354" w:name="_PAR__9_e9db2b7f_8737_4d03_9171_870e9cbc"/>
      <w:bookmarkStart w:id="355" w:name="_STATUTE_P__0a1a99bc_537d_428c_9465_f59b"/>
      <w:bookmarkStart w:id="356" w:name="_STATUTE_SS__65b36cc4_a8d7_4390_bd0b_235"/>
      <w:bookmarkStart w:id="357" w:name="_PAR__10_343c6da1_46bd_469c_ad9a_0978136"/>
      <w:bookmarkStart w:id="358" w:name="_LINE__16_cc47a86c_8a57_4e00_9a82_ad5484"/>
      <w:bookmarkStart w:id="359" w:name="_STATUTE_NUMBER__01bc7275_7d95_4d12_b963"/>
      <w:bookmarkEnd w:id="353"/>
      <w:bookmarkEnd w:id="354"/>
      <w:bookmarkEnd w:id="355"/>
      <w:bookmarkEnd w:id="351"/>
      <w:bookmarkEnd w:id="356"/>
      <w:bookmarkEnd w:id="357"/>
      <w:r>
        <w:rPr>
          <w:rFonts w:eastAsia="Arial" w:cs="Arial" w:ascii="Arial" w:hAnsi="Arial"/>
          <w:b/>
          <w:u w:val="single"/>
        </w:rPr>
        <w:t>2</w:t>
      </w:r>
      <w:bookmarkEnd w:id="359"/>
      <w:r>
        <w:rPr>
          <w:rFonts w:eastAsia="Arial" w:cs="Arial" w:ascii="Arial" w:hAnsi="Arial"/>
          <w:b/>
          <w:u w:val="single"/>
        </w:rPr>
        <w:t xml:space="preserve">. </w:t>
      </w:r>
      <w:bookmarkStart w:id="360" w:name="_STATUTE_HEADNOTE__2dd72ebb_f6c6_48c8_9f"/>
      <w:r>
        <w:rPr>
          <w:rFonts w:eastAsia="Arial" w:cs="Arial" w:ascii="Arial" w:hAnsi="Arial"/>
          <w:b/>
          <w:u w:val="single"/>
        </w:rPr>
        <w:t>Powers.</w:t>
      </w:r>
      <w:r>
        <w:rPr>
          <w:rFonts w:eastAsia="Arial" w:cs="Arial" w:ascii="Arial" w:hAnsi="Arial"/>
          <w:u w:val="single"/>
        </w:rPr>
        <w:t xml:space="preserve"> </w:t>
      </w:r>
      <w:bookmarkStart w:id="361" w:name="_STATUTE_CONTENT__2c045dc2_6ea8_4971_a2e"/>
      <w:bookmarkEnd w:id="360"/>
      <w:r>
        <w:rPr>
          <w:rFonts w:eastAsia="Arial" w:cs="Arial" w:ascii="Arial" w:hAnsi="Arial"/>
          <w:u w:val="single"/>
        </w:rPr>
        <w:t>A regional commission may: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10_343c6da1_46bd_469c_ad9a_0978136"/>
      <w:bookmarkStart w:id="363" w:name="_PAR__11_856eba65_669f_4971_8020_6ed43c8"/>
      <w:bookmarkStart w:id="364" w:name="_STATUTE_P__37e84b80_04c4_48af_9e28_1b47"/>
      <w:bookmarkStart w:id="365" w:name="_LINE__17_01a4a8bb_ab0c_46a8_b8bd_aa9f7a"/>
      <w:bookmarkStart w:id="366" w:name="_STATUTE_NUMBER__dda1a4f0_6317_4f9a_92b0"/>
      <w:bookmarkEnd w:id="362"/>
      <w:bookmarkEnd w:id="361"/>
      <w:bookmarkEnd w:id="363"/>
      <w:bookmarkEnd w:id="364"/>
      <w:r>
        <w:rPr>
          <w:rFonts w:eastAsia="Arial" w:cs="Arial" w:ascii="Arial" w:hAnsi="Arial"/>
          <w:u w:val="single"/>
        </w:rPr>
        <w:t>A</w:t>
      </w:r>
      <w:bookmarkEnd w:id="366"/>
      <w:r>
        <w:rPr>
          <w:rFonts w:eastAsia="Arial" w:cs="Arial" w:ascii="Arial" w:hAnsi="Arial"/>
          <w:u w:val="single"/>
        </w:rPr>
        <w:t xml:space="preserve">. </w:t>
      </w:r>
      <w:bookmarkStart w:id="367" w:name="_STATUTE_CONTENT__11bead01_15df_4acc_932"/>
      <w:r>
        <w:rPr>
          <w:rFonts w:eastAsia="Arial" w:cs="Arial" w:ascii="Arial" w:hAnsi="Arial"/>
          <w:u w:val="single"/>
        </w:rPr>
        <w:t xml:space="preserve">Seek consultation and advice regarding matters under the jurisdiction of the regional </w:t>
      </w:r>
      <w:bookmarkStart w:id="368" w:name="_LINE__18_00d3e43e_cbbe_4f77_bad1_ae7ad9"/>
      <w:bookmarkEnd w:id="365"/>
      <w:r>
        <w:rPr>
          <w:rFonts w:eastAsia="Arial" w:cs="Arial" w:ascii="Arial" w:hAnsi="Arial"/>
          <w:u w:val="single"/>
        </w:rPr>
        <w:t>commission; and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11_856eba65_669f_4971_8020_6ed43c8"/>
      <w:bookmarkStart w:id="370" w:name="_STATUTE_P__37e84b80_04c4_48af_9e28_1b47"/>
      <w:bookmarkStart w:id="371" w:name="_PAR__12_9b42f970_f301_49df_9909_cb02cd0"/>
      <w:bookmarkStart w:id="372" w:name="_STATUTE_P__0f586ee7_f52c_464c_87b2_7f53"/>
      <w:bookmarkStart w:id="373" w:name="_LINE__19_e1e4b136_6864_495a_a3f1_aa79db"/>
      <w:bookmarkStart w:id="374" w:name="_STATUTE_NUMBER__07cbcf7d_4ecd_4823_96cd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u w:val="single"/>
        </w:rPr>
        <w:t>B</w:t>
      </w:r>
      <w:bookmarkEnd w:id="374"/>
      <w:r>
        <w:rPr>
          <w:rFonts w:eastAsia="Arial" w:cs="Arial" w:ascii="Arial" w:hAnsi="Arial"/>
          <w:u w:val="single"/>
        </w:rPr>
        <w:t xml:space="preserve">. </w:t>
      </w:r>
      <w:bookmarkStart w:id="375" w:name="_STATUTE_CONTENT__7c0351ad_4b2a_4fa3_bd8"/>
      <w:r>
        <w:rPr>
          <w:rFonts w:eastAsia="Arial" w:cs="Arial" w:ascii="Arial" w:hAnsi="Arial"/>
          <w:u w:val="single"/>
        </w:rPr>
        <w:t xml:space="preserve">Appoint an advisory board to advise on specific matters under the jurisdiction of the </w:t>
      </w:r>
      <w:bookmarkStart w:id="376" w:name="_LINE__20_58eacee9_c863_4d25_8810_2d5464"/>
      <w:bookmarkEnd w:id="373"/>
      <w:r>
        <w:rPr>
          <w:rFonts w:eastAsia="Arial" w:cs="Arial" w:ascii="Arial" w:hAnsi="Arial"/>
          <w:u w:val="single"/>
        </w:rPr>
        <w:t>regional commission.</w:t>
      </w:r>
      <w:bookmarkEnd w:id="3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7" w:name="_STATUTE_S__60820773_c434_4fab_bd30_b41c"/>
      <w:bookmarkStart w:id="378" w:name="_STATUTE_SS__65b36cc4_a8d7_4390_bd0b_235"/>
      <w:bookmarkStart w:id="379" w:name="_PAR__12_9b42f970_f301_49df_9909_cb02cd0"/>
      <w:bookmarkStart w:id="380" w:name="_STATUTE_P__0f586ee7_f52c_464c_87b2_7f53"/>
      <w:bookmarkStart w:id="381" w:name="_STATUTE_S__24d4bd38_018c_4318_9077_5dca"/>
      <w:bookmarkStart w:id="382" w:name="_PAR__13_eae83fee_6e41_40ee_952f_e1101d3"/>
      <w:bookmarkStart w:id="383" w:name="_LINE__21_ac0f437e_3e77_455c_9b9b_569b6d"/>
      <w:bookmarkEnd w:id="377"/>
      <w:bookmarkEnd w:id="378"/>
      <w:bookmarkEnd w:id="379"/>
      <w:bookmarkEnd w:id="380"/>
      <w:bookmarkEnd w:id="375"/>
      <w:bookmarkEnd w:id="381"/>
      <w:bookmarkEnd w:id="382"/>
      <w:r>
        <w:rPr>
          <w:rFonts w:eastAsia="Arial" w:cs="Arial" w:ascii="Arial" w:hAnsi="Arial"/>
          <w:b/>
          <w:u w:val="single"/>
        </w:rPr>
        <w:t>§</w:t>
      </w:r>
      <w:bookmarkStart w:id="384" w:name="_STATUTE_NUMBER__56653f0f_bd29_46c2_886b"/>
      <w:r>
        <w:rPr>
          <w:rFonts w:eastAsia="Arial" w:cs="Arial" w:ascii="Arial" w:hAnsi="Arial"/>
          <w:b/>
          <w:u w:val="single"/>
        </w:rPr>
        <w:t>450-G</w:t>
      </w:r>
      <w:bookmarkEnd w:id="384"/>
      <w:r>
        <w:rPr>
          <w:rFonts w:eastAsia="Arial" w:cs="Arial" w:ascii="Arial" w:hAnsi="Arial"/>
          <w:b/>
          <w:u w:val="single"/>
        </w:rPr>
        <w:t xml:space="preserve">. </w:t>
      </w:r>
      <w:bookmarkStart w:id="385" w:name="_STATUTE_HEADNOTE__4d4e7f68_adb3_4066_8d"/>
      <w:r>
        <w:rPr>
          <w:rFonts w:eastAsia="Arial" w:cs="Arial" w:ascii="Arial" w:hAnsi="Arial"/>
          <w:b/>
          <w:u w:val="single"/>
        </w:rPr>
        <w:t xml:space="preserve">Minimum standards; model planning ordinance </w:t>
      </w:r>
      <w:bookmarkEnd w:id="383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3_eae83fee_6e41_40ee_952f_e1101d3"/>
      <w:bookmarkStart w:id="387" w:name="_PAR__14_1c723d79_0016_4c83_b51a_3755178"/>
      <w:bookmarkStart w:id="388" w:name="_STATUTE_CONTENT__b991d5f4_6248_400c_b9a"/>
      <w:bookmarkStart w:id="389" w:name="_STATUTE_P__c67db0f3_b92a_4482_8d0c_f273"/>
      <w:bookmarkStart w:id="390" w:name="_LINE__22_82626a8b_6cc5_4a27_ae19_2b0d5f"/>
      <w:bookmarkEnd w:id="386"/>
      <w:bookmarkEnd w:id="387"/>
      <w:bookmarkEnd w:id="388"/>
      <w:bookmarkEnd w:id="389"/>
      <w:r>
        <w:rPr>
          <w:rFonts w:eastAsia="Arial" w:cs="Arial" w:ascii="Arial" w:hAnsi="Arial"/>
          <w:u w:val="single"/>
        </w:rPr>
        <w:t xml:space="preserve">The department shall adopt minimum standards for coastal water use planning </w:t>
      </w:r>
      <w:bookmarkStart w:id="391" w:name="_LINE__23_058bafe9_0ed2_47ed_9bba_5808fe"/>
      <w:bookmarkEnd w:id="390"/>
      <w:r>
        <w:rPr>
          <w:rFonts w:eastAsia="Arial" w:cs="Arial" w:ascii="Arial" w:hAnsi="Arial"/>
          <w:u w:val="single"/>
        </w:rPr>
        <w:t xml:space="preserve">applicable to regional commissions and a model planning ordinance for use by regional </w:t>
      </w:r>
      <w:bookmarkStart w:id="392" w:name="_LINE__24_a3f971ef_f9c1_44a3_a087_6090f9"/>
      <w:bookmarkEnd w:id="391"/>
      <w:r>
        <w:rPr>
          <w:rFonts w:eastAsia="Arial" w:cs="Arial" w:ascii="Arial" w:hAnsi="Arial"/>
          <w:u w:val="single"/>
        </w:rPr>
        <w:t>commissions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14_1c723d79_0016_4c83_b51a_3755178"/>
      <w:bookmarkStart w:id="394" w:name="_STATUTE_CONTENT__b991d5f4_6248_400c_b9a"/>
      <w:bookmarkStart w:id="395" w:name="_STATUTE_P__c67db0f3_b92a_4482_8d0c_f273"/>
      <w:bookmarkStart w:id="396" w:name="_PAR__15_aa22ff9e_cd82_4a95_b7b9_9a42bf4"/>
      <w:bookmarkStart w:id="397" w:name="_STATUTE_CONTENT__b53f7646_6100_4f89_9f7"/>
      <w:bookmarkStart w:id="398" w:name="_STATUTE_P__ad6b7762_a51f_4c45_8024_d0c7"/>
      <w:bookmarkStart w:id="399" w:name="_LINE__25_a5b21f76_d9d3_46f3_99a7_439143"/>
      <w:bookmarkEnd w:id="393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u w:val="single"/>
        </w:rPr>
        <w:t xml:space="preserve">If a regional commission fails to adopt a planning ordinance as required by section </w:t>
      </w:r>
      <w:bookmarkStart w:id="400" w:name="_LINE__26_c01de66d_1812_4a96_902c_4d2bb1"/>
      <w:bookmarkEnd w:id="399"/>
      <w:r>
        <w:rPr>
          <w:rFonts w:eastAsia="Arial" w:cs="Arial" w:ascii="Arial" w:hAnsi="Arial"/>
          <w:u w:val="single"/>
        </w:rPr>
        <w:t>450</w:t>
        <w:noBreakHyphen/>
        <w:t xml:space="preserve">F, the department shall adopt a planning ordinance for use in the areas surrounding the </w:t>
      </w:r>
      <w:bookmarkStart w:id="401" w:name="_LINE__27_62f23522_2073_4527_9b17_fe0682"/>
      <w:bookmarkEnd w:id="400"/>
      <w:r>
        <w:rPr>
          <w:rFonts w:eastAsia="Arial" w:cs="Arial" w:ascii="Arial" w:hAnsi="Arial"/>
          <w:u w:val="single"/>
        </w:rPr>
        <w:t>large bays and other coastal regions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15_aa22ff9e_cd82_4a95_b7b9_9a42bf4"/>
      <w:bookmarkStart w:id="403" w:name="_STATUTE_CONTENT__b53f7646_6100_4f89_9f7"/>
      <w:bookmarkStart w:id="404" w:name="_STATUTE_P__ad6b7762_a51f_4c45_8024_d0c7"/>
      <w:bookmarkStart w:id="405" w:name="_PAR__16_8be68569_02f1_41f3_801f_0cf2b4f"/>
      <w:bookmarkStart w:id="406" w:name="_STATUTE_CONTENT__51fddb51_8a55_4f85_be2"/>
      <w:bookmarkStart w:id="407" w:name="_STATUTE_P__0bce32e1_5b6f_42a0_911b_d9f7"/>
      <w:bookmarkStart w:id="408" w:name="_LINE__28_7ab30d3a_bb80_4c2f_b15e_9b58d1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u w:val="single"/>
        </w:rPr>
        <w:t xml:space="preserve">Rules adopted under this section are major substantive rules pursuant to Title 5, chapter </w:t>
      </w:r>
      <w:bookmarkStart w:id="409" w:name="_LINE__29_beddf71e_0886_474a_a0d3_d7555b"/>
      <w:bookmarkEnd w:id="408"/>
      <w:r>
        <w:rPr>
          <w:rFonts w:eastAsia="Arial" w:cs="Arial" w:ascii="Arial" w:hAnsi="Arial"/>
          <w:u w:val="single"/>
        </w:rPr>
        <w:t xml:space="preserve">375, subchapter 2-A.  </w:t>
      </w:r>
      <w:bookmarkEnd w:id="4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0" w:name="_STATUTE_S__24d4bd38_018c_4318_9077_5dca"/>
      <w:bookmarkStart w:id="411" w:name="_PAR__16_8be68569_02f1_41f3_801f_0cf2b4f"/>
      <w:bookmarkStart w:id="412" w:name="_STATUTE_CONTENT__51fddb51_8a55_4f85_be2"/>
      <w:bookmarkStart w:id="413" w:name="_STATUTE_P__0bce32e1_5b6f_42a0_911b_d9f7"/>
      <w:bookmarkStart w:id="414" w:name="_STATUTE_S__0c8d53cd_6ef9_4d19_8d24_1308"/>
      <w:bookmarkStart w:id="415" w:name="_PAR__17_416d0ccc_6030_481d_a208_2bb02dd"/>
      <w:bookmarkStart w:id="416" w:name="_LINE__30_dac8bdd4_7b0b_4ce3_b344_aa8d37"/>
      <w:bookmarkEnd w:id="410"/>
      <w:bookmarkEnd w:id="411"/>
      <w:bookmarkEnd w:id="412"/>
      <w:bookmarkEnd w:id="413"/>
      <w:bookmarkEnd w:id="414"/>
      <w:bookmarkEnd w:id="415"/>
      <w:r>
        <w:rPr>
          <w:rFonts w:eastAsia="Arial" w:cs="Arial" w:ascii="Arial" w:hAnsi="Arial"/>
          <w:b/>
          <w:u w:val="single"/>
        </w:rPr>
        <w:t>§</w:t>
      </w:r>
      <w:bookmarkStart w:id="417" w:name="_STATUTE_NUMBER__1a64ef51_fdb5_44da_bf2b"/>
      <w:r>
        <w:rPr>
          <w:rFonts w:eastAsia="Arial" w:cs="Arial" w:ascii="Arial" w:hAnsi="Arial"/>
          <w:b/>
          <w:u w:val="single"/>
        </w:rPr>
        <w:t>450-H</w:t>
      </w:r>
      <w:bookmarkEnd w:id="417"/>
      <w:r>
        <w:rPr>
          <w:rFonts w:eastAsia="Arial" w:cs="Arial" w:ascii="Arial" w:hAnsi="Arial"/>
          <w:b/>
          <w:u w:val="single"/>
        </w:rPr>
        <w:t xml:space="preserve">. </w:t>
      </w:r>
      <w:bookmarkStart w:id="418" w:name="_STATUTE_HEADNOTE__370cadbf_78a9_4a77_a4"/>
      <w:r>
        <w:rPr>
          <w:rFonts w:eastAsia="Arial" w:cs="Arial" w:ascii="Arial" w:hAnsi="Arial"/>
          <w:b/>
          <w:u w:val="single"/>
        </w:rPr>
        <w:t>Report</w:t>
      </w:r>
      <w:bookmarkEnd w:id="416"/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17_416d0ccc_6030_481d_a208_2bb02dd"/>
      <w:bookmarkStart w:id="420" w:name="_PAR__18_5cd4f0c1_ac0b_4957_acd0_29b4409"/>
      <w:bookmarkStart w:id="421" w:name="_STATUTE_CONTENT__b8dc01b1_fd02_4973_87f"/>
      <w:bookmarkStart w:id="422" w:name="_STATUTE_P__f3e39dae_c7ef_4f8d_8079_5fbc"/>
      <w:bookmarkStart w:id="423" w:name="_LINE__31_5e6e90ff_5096_468a_842a_403a35"/>
      <w:bookmarkEnd w:id="419"/>
      <w:bookmarkEnd w:id="420"/>
      <w:bookmarkEnd w:id="421"/>
      <w:bookmarkEnd w:id="422"/>
      <w:r>
        <w:rPr>
          <w:rFonts w:eastAsia="Arial" w:cs="Arial" w:ascii="Arial" w:hAnsi="Arial"/>
          <w:u w:val="single"/>
        </w:rPr>
        <w:t xml:space="preserve">A regional commission shall submit an annual report regarding the activities of the </w:t>
      </w:r>
      <w:bookmarkStart w:id="424" w:name="_LINE__32_b76eb609_5772_4eb6_bf00_dd5739"/>
      <w:bookmarkEnd w:id="423"/>
      <w:r>
        <w:rPr>
          <w:rFonts w:eastAsia="Arial" w:cs="Arial" w:ascii="Arial" w:hAnsi="Arial"/>
          <w:u w:val="single"/>
        </w:rPr>
        <w:t xml:space="preserve">regional commission to the joint standing committee of the Legislature having jurisdiction </w:t>
      </w:r>
      <w:bookmarkStart w:id="425" w:name="_LINE__33_21975581_c80d_4e09_a089_e426a5"/>
      <w:bookmarkEnd w:id="424"/>
      <w:r>
        <w:rPr>
          <w:rFonts w:eastAsia="Arial" w:cs="Arial" w:ascii="Arial" w:hAnsi="Arial"/>
          <w:u w:val="single"/>
        </w:rPr>
        <w:t>over conservation matters.</w:t>
      </w:r>
      <w:bookmarkEnd w:id="4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6" w:name="_STATUTE_S__0c8d53cd_6ef9_4d19_8d24_1308"/>
      <w:bookmarkStart w:id="427" w:name="_PAR__18_5cd4f0c1_ac0b_4957_acd0_29b4409"/>
      <w:bookmarkStart w:id="428" w:name="_STATUTE_CONTENT__b8dc01b1_fd02_4973_87f"/>
      <w:bookmarkStart w:id="429" w:name="_STATUTE_P__f3e39dae_c7ef_4f8d_8079_5fbc"/>
      <w:bookmarkStart w:id="430" w:name="_STATUTE_S__a2ff3474_4e7a_4fbe_8a7c_2a77"/>
      <w:bookmarkStart w:id="431" w:name="_PAR__19_2b186d17_5662_45d5_90fc_4331c1e"/>
      <w:bookmarkStart w:id="432" w:name="_LINE__34_4437a641_cc8a_4684_8726_4b298f"/>
      <w:bookmarkEnd w:id="426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§</w:t>
      </w:r>
      <w:bookmarkStart w:id="433" w:name="_STATUTE_NUMBER__684c388d_0a35_430f_896e"/>
      <w:r>
        <w:rPr>
          <w:rFonts w:eastAsia="Arial" w:cs="Arial" w:ascii="Arial" w:hAnsi="Arial"/>
          <w:b/>
          <w:u w:val="single"/>
        </w:rPr>
        <w:t>450-I</w:t>
      </w:r>
      <w:bookmarkEnd w:id="433"/>
      <w:r>
        <w:rPr>
          <w:rFonts w:eastAsia="Arial" w:cs="Arial" w:ascii="Arial" w:hAnsi="Arial"/>
          <w:b/>
          <w:u w:val="single"/>
        </w:rPr>
        <w:t xml:space="preserve">. </w:t>
      </w:r>
      <w:bookmarkStart w:id="434" w:name="_STATUTE_HEADNOTE__b1fb135a_98b3_4e37_8f"/>
      <w:r>
        <w:rPr>
          <w:rFonts w:eastAsia="Arial" w:cs="Arial" w:ascii="Arial" w:hAnsi="Arial"/>
          <w:b/>
          <w:u w:val="single"/>
        </w:rPr>
        <w:t>Enforcement</w:t>
      </w:r>
      <w:bookmarkEnd w:id="432"/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19_2b186d17_5662_45d5_90fc_4331c1e"/>
      <w:bookmarkStart w:id="436" w:name="_PAR__20_cf6e7728_5907_4098_b0fa_9d73075"/>
      <w:bookmarkStart w:id="437" w:name="_STATUTE_CONTENT__8bea6c2a_daf9_4e1d_bf8"/>
      <w:bookmarkStart w:id="438" w:name="_STATUTE_P__1320e797_c1c7_487e_b01c_91d0"/>
      <w:bookmarkStart w:id="439" w:name="_LINE__35_2aa51e77_27f6_4abe_955f_fb66ec"/>
      <w:bookmarkEnd w:id="435"/>
      <w:bookmarkEnd w:id="436"/>
      <w:bookmarkEnd w:id="437"/>
      <w:bookmarkEnd w:id="438"/>
      <w:r>
        <w:rPr>
          <w:rFonts w:eastAsia="Arial" w:cs="Arial" w:ascii="Arial" w:hAnsi="Arial"/>
          <w:u w:val="single"/>
        </w:rPr>
        <w:t xml:space="preserve">If an activity requires a permit according to rules adopted by a regional commission or </w:t>
      </w:r>
      <w:bookmarkStart w:id="440" w:name="_LINE__36_a2e6e27b_b327_4686_af8e_f75373"/>
      <w:bookmarkEnd w:id="439"/>
      <w:r>
        <w:rPr>
          <w:rFonts w:eastAsia="Arial" w:cs="Arial" w:ascii="Arial" w:hAnsi="Arial"/>
          <w:u w:val="single"/>
        </w:rPr>
        <w:t xml:space="preserve">the department as required by section 450-G, a person may not engage in that activity </w:t>
      </w:r>
      <w:bookmarkStart w:id="441" w:name="_LINE__37_84d1a570_c4e4_4735_b4c1_f1e8b4"/>
      <w:bookmarkEnd w:id="440"/>
      <w:r>
        <w:rPr>
          <w:rFonts w:eastAsia="Arial" w:cs="Arial" w:ascii="Arial" w:hAnsi="Arial"/>
          <w:u w:val="single"/>
        </w:rPr>
        <w:t xml:space="preserve">within the area surrounding the large bay or other coastal region covered by the regional </w:t>
      </w:r>
      <w:bookmarkStart w:id="442" w:name="_LINE__38_df552629_3234_48c0_9bdd_2b1efd"/>
      <w:bookmarkEnd w:id="441"/>
      <w:r>
        <w:rPr>
          <w:rFonts w:eastAsia="Arial" w:cs="Arial" w:ascii="Arial" w:hAnsi="Arial"/>
          <w:u w:val="single"/>
        </w:rPr>
        <w:t>commission without acquiring and maintaining the relevant permit.</w:t>
      </w:r>
      <w:bookmarkEnd w:id="4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3" w:name="_STATUTE_S__a2ff3474_4e7a_4fbe_8a7c_2a77"/>
      <w:bookmarkStart w:id="444" w:name="_PAR__20_cf6e7728_5907_4098_b0fa_9d73075"/>
      <w:bookmarkStart w:id="445" w:name="_STATUTE_CONTENT__8bea6c2a_daf9_4e1d_bf8"/>
      <w:bookmarkStart w:id="446" w:name="_STATUTE_P__1320e797_c1c7_487e_b01c_91d0"/>
      <w:bookmarkStart w:id="447" w:name="_STATUTE_S__01730a65_0e47_44c5_b6b2_8d5a"/>
      <w:bookmarkStart w:id="448" w:name="_PAR__21_480a9558_2d0f_4063_9da2_abb5556"/>
      <w:bookmarkStart w:id="449" w:name="_LINE__39_3b6fe0a1_5ffb_4fa3_8d4b_e79022"/>
      <w:bookmarkEnd w:id="443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u w:val="single"/>
        </w:rPr>
        <w:t>§</w:t>
      </w:r>
      <w:bookmarkStart w:id="450" w:name="_STATUTE_NUMBER__6710bd05_e586_4eee_8101"/>
      <w:r>
        <w:rPr>
          <w:rFonts w:eastAsia="Arial" w:cs="Arial" w:ascii="Arial" w:hAnsi="Arial"/>
          <w:b/>
          <w:u w:val="single"/>
        </w:rPr>
        <w:t>450-J</w:t>
      </w:r>
      <w:bookmarkEnd w:id="450"/>
      <w:r>
        <w:rPr>
          <w:rFonts w:eastAsia="Arial" w:cs="Arial" w:ascii="Arial" w:hAnsi="Arial"/>
          <w:b/>
          <w:u w:val="single"/>
        </w:rPr>
        <w:t xml:space="preserve">. </w:t>
      </w:r>
      <w:bookmarkStart w:id="451" w:name="_STATUTE_HEADNOTE__08675931_1696_4752_9b"/>
      <w:r>
        <w:rPr>
          <w:rFonts w:eastAsia="Arial" w:cs="Arial" w:ascii="Arial" w:hAnsi="Arial"/>
          <w:b/>
          <w:u w:val="single"/>
        </w:rPr>
        <w:t>Rules</w:t>
      </w:r>
      <w:bookmarkEnd w:id="449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GE__3_19a3c4cd_a0f3_4a8f_99a0_805fcaf"/>
      <w:bookmarkStart w:id="453" w:name="_PAR__21_480a9558_2d0f_4063_9da2_abb5556"/>
      <w:bookmarkStart w:id="454" w:name="_PAGE__4_ab41b69b_5a48_45d8_adab_c653bef"/>
      <w:bookmarkStart w:id="455" w:name="_PAR__1_f895d197_2a90_4eac_93ed_d4c5b674"/>
      <w:bookmarkStart w:id="456" w:name="_STATUTE_CONTENT__2f4f29a4_97a6_48bf_ae3"/>
      <w:bookmarkStart w:id="457" w:name="_STATUTE_P__153ea8ff_6880_41ee_a9a9_cd9a"/>
      <w:bookmarkStart w:id="458" w:name="_LINE__1_872d2caa_c48a_4fb8_b716_a722b87"/>
      <w:bookmarkEnd w:id="452"/>
      <w:bookmarkEnd w:id="453"/>
      <w:bookmarkEnd w:id="454"/>
      <w:bookmarkEnd w:id="455"/>
      <w:bookmarkEnd w:id="456"/>
      <w:bookmarkEnd w:id="457"/>
      <w:r>
        <w:rPr>
          <w:rFonts w:eastAsia="Arial" w:cs="Arial" w:ascii="Arial" w:hAnsi="Arial"/>
          <w:u w:val="single"/>
        </w:rPr>
        <w:t xml:space="preserve">After notice and public hearing, a regional commission shall adopt rules governing </w:t>
      </w:r>
      <w:bookmarkStart w:id="459" w:name="_LINE__2_6cd0ffbb_23d4_4820_af80_f9fa7ba"/>
      <w:bookmarkEnd w:id="458"/>
      <w:r>
        <w:rPr>
          <w:rFonts w:eastAsia="Arial" w:cs="Arial" w:ascii="Arial" w:hAnsi="Arial"/>
          <w:u w:val="single"/>
        </w:rPr>
        <w:t xml:space="preserve">procedures as the regional commission finds necessary to carry out the purposes of this </w:t>
      </w:r>
      <w:bookmarkStart w:id="460" w:name="_LINE__3_66114b7e_5b2d_4106_ba13_942a249"/>
      <w:bookmarkEnd w:id="459"/>
      <w:r>
        <w:rPr>
          <w:rFonts w:eastAsia="Arial" w:cs="Arial" w:ascii="Arial" w:hAnsi="Arial"/>
          <w:u w:val="single"/>
        </w:rPr>
        <w:t xml:space="preserve">article. 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PAR__1_f895d197_2a90_4eac_93ed_d4c5b674"/>
      <w:bookmarkStart w:id="462" w:name="_STATUTE_CONTENT__2f4f29a4_97a6_48bf_ae3"/>
      <w:bookmarkStart w:id="463" w:name="_STATUTE_P__153ea8ff_6880_41ee_a9a9_cd9a"/>
      <w:bookmarkStart w:id="464" w:name="_STATUTE_SS__eaa9d1c6_7449_4e73_862d_b7d"/>
      <w:bookmarkStart w:id="465" w:name="_PAR__2_7674a5de_5511_4c30_ad0d_c9f888d5"/>
      <w:bookmarkStart w:id="466" w:name="_LINE__4_ebf6b22f_4fe2_4bdf_bb71_9cdd451"/>
      <w:bookmarkStart w:id="467" w:name="_STATUTE_NUMBER__cdf5a4da_8b76_41f4_8c29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u w:val="single"/>
        </w:rPr>
        <w:t>1</w:t>
      </w:r>
      <w:bookmarkEnd w:id="467"/>
      <w:r>
        <w:rPr>
          <w:rFonts w:eastAsia="Arial" w:cs="Arial" w:ascii="Arial" w:hAnsi="Arial"/>
          <w:b/>
          <w:u w:val="single"/>
        </w:rPr>
        <w:t xml:space="preserve">.  </w:t>
      </w:r>
      <w:bookmarkStart w:id="468" w:name="_STATUTE_HEADNOTE__90487b3a_69b4_4111_a5"/>
      <w:r>
        <w:rPr>
          <w:rFonts w:eastAsia="Arial" w:cs="Arial" w:ascii="Arial" w:hAnsi="Arial"/>
          <w:b/>
          <w:u w:val="single"/>
        </w:rPr>
        <w:t xml:space="preserve">Types of rules. </w:t>
      </w:r>
      <w:bookmarkStart w:id="469" w:name="_STATUTE_CONTENT__1a567c94_10a5_4fab_95c"/>
      <w:bookmarkEnd w:id="468"/>
      <w:r>
        <w:rPr>
          <w:rFonts w:eastAsia="Arial" w:cs="Arial" w:ascii="Arial" w:hAnsi="Arial"/>
          <w:u w:val="single"/>
        </w:rPr>
        <w:t>Rules adopted under this section may cover but are not limited to: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2_7674a5de_5511_4c30_ad0d_c9f888d5"/>
      <w:bookmarkStart w:id="471" w:name="_PAR__3_450557de_2a43_415f_86da_2b168b6b"/>
      <w:bookmarkStart w:id="472" w:name="_STATUTE_P__8a17b51b_4fd5_4a13_98e8_c08a"/>
      <w:bookmarkStart w:id="473" w:name="_LINE__5_26c6adcd_e24d_4459_b3d6_b3862a3"/>
      <w:bookmarkStart w:id="474" w:name="_STATUTE_NUMBER__5aa356ae_e950_4f2b_bafe"/>
      <w:bookmarkEnd w:id="470"/>
      <w:bookmarkEnd w:id="469"/>
      <w:bookmarkEnd w:id="471"/>
      <w:bookmarkEnd w:id="472"/>
      <w:r>
        <w:rPr>
          <w:rFonts w:eastAsia="Arial" w:cs="Arial" w:ascii="Arial" w:hAnsi="Arial"/>
          <w:u w:val="single"/>
        </w:rPr>
        <w:t>A</w:t>
      </w:r>
      <w:bookmarkEnd w:id="474"/>
      <w:r>
        <w:rPr>
          <w:rFonts w:eastAsia="Arial" w:cs="Arial" w:ascii="Arial" w:hAnsi="Arial"/>
          <w:u w:val="single"/>
        </w:rPr>
        <w:t xml:space="preserve">. </w:t>
      </w:r>
      <w:bookmarkStart w:id="475" w:name="_STATUTE_CONTENT__24e8cfc5_f293_45f8_9e4"/>
      <w:r>
        <w:rPr>
          <w:rFonts w:eastAsia="Arial" w:cs="Arial" w:ascii="Arial" w:hAnsi="Arial"/>
          <w:u w:val="single"/>
        </w:rPr>
        <w:t xml:space="preserve">The form and content of applications;   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6" w:name="_PAR__3_450557de_2a43_415f_86da_2b168b6b"/>
      <w:bookmarkStart w:id="477" w:name="_STATUTE_P__8a17b51b_4fd5_4a13_98e8_c08a"/>
      <w:bookmarkStart w:id="478" w:name="_PAR__4_ecb65f95_8900_4135_a660_2338ac92"/>
      <w:bookmarkStart w:id="479" w:name="_STATUTE_P__2cd89765_4a4c_41f8_b742_e858"/>
      <w:bookmarkStart w:id="480" w:name="_LINE__6_c4c18632_1611_4be1_b885_21883cb"/>
      <w:bookmarkStart w:id="481" w:name="_STATUTE_NUMBER__32254a94_3ade_47d4_a218"/>
      <w:bookmarkEnd w:id="476"/>
      <w:bookmarkEnd w:id="477"/>
      <w:bookmarkEnd w:id="475"/>
      <w:bookmarkEnd w:id="478"/>
      <w:bookmarkEnd w:id="479"/>
      <w:r>
        <w:rPr>
          <w:rFonts w:eastAsia="Arial" w:cs="Arial" w:ascii="Arial" w:hAnsi="Arial"/>
          <w:u w:val="single"/>
        </w:rPr>
        <w:t>B</w:t>
      </w:r>
      <w:bookmarkEnd w:id="481"/>
      <w:r>
        <w:rPr>
          <w:rFonts w:eastAsia="Arial" w:cs="Arial" w:ascii="Arial" w:hAnsi="Arial"/>
          <w:u w:val="single"/>
        </w:rPr>
        <w:t xml:space="preserve">. </w:t>
      </w:r>
      <w:bookmarkStart w:id="482" w:name="_STATUTE_CONTENT__5f2dc03d_f785_4a07_93b"/>
      <w:r>
        <w:rPr>
          <w:rFonts w:eastAsia="Arial" w:cs="Arial" w:ascii="Arial" w:hAnsi="Arial"/>
          <w:u w:val="single"/>
        </w:rPr>
        <w:t xml:space="preserve">The conduct of meetings and hearings;   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4_ecb65f95_8900_4135_a660_2338ac92"/>
      <w:bookmarkStart w:id="484" w:name="_STATUTE_P__2cd89765_4a4c_41f8_b742_e858"/>
      <w:bookmarkStart w:id="485" w:name="_PAR__5_7d51c402_affc_4971_82df_4bded4f3"/>
      <w:bookmarkStart w:id="486" w:name="_STATUTE_P__4d1a688b_6d2a_430b_9114_3b6f"/>
      <w:bookmarkStart w:id="487" w:name="_LINE__7_f420a648_3040_45bd_82e7_8c0c404"/>
      <w:bookmarkStart w:id="488" w:name="_STATUTE_NUMBER__704de174_929a_4a0c_afcb"/>
      <w:bookmarkEnd w:id="483"/>
      <w:bookmarkEnd w:id="484"/>
      <w:bookmarkEnd w:id="482"/>
      <w:bookmarkEnd w:id="485"/>
      <w:bookmarkEnd w:id="486"/>
      <w:r>
        <w:rPr>
          <w:rFonts w:eastAsia="Arial" w:cs="Arial" w:ascii="Arial" w:hAnsi="Arial"/>
          <w:u w:val="single"/>
        </w:rPr>
        <w:t>C</w:t>
      </w:r>
      <w:bookmarkEnd w:id="488"/>
      <w:r>
        <w:rPr>
          <w:rFonts w:eastAsia="Arial" w:cs="Arial" w:ascii="Arial" w:hAnsi="Arial"/>
          <w:u w:val="single"/>
        </w:rPr>
        <w:t xml:space="preserve">. </w:t>
      </w:r>
      <w:bookmarkStart w:id="489" w:name="_STATUTE_CONTENT__fd344c5b_9767_4b60_9db"/>
      <w:r>
        <w:rPr>
          <w:rFonts w:eastAsia="Arial" w:cs="Arial" w:ascii="Arial" w:hAnsi="Arial"/>
          <w:u w:val="single"/>
        </w:rPr>
        <w:t xml:space="preserve">The determination of parties to hearings;  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5_7d51c402_affc_4971_82df_4bded4f3"/>
      <w:bookmarkStart w:id="491" w:name="_STATUTE_P__4d1a688b_6d2a_430b_9114_3b6f"/>
      <w:bookmarkStart w:id="492" w:name="_PAR__6_eb352cc7_bd04_4eb2_9761_3d239928"/>
      <w:bookmarkStart w:id="493" w:name="_STATUTE_P__6f746b47_5276_4487_a09f_b3a9"/>
      <w:bookmarkStart w:id="494" w:name="_LINE__8_01720602_7426_472d_bfcf_0378dd6"/>
      <w:bookmarkStart w:id="495" w:name="_STATUTE_NUMBER__47fcb530_ce7f_4911_8dee"/>
      <w:bookmarkEnd w:id="490"/>
      <w:bookmarkEnd w:id="491"/>
      <w:bookmarkEnd w:id="489"/>
      <w:bookmarkEnd w:id="492"/>
      <w:bookmarkEnd w:id="493"/>
      <w:r>
        <w:rPr>
          <w:rFonts w:eastAsia="Arial" w:cs="Arial" w:ascii="Arial" w:hAnsi="Arial"/>
          <w:u w:val="single"/>
        </w:rPr>
        <w:t>D</w:t>
      </w:r>
      <w:bookmarkEnd w:id="495"/>
      <w:r>
        <w:rPr>
          <w:rFonts w:eastAsia="Arial" w:cs="Arial" w:ascii="Arial" w:hAnsi="Arial"/>
          <w:u w:val="single"/>
        </w:rPr>
        <w:t xml:space="preserve">. </w:t>
      </w:r>
      <w:bookmarkStart w:id="496" w:name="_STATUTE_CONTENT__eaa54684_95a7_4fb8_87b"/>
      <w:r>
        <w:rPr>
          <w:rFonts w:eastAsia="Arial" w:cs="Arial" w:ascii="Arial" w:hAnsi="Arial"/>
          <w:u w:val="single"/>
        </w:rPr>
        <w:t xml:space="preserve">The provision, form and content of both public notice and notice to individuals, </w:t>
      </w:r>
      <w:bookmarkStart w:id="497" w:name="_LINE__9_c58fe3e4_e379_4e36_b07b_ba50eee"/>
      <w:bookmarkEnd w:id="494"/>
      <w:r>
        <w:rPr>
          <w:rFonts w:eastAsia="Arial" w:cs="Arial" w:ascii="Arial" w:hAnsi="Arial"/>
          <w:u w:val="single"/>
        </w:rPr>
        <w:t xml:space="preserve">groups and property owners affected by proposed actions of the regional commission;   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6_eb352cc7_bd04_4eb2_9761_3d239928"/>
      <w:bookmarkStart w:id="499" w:name="_STATUTE_P__6f746b47_5276_4487_a09f_b3a9"/>
      <w:bookmarkStart w:id="500" w:name="_PAR__7_ba5594a8_ed37_4e16_99b4_86198ff4"/>
      <w:bookmarkStart w:id="501" w:name="_STATUTE_P__642d36b2_feef_478f_8f85_5d09"/>
      <w:bookmarkStart w:id="502" w:name="_LINE__10_16378cda_a4e7_40c1_bac5_8536f4"/>
      <w:bookmarkStart w:id="503" w:name="_STATUTE_NUMBER__5ccfcec3_9c72_4b92_8883"/>
      <w:bookmarkEnd w:id="498"/>
      <w:bookmarkEnd w:id="499"/>
      <w:bookmarkEnd w:id="496"/>
      <w:bookmarkEnd w:id="500"/>
      <w:bookmarkEnd w:id="501"/>
      <w:r>
        <w:rPr>
          <w:rFonts w:eastAsia="Arial" w:cs="Arial" w:ascii="Arial" w:hAnsi="Arial"/>
          <w:u w:val="single"/>
        </w:rPr>
        <w:t>E</w:t>
      </w:r>
      <w:bookmarkEnd w:id="503"/>
      <w:r>
        <w:rPr>
          <w:rFonts w:eastAsia="Arial" w:cs="Arial" w:ascii="Arial" w:hAnsi="Arial"/>
          <w:u w:val="single"/>
        </w:rPr>
        <w:t xml:space="preserve">. </w:t>
      </w:r>
      <w:bookmarkStart w:id="504" w:name="_STATUTE_CONTENT__7724acef_d4d3_4cfa_b4f"/>
      <w:r>
        <w:rPr>
          <w:rFonts w:eastAsia="Arial" w:cs="Arial" w:ascii="Arial" w:hAnsi="Arial"/>
          <w:u w:val="single"/>
        </w:rPr>
        <w:t xml:space="preserve">The issuance and revocation of permits and certificates of compliance;   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7_ba5594a8_ed37_4e16_99b4_86198ff4"/>
      <w:bookmarkStart w:id="506" w:name="_STATUTE_P__642d36b2_feef_478f_8f85_5d09"/>
      <w:bookmarkStart w:id="507" w:name="_PAR__8_259f0430_ab96_4ac1_b568_7a32eb9d"/>
      <w:bookmarkStart w:id="508" w:name="_STATUTE_P__370ce145_2ec7_4439_b4ad_672c"/>
      <w:bookmarkStart w:id="509" w:name="_LINE__11_3c6fa98f_73d6_44a9_a50d_dd026c"/>
      <w:bookmarkStart w:id="510" w:name="_STATUTE_NUMBER__210940b5_e965_481c_ac48"/>
      <w:bookmarkEnd w:id="505"/>
      <w:bookmarkEnd w:id="506"/>
      <w:bookmarkEnd w:id="504"/>
      <w:bookmarkEnd w:id="507"/>
      <w:bookmarkEnd w:id="508"/>
      <w:r>
        <w:rPr>
          <w:rFonts w:eastAsia="Arial" w:cs="Arial" w:ascii="Arial" w:hAnsi="Arial"/>
          <w:u w:val="single"/>
        </w:rPr>
        <w:t>F</w:t>
      </w:r>
      <w:bookmarkEnd w:id="510"/>
      <w:r>
        <w:rPr>
          <w:rFonts w:eastAsia="Arial" w:cs="Arial" w:ascii="Arial" w:hAnsi="Arial"/>
          <w:u w:val="single"/>
        </w:rPr>
        <w:t xml:space="preserve">. </w:t>
      </w:r>
      <w:bookmarkStart w:id="511" w:name="_STATUTE_CONTENT__5b95ec6f_3ca3_4bcd_873"/>
      <w:r>
        <w:rPr>
          <w:rFonts w:eastAsia="Arial" w:cs="Arial" w:ascii="Arial" w:hAnsi="Arial"/>
          <w:u w:val="single"/>
        </w:rPr>
        <w:t xml:space="preserve">The issuance of decisions and findings of facts;   </w:t>
      </w:r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8_259f0430_ab96_4ac1_b568_7a32eb9d"/>
      <w:bookmarkStart w:id="513" w:name="_STATUTE_P__370ce145_2ec7_4439_b4ad_672c"/>
      <w:bookmarkStart w:id="514" w:name="_PAR__9_13cfa79d_b9a0_4c48_b692_94d17d5e"/>
      <w:bookmarkStart w:id="515" w:name="_STATUTE_P__8e74725c_8693_4a5d_b2b1_55b6"/>
      <w:bookmarkStart w:id="516" w:name="_LINE__12_ea962970_f1e8_45a3_bdcc_44a48f"/>
      <w:bookmarkStart w:id="517" w:name="_STATUTE_NUMBER__151a6dee_ba8f_4bdc_a408"/>
      <w:bookmarkEnd w:id="512"/>
      <w:bookmarkEnd w:id="513"/>
      <w:bookmarkEnd w:id="511"/>
      <w:bookmarkEnd w:id="514"/>
      <w:bookmarkEnd w:id="515"/>
      <w:r>
        <w:rPr>
          <w:rFonts w:eastAsia="Arial" w:cs="Arial" w:ascii="Arial" w:hAnsi="Arial"/>
          <w:u w:val="single"/>
        </w:rPr>
        <w:t>G</w:t>
      </w:r>
      <w:bookmarkEnd w:id="517"/>
      <w:r>
        <w:rPr>
          <w:rFonts w:eastAsia="Arial" w:cs="Arial" w:ascii="Arial" w:hAnsi="Arial"/>
          <w:u w:val="single"/>
        </w:rPr>
        <w:t xml:space="preserve">. </w:t>
      </w:r>
      <w:bookmarkStart w:id="518" w:name="_STATUTE_CONTENT__d93909b1_a5a3_43eb_a5b"/>
      <w:r>
        <w:rPr>
          <w:rFonts w:eastAsia="Arial" w:cs="Arial" w:ascii="Arial" w:hAnsi="Arial"/>
          <w:u w:val="single"/>
        </w:rPr>
        <w:t xml:space="preserve">The adoption, amendment and interpretation of boundaries of each regional </w:t>
      </w:r>
      <w:bookmarkStart w:id="519" w:name="_LINE__13_22241157_0ec8_4efd_83b6_025be5"/>
      <w:bookmarkEnd w:id="516"/>
      <w:r>
        <w:rPr>
          <w:rFonts w:eastAsia="Arial" w:cs="Arial" w:ascii="Arial" w:hAnsi="Arial"/>
          <w:u w:val="single"/>
        </w:rPr>
        <w:t xml:space="preserve">commission;   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9_13cfa79d_b9a0_4c48_b692_94d17d5e"/>
      <w:bookmarkStart w:id="521" w:name="_STATUTE_P__8e74725c_8693_4a5d_b2b1_55b6"/>
      <w:bookmarkStart w:id="522" w:name="_PAR__10_2ab4eaa0_9ea5_4b16_90ff_5fd7472"/>
      <w:bookmarkStart w:id="523" w:name="_STATUTE_P__65f6185f_d849_48da_b832_24fc"/>
      <w:bookmarkStart w:id="524" w:name="_LINE__14_8636c4f9_1921_456e_94b5_704b90"/>
      <w:bookmarkStart w:id="525" w:name="_STATUTE_NUMBER__bb7fc87d_7d48_427f_b400"/>
      <w:bookmarkEnd w:id="520"/>
      <w:bookmarkEnd w:id="521"/>
      <w:bookmarkEnd w:id="518"/>
      <w:bookmarkEnd w:id="522"/>
      <w:bookmarkEnd w:id="523"/>
      <w:r>
        <w:rPr>
          <w:rFonts w:eastAsia="Arial" w:cs="Arial" w:ascii="Arial" w:hAnsi="Arial"/>
          <w:u w:val="single"/>
        </w:rPr>
        <w:t>H</w:t>
      </w:r>
      <w:bookmarkEnd w:id="525"/>
      <w:r>
        <w:rPr>
          <w:rFonts w:eastAsia="Arial" w:cs="Arial" w:ascii="Arial" w:hAnsi="Arial"/>
          <w:u w:val="single"/>
        </w:rPr>
        <w:t xml:space="preserve">. </w:t>
      </w:r>
      <w:bookmarkStart w:id="526" w:name="_STATUTE_CONTENT__8f4d34c3_6595_4653_819"/>
      <w:r>
        <w:rPr>
          <w:rFonts w:eastAsia="Arial" w:cs="Arial" w:ascii="Arial" w:hAnsi="Arial"/>
          <w:u w:val="single"/>
        </w:rPr>
        <w:t xml:space="preserve">The adoption and amendment of a schedule of fees; and  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10_2ab4eaa0_9ea5_4b16_90ff_5fd7472"/>
      <w:bookmarkStart w:id="528" w:name="_STATUTE_P__65f6185f_d849_48da_b832_24fc"/>
      <w:bookmarkStart w:id="529" w:name="_PAR__11_d3dcffa1_aa0e_464a_9d41_aa78a87"/>
      <w:bookmarkStart w:id="530" w:name="_STATUTE_P__aa5fce6c_01dd_452b_ae2b_559d"/>
      <w:bookmarkStart w:id="531" w:name="_LINE__15_056f5afc_1319_4465_9934_a69362"/>
      <w:bookmarkStart w:id="532" w:name="_STATUTE_NUMBER__416540f8_1b10_401b_9f8b"/>
      <w:bookmarkEnd w:id="527"/>
      <w:bookmarkEnd w:id="528"/>
      <w:bookmarkEnd w:id="526"/>
      <w:bookmarkEnd w:id="529"/>
      <w:bookmarkEnd w:id="530"/>
      <w:r>
        <w:rPr>
          <w:rFonts w:eastAsia="Arial" w:cs="Arial" w:ascii="Arial" w:hAnsi="Arial"/>
          <w:u w:val="single"/>
        </w:rPr>
        <w:t>I</w:t>
      </w:r>
      <w:bookmarkEnd w:id="532"/>
      <w:r>
        <w:rPr>
          <w:rFonts w:eastAsia="Arial" w:cs="Arial" w:ascii="Arial" w:hAnsi="Arial"/>
          <w:u w:val="single"/>
        </w:rPr>
        <w:t xml:space="preserve">. </w:t>
      </w:r>
      <w:bookmarkStart w:id="533" w:name="_STATUTE_CONTENT__a1bf5736_546b_42de_924"/>
      <w:r>
        <w:rPr>
          <w:rFonts w:eastAsia="Arial" w:cs="Arial" w:ascii="Arial" w:hAnsi="Arial"/>
          <w:u w:val="single"/>
        </w:rPr>
        <w:t xml:space="preserve">The granting or denial of variances.   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STATUTE_SS__eaa9d1c6_7449_4e73_862d_b7d"/>
      <w:bookmarkStart w:id="535" w:name="_PAR__11_d3dcffa1_aa0e_464a_9d41_aa78a87"/>
      <w:bookmarkStart w:id="536" w:name="_STATUTE_P__aa5fce6c_01dd_452b_ae2b_559d"/>
      <w:bookmarkStart w:id="537" w:name="_STATUTE_SS__0cfebb7b_b634_4630_8e5f_05e"/>
      <w:bookmarkStart w:id="538" w:name="_PAR__12_02f0ac8f_729f_42dd_b027_ed18137"/>
      <w:bookmarkStart w:id="539" w:name="_LINE__16_d0101352_0984_477a_84e9_eba131"/>
      <w:bookmarkStart w:id="540" w:name="_STATUTE_NUMBER__0c753478_5f8a_4e3c_aed4"/>
      <w:bookmarkEnd w:id="534"/>
      <w:bookmarkEnd w:id="535"/>
      <w:bookmarkEnd w:id="536"/>
      <w:bookmarkEnd w:id="533"/>
      <w:bookmarkEnd w:id="537"/>
      <w:bookmarkEnd w:id="538"/>
      <w:r>
        <w:rPr>
          <w:rFonts w:eastAsia="Arial" w:cs="Arial" w:ascii="Arial" w:hAnsi="Arial"/>
          <w:b/>
          <w:u w:val="single"/>
        </w:rPr>
        <w:t>2</w:t>
      </w:r>
      <w:bookmarkEnd w:id="540"/>
      <w:r>
        <w:rPr>
          <w:rFonts w:eastAsia="Arial" w:cs="Arial" w:ascii="Arial" w:hAnsi="Arial"/>
          <w:b/>
          <w:u w:val="single"/>
        </w:rPr>
        <w:t xml:space="preserve">. </w:t>
      </w:r>
      <w:bookmarkStart w:id="541" w:name="_STATUTE_HEADNOTE__8213a188_7ee2_4668_8f"/>
      <w:r>
        <w:rPr>
          <w:rFonts w:eastAsia="Arial" w:cs="Arial" w:ascii="Arial" w:hAnsi="Arial"/>
          <w:b/>
          <w:u w:val="single"/>
        </w:rPr>
        <w:t xml:space="preserve">Considerations.  </w:t>
      </w:r>
      <w:bookmarkStart w:id="542" w:name="_STATUTE_CONTENT__ab5a21cb_0594_4d06_823"/>
      <w:bookmarkEnd w:id="541"/>
      <w:r>
        <w:rPr>
          <w:rFonts w:eastAsia="Arial" w:cs="Arial" w:ascii="Arial" w:hAnsi="Arial"/>
          <w:u w:val="single"/>
        </w:rPr>
        <w:t xml:space="preserve">In adopting rules under this section, a regional commission shall </w:t>
      </w:r>
      <w:bookmarkStart w:id="543" w:name="_LINE__17_3c7422db_44c5_4feb_9896_457ea3"/>
      <w:bookmarkEnd w:id="539"/>
      <w:r>
        <w:rPr>
          <w:rFonts w:eastAsia="Arial" w:cs="Arial" w:ascii="Arial" w:hAnsi="Arial"/>
          <w:u w:val="single"/>
        </w:rPr>
        <w:t xml:space="preserve">consider, in addition to the other requirements set forth in this article, the following factors:  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12_02f0ac8f_729f_42dd_b027_ed18137"/>
      <w:bookmarkStart w:id="545" w:name="_PAR__13_747e89bb_605a_4e81_ae65_1d244a9"/>
      <w:bookmarkStart w:id="546" w:name="_STATUTE_P__4b3e2cb5_3e0b_4f57_bfe3_18b0"/>
      <w:bookmarkStart w:id="547" w:name="_LINE__18_cabf8d3b_0363_4055_b5c6_92b95e"/>
      <w:bookmarkStart w:id="548" w:name="_STATUTE_NUMBER__e8dfbf04_bf23_4ee9_8518"/>
      <w:bookmarkEnd w:id="544"/>
      <w:bookmarkEnd w:id="542"/>
      <w:bookmarkEnd w:id="545"/>
      <w:bookmarkEnd w:id="546"/>
      <w:r>
        <w:rPr>
          <w:rFonts w:eastAsia="Arial" w:cs="Arial" w:ascii="Arial" w:hAnsi="Arial"/>
          <w:u w:val="single"/>
        </w:rPr>
        <w:t>A</w:t>
      </w:r>
      <w:bookmarkEnd w:id="548"/>
      <w:r>
        <w:rPr>
          <w:rFonts w:eastAsia="Arial" w:cs="Arial" w:ascii="Arial" w:hAnsi="Arial"/>
          <w:u w:val="single"/>
        </w:rPr>
        <w:t xml:space="preserve">. </w:t>
      </w:r>
      <w:bookmarkStart w:id="549" w:name="_STATUTE_CONTENT__79d687b4_e7d7_4698_b18"/>
      <w:r>
        <w:rPr>
          <w:rFonts w:eastAsia="Arial" w:cs="Arial" w:ascii="Arial" w:hAnsi="Arial"/>
          <w:u w:val="single"/>
        </w:rPr>
        <w:t xml:space="preserve">Expense and facility of administration;   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13_747e89bb_605a_4e81_ae65_1d244a9"/>
      <w:bookmarkStart w:id="551" w:name="_STATUTE_P__4b3e2cb5_3e0b_4f57_bfe3_18b0"/>
      <w:bookmarkStart w:id="552" w:name="_PAR__14_ae785948_d54a_44b8_bb93_a82158f"/>
      <w:bookmarkStart w:id="553" w:name="_STATUTE_P__20a467e5_b446_4b91_9936_a6d9"/>
      <w:bookmarkStart w:id="554" w:name="_LINE__19_b2ec7faf_a791_408e_b573_40cdd3"/>
      <w:bookmarkStart w:id="555" w:name="_STATUTE_NUMBER__a2ec2a03_8242_404e_ac71"/>
      <w:bookmarkEnd w:id="550"/>
      <w:bookmarkEnd w:id="551"/>
      <w:bookmarkEnd w:id="549"/>
      <w:bookmarkEnd w:id="552"/>
      <w:bookmarkEnd w:id="553"/>
      <w:r>
        <w:rPr>
          <w:rFonts w:eastAsia="Arial" w:cs="Arial" w:ascii="Arial" w:hAnsi="Arial"/>
          <w:u w:val="single"/>
        </w:rPr>
        <w:t>B</w:t>
      </w:r>
      <w:bookmarkEnd w:id="555"/>
      <w:r>
        <w:rPr>
          <w:rFonts w:eastAsia="Arial" w:cs="Arial" w:ascii="Arial" w:hAnsi="Arial"/>
          <w:u w:val="single"/>
        </w:rPr>
        <w:t xml:space="preserve">. </w:t>
      </w:r>
      <w:bookmarkStart w:id="556" w:name="_STATUTE_CONTENT__7c10fcc1_d420_4f9e_9e8"/>
      <w:r>
        <w:rPr>
          <w:rFonts w:eastAsia="Arial" w:cs="Arial" w:ascii="Arial" w:hAnsi="Arial"/>
          <w:u w:val="single"/>
        </w:rPr>
        <w:t xml:space="preserve">Convenience to landowners and individuals affected;   </w:t>
      </w:r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14_ae785948_d54a_44b8_bb93_a82158f"/>
      <w:bookmarkStart w:id="558" w:name="_STATUTE_P__20a467e5_b446_4b91_9936_a6d9"/>
      <w:bookmarkStart w:id="559" w:name="_PAR__15_2196c59f_ad3d_4da7_9be2_5e79747"/>
      <w:bookmarkStart w:id="560" w:name="_STATUTE_P__633684a3_681f_48cf_8a56_b746"/>
      <w:bookmarkStart w:id="561" w:name="_LINE__20_df157c14_5fb7_4755_a699_b7b7c0"/>
      <w:bookmarkStart w:id="562" w:name="_STATUTE_NUMBER__df5318a9_43eb_4c69_a4ef"/>
      <w:bookmarkEnd w:id="557"/>
      <w:bookmarkEnd w:id="558"/>
      <w:bookmarkEnd w:id="556"/>
      <w:bookmarkEnd w:id="559"/>
      <w:bookmarkEnd w:id="560"/>
      <w:r>
        <w:rPr>
          <w:rFonts w:eastAsia="Arial" w:cs="Arial" w:ascii="Arial" w:hAnsi="Arial"/>
          <w:u w:val="single"/>
        </w:rPr>
        <w:t>C</w:t>
      </w:r>
      <w:bookmarkEnd w:id="562"/>
      <w:r>
        <w:rPr>
          <w:rFonts w:eastAsia="Arial" w:cs="Arial" w:ascii="Arial" w:hAnsi="Arial"/>
          <w:u w:val="single"/>
        </w:rPr>
        <w:t xml:space="preserve">. </w:t>
      </w:r>
      <w:bookmarkStart w:id="563" w:name="_STATUTE_CONTENT__48eb1954_fde7_48fa_a52"/>
      <w:r>
        <w:rPr>
          <w:rFonts w:eastAsia="Arial" w:cs="Arial" w:ascii="Arial" w:hAnsi="Arial"/>
          <w:u w:val="single"/>
        </w:rPr>
        <w:t xml:space="preserve">Encouragement of public participation; and   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4" w:name="_PAR__15_2196c59f_ad3d_4da7_9be2_5e79747"/>
      <w:bookmarkStart w:id="565" w:name="_STATUTE_P__633684a3_681f_48cf_8a56_b746"/>
      <w:bookmarkStart w:id="566" w:name="_PAR__16_65f32bd4_d6bd_43b6_b026_04c56c3"/>
      <w:bookmarkStart w:id="567" w:name="_STATUTE_P__f0ff5318_c46d_44ea_90bd_95aa"/>
      <w:bookmarkStart w:id="568" w:name="_LINE__21_e47d5092_ecd8_45cc_b4b8_deaee3"/>
      <w:bookmarkStart w:id="569" w:name="_STATUTE_NUMBER__70ac4698_a566_4ea2_8083"/>
      <w:bookmarkEnd w:id="564"/>
      <w:bookmarkEnd w:id="565"/>
      <w:bookmarkEnd w:id="563"/>
      <w:bookmarkEnd w:id="566"/>
      <w:bookmarkEnd w:id="567"/>
      <w:r>
        <w:rPr>
          <w:rFonts w:eastAsia="Arial" w:cs="Arial" w:ascii="Arial" w:hAnsi="Arial"/>
          <w:u w:val="single"/>
        </w:rPr>
        <w:t>D</w:t>
      </w:r>
      <w:bookmarkEnd w:id="569"/>
      <w:r>
        <w:rPr>
          <w:rFonts w:eastAsia="Arial" w:cs="Arial" w:ascii="Arial" w:hAnsi="Arial"/>
          <w:u w:val="single"/>
        </w:rPr>
        <w:t xml:space="preserve">. </w:t>
      </w:r>
      <w:bookmarkStart w:id="570" w:name="_STATUTE_CONTENT__5d660cfb_c142_4548_bd2"/>
      <w:r>
        <w:rPr>
          <w:rFonts w:eastAsia="Arial" w:cs="Arial" w:ascii="Arial" w:hAnsi="Arial"/>
          <w:u w:val="single"/>
        </w:rPr>
        <w:t xml:space="preserve">Cooperation with municipal and state officials.   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STATUTE_SS__0cfebb7b_b634_4630_8e5f_05e"/>
      <w:bookmarkStart w:id="572" w:name="_PAR__16_65f32bd4_d6bd_43b6_b026_04c56c3"/>
      <w:bookmarkStart w:id="573" w:name="_STATUTE_P__f0ff5318_c46d_44ea_90bd_95aa"/>
      <w:bookmarkStart w:id="574" w:name="_PAR__17_82fe52cc_4fac_490d_a083_d7e3cda"/>
      <w:bookmarkStart w:id="575" w:name="_STATUTE_P__e59c1344_1007_4b00_8afa_e70e"/>
      <w:bookmarkStart w:id="576" w:name="_STATUTE_CONTENT__fda003fd_12fa_4812_988"/>
      <w:bookmarkStart w:id="577" w:name="_LINE__22_e8d4b670_1a3d_48d1_9324_7d25d3"/>
      <w:bookmarkEnd w:id="571"/>
      <w:bookmarkEnd w:id="572"/>
      <w:bookmarkEnd w:id="573"/>
      <w:bookmarkEnd w:id="570"/>
      <w:bookmarkEnd w:id="574"/>
      <w:bookmarkEnd w:id="575"/>
      <w:bookmarkEnd w:id="576"/>
      <w:r>
        <w:rPr>
          <w:rFonts w:eastAsia="Arial" w:cs="Arial" w:ascii="Arial" w:hAnsi="Arial"/>
          <w:u w:val="single"/>
        </w:rPr>
        <w:t xml:space="preserve">Rules adopted under this section are major substantive rules pursuant to Title 5, chapter </w:t>
      </w:r>
      <w:bookmarkStart w:id="578" w:name="_LINE__23_6c85351b_8034_4a1f_905b_709781"/>
      <w:bookmarkEnd w:id="577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BILL_SECTION__5db8f549_a88a_44df_97b4_1"/>
      <w:bookmarkStart w:id="580" w:name="_PROCESSED_CHANGE__2cd0401d_4406_4f87_97"/>
      <w:bookmarkStart w:id="581" w:name="_STATUTE_A__8b6b037e_9b35_4b7e_9249_195f"/>
      <w:bookmarkStart w:id="582" w:name="_STATUTE_S__01730a65_0e47_44c5_b6b2_8d5a"/>
      <w:bookmarkStart w:id="583" w:name="_PAR__17_82fe52cc_4fac_490d_a083_d7e3cda"/>
      <w:bookmarkStart w:id="584" w:name="_STATUTE_P__e59c1344_1007_4b00_8afa_e70e"/>
      <w:bookmarkStart w:id="585" w:name="_STATUTE_CONTENT__fda003fd_12fa_4812_988"/>
      <w:bookmarkStart w:id="586" w:name="_PAR__18_7f792ac3_106a_41bf_941d_f5ae068"/>
      <w:bookmarkStart w:id="587" w:name="_BILL_SECTION_UNALLOCATED__939433fe_0956"/>
      <w:bookmarkStart w:id="588" w:name="_LINE__24_ff8a4436_406c_4bf9_8c07_ed40d2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r>
        <w:rPr>
          <w:rFonts w:eastAsia="Arial" w:cs="Arial" w:ascii="Arial" w:hAnsi="Arial"/>
          <w:b/>
          <w:sz w:val="24"/>
        </w:rPr>
        <w:t xml:space="preserve">Sec. </w:t>
      </w:r>
      <w:bookmarkStart w:id="589" w:name="_BILL_SECTION_NUMBER__4af9bb1a_a6f4_42e6"/>
      <w:r>
        <w:rPr>
          <w:rFonts w:eastAsia="Arial" w:cs="Arial" w:ascii="Arial" w:hAnsi="Arial"/>
          <w:b/>
          <w:sz w:val="24"/>
        </w:rPr>
        <w:t>2</w:t>
      </w:r>
      <w:bookmarkEnd w:id="589"/>
      <w:r>
        <w:rPr>
          <w:rFonts w:eastAsia="Arial" w:cs="Arial" w:ascii="Arial" w:hAnsi="Arial"/>
          <w:b/>
          <w:sz w:val="24"/>
        </w:rPr>
        <w:t xml:space="preserve">.  Implementation.  </w:t>
      </w:r>
      <w:r>
        <w:rPr>
          <w:rFonts w:eastAsia="Arial" w:cs="Arial" w:ascii="Arial" w:hAnsi="Arial"/>
          <w:szCs w:val="22"/>
        </w:rPr>
        <w:t xml:space="preserve">No later than July 1, 2024, the Department of </w:t>
      </w:r>
      <w:bookmarkStart w:id="590" w:name="_LINE__25_0cb8ad3c_7841_431f_b842_8c8a53"/>
      <w:bookmarkEnd w:id="588"/>
      <w:r>
        <w:rPr>
          <w:rFonts w:eastAsia="Arial" w:cs="Arial" w:ascii="Arial" w:hAnsi="Arial"/>
          <w:szCs w:val="22"/>
        </w:rPr>
        <w:t xml:space="preserve">Environmental Protection shall adopt rules as required by the Maine Revised Statutes, Title </w:t>
      </w:r>
      <w:bookmarkStart w:id="591" w:name="_LINE__26_22edda85_9717_4ca1_8866_39858e"/>
      <w:bookmarkEnd w:id="590"/>
      <w:r>
        <w:rPr>
          <w:rFonts w:eastAsia="Arial" w:cs="Arial" w:ascii="Arial" w:hAnsi="Arial"/>
          <w:szCs w:val="22"/>
        </w:rPr>
        <w:t xml:space="preserve">38, chapter 3, subchapter 1, article 2-C in consultation with persons representing interests </w:t>
      </w:r>
      <w:bookmarkStart w:id="592" w:name="_LINE__27_e4e1a03e_2918_41d4_95da_f0626f"/>
      <w:bookmarkEnd w:id="591"/>
      <w:r>
        <w:rPr>
          <w:rFonts w:eastAsia="Arial" w:cs="Arial" w:ascii="Arial" w:hAnsi="Arial"/>
          <w:szCs w:val="22"/>
        </w:rPr>
        <w:t xml:space="preserve">relevant to the areas surrounding the large bays and other coastal regions, including </w:t>
      </w:r>
      <w:bookmarkStart w:id="593" w:name="_LINE__28_0ccf5b51_eae5_4190_ad59_07a4aa"/>
      <w:bookmarkEnd w:id="592"/>
      <w:r>
        <w:rPr>
          <w:rFonts w:eastAsia="Arial" w:cs="Arial" w:ascii="Arial" w:hAnsi="Arial"/>
          <w:szCs w:val="22"/>
        </w:rPr>
        <w:t xml:space="preserve">interests related to economic activity and development, land use management, conservation </w:t>
      </w:r>
      <w:bookmarkStart w:id="594" w:name="_LINE__29_ba862d0c_1f53_4e69_8699_0eefac"/>
      <w:bookmarkEnd w:id="593"/>
      <w:r>
        <w:rPr>
          <w:rFonts w:eastAsia="Arial" w:cs="Arial" w:ascii="Arial" w:hAnsi="Arial"/>
          <w:szCs w:val="22"/>
        </w:rPr>
        <w:t xml:space="preserve">and preservation.  Not later than one year after the adoption of rules by the department as </w:t>
      </w:r>
      <w:bookmarkStart w:id="595" w:name="_LINE__30_eb8f12d1_03f1_4dc4_a996_57bc17"/>
      <w:bookmarkEnd w:id="594"/>
      <w:r>
        <w:rPr>
          <w:rFonts w:eastAsia="Arial" w:cs="Arial" w:ascii="Arial" w:hAnsi="Arial"/>
          <w:szCs w:val="22"/>
        </w:rPr>
        <w:t xml:space="preserve">required by Title 38, chapter 3, subchapter 1, article 2-C, each municipality in the areas </w:t>
      </w:r>
      <w:bookmarkStart w:id="596" w:name="_LINE__31_d6d47319_fd5f_4847_a013_1a70db"/>
      <w:bookmarkEnd w:id="595"/>
      <w:r>
        <w:rPr>
          <w:rFonts w:eastAsia="Arial" w:cs="Arial" w:ascii="Arial" w:hAnsi="Arial"/>
          <w:szCs w:val="22"/>
        </w:rPr>
        <w:t xml:space="preserve">surrounding the large bays and other coastal regions, as determined by rules adopted by the </w:t>
      </w:r>
      <w:bookmarkStart w:id="597" w:name="_LINE__32_9e0c3936_5700_472b_b260_38cc20"/>
      <w:bookmarkEnd w:id="596"/>
      <w:r>
        <w:rPr>
          <w:rFonts w:eastAsia="Arial" w:cs="Arial" w:ascii="Arial" w:hAnsi="Arial"/>
          <w:szCs w:val="22"/>
        </w:rPr>
        <w:t xml:space="preserve">department, shall cooperate with the other municipalities in the same area or region to form </w:t>
      </w:r>
      <w:bookmarkStart w:id="598" w:name="_LINE__33_daaee86c_5d25_48e5_b8e9_75efea"/>
      <w:bookmarkEnd w:id="597"/>
      <w:r>
        <w:rPr>
          <w:rFonts w:eastAsia="Arial" w:cs="Arial" w:ascii="Arial" w:hAnsi="Arial"/>
          <w:szCs w:val="22"/>
        </w:rPr>
        <w:t xml:space="preserve">a coastal waters and submerged lands regional commission as required by Title 38, section </w:t>
      </w:r>
      <w:bookmarkStart w:id="599" w:name="_LINE__34_bbfb009f_f45f_4afa_9be9_186b05"/>
      <w:bookmarkEnd w:id="598"/>
      <w:r>
        <w:rPr>
          <w:rFonts w:eastAsia="Arial" w:cs="Arial" w:ascii="Arial" w:hAnsi="Arial"/>
          <w:szCs w:val="22"/>
        </w:rPr>
        <w:t xml:space="preserve">450-B.  Not later than one year after formation, a regional commission as described by Title </w:t>
      </w:r>
      <w:bookmarkStart w:id="600" w:name="_LINE__35_ba07d58f_44f6_4752_aa57_49dd06"/>
      <w:bookmarkEnd w:id="599"/>
      <w:r>
        <w:rPr>
          <w:rFonts w:eastAsia="Arial" w:cs="Arial" w:ascii="Arial" w:hAnsi="Arial"/>
          <w:szCs w:val="22"/>
        </w:rPr>
        <w:t xml:space="preserve">38, chapter 3, subchapter 1, article 2-C shall adopt a water use plan and a planning </w:t>
      </w:r>
      <w:bookmarkStart w:id="601" w:name="_LINE__36_69df7b56_0e0e_49fd_9b8b_feff9b"/>
      <w:bookmarkEnd w:id="600"/>
      <w:r>
        <w:rPr>
          <w:rFonts w:eastAsia="Arial" w:cs="Arial" w:ascii="Arial" w:hAnsi="Arial"/>
          <w:szCs w:val="22"/>
        </w:rPr>
        <w:t xml:space="preserve">ordinance.  If a regional commission as described by Title 38, chapter 3, subchapter 1, </w:t>
      </w:r>
      <w:bookmarkStart w:id="602" w:name="_LINE__37_6048b400_a11c_4c7b_8a26_d559a8"/>
      <w:bookmarkEnd w:id="601"/>
      <w:r>
        <w:rPr>
          <w:rFonts w:eastAsia="Arial" w:cs="Arial" w:ascii="Arial" w:hAnsi="Arial"/>
          <w:szCs w:val="22"/>
        </w:rPr>
        <w:t xml:space="preserve">article 2-C fails to adopt a planning ordinance as required by this section, the department </w:t>
      </w:r>
      <w:bookmarkStart w:id="603" w:name="_LINE__38_a10c0e6a_f7f6_474c_a893_388d95"/>
      <w:bookmarkEnd w:id="602"/>
      <w:r>
        <w:rPr>
          <w:rFonts w:eastAsia="Arial" w:cs="Arial" w:ascii="Arial" w:hAnsi="Arial"/>
          <w:szCs w:val="22"/>
        </w:rPr>
        <w:t xml:space="preserve">shall adopt a planning ordinance for use in that region.  </w:t>
      </w:r>
      <w:bookmarkEnd w:id="6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4" w:name="_DOC_BODY_CONTENT__11f6c910_19a6_4ff4_9f"/>
      <w:bookmarkStart w:id="605" w:name="_PAGE__4_ab41b69b_5a48_45d8_adab_c653bef"/>
      <w:bookmarkStart w:id="606" w:name="_PAR__18_7f792ac3_106a_41bf_941d_f5ae068"/>
      <w:bookmarkStart w:id="607" w:name="_BILL_SECTION_UNALLOCATED__939433fe_0956"/>
      <w:bookmarkStart w:id="608" w:name="_PAGE__5_ef8162a5_4a72_403c_b87c_68ed854"/>
      <w:bookmarkStart w:id="609" w:name="_SUMMARY__8e5c81cc_77fe_4574_9cd7_ef046e"/>
      <w:bookmarkStart w:id="610" w:name="_PAR__1_432b82bd_9130_4e28_b25d_0f602706"/>
      <w:bookmarkStart w:id="611" w:name="_LINE__1_a1b80474_9bee_425e_ba27_4e487cb"/>
      <w:bookmarkEnd w:id="604"/>
      <w:bookmarkEnd w:id="605"/>
      <w:bookmarkEnd w:id="606"/>
      <w:bookmarkEnd w:id="607"/>
      <w:bookmarkEnd w:id="610"/>
      <w:r>
        <w:rPr>
          <w:rFonts w:eastAsia="Arial" w:cs="Arial" w:ascii="Arial" w:hAnsi="Arial"/>
          <w:b/>
          <w:sz w:val="24"/>
        </w:rPr>
        <w:t>SUMMARY</w:t>
      </w:r>
      <w:bookmarkEnd w:id="6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2" w:name="_PAR__1_432b82bd_9130_4e28_b25d_0f602706"/>
      <w:bookmarkStart w:id="613" w:name="_PAR__2_c338a59c_8378_451d_aa98_254f2eca"/>
      <w:bookmarkStart w:id="614" w:name="_LINE__2_87487263_9df1_4fda_a96a_769acae"/>
      <w:bookmarkEnd w:id="612"/>
      <w:r>
        <w:rPr>
          <w:rFonts w:eastAsia="Arial" w:cs="Arial" w:ascii="Arial" w:hAnsi="Arial"/>
        </w:rPr>
        <w:t xml:space="preserve">This bill requires the establishment of coastal waters and submerged lands regional </w:t>
      </w:r>
      <w:bookmarkStart w:id="615" w:name="_LINE__3_e966cb39_1b08_4c4d_9a37_54eaca6"/>
      <w:bookmarkEnd w:id="614"/>
      <w:r>
        <w:rPr>
          <w:rFonts w:eastAsia="Arial" w:cs="Arial" w:ascii="Arial" w:hAnsi="Arial"/>
        </w:rPr>
        <w:t xml:space="preserve">planning commissions to develop long-term water use plans and planning ordinances for </w:t>
      </w:r>
      <w:bookmarkStart w:id="616" w:name="_LINE__4_a406144f_84ae_4c0f_ac9b_7e19f45"/>
      <w:bookmarkEnd w:id="615"/>
      <w:r>
        <w:rPr>
          <w:rFonts w:eastAsia="Arial" w:cs="Arial" w:ascii="Arial" w:hAnsi="Arial"/>
        </w:rPr>
        <w:t>the areas surrounding the large bays and other coastal regions.</w:t>
      </w:r>
      <w:bookmarkEnd w:id="0"/>
      <w:bookmarkEnd w:id="1"/>
      <w:bookmarkEnd w:id="608"/>
      <w:bookmarkEnd w:id="609"/>
      <w:bookmarkEnd w:id="613"/>
      <w:bookmarkEnd w:id="6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oastal Waters and Submerged Lands Regional Planning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56</ItemId>
    <LRId>69827</LRId>
    <LRNumber>1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Coastal Waters and Submerged Lands Regional Planning Commissions</LRTitle>
    <ItemTitle>An Act to Establish Coastal Waters and Submerged Lands Regional Planning Commissions</ItemTitle>
    <ShortTitle1>ESTABLISH COASTAL WATERS AND</ShortTitle1>
    <ShortTitle2>SUBMERGED LANDS REGIONAL PLANN</ShortTitle2>
    <SponsorFirstName>Lynne</SponsorFirstName>
    <SponsorLastName>Williams</SponsorLastName>
    <SponsorChamberPrefix>Rep.</SponsorChamberPrefix>
    <SponsorFrom>Bar Harbor</SponsorFrom>
    <DraftingCycleCount>2</DraftingCycleCount>
    <LatestDraftingActionId>130</LatestDraftingActionId>
    <LatestDraftingActionDate>2023-01-30T10:59:27</LatestDraftingActionDate>
    <LatestDrafterName>sbergendahl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4A95" w:rsidRDefault="00EC4A95" w:rsidP="00EC4A95"&amp;gt;&amp;lt;w:pPr&amp;gt;&amp;lt;w:ind w:left="360" /&amp;gt;&amp;lt;/w:pPr&amp;gt;&amp;lt;w:bookmarkStart w:id="0" w:name="_ENACTING_CLAUSE__f86a621e_04d8_48dd_ab6" /&amp;gt;&amp;lt;w:bookmarkStart w:id="1" w:name="_DOC_BODY__a22a8b96_8293_4f98_9b6c_d768c" /&amp;gt;&amp;lt;w:bookmarkStart w:id="2" w:name="_DOC_BODY_CONTAINER__96d68872_34ab_4db9_" /&amp;gt;&amp;lt;w:bookmarkStart w:id="3" w:name="_PAGE__1_03c4167f_a672_4d48_9d4d_d70fc42" /&amp;gt;&amp;lt;w:bookmarkStart w:id="4" w:name="_PAR__1_3b7d51e1_35c5_4621_9110_20aac819" /&amp;gt;&amp;lt;w:bookmarkStart w:id="5" w:name="_LINE__1_91426784_f858_4b2d_9c34_0ff74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4A95" w:rsidRDefault="00EC4A95" w:rsidP="00EC4A95"&amp;gt;&amp;lt;w:pPr&amp;gt;&amp;lt;w:ind w:left="360" w:firstLine="360" /&amp;gt;&amp;lt;/w:pPr&amp;gt;&amp;lt;w:bookmarkStart w:id="6" w:name="_BILL_SECTION_HEADER__0afb58df_74d7_4d6d" /&amp;gt;&amp;lt;w:bookmarkStart w:id="7" w:name="_BILL_SECTION__5db8f549_a88a_44df_97b4_1" /&amp;gt;&amp;lt;w:bookmarkStart w:id="8" w:name="_DOC_BODY_CONTENT__11f6c910_19a6_4ff4_9f" /&amp;gt;&amp;lt;w:bookmarkStart w:id="9" w:name="_PAR__2_f265fe68_cb7e_496d_84ee_c274261e" /&amp;gt;&amp;lt;w:bookmarkStart w:id="10" w:name="_LINE__2_52508741_323c_4632_979a_919f3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31bcce_7ff6_4f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c. 3, sub-c. 1, art. 2-C&amp;lt;/w:t&amp;gt;&amp;lt;/w:r&amp;gt;&amp;lt;w:r&amp;gt;&amp;lt;w:t xml:space="preserve"&amp;gt; is enacted to read:&amp;lt;/w:t&amp;gt;&amp;lt;/w:r&amp;gt;&amp;lt;w:bookmarkEnd w:id="10" /&amp;gt;&amp;lt;/w:p&amp;gt;&amp;lt;w:p w:rsidR="00EC4A95" w:rsidRDefault="00EC4A95" w:rsidP="00EC4A95"&amp;gt;&amp;lt;w:pPr&amp;gt;&amp;lt;w:spacing w:before="300" w:after="300" /&amp;gt;&amp;lt;w:ind w:left="360" /&amp;gt;&amp;lt;w:jc w:val="center" /&amp;gt;&amp;lt;w:rPr&amp;gt;&amp;lt;w:ins w:id="12" w:author="BPS" w:date="2022-12-20T14:57:00Z" /&amp;gt;&amp;lt;/w:rPr&amp;gt;&amp;lt;/w:pPr&amp;gt;&amp;lt;w:bookmarkStart w:id="13" w:name="_STATUTE_A__8b6b037e_9b35_4b7e_9249_195f" /&amp;gt;&amp;lt;w:bookmarkStart w:id="14" w:name="_PAR__3_ba6849e9_995a_441b_aefa_cfb2481c" /&amp;gt;&amp;lt;w:bookmarkStart w:id="15" w:name="_LINE__3_a774a8ce_f370_4bda_936a_5be082c" /&amp;gt;&amp;lt;w:bookmarkStart w:id="16" w:name="_PROCESSED_CHANGE__2cd0401d_4406_4f87_97" /&amp;gt;&amp;lt;w:bookmarkEnd w:id="6" /&amp;gt;&amp;lt;w:bookmarkEnd w:id="9" /&amp;gt;&amp;lt;w:ins w:id="17" w:author="BPS" w:date="2022-12-20T14:57:00Z"&amp;gt;&amp;lt;w:r&amp;gt;&amp;lt;w:rPr&amp;gt;&amp;lt;w:b /&amp;gt;&amp;lt;/w:rPr&amp;gt;&amp;lt;w:t xml:space="preserve"&amp;gt;ARTICLE &amp;lt;/w:t&amp;gt;&amp;lt;/w:r&amp;gt;&amp;lt;w:bookmarkStart w:id="18" w:name="_STATUTE_NUMBER__03fb2f80_0913_4e30_8da1" /&amp;gt;&amp;lt;w:r&amp;gt;&amp;lt;w:rPr&amp;gt;&amp;lt;w:b /&amp;gt;&amp;lt;/w:rPr&amp;gt;&amp;lt;w:t&amp;gt;2-C&amp;lt;/w:t&amp;gt;&amp;lt;/w:r&amp;gt;&amp;lt;w:bookmarkEnd w:id="15" /&amp;gt;&amp;lt;w:bookmarkEnd w:id="18" /&amp;gt;&amp;lt;/w:ins&amp;gt;&amp;lt;/w:p&amp;gt;&amp;lt;w:p w:rsidR="00EC4A95" w:rsidRDefault="00EC4A95" w:rsidP="00EC4A95"&amp;gt;&amp;lt;w:pPr&amp;gt;&amp;lt;w:spacing w:before="300" w:after="300" /&amp;gt;&amp;lt;w:ind w:left="360" /&amp;gt;&amp;lt;w:jc w:val="center" /&amp;gt;&amp;lt;w:rPr&amp;gt;&amp;lt;w:ins w:id="19" w:author="BPS" w:date="2022-12-20T14:57:00Z" /&amp;gt;&amp;lt;w:b /&amp;gt;&amp;lt;/w:rPr&amp;gt;&amp;lt;/w:pPr&amp;gt;&amp;lt;w:bookmarkStart w:id="20" w:name="_STATUTE_HEADNOTE__c46f04f0_57de_4dc6_a2" /&amp;gt;&amp;lt;w:bookmarkStart w:id="21" w:name="_PAR__4_48884cb2_6828_4439_bc4e_7e728897" /&amp;gt;&amp;lt;w:bookmarkStart w:id="22" w:name="_LINE__4_a76950fd_4e67_46be_9ebb_121782d" /&amp;gt;&amp;lt;w:bookmarkEnd w:id="14" /&amp;gt;&amp;lt;w:ins w:id="23" w:author="BPS" w:date="2022-12-20T14:57:00Z"&amp;gt;&amp;lt;w:r&amp;gt;&amp;lt;w:rPr&amp;gt;&amp;lt;w:b /&amp;gt;&amp;lt;/w:rPr&amp;gt;&amp;lt;w:t&amp;gt;COASTAL WATERS AND SUBMERGED LANDS REGIONAL&amp;lt;/w:t&amp;gt;&amp;lt;/w:r&amp;gt;&amp;lt;/w:ins&amp;gt;&amp;lt;w:ins w:id="24" w:author="BPS" w:date="2023-01-17T11:22:00Z"&amp;gt;&amp;lt;w:r&amp;gt;&amp;lt;w:rPr&amp;gt;&amp;lt;w:b /&amp;gt;&amp;lt;/w:rPr&amp;gt;&amp;lt;w:t xml:space="preserve"&amp;gt; PLANNING&amp;lt;/w:t&amp;gt;&amp;lt;/w:r&amp;gt;&amp;lt;/w:ins&amp;gt;&amp;lt;w:ins w:id="25" w:author="BPS" w:date="2022-12-20T14:57:00Z"&amp;gt;&amp;lt;w:r&amp;gt;&amp;lt;w:rPr&amp;gt;&amp;lt;w:b /&amp;gt;&amp;lt;/w:rPr&amp;gt;&amp;lt;w:t xml:space="preserve"&amp;gt; &amp;lt;/w:t&amp;gt;&amp;lt;/w:r&amp;gt;&amp;lt;w:bookmarkStart w:id="26" w:name="_LINE__5_9ed936d7_8a48_4725_a617_d5cac35" /&amp;gt;&amp;lt;w:bookmarkEnd w:id="22" /&amp;gt;&amp;lt;w:r&amp;gt;&amp;lt;w:rPr&amp;gt;&amp;lt;w:b /&amp;gt;&amp;lt;/w:rPr&amp;gt;&amp;lt;w:t&amp;gt;COMMISSIONS&amp;lt;/w:t&amp;gt;&amp;lt;/w:r&amp;gt;&amp;lt;w:bookmarkEnd w:id="20" /&amp;gt;&amp;lt;w:bookmarkEnd w:id="26" /&amp;gt;&amp;lt;/w:ins&amp;gt;&amp;lt;/w:p&amp;gt;&amp;lt;w:p w:rsidR="00EC4A95" w:rsidRPr="001B5C20" w:rsidRDefault="00EC4A95" w:rsidP="00EC4A95"&amp;gt;&amp;lt;w:pPr&amp;gt;&amp;lt;w:ind w:left="1080" w:hanging="720" /&amp;gt;&amp;lt;w:rPr&amp;gt;&amp;lt;w:ins w:id="27" w:author="BPS" w:date="2022-12-20T14:57:00Z" /&amp;gt;&amp;lt;/w:rPr&amp;gt;&amp;lt;/w:pPr&amp;gt;&amp;lt;w:bookmarkStart w:id="28" w:name="_STATUTE_S__0f99ad32_2ee1_4e0d_80ca_0970" /&amp;gt;&amp;lt;w:bookmarkStart w:id="29" w:name="_PAR__5_5e8906db_3a83_4425_8a7d_bc6dfd17" /&amp;gt;&amp;lt;w:bookmarkStart w:id="30" w:name="_LINE__6_d90b1641_9d08_4afa_ba16_16dea3c" /&amp;gt;&amp;lt;w:bookmarkEnd w:id="21" /&amp;gt;&amp;lt;w:ins w:id="31" w:author="BPS" w:date="2022-12-20T14:57:00Z"&amp;gt;&amp;lt;w:r w:rsidRPr="001B5C20"&amp;gt;&amp;lt;w:rPr&amp;gt;&amp;lt;w:b /&amp;gt;&amp;lt;/w:rPr&amp;gt;&amp;lt;w:t&amp;gt;§&amp;lt;/w:t&amp;gt;&amp;lt;/w:r&amp;gt;&amp;lt;w:bookmarkStart w:id="32" w:name="_STATUTE_NUMBER__ab7cd4e2_1ce6_41f4_8490" /&amp;gt;&amp;lt;w:r w:rsidRPr="001B5C20"&amp;gt;&amp;lt;w:rPr&amp;gt;&amp;lt;w:b /&amp;gt;&amp;lt;/w:rPr&amp;gt;&amp;lt;w:t&amp;gt;450-A&amp;lt;/w:t&amp;gt;&amp;lt;/w:r&amp;gt;&amp;lt;w:bookmarkEnd w:id="32" /&amp;gt;&amp;lt;w:r w:rsidRPr="001B5C20"&amp;gt;&amp;lt;w:rPr&amp;gt;&amp;lt;w:b /&amp;gt;&amp;lt;/w:rPr&amp;gt;&amp;lt;w:t xml:space="preserve"&amp;gt;. &amp;lt;/w:t&amp;gt;&amp;lt;/w:r&amp;gt;&amp;lt;w:bookmarkStart w:id="33" w:name="_STATUTE_HEADNOTE__5d650f48_be68_4f58_99" /&amp;gt;&amp;lt;w:r w:rsidRPr="001B5C20"&amp;gt;&amp;lt;w:rPr&amp;gt;&amp;lt;w:b /&amp;gt;&amp;lt;/w:rPr&amp;gt;&amp;lt;w:t&amp;gt;Definitions&amp;lt;/w:t&amp;gt;&amp;lt;/w:r&amp;gt;&amp;lt;w:bookmarkEnd w:id="30" /&amp;gt;&amp;lt;w:bookmarkEnd w:id="33" /&amp;gt;&amp;lt;/w:ins&amp;gt;&amp;lt;/w:p&amp;gt;&amp;lt;w:p w:rsidR="00EC4A95" w:rsidRPr="001B5C20" w:rsidRDefault="00EC4A95" w:rsidP="00EC4A95"&amp;gt;&amp;lt;w:pPr&amp;gt;&amp;lt;w:ind w:left="360" w:firstLine="360" /&amp;gt;&amp;lt;w:rPr&amp;gt;&amp;lt;w:ins w:id="34" w:author="BPS" w:date="2022-12-20T14:57:00Z" /&amp;gt;&amp;lt;/w:rPr&amp;gt;&amp;lt;/w:pPr&amp;gt;&amp;lt;w:bookmarkStart w:id="35" w:name="_STATUTE_P__f567ee88_1c85_496c_b1b6_6996" /&amp;gt;&amp;lt;w:bookmarkStart w:id="36" w:name="_STATUTE_CONTENT__95488b9f_d593_4a30_aac" /&amp;gt;&amp;lt;w:bookmarkStart w:id="37" w:name="_PAR__6_1f49025a_5ff3_409b_a37c_4586d3bf" /&amp;gt;&amp;lt;w:bookmarkStart w:id="38" w:name="_LINE__7_e814964b_91ce_4d2d_adbd_7d688f1" /&amp;gt;&amp;lt;w:bookmarkEnd w:id="29" /&amp;gt;&amp;lt;w:ins w:id="39" w:author="BPS" w:date="2022-12-20T14:57:00Z"&amp;gt;&amp;lt;w:r w:rsidRPr="001B5C20"&amp;gt;&amp;lt;w:t xml:space="preserve"&amp;gt;As used in this article, unless the context otherwise indicates, the following terms have &amp;lt;/w:t&amp;gt;&amp;lt;/w:r&amp;gt;&amp;lt;w:bookmarkStart w:id="40" w:name="_LINE__8_3d4c001e_c658_4a1d_92a4_e29946d" /&amp;gt;&amp;lt;w:bookmarkEnd w:id="38" /&amp;gt;&amp;lt;w:r w:rsidRPr="001B5C20"&amp;gt;&amp;lt;w:t&amp;gt;the following meanings.&amp;lt;/w:t&amp;gt;&amp;lt;/w:r&amp;gt;&amp;lt;w:bookmarkEnd w:id="40" /&amp;gt;&amp;lt;/w:ins&amp;gt;&amp;lt;/w:p&amp;gt;&amp;lt;w:p w:rsidR="00EC4A95" w:rsidRPr="001B5C20" w:rsidRDefault="00EC4A95" w:rsidP="00EC4A95"&amp;gt;&amp;lt;w:pPr&amp;gt;&amp;lt;w:ind w:left="360" w:firstLine="360" /&amp;gt;&amp;lt;w:rPr&amp;gt;&amp;lt;w:ins w:id="41" w:author="BPS" w:date="2022-12-20T14:57:00Z" /&amp;gt;&amp;lt;/w:rPr&amp;gt;&amp;lt;/w:pPr&amp;gt;&amp;lt;w:bookmarkStart w:id="42" w:name="_STATUTE_NUMBER__c5766265_c757_42c2_971e" /&amp;gt;&amp;lt;w:bookmarkStart w:id="43" w:name="_STATUTE_SS__53ec93f0_902c_45a3_b9e1_420" /&amp;gt;&amp;lt;w:bookmarkStart w:id="44" w:name="_PAR__7_9a0bc2d9_f6c1_4a3a_99b7_b50f81d9" /&amp;gt;&amp;lt;w:bookmarkStart w:id="45" w:name="_LINE__9_1b86c532_1128_4795_9110_7209d9a" /&amp;gt;&amp;lt;w:bookmarkEnd w:id="35" /&amp;gt;&amp;lt;w:bookmarkEnd w:id="36" /&amp;gt;&amp;lt;w:bookmarkEnd w:id="37" /&amp;gt;&amp;lt;w:ins w:id="46" w:author="BPS" w:date="2022-12-20T14:57:00Z"&amp;gt;&amp;lt;w:r w:rsidRPr="001B5C20"&amp;gt;&amp;lt;w:rPr&amp;gt;&amp;lt;w:b /&amp;gt;&amp;lt;/w:rPr&amp;gt;&amp;lt;w:t&amp;gt;1&amp;lt;/w:t&amp;gt;&amp;lt;/w:r&amp;gt;&amp;lt;w:bookmarkEnd w:id="42" /&amp;gt;&amp;lt;w:r w:rsidRPr="001B5C20"&amp;gt;&amp;lt;w:rPr&amp;gt;&amp;lt;w:b /&amp;gt;&amp;lt;/w:rPr&amp;gt;&amp;lt;w:t xml:space="preserve"&amp;gt;. &amp;lt;/w:t&amp;gt;&amp;lt;/w:r&amp;gt;&amp;lt;w:bookmarkStart w:id="47" w:name="_STATUTE_HEADNOTE__18871279_efe9_4458_89" /&amp;gt;&amp;lt;w:r w:rsidRPr="001B5C20"&amp;gt;&amp;lt;w:rPr&amp;gt;&amp;lt;w:b /&amp;gt;&amp;lt;/w:rPr&amp;gt;&amp;lt;w:t&amp;gt;Coastal waters and submerged lands.&amp;lt;/w:t&amp;gt;&amp;lt;/w:r&amp;gt;&amp;lt;w:r w:rsidRPr="001B5C20"&amp;gt;&amp;lt;w:t xml:space="preserve"&amp;gt; &amp;lt;/w:t&amp;gt;&amp;lt;/w:r&amp;gt;&amp;lt;w:bookmarkStart w:id="48" w:name="_STATUTE_CONTENT__9457850f_6c34_45f2_90a" /&amp;gt;&amp;lt;w:bookmarkEnd w:id="47" /&amp;gt;&amp;lt;w:r w:rsidRPr="001B5C20"&amp;gt;&amp;lt;w:t xml:space="preserve"&amp;gt;"Coastal waters and submerged lands" &amp;lt;/w:t&amp;gt;&amp;lt;/w:r&amp;gt;&amp;lt;w:bookmarkStart w:id="49" w:name="_LINE__10_60592c29_d4e9_469c_aa61_7ad7b2" /&amp;gt;&amp;lt;w:bookmarkEnd w:id="45" /&amp;gt;&amp;lt;w:r w:rsidRPr="001B5C20"&amp;gt;&amp;lt;w:t xml:space="preserve"&amp;gt;means the waters and lands described &amp;lt;/w:t&amp;gt;&amp;lt;/w:r&amp;gt;&amp;lt;w:r&amp;gt;&amp;lt;w:t&amp;gt;in&amp;lt;/w:t&amp;gt;&amp;lt;/w:r&amp;gt;&amp;lt;w:r w:rsidRPr="001B5C20"&amp;gt;&amp;lt;w:t xml:space="preserve"&amp;gt; Title 1, sections 2 and 3.&amp;lt;/w:t&amp;gt;&amp;lt;/w:r&amp;gt;&amp;lt;w:bookmarkEnd w:id="49" /&amp;gt;&amp;lt;/w:ins&amp;gt;&amp;lt;/w:p&amp;gt;&amp;lt;w:p w:rsidR="00EC4A95" w:rsidRPr="001B5C20" w:rsidRDefault="00EC4A95" w:rsidP="00EC4A95"&amp;gt;&amp;lt;w:pPr&amp;gt;&amp;lt;w:ind w:left="360" w:firstLine="360" /&amp;gt;&amp;lt;w:rPr&amp;gt;&amp;lt;w:ins w:id="50" w:author="BPS" w:date="2022-12-20T14:57:00Z" /&amp;gt;&amp;lt;/w:rPr&amp;gt;&amp;lt;/w:pPr&amp;gt;&amp;lt;w:bookmarkStart w:id="51" w:name="_STATUTE_NUMBER__50dfd6ae_02a4_4466_bcc4" /&amp;gt;&amp;lt;w:bookmarkStart w:id="52" w:name="_STATUTE_SS__29be889d_acf3_4984_9522_f6b" /&amp;gt;&amp;lt;w:bookmarkStart w:id="53" w:name="_PAR__8_21aa5361_e4bf_4991_94ff_2babbba2" /&amp;gt;&amp;lt;w:bookmarkStart w:id="54" w:name="_LINE__11_50a66c49_5c13_483f_8ec1_a1f274" /&amp;gt;&amp;lt;w:bookmarkEnd w:id="43" /&amp;gt;&amp;lt;w:bookmarkEnd w:id="44" /&amp;gt;&amp;lt;w:bookmarkEnd w:id="48" /&amp;gt;&amp;lt;w:ins w:id="55" w:author="BPS" w:date="2022-12-20T14:57:00Z"&amp;gt;&amp;lt;w:r&amp;gt;&amp;lt;w:rPr&amp;gt;&amp;lt;w:b /&amp;gt;&amp;lt;/w:rPr&amp;gt;&amp;lt;w:t&amp;gt;2&amp;lt;/w:t&amp;gt;&amp;lt;/w:r&amp;gt;&amp;lt;w:bookmarkEnd w:id="51" /&amp;gt;&amp;lt;w:r w:rsidRPr="001B5C20"&amp;gt;&amp;lt;w:rPr&amp;gt;&amp;lt;w:b /&amp;gt;&amp;lt;/w:rPr&amp;gt;&amp;lt;w:t xml:space="preserve"&amp;gt;. &amp;lt;/w:t&amp;gt;&amp;lt;/w:r&amp;gt;&amp;lt;w:bookmarkStart w:id="56" w:name="_STATUTE_HEADNOTE__21586402_74e6_40c7_b2" /&amp;gt;&amp;lt;w:r w:rsidRPr="001B5C20"&amp;gt;&amp;lt;w:rPr&amp;gt;&amp;lt;w:b /&amp;gt;&amp;lt;/w:rPr&amp;gt;&amp;lt;w:t xml:space="preserve"&amp;gt;Member. &amp;lt;/w:t&amp;gt;&amp;lt;/w:r&amp;gt;&amp;lt;w:bookmarkStart w:id="57" w:name="_STATUTE_CONTENT__eb3abb5d_db20_4c0d_8a6" /&amp;gt;&amp;lt;w:bookmarkEnd w:id="56" /&amp;gt;&amp;lt;w:r w:rsidRPr="001B5C20"&amp;gt;&amp;lt;w:t xml:space="preserve"&amp;gt;"Member" means a person representing a municipality or nonmunicipal &amp;lt;/w:t&amp;gt;&amp;lt;/w:r&amp;gt;&amp;lt;w:bookmarkStart w:id="58" w:name="_LINE__12_a384dc0d_720f_465c_9265_02e617" /&amp;gt;&amp;lt;w:bookmarkEnd w:id="54" /&amp;gt;&amp;lt;w:r w:rsidRPr="001B5C20"&amp;gt;&amp;lt;w:t&amp;gt;entity on a regional commission.&amp;lt;/w:t&amp;gt;&amp;lt;/w:r&amp;gt;&amp;lt;w:bookmarkEnd w:id="58" /&amp;gt;&amp;lt;/w:ins&amp;gt;&amp;lt;/w:p&amp;gt;&amp;lt;w:p w:rsidR="00EC4A95" w:rsidRPr="001B5C20" w:rsidRDefault="00EC4A95" w:rsidP="00EC4A95"&amp;gt;&amp;lt;w:pPr&amp;gt;&amp;lt;w:ind w:left="360" w:firstLine="360" /&amp;gt;&amp;lt;w:rPr&amp;gt;&amp;lt;w:ins w:id="59" w:author="BPS" w:date="2022-12-20T14:57:00Z" /&amp;gt;&amp;lt;/w:rPr&amp;gt;&amp;lt;/w:pPr&amp;gt;&amp;lt;w:bookmarkStart w:id="60" w:name="_STATUTE_NUMBER__7f4ba3f6_505d_4d9b_aae8" /&amp;gt;&amp;lt;w:bookmarkStart w:id="61" w:name="_STATUTE_SS__28177388_0250_45b8_8756_e6f" /&amp;gt;&amp;lt;w:bookmarkStart w:id="62" w:name="_PAR__9_734cc892_35eb_4fab_a52c_513adb1b" /&amp;gt;&amp;lt;w:bookmarkStart w:id="63" w:name="_LINE__13_b4000e1b_b924_42c8_9461_e8897c" /&amp;gt;&amp;lt;w:bookmarkEnd w:id="52" /&amp;gt;&amp;lt;w:bookmarkEnd w:id="53" /&amp;gt;&amp;lt;w:bookmarkEnd w:id="57" /&amp;gt;&amp;lt;w:ins w:id="64" w:author="BPS" w:date="2022-12-20T14:57:00Z"&amp;gt;&amp;lt;w:r&amp;gt;&amp;lt;w:rPr&amp;gt;&amp;lt;w:b /&amp;gt;&amp;lt;/w:rPr&amp;gt;&amp;lt;w:t&amp;gt;3&amp;lt;/w:t&amp;gt;&amp;lt;/w:r&amp;gt;&amp;lt;w:bookmarkEnd w:id="60" /&amp;gt;&amp;lt;w:r w:rsidRPr="001B5C20"&amp;gt;&amp;lt;w:rPr&amp;gt;&amp;lt;w:b /&amp;gt;&amp;lt;/w:rPr&amp;gt;&amp;lt;w:t xml:space="preserve"&amp;gt;. &amp;lt;/w:t&amp;gt;&amp;lt;/w:r&amp;gt;&amp;lt;w:bookmarkStart w:id="65" w:name="_STATUTE_HEADNOTE__f30cc65c_4dc5_4179_9d" /&amp;gt;&amp;lt;w:r w:rsidRPr="001B5C20"&amp;gt;&amp;lt;w:rPr&amp;gt;&amp;lt;w:b /&amp;gt;&amp;lt;/w:rPr&amp;gt;&amp;lt;w:t xml:space="preserve"&amp;gt;Regional commission. &amp;lt;/w:t&amp;gt;&amp;lt;/w:r&amp;gt;&amp;lt;w:bookmarkStart w:id="66" w:name="_STATUTE_CONTENT__864c047f_b598_4fb5_8da" /&amp;gt;&amp;lt;w:bookmarkEnd w:id="65" /&amp;gt;&amp;lt;w:r w:rsidRPr="001B5C20"&amp;gt;&amp;lt;w:t xml:space="preserve"&amp;gt;"Regional commission" means a coastal waters and &amp;lt;/w:t&amp;gt;&amp;lt;/w:r&amp;gt;&amp;lt;w:bookmarkStart w:id="67" w:name="_LINE__14_c94c24d3_1f40_4e0f_bfa9_b14fc2" /&amp;gt;&amp;lt;w:bookmarkEnd w:id="63" /&amp;gt;&amp;lt;w:r w:rsidRPr="001B5C20"&amp;gt;&amp;lt;w:t xml:space="preserve"&amp;gt;submerged lands regional &amp;lt;/w:t&amp;gt;&amp;lt;/w:r&amp;gt;&amp;lt;/w:ins&amp;gt;&amp;lt;w:ins w:id="68" w:author="BPS" w:date="2023-01-17T11:22:00Z"&amp;gt;&amp;lt;w:r&amp;gt;&amp;lt;w:t xml:space="preserve"&amp;gt;planning &amp;lt;/w:t&amp;gt;&amp;lt;/w:r&amp;gt;&amp;lt;/w:ins&amp;gt;&amp;lt;w:ins w:id="69" w:author="BPS" w:date="2022-12-20T14:57:00Z"&amp;gt;&amp;lt;w:r w:rsidRPr="001B5C20"&amp;gt;&amp;lt;w:t&amp;gt;commission formed under this article.&amp;lt;/w:t&amp;gt;&amp;lt;/w:r&amp;gt;&amp;lt;w:bookmarkEnd w:id="67" /&amp;gt;&amp;lt;/w:ins&amp;gt;&amp;lt;/w:p&amp;gt;&amp;lt;w:p w:rsidR="00EC4A95" w:rsidRPr="001B5C20" w:rsidRDefault="00EC4A95" w:rsidP="00EC4A95"&amp;gt;&amp;lt;w:pPr&amp;gt;&amp;lt;w:ind w:left="1080" w:hanging="720" /&amp;gt;&amp;lt;w:rPr&amp;gt;&amp;lt;w:ins w:id="70" w:author="BPS" w:date="2022-12-20T14:57:00Z" /&amp;gt;&amp;lt;/w:rPr&amp;gt;&amp;lt;/w:pPr&amp;gt;&amp;lt;w:bookmarkStart w:id="71" w:name="_STATUTE_S__ee2409da_2096_464c_aee8_4ffa" /&amp;gt;&amp;lt;w:bookmarkStart w:id="72" w:name="_PAR__10_b12afea7_45e2_4c5d_bd02_98d3599" /&amp;gt;&amp;lt;w:bookmarkStart w:id="73" w:name="_LINE__15_31d81a26_161a_476e_8d79_1a018e" /&amp;gt;&amp;lt;w:bookmarkEnd w:id="28" /&amp;gt;&amp;lt;w:bookmarkEnd w:id="61" /&amp;gt;&amp;lt;w:bookmarkEnd w:id="62" /&amp;gt;&amp;lt;w:bookmarkEnd w:id="66" /&amp;gt;&amp;lt;w:ins w:id="74" w:author="BPS" w:date="2022-12-20T14:57:00Z"&amp;gt;&amp;lt;w:r w:rsidRPr="001B5C20"&amp;gt;&amp;lt;w:rPr&amp;gt;&amp;lt;w:b /&amp;gt;&amp;lt;/w:rPr&amp;gt;&amp;lt;w:t&amp;gt;§&amp;lt;/w:t&amp;gt;&amp;lt;/w:r&amp;gt;&amp;lt;w:bookmarkStart w:id="75" w:name="_STATUTE_NUMBER__5da07668_159c_42f7_9cbe" /&amp;gt;&amp;lt;w:r w:rsidRPr="001B5C20"&amp;gt;&amp;lt;w:rPr&amp;gt;&amp;lt;w:b /&amp;gt;&amp;lt;/w:rPr&amp;gt;&amp;lt;w:t&amp;gt;450-B&amp;lt;/w:t&amp;gt;&amp;lt;/w:r&amp;gt;&amp;lt;w:bookmarkEnd w:id="75" /&amp;gt;&amp;lt;w:r w:rsidRPr="001B5C20"&amp;gt;&amp;lt;w:rPr&amp;gt;&amp;lt;w:b /&amp;gt;&amp;lt;/w:rPr&amp;gt;&amp;lt;w:t xml:space="preserve"&amp;gt;. &amp;lt;/w:t&amp;gt;&amp;lt;/w:r&amp;gt;&amp;lt;w:bookmarkStart w:id="76" w:name="_STATUTE_HEADNOTE__f0be7cb3_3e04_4ac9_8f" /&amp;gt;&amp;lt;w:r w:rsidRPr="001B5C20"&amp;gt;&amp;lt;w:rPr&amp;gt;&amp;lt;w:b /&amp;gt;&amp;lt;/w:rPr&amp;gt;&amp;lt;w:t&amp;gt;Regional commissions established&amp;lt;/w:t&amp;gt;&amp;lt;/w:r&amp;gt;&amp;lt;w:bookmarkEnd w:id="73" /&amp;gt;&amp;lt;w:bookmarkEnd w:id="76" /&amp;gt;&amp;lt;/w:ins&amp;gt;&amp;lt;/w:p&amp;gt;&amp;lt;w:p w:rsidR="00EC4A95" w:rsidRPr="001B5C20" w:rsidRDefault="00EC4A95" w:rsidP="00EC4A95"&amp;gt;&amp;lt;w:pPr&amp;gt;&amp;lt;w:ind w:left="360" w:firstLine="360" /&amp;gt;&amp;lt;w:rPr&amp;gt;&amp;lt;w:ins w:id="77" w:author="BPS" w:date="2022-12-20T14:57:00Z" /&amp;gt;&amp;lt;/w:rPr&amp;gt;&amp;lt;/w:pPr&amp;gt;&amp;lt;w:bookmarkStart w:id="78" w:name="_STATUTE_P__2e6935fe_5ec0_4b02_9293_3006" /&amp;gt;&amp;lt;w:bookmarkStart w:id="79" w:name="_STATUTE_CONTENT__89d702be_ce62_4133_a21" /&amp;gt;&amp;lt;w:bookmarkStart w:id="80" w:name="_PAR__11_02214df7_59a6_433b_a1e4_320535d" /&amp;gt;&amp;lt;w:bookmarkStart w:id="81" w:name="_LINE__16_795e83af_fc3d_421e_b55e_a95b5b" /&amp;gt;&amp;lt;w:bookmarkEnd w:id="72" /&amp;gt;&amp;lt;w:ins w:id="82" w:author="BPS" w:date="2022-12-20T14:57:00Z"&amp;gt;&amp;lt;w:r&amp;gt;&amp;lt;w:t&amp;gt;A&amp;lt;/w:t&amp;gt;&amp;lt;/w:r&amp;gt;&amp;lt;w:r w:rsidRPr="001B5C20"&amp;gt;&amp;lt;w:t xml:space="preserve"&amp;gt; municipality in the &amp;lt;/w:t&amp;gt;&amp;lt;/w:r&amp;gt;&amp;lt;/w:ins&amp;gt;&amp;lt;w:ins w:id="83" w:author="BPS" w:date="2023-01-17T11:22:00Z"&amp;gt;&amp;lt;w:r&amp;gt;&amp;lt;w:t&amp;gt;areas surrounding&amp;lt;/w:t&amp;gt;&amp;lt;/w:r&amp;gt;&amp;lt;/w:ins&amp;gt;&amp;lt;w:ins w:id="84" w:author="BPS" w:date="2022-12-20T14:57:00Z"&amp;gt;&amp;lt;w:r w:rsidRPr="001B5C20"&amp;gt;&amp;lt;w:t xml:space="preserve"&amp;gt; the large bays&amp;lt;/w:t&amp;gt;&amp;lt;/w:r&amp;gt;&amp;lt;/w:ins&amp;gt;&amp;lt;w:ins w:id="85" w:author="BPS" w:date="2023-01-17T11:23:00Z"&amp;gt;&amp;lt;w:r&amp;gt;&amp;lt;w:t xml:space="preserve"&amp;gt; and other coastal regions&amp;lt;/w:t&amp;gt;&amp;lt;/w:r&amp;gt;&amp;lt;/w:ins&amp;gt;&amp;lt;w:ins w:id="86" w:author="BPS" w:date="2022-12-20T14:57:00Z"&amp;gt;&amp;lt;w:r w:rsidRPr="001B5C20"&amp;gt;&amp;lt;w:t xml:space="preserve"&amp;gt; in this &amp;lt;/w:t&amp;gt;&amp;lt;/w:r&amp;gt;&amp;lt;w:bookmarkStart w:id="87" w:name="_LINE__17_61ef1ef6_157d_46b1_ace9_92e18e" /&amp;gt;&amp;lt;w:bookmarkEnd w:id="81" /&amp;gt;&amp;lt;w:r&amp;gt;&amp;lt;w:t&amp;gt;S&amp;lt;/w:t&amp;gt;&amp;lt;/w:r&amp;gt;&amp;lt;w:r w:rsidRPr="001B5C20"&amp;gt;&amp;lt;w:t xml:space="preserve"&amp;gt;tate, as determined by rules adopted by the department, shall cooperate with the other &amp;lt;/w:t&amp;gt;&amp;lt;/w:r&amp;gt;&amp;lt;w:bookmarkStart w:id="88" w:name="_LINE__18_b1f088fe_7a10_4f26_8323_db48d0" /&amp;gt;&amp;lt;w:bookmarkEnd w:id="87" /&amp;gt;&amp;lt;w:r w:rsidRPr="001B5C20"&amp;gt;&amp;lt;w:t xml:space="preserve"&amp;gt;municipalities in the same &amp;lt;/w:t&amp;gt;&amp;lt;/w:r&amp;gt;&amp;lt;/w:ins&amp;gt;&amp;lt;w:ins w:id="89" w:author="BPS" w:date="2023-01-17T11:23:00Z"&amp;gt;&amp;lt;w:r&amp;gt;&amp;lt;w:t&amp;gt;area or&amp;lt;/w:t&amp;gt;&amp;lt;/w:r&amp;gt;&amp;lt;/w:ins&amp;gt;&amp;lt;w:ins w:id="90" w:author="BPS" w:date="2022-12-20T14:57:00Z"&amp;gt;&amp;lt;w:r w:rsidRPr="001B5C20"&amp;gt;&amp;lt;w:t xml:space="preserve"&amp;gt; region to form regional commissions to govern &amp;lt;/w:t&amp;gt;&amp;lt;/w:r&amp;gt;&amp;lt;w:bookmarkStart w:id="91" w:name="_LINE__19_3cc5e0c9_eff2_4227_b8e2_8595ba" /&amp;gt;&amp;lt;w:bookmarkEnd w:id="88" /&amp;gt;&amp;lt;w:r w:rsidRPr="001B5C20"&amp;gt;&amp;lt;w:t xml:space="preserve"&amp;gt;development affecting coastal waters and submerged lands.  The participating &amp;lt;/w:t&amp;gt;&amp;lt;/w:r&amp;gt;&amp;lt;w:bookmarkStart w:id="92" w:name="_LINE__20_84c4cd6e_3123_4937_b281_ae9224" /&amp;gt;&amp;lt;w:bookmarkEnd w:id="91" /&amp;gt;&amp;lt;w:r w:rsidRPr="001B5C20"&amp;gt;&amp;lt;w:t xml:space="preserve"&amp;gt;municipalities shall establish by mutual consent the boundaries of each regional &amp;lt;/w:t&amp;gt;&amp;lt;/w:r&amp;gt;&amp;lt;w:bookmarkStart w:id="93" w:name="_LINE__21_32d67b22_08e6_42d1_9d91_d6a1b3" /&amp;gt;&amp;lt;w:bookmarkEnd w:id="92" /&amp;gt;&amp;lt;w:r w:rsidRPr="001B5C20"&amp;gt;&amp;lt;w:t xml:space="preserve"&amp;gt;commission. &amp;lt;/w:t&amp;gt;&amp;lt;/w:r&amp;gt;&amp;lt;w:bookmarkEnd w:id="93" /&amp;gt;&amp;lt;/w:ins&amp;gt;&amp;lt;/w:p&amp;gt;&amp;lt;w:p w:rsidR="00EC4A95" w:rsidRDefault="00EC4A95" w:rsidP="00EC4A95"&amp;gt;&amp;lt;w:pPr&amp;gt;&amp;lt;w:ind w:left="360" w:firstLine="360" /&amp;gt;&amp;lt;w:rPr&amp;gt;&amp;lt;w:ins w:id="94" w:author="BPS" w:date="2022-12-20T14:57:00Z" /&amp;gt;&amp;lt;w:b /&amp;gt;&amp;lt;/w:rPr&amp;gt;&amp;lt;/w:pPr&amp;gt;&amp;lt;w:bookmarkStart w:id="95" w:name="_STATUTE_NUMBER__6c2c026b_da13_4b47_bfe4" /&amp;gt;&amp;lt;w:bookmarkStart w:id="96" w:name="_STATUTE_SS__13e2af0e_80b1_43fa_96d7_544" /&amp;gt;&amp;lt;w:bookmarkStart w:id="97" w:name="_PAR__12_b734f370_db35_4052_9599_dcdaf9c" /&amp;gt;&amp;lt;w:bookmarkStart w:id="98" w:name="_LINE__22_1358d9c5_ab47_4eed_8b86_33b740" /&amp;gt;&amp;lt;w:bookmarkEnd w:id="78" /&amp;gt;&amp;lt;w:bookmarkEnd w:id="79" /&amp;gt;&amp;lt;w:bookmarkEnd w:id="80" /&amp;gt;&amp;lt;w:ins w:id="99" w:author="BPS" w:date="2022-12-20T14:57:00Z"&amp;gt;&amp;lt;w:r w:rsidRPr="001B5C20"&amp;gt;&amp;lt;w:rPr&amp;gt;&amp;lt;w:b /&amp;gt;&amp;lt;/w:rPr&amp;gt;&amp;lt;w:t&amp;gt;1&amp;lt;/w:t&amp;gt;&amp;lt;/w:r&amp;gt;&amp;lt;w:bookmarkEnd w:id="95" /&amp;gt;&amp;lt;w:r w:rsidRPr="001B5C20"&amp;gt;&amp;lt;w:rPr&amp;gt;&amp;lt;w:b /&amp;gt;&amp;lt;/w:rPr&amp;gt;&amp;lt;w:t xml:space="preserve"&amp;gt;. &amp;lt;/w:t&amp;gt;&amp;lt;/w:r&amp;gt;&amp;lt;w:bookmarkStart w:id="100" w:name="_STATUTE_HEADNOTE__83784f30_db11_42e4_85" /&amp;gt;&amp;lt;w:r w:rsidRPr="001B5C20"&amp;gt;&amp;lt;w:rPr&amp;gt;&amp;lt;w:b /&amp;gt;&amp;lt;/w:rPr&amp;gt;&amp;lt;w:t xml:space="preserve"&amp;gt;Formation of regional commissions.  &amp;lt;/w:t&amp;gt;&amp;lt;/w:r&amp;gt;&amp;lt;w:bookmarkStart w:id="101" w:name="_STATUTE_CONTENT__3b6e859c_2d3f_4f18_a4b" /&amp;gt;&amp;lt;w:bookmarkEnd w:id="100" /&amp;gt;&amp;lt;w:r w:rsidRPr="001B5C20"&amp;gt;&amp;lt;w:t xml:space="preserve"&amp;gt;The municipalities in the &amp;lt;/w:t&amp;gt;&amp;lt;/w:r&amp;gt;&amp;lt;/w:ins&amp;gt;&amp;lt;w:ins w:id="102" w:author="BPS" w:date="2023-01-17T11:24:00Z"&amp;gt;&amp;lt;w:r&amp;gt;&amp;lt;w:t&amp;gt;areas surrounding&amp;lt;/w:t&amp;gt;&amp;lt;/w:r&amp;gt;&amp;lt;/w:ins&amp;gt;&amp;lt;w:ins w:id="103" w:author="BPS" w:date="2022-12-20T14:57:00Z"&amp;gt;&amp;lt;w:r w:rsidRPr="001B5C20"&amp;gt;&amp;lt;w:t xml:space="preserve"&amp;gt; &amp;lt;/w:t&amp;gt;&amp;lt;/w:r&amp;gt;&amp;lt;w:bookmarkStart w:id="104" w:name="_LINE__23_d75f21ef_b120_407b_8789_c80611" /&amp;gt;&amp;lt;w:bookmarkEnd w:id="98" /&amp;gt;&amp;lt;w:r w:rsidRPr="001B5C20"&amp;gt;&amp;lt;w:t xml:space="preserve"&amp;gt;the large bays &amp;lt;/w:t&amp;gt;&amp;lt;/w:r&amp;gt;&amp;lt;/w:ins&amp;gt;&amp;lt;w:ins w:id="105" w:author="BPS" w:date="2023-01-19T10:45:00Z"&amp;gt;&amp;lt;w:r&amp;gt;&amp;lt;w:t xml:space="preserve"&amp;gt;and other coastal regions &amp;lt;/w:t&amp;gt;&amp;lt;/w:r&amp;gt;&amp;lt;/w:ins&amp;gt;&amp;lt;w:ins w:id="106" w:author="BPS" w:date="2022-12-20T14:57:00Z"&amp;gt;&amp;lt;w:r w:rsidRPr="001B5C20"&amp;gt;&amp;lt;w:t xml:space="preserve"&amp;gt;in this &amp;lt;/w:t&amp;gt;&amp;lt;/w:r&amp;gt;&amp;lt;w:r&amp;gt;&amp;lt;w:t&amp;gt;S&amp;lt;/w:t&amp;gt;&amp;lt;/w:r&amp;gt;&amp;lt;w:r w:rsidRPr="001B5C20"&amp;gt;&amp;lt;w:t xml:space="preserve"&amp;gt;tate shall form regional commissions &amp;lt;/w:t&amp;gt;&amp;lt;/w:r&amp;gt;&amp;lt;w:bookmarkStart w:id="107" w:name="_LINE__24_8c84bc13_7c89_4830_bf9d_ab3e37" /&amp;gt;&amp;lt;w:bookmarkEnd w:id="104" /&amp;gt;&amp;lt;w:r w:rsidRPr="001B5C20"&amp;gt;&amp;lt;w:t&amp;gt;according to the economic, geographic, ecologic&amp;lt;/w:t&amp;gt;&amp;lt;/w:r&amp;gt;&amp;lt;w:r&amp;gt;&amp;lt;w:t&amp;gt;al&amp;lt;/w:t&amp;gt;&amp;lt;/w:r&amp;gt;&amp;lt;w:r w:rsidRPr="001B5C20"&amp;gt;&amp;lt;w:t xml:space="preserve"&amp;gt; and social characteristics of the large &amp;lt;/w:t&amp;gt;&amp;lt;/w:r&amp;gt;&amp;lt;w:bookmarkStart w:id="108" w:name="_LINE__25_e639b8a8_6fa4_4e3d_882b_7b70d0" /&amp;gt;&amp;lt;w:bookmarkEnd w:id="107" /&amp;gt;&amp;lt;w:r w:rsidRPr="001B5C20"&amp;gt;&amp;lt;w:t&amp;gt;bays&amp;lt;/w:t&amp;gt;&amp;lt;/w:r&amp;gt;&amp;lt;/w:ins&amp;gt;&amp;lt;w:ins w:id="109" w:author="BPS" w:date="2023-01-17T11:24:00Z"&amp;gt;&amp;lt;w:r&amp;gt;&amp;lt;w:t xml:space="preserve"&amp;gt; and other coastal regions&amp;lt;/w:t&amp;gt;&amp;lt;/w:r&amp;gt;&amp;lt;/w:ins&amp;gt;&amp;lt;w:ins w:id="110" w:author="BPS" w:date="2022-12-20T14:57:00Z"&amp;gt;&amp;lt;w:r w:rsidRPr="001B5C20"&amp;gt;&amp;lt;w:t&amp;gt;, taking into account the interests relevant to the bay&amp;lt;/w:t&amp;gt;&amp;lt;/w:r&amp;gt;&amp;lt;/w:ins&amp;gt;&amp;lt;w:ins w:id="111" w:author="BPS" w:date="2023-01-17T11:24:00Z"&amp;gt;&amp;lt;w:r&amp;gt;&amp;lt;w:t xml:space="preserve"&amp;gt; and the &amp;lt;/w:t&amp;gt;&amp;lt;/w:r&amp;gt;&amp;lt;w:bookmarkStart w:id="112" w:name="_LINE__26_a05770d0_db31_4688_bb82_d4bea0" /&amp;gt;&amp;lt;w:bookmarkEnd w:id="108" /&amp;gt;&amp;lt;w:r&amp;gt;&amp;lt;w:t&amp;gt;region&amp;lt;/w:t&amp;gt;&amp;lt;/w:r&amp;gt;&amp;lt;/w:ins&amp;gt;&amp;lt;w:ins w:id="113" w:author="BPS" w:date="2022-12-20T14:57:00Z"&amp;gt;&amp;lt;w:r w:rsidRPr="001B5C20"&amp;gt;&amp;lt;w:t&amp;gt;, the uses and future needs of the coastal waters and submerged lands in the bay&amp;lt;/w:t&amp;gt;&amp;lt;/w:r&amp;gt;&amp;lt;/w:ins&amp;gt;&amp;lt;w:ins w:id="114" w:author="BPS" w:date="2023-01-17T11:24:00Z"&amp;gt;&amp;lt;w:r&amp;gt;&amp;lt;w:t xml:space="preserve"&amp;gt; and &amp;lt;/w:t&amp;gt;&amp;lt;/w:r&amp;gt;&amp;lt;w:bookmarkStart w:id="115" w:name="_LINE__27_693f61bb_b2fb_4298_b3f6_5cb02e" /&amp;gt;&amp;lt;w:bookmarkEnd w:id="112" /&amp;gt;&amp;lt;w:r&amp;gt;&amp;lt;w:t&amp;gt;the region&amp;lt;/w:t&amp;gt;&amp;lt;/w:r&amp;gt;&amp;lt;/w:ins&amp;gt;&amp;lt;w:ins w:id="116" w:author="BPS" w:date="2022-12-20T14:57:00Z"&amp;gt;&amp;lt;w:r w:rsidRPr="001B5C20"&amp;gt;&amp;lt;w:t xml:space="preserve"&amp;gt; and organizations already participating in management of the resources of the &amp;lt;/w:t&amp;gt;&amp;lt;/w:r&amp;gt;&amp;lt;w:bookmarkStart w:id="117" w:name="_LINE__28_8c610b47_d0c6_4fda_b858_dffddd" /&amp;gt;&amp;lt;w:bookmarkEnd w:id="115" /&amp;gt;&amp;lt;w:r w:rsidRPr="001B5C20"&amp;gt;&amp;lt;w:t&amp;gt;bay&amp;lt;/w:t&amp;gt;&amp;lt;/w:r&amp;gt;&amp;lt;/w:ins&amp;gt;&amp;lt;w:ins w:id="118" w:author="BPS" w:date="2023-01-17T11:25:00Z"&amp;gt;&amp;lt;w:r&amp;gt;&amp;lt;w:t xml:space="preserve"&amp;gt; and the region&amp;lt;/w:t&amp;gt;&amp;lt;/w:r&amp;gt;&amp;lt;/w:ins&amp;gt;&amp;lt;w:ins w:id="119" w:author="BPS" w:date="2022-12-20T14:57:00Z"&amp;gt;&amp;lt;w:r w:rsidRPr="001B5C20"&amp;gt;&amp;lt;w:t&amp;gt;.&amp;lt;/w:t&amp;gt;&amp;lt;/w:r&amp;gt;&amp;lt;w:bookmarkEnd w:id="117" /&amp;gt;&amp;lt;/w:ins&amp;gt;&amp;lt;/w:p&amp;gt;&amp;lt;w:p w:rsidR="00EC4A95" w:rsidRPr="001B5C20" w:rsidRDefault="00EC4A95" w:rsidP="00EC4A95"&amp;gt;&amp;lt;w:pPr&amp;gt;&amp;lt;w:ind w:left="360" w:firstLine="360" /&amp;gt;&amp;lt;w:rPr&amp;gt;&amp;lt;w:ins w:id="120" w:author="BPS" w:date="2022-12-20T14:57:00Z" /&amp;gt;&amp;lt;/w:rPr&amp;gt;&amp;lt;/w:pPr&amp;gt;&amp;lt;w:bookmarkStart w:id="121" w:name="_STATUTE_NUMBER__1a6da0be_8602_42bd_a05f" /&amp;gt;&amp;lt;w:bookmarkStart w:id="122" w:name="_STATUTE_SS__a80401a8_b470_4590_a448_390" /&amp;gt;&amp;lt;w:bookmarkStart w:id="123" w:name="_PAR__13_a7973224_9cdf_43a4_ad70_68b19db" /&amp;gt;&amp;lt;w:bookmarkStart w:id="124" w:name="_LINE__29_bbd635cf_84f7_4dc3_af0a_407d23" /&amp;gt;&amp;lt;w:bookmarkEnd w:id="96" /&amp;gt;&amp;lt;w:bookmarkEnd w:id="97" /&amp;gt;&amp;lt;w:bookmarkEnd w:id="101" /&amp;gt;&amp;lt;w:ins w:id="125" w:author="BPS" w:date="2022-12-20T14:57:00Z"&amp;gt;&amp;lt;w:r w:rsidRPr="001B5C20"&amp;gt;&amp;lt;w:rPr&amp;gt;&amp;lt;w:b /&amp;gt;&amp;lt;/w:rPr&amp;gt;&amp;lt;w:t&amp;gt;2&amp;lt;/w:t&amp;gt;&amp;lt;/w:r&amp;gt;&amp;lt;w:bookmarkEnd w:id="121" /&amp;gt;&amp;lt;w:r w:rsidRPr="001B5C20"&amp;gt;&amp;lt;w:rPr&amp;gt;&amp;lt;w:b /&amp;gt;&amp;lt;/w:rPr&amp;gt;&amp;lt;w:t xml:space="preserve"&amp;gt;. &amp;lt;/w:t&amp;gt;&amp;lt;/w:r&amp;gt;&amp;lt;w:bookmarkStart w:id="126" w:name="_STATUTE_HEADNOTE__f096cc8d_db47_4a26_ae" /&amp;gt;&amp;lt;w:r w:rsidRPr="001B5C20"&amp;gt;&amp;lt;w:rPr&amp;gt;&amp;lt;w:b /&amp;gt;&amp;lt;/w:rPr&amp;gt;&amp;lt;w:t xml:space="preserve"&amp;gt;Participation in regional commissions by nonmunicipal entities.  &amp;lt;/w:t&amp;gt;&amp;lt;/w:r&amp;gt;&amp;lt;w:bookmarkStart w:id="127" w:name="_STATUTE_CONTENT__a544792a_b413_478a_bc3" /&amp;gt;&amp;lt;w:bookmarkEnd w:id="126" /&amp;gt;&amp;lt;w:r w:rsidRPr="001B5C20"&amp;gt;&amp;lt;w:t xml:space="preserve"&amp;gt;The &amp;lt;/w:t&amp;gt;&amp;lt;/w:r&amp;gt;&amp;lt;w:bookmarkStart w:id="128" w:name="_LINE__30_11809d5c_5b1e_4fd6_b584_16472a" /&amp;gt;&amp;lt;w:bookmarkEnd w:id="124" /&amp;gt;&amp;lt;w:r w:rsidRPr="001B5C20"&amp;gt;&amp;lt;w:t&amp;gt;municipalities that form regional commission&amp;lt;/w:t&amp;gt;&amp;lt;/w:r&amp;gt;&amp;lt;/w:ins&amp;gt;&amp;lt;w:ins w:id="129" w:author="BPS" w:date="2022-12-22T09:04:00Z"&amp;gt;&amp;lt;w:r&amp;gt;&amp;lt;w:t&amp;gt;s&amp;lt;/w:t&amp;gt;&amp;lt;/w:r&amp;gt;&amp;lt;/w:ins&amp;gt;&amp;lt;w:ins w:id="130" w:author="BPS" w:date="2022-12-20T14:57:00Z"&amp;gt;&amp;lt;w:r w:rsidRPr="001B5C20"&amp;gt;&amp;lt;w:t xml:space="preserve"&amp;gt; shall allow participation by nonmunicipal &amp;lt;/w:t&amp;gt;&amp;lt;/w:r&amp;gt;&amp;lt;w:bookmarkStart w:id="131" w:name="_LINE__31_7b829a7a_b36a_4371_b90f_3325f0" /&amp;gt;&amp;lt;w:bookmarkEnd w:id="128" /&amp;gt;&amp;lt;w:r w:rsidRPr="001B5C20"&amp;gt;&amp;lt;w:t xml:space="preserve"&amp;gt;entities that the municipalities agree by majority consent represent interests relevant to the &amp;lt;/w:t&amp;gt;&amp;lt;/w:r&amp;gt;&amp;lt;/w:ins&amp;gt;&amp;lt;w:bookmarkStart w:id="132" w:name="_LINE__32_ec00a4aa_8b9c_41bc_8cc8_3576a1" /&amp;gt;&amp;lt;w:bookmarkEnd w:id="131" /&amp;gt;&amp;lt;w:ins w:id="133" w:author="BPS" w:date="2023-01-17T11:25:00Z"&amp;gt;&amp;lt;w:r&amp;gt;&amp;lt;w:t&amp;gt;areas surrounding&amp;lt;/w:t&amp;gt;&amp;lt;/w:r&amp;gt;&amp;lt;/w:ins&amp;gt;&amp;lt;w:ins w:id="134" w:author="BPS" w:date="2022-12-20T14:57:00Z"&amp;gt;&amp;lt;w:r&amp;gt;&amp;lt;w:t xml:space="preserve"&amp;gt; the large bay&amp;lt;/w:t&amp;gt;&amp;lt;/w:r&amp;gt;&amp;lt;/w:ins&amp;gt;&amp;lt;w:ins w:id="135" w:author="BPS" w:date="2022-12-22T09:04:00Z"&amp;gt;&amp;lt;w:r&amp;gt;&amp;lt;w:t&amp;gt;s&amp;lt;/w:t&amp;gt;&amp;lt;/w:r&amp;gt;&amp;lt;/w:ins&amp;gt;&amp;lt;w:ins w:id="136" w:author="BPS" w:date="2023-01-17T11:25:00Z"&amp;gt;&amp;lt;w:r&amp;gt;&amp;lt;w:t xml:space="preserve"&amp;gt; and other coastal regions&amp;lt;/w:t&amp;gt;&amp;lt;/w:r&amp;gt;&amp;lt;/w:ins&amp;gt;&amp;lt;w:ins w:id="137" w:author="BPS" w:date="2022-12-20T14:57:00Z"&amp;gt;&amp;lt;w:r&amp;gt;&amp;lt;w:t xml:space="preserve"&amp;gt; in this State&amp;lt;/w:t&amp;gt;&amp;lt;/w:r&amp;gt;&amp;lt;w:r w:rsidRPr="001B5C20"&amp;gt;&amp;lt;w:t xml:space="preserve"&amp;gt; covered by the &amp;lt;/w:t&amp;gt;&amp;lt;/w:r&amp;gt;&amp;lt;w:bookmarkStart w:id="138" w:name="_LINE__33_d3ce38f2_ded8_40bf_839c_3c9e6d" /&amp;gt;&amp;lt;w:bookmarkEnd w:id="132" /&amp;gt;&amp;lt;w:r w:rsidRPr="001B5C20"&amp;gt;&amp;lt;w:t&amp;gt;regional commission&amp;lt;/w:t&amp;gt;&amp;lt;/w:r&amp;gt;&amp;lt;/w:ins&amp;gt;&amp;lt;w:ins w:id="139" w:author="BPS" w:date="2022-12-22T09:04:00Z"&amp;gt;&amp;lt;w:r&amp;gt;&amp;lt;w:t&amp;gt;s&amp;lt;/w:t&amp;gt;&amp;lt;/w:r&amp;gt;&amp;lt;/w:ins&amp;gt;&amp;lt;w:ins w:id="140" w:author="BPS" w:date="2022-12-20T14:57:00Z"&amp;gt;&amp;lt;w:r w:rsidRPr="001B5C20"&amp;gt;&amp;lt;w:t xml:space="preserve"&amp;gt;, including interests related to economic activity and development, &amp;lt;/w:t&amp;gt;&amp;lt;/w:r&amp;gt;&amp;lt;w:bookmarkStart w:id="141" w:name="_LINE__34_e9d57de9_c857_4aa0_8f0c_2ada88" /&amp;gt;&amp;lt;w:bookmarkEnd w:id="138" /&amp;gt;&amp;lt;w:r w:rsidRPr="001B5C20"&amp;gt;&amp;lt;w:t xml:space="preserve"&amp;gt;land use management, conservation and preservation. &amp;lt;/w:t&amp;gt;&amp;lt;/w:r&amp;gt;&amp;lt;w:bookmarkEnd w:id="141" /&amp;gt;&amp;lt;/w:ins&amp;gt;&amp;lt;/w:p&amp;gt;&amp;lt;w:p w:rsidR="00EC4A95" w:rsidRPr="001B5C20" w:rsidRDefault="00EC4A95" w:rsidP="00EC4A95"&amp;gt;&amp;lt;w:pPr&amp;gt;&amp;lt;w:ind w:left="1080" w:hanging="720" /&amp;gt;&amp;lt;w:rPr&amp;gt;&amp;lt;w:ins w:id="142" w:author="BPS" w:date="2022-12-20T14:57:00Z" /&amp;gt;&amp;lt;/w:rPr&amp;gt;&amp;lt;/w:pPr&amp;gt;&amp;lt;w:bookmarkStart w:id="143" w:name="_STATUTE_S__f4474ada_de9e_47c2_a6b1_9270" /&amp;gt;&amp;lt;w:bookmarkStart w:id="144" w:name="_PAR__14_772d71f9_1a87_43f3_884a_bed3926" /&amp;gt;&amp;lt;w:bookmarkStart w:id="145" w:name="_LINE__35_6021c32c_07fd_410f_8a77_091911" /&amp;gt;&amp;lt;w:bookmarkEnd w:id="71" /&amp;gt;&amp;lt;w:bookmarkEnd w:id="122" /&amp;gt;&amp;lt;w:bookmarkEnd w:id="123" /&amp;gt;&amp;lt;w:bookmarkEnd w:id="127" /&amp;gt;&amp;lt;w:ins w:id="146" w:author="BPS" w:date="2022-12-20T14:57:00Z"&amp;gt;&amp;lt;w:r w:rsidRPr="001B5C20"&amp;gt;&amp;lt;w:rPr&amp;gt;&amp;lt;w:b /&amp;gt;&amp;lt;/w:rPr&amp;gt;&amp;lt;w:t&amp;gt;§&amp;lt;/w:t&amp;gt;&amp;lt;/w:r&amp;gt;&amp;lt;w:bookmarkStart w:id="147" w:name="_STATUTE_NUMBER__05281c57_3846_43cd_858c" /&amp;gt;&amp;lt;w:r w:rsidRPr="001B5C20"&amp;gt;&amp;lt;w:rPr&amp;gt;&amp;lt;w:b /&amp;gt;&amp;lt;/w:rPr&amp;gt;&amp;lt;w:t&amp;gt;450-C&amp;lt;/w:t&amp;gt;&amp;lt;/w:r&amp;gt;&amp;lt;w:bookmarkEnd w:id="147" /&amp;gt;&amp;lt;w:r w:rsidRPr="001B5C20"&amp;gt;&amp;lt;w:rPr&amp;gt;&amp;lt;w:b /&amp;gt;&amp;lt;/w:rPr&amp;gt;&amp;lt;w:t xml:space="preserve"&amp;gt;. &amp;lt;/w:t&amp;gt;&amp;lt;/w:r&amp;gt;&amp;lt;w:bookmarkStart w:id="148" w:name="_STATUTE_HEADNOTE__d0f4f9cd_f64b_4a24_8e" /&amp;gt;&amp;lt;w:r&amp;gt;&amp;lt;w:rPr&amp;gt;&amp;lt;w:b /&amp;gt;&amp;lt;/w:rPr&amp;gt;&amp;lt;w:t&amp;gt;M&amp;lt;/w:t&amp;gt;&amp;lt;/w:r&amp;gt;&amp;lt;w:r w:rsidRPr="001B5C20"&amp;gt;&amp;lt;w:rPr&amp;gt;&amp;lt;w:b /&amp;gt;&amp;lt;/w:rPr&amp;gt;&amp;lt;w:t&amp;gt;embers&amp;lt;/w:t&amp;gt;&amp;lt;/w:r&amp;gt;&amp;lt;w:bookmarkEnd w:id="145" /&amp;gt;&amp;lt;w:bookmarkEnd w:id="148" /&amp;gt;&amp;lt;/w:ins&amp;gt;&amp;lt;/w:p&amp;gt;&amp;lt;w:p w:rsidR="00EC4A95" w:rsidRPr="001B5C20" w:rsidRDefault="00EC4A95" w:rsidP="00EC4A95"&amp;gt;&amp;lt;w:pPr&amp;gt;&amp;lt;w:ind w:left="360" w:firstLine="360" /&amp;gt;&amp;lt;w:rPr&amp;gt;&amp;lt;w:ins w:id="149" w:author="BPS" w:date="2022-12-20T14:57:00Z" /&amp;gt;&amp;lt;/w:rPr&amp;gt;&amp;lt;/w:pPr&amp;gt;&amp;lt;w:bookmarkStart w:id="150" w:name="_STATUTE_P__f4bdd424_3682_4765_b26b_0e0f" /&amp;gt;&amp;lt;w:bookmarkStart w:id="151" w:name="_STATUTE_CONTENT__6291f573_7c1b_48b7_803" /&amp;gt;&amp;lt;w:bookmarkStart w:id="152" w:name="_PAR__15_a7aa3b20_e9ca_4dbe_87ff_4e85dba" /&amp;gt;&amp;lt;w:bookmarkStart w:id="153" w:name="_LINE__36_6070f29e_2adc_47aa_a73d_9d4284" /&amp;gt;&amp;lt;w:bookmarkEnd w:id="144" /&amp;gt;&amp;lt;w:ins w:id="154" w:author="BPS" w:date="2022-12-20T14:57:00Z"&amp;gt;&amp;lt;w:r&amp;gt;&amp;lt;w:t&amp;gt;A&amp;lt;/w:t&amp;gt;&amp;lt;/w:r&amp;gt;&amp;lt;w:r w:rsidRPr="001B5C20"&amp;gt;&amp;lt;w:t xml:space="preserve"&amp;gt; municipality that forms a regional commission and each nonmunicipal entity &amp;lt;/w:t&amp;gt;&amp;lt;/w:r&amp;gt;&amp;lt;w:bookmarkStart w:id="155" w:name="_LINE__37_2136b688_00e8_4ea6_850e_296352" /&amp;gt;&amp;lt;w:bookmarkEnd w:id="153" /&amp;gt;&amp;lt;w:r w:rsidRPr="001B5C20"&amp;gt;&amp;lt;w:t xml:space="preserve"&amp;gt;participating in &amp;lt;/w:t&amp;gt;&amp;lt;/w:r&amp;gt;&amp;lt;w:r&amp;gt;&amp;lt;w:t&amp;gt;a&amp;lt;/w:t&amp;gt;&amp;lt;/w:r&amp;gt;&amp;lt;w:r w:rsidRPr="001B5C20"&amp;gt;&amp;lt;w:t xml:space="preserve"&amp;gt; regional commission shall appoint or elect one member to serve on the &amp;lt;/w:t&amp;gt;&amp;lt;/w:r&amp;gt;&amp;lt;w:bookmarkStart w:id="156" w:name="_LINE__38_d9d0ba8e_ff10_4c71_af41_71da24" /&amp;gt;&amp;lt;w:bookmarkEnd w:id="155" /&amp;gt;&amp;lt;w:r w:rsidRPr="001B5C20"&amp;gt;&amp;lt;w:t xml:space="preserve"&amp;gt;regional commission.  A member serving on the regional commission has one vote, &amp;lt;/w:t&amp;gt;&amp;lt;/w:r&amp;gt;&amp;lt;w:bookmarkStart w:id="157" w:name="_LINE__39_b0d0d337_2765_47df_8b1c_a51151" /&amp;gt;&amp;lt;w:bookmarkEnd w:id="156" /&amp;gt;&amp;lt;w:r w:rsidRPr="001B5C20"&amp;gt;&amp;lt;w:t&amp;gt;regardless of whether the member represents a municipality or a nonmunicipal entity.&amp;lt;/w:t&amp;gt;&amp;lt;/w:r&amp;gt;&amp;lt;w:bookmarkEnd w:id="157" /&amp;gt;&amp;lt;/w:ins&amp;gt;&amp;lt;/w:p&amp;gt;&amp;lt;w:p w:rsidR="00EC4A95" w:rsidRPr="001B5C20" w:rsidRDefault="00EC4A95" w:rsidP="00EC4A95"&amp;gt;&amp;lt;w:pPr&amp;gt;&amp;lt;w:ind w:left="360" w:firstLine="360" /&amp;gt;&amp;lt;w:rPr&amp;gt;&amp;lt;w:ins w:id="158" w:author="BPS" w:date="2022-12-20T14:57:00Z" /&amp;gt;&amp;lt;/w:rPr&amp;gt;&amp;lt;/w:pPr&amp;gt;&amp;lt;w:bookmarkStart w:id="159" w:name="_STATUTE_NUMBER__9a4eca4d_1294_4aa8_b8ed" /&amp;gt;&amp;lt;w:bookmarkStart w:id="160" w:name="_STATUTE_SS__47aa4dee_7527_41cd_bff8_247" /&amp;gt;&amp;lt;w:bookmarkStart w:id="161" w:name="_PAGE__2_74e36a69_fd90_480d_a0fe_28093f3" /&amp;gt;&amp;lt;w:bookmarkStart w:id="162" w:name="_PAR__1_051db6ed_40c8_4920_b7b4_1b1f6846" /&amp;gt;&amp;lt;w:bookmarkStart w:id="163" w:name="_LINE__1_106994d3_01e3_4b94_811e_b20b54f" /&amp;gt;&amp;lt;w:bookmarkEnd w:id="3" /&amp;gt;&amp;lt;w:bookmarkEnd w:id="150" /&amp;gt;&amp;lt;w:bookmarkEnd w:id="151" /&amp;gt;&amp;lt;w:bookmarkEnd w:id="152" /&amp;gt;&amp;lt;w:ins w:id="164" w:author="BPS" w:date="2022-12-20T14:57:00Z"&amp;gt;&amp;lt;w:r w:rsidRPr="001B5C20"&amp;gt;&amp;lt;w:rPr&amp;gt;&amp;lt;w:b /&amp;gt;&amp;lt;/w:rPr&amp;gt;&amp;lt;w:t&amp;gt;1&amp;lt;/w:t&amp;gt;&amp;lt;/w:r&amp;gt;&amp;lt;w:bookmarkEnd w:id="159" /&amp;gt;&amp;lt;w:r w:rsidRPr="001B5C20"&amp;gt;&amp;lt;w:rPr&amp;gt;&amp;lt;w:b /&amp;gt;&amp;lt;/w:rPr&amp;gt;&amp;lt;w:t xml:space="preserve"&amp;gt;. &amp;lt;/w:t&amp;gt;&amp;lt;/w:r&amp;gt;&amp;lt;w:bookmarkStart w:id="165" w:name="_STATUTE_HEADNOTE__8ae6aad5_999a_48de_9c" /&amp;gt;&amp;lt;w:r w:rsidRPr="001B5C20"&amp;gt;&amp;lt;w:rPr&amp;gt;&amp;lt;w:b /&amp;gt;&amp;lt;/w:rPr&amp;gt;&amp;lt;w:t xml:space="preserve"&amp;gt;Terms.  &amp;lt;/w:t&amp;gt;&amp;lt;/w:r&amp;gt;&amp;lt;w:bookmarkStart w:id="166" w:name="_STATUTE_CONTENT__af041216_df5f_484a_9ad" /&amp;gt;&amp;lt;w:bookmarkEnd w:id="165" /&amp;gt;&amp;lt;w:r w:rsidRPr="001B5C20"&amp;gt;&amp;lt;w:t xml:space="preserve"&amp;gt;Members serve staggered terms of &amp;lt;/w:t&amp;gt;&amp;lt;/w:r&amp;gt;&amp;lt;w:r&amp;gt;&amp;lt;w:t&amp;gt;3&amp;lt;/w:t&amp;gt;&amp;lt;/w:r&amp;gt;&amp;lt;w:r w:rsidRPr="001B5C20"&amp;gt;&amp;lt;w:t xml:space="preserve"&amp;gt; years.&amp;lt;/w:t&amp;gt;&amp;lt;/w:r&amp;gt;&amp;lt;w:bookmarkEnd w:id="163" /&amp;gt;&amp;lt;/w:ins&amp;gt;&amp;lt;/w:p&amp;gt;&amp;lt;w:p w:rsidR="00EC4A95" w:rsidRPr="001B5C20" w:rsidRDefault="00EC4A95" w:rsidP="00EC4A95"&amp;gt;&amp;lt;w:pPr&amp;gt;&amp;lt;w:ind w:left="360" w:firstLine="360" /&amp;gt;&amp;lt;w:rPr&amp;gt;&amp;lt;w:ins w:id="167" w:author="BPS" w:date="2022-12-20T14:57:00Z" /&amp;gt;&amp;lt;/w:rPr&amp;gt;&amp;lt;/w:pPr&amp;gt;&amp;lt;w:bookmarkStart w:id="168" w:name="_STATUTE_NUMBER__9fc23017_8675_4fd5_9182" /&amp;gt;&amp;lt;w:bookmarkStart w:id="169" w:name="_STATUTE_SS__4553b02a_a5d4_4763_a2a2_e9e" /&amp;gt;&amp;lt;w:bookmarkStart w:id="170" w:name="_PAR__2_e7ee3989_9c0f_415e_a128_124fd70e" /&amp;gt;&amp;lt;w:bookmarkStart w:id="171" w:name="_LINE__2_aa9b829b_d16d_434e_a981_131b380" /&amp;gt;&amp;lt;w:bookmarkEnd w:id="160" /&amp;gt;&amp;lt;w:bookmarkEnd w:id="162" /&amp;gt;&amp;lt;w:bookmarkEnd w:id="166" /&amp;gt;&amp;lt;w:ins w:id="172" w:author="BPS" w:date="2022-12-20T14:57:00Z"&amp;gt;&amp;lt;w:r w:rsidRPr="001B5C20"&amp;gt;&amp;lt;w:rPr&amp;gt;&amp;lt;w:b /&amp;gt;&amp;lt;/w:rPr&amp;gt;&amp;lt;w:t&amp;gt;2&amp;lt;/w:t&amp;gt;&amp;lt;/w:r&amp;gt;&amp;lt;w:bookmarkEnd w:id="168" /&amp;gt;&amp;lt;w:r w:rsidRPr="001B5C20"&amp;gt;&amp;lt;w:rPr&amp;gt;&amp;lt;w:b /&amp;gt;&amp;lt;/w:rPr&amp;gt;&amp;lt;w:t xml:space="preserve"&amp;gt;. &amp;lt;/w:t&amp;gt;&amp;lt;/w:r&amp;gt;&amp;lt;w:bookmarkStart w:id="173" w:name="_STATUTE_HEADNOTE__b00126a9_f9f8_47a2_93" /&amp;gt;&amp;lt;w:r w:rsidRPr="001B5C20"&amp;gt;&amp;lt;w:rPr&amp;gt;&amp;lt;w:b /&amp;gt;&amp;lt;/w:rPr&amp;gt;&amp;lt;w:t xml:space="preserve"&amp;gt;Meetings.  &amp;lt;/w:t&amp;gt;&amp;lt;/w:r&amp;gt;&amp;lt;w:bookmarkStart w:id="174" w:name="_STATUTE_CONTENT__d1df34ff_1145_4d83_bc9" /&amp;gt;&amp;lt;w:bookmarkEnd w:id="173" /&amp;gt;&amp;lt;w:r&amp;gt;&amp;lt;w:t&amp;gt;A&amp;lt;/w:t&amp;gt;&amp;lt;/w:r&amp;gt;&amp;lt;w:r w:rsidRPr="001B5C20"&amp;gt;&amp;lt;w:t xml:space="preserve"&amp;gt; regional commission shall meet at least 8 times per year and in addition &amp;lt;/w:t&amp;gt;&amp;lt;/w:r&amp;gt;&amp;lt;w:bookmarkStart w:id="175" w:name="_LINE__3_48bd9d53_9aad_4bab_ad33_5a43ed5" /&amp;gt;&amp;lt;w:bookmarkEnd w:id="171" /&amp;gt;&amp;lt;w:r w:rsidRPr="001B5C20"&amp;gt;&amp;lt;w:t&amp;gt;shall meet at the call of the chair of the commission or a majority of the members.&amp;lt;/w:t&amp;gt;&amp;lt;/w:r&amp;gt;&amp;lt;w:bookmarkEnd w:id="175" /&amp;gt;&amp;lt;/w:ins&amp;gt;&amp;lt;/w:p&amp;gt;&amp;lt;w:p w:rsidR="00EC4A95" w:rsidRPr="001B5C20" w:rsidRDefault="00EC4A95" w:rsidP="00EC4A95"&amp;gt;&amp;lt;w:pPr&amp;gt;&amp;lt;w:ind w:left="360" w:firstLine="360" /&amp;gt;&amp;lt;w:rPr&amp;gt;&amp;lt;w:ins w:id="176" w:author="BPS" w:date="2022-12-20T14:57:00Z" /&amp;gt;&amp;lt;/w:rPr&amp;gt;&amp;lt;/w:pPr&amp;gt;&amp;lt;w:bookmarkStart w:id="177" w:name="_STATUTE_NUMBER__22ccc0a9_d789_462f_934d" /&amp;gt;&amp;lt;w:bookmarkStart w:id="178" w:name="_STATUTE_SS__f082ae0b_0e3a_4ff7_b8c1_a99" /&amp;gt;&amp;lt;w:bookmarkStart w:id="179" w:name="_PAR__3_d17041a8_ded8_4abd_bb16_70ae360f" /&amp;gt;&amp;lt;w:bookmarkStart w:id="180" w:name="_LINE__4_14bdf632_8d7c_4d18_8b81_0299316" /&amp;gt;&amp;lt;w:bookmarkEnd w:id="169" /&amp;gt;&amp;lt;w:bookmarkEnd w:id="170" /&amp;gt;&amp;lt;w:bookmarkEnd w:id="174" /&amp;gt;&amp;lt;w:ins w:id="181" w:author="BPS" w:date="2022-12-20T14:57:00Z"&amp;gt;&amp;lt;w:r w:rsidRPr="001B5C20"&amp;gt;&amp;lt;w:rPr&amp;gt;&amp;lt;w:b /&amp;gt;&amp;lt;/w:rPr&amp;gt;&amp;lt;w:t&amp;gt;3&amp;lt;/w:t&amp;gt;&amp;lt;/w:r&amp;gt;&amp;lt;w:bookmarkEnd w:id="177" /&amp;gt;&amp;lt;w:r w:rsidRPr="001B5C20"&amp;gt;&amp;lt;w:rPr&amp;gt;&amp;lt;w:b /&amp;gt;&amp;lt;/w:rPr&amp;gt;&amp;lt;w:t xml:space="preserve"&amp;gt;. &amp;lt;/w:t&amp;gt;&amp;lt;/w:r&amp;gt;&amp;lt;w:bookmarkStart w:id="182" w:name="_STATUTE_HEADNOTE__6c1d846e_68b8_4434_91" /&amp;gt;&amp;lt;w:r w:rsidRPr="001B5C20"&amp;gt;&amp;lt;w:rPr&amp;gt;&amp;lt;w:b /&amp;gt;&amp;lt;/w:rPr&amp;gt;&amp;lt;w:t xml:space="preserve"&amp;gt;Alternate members.  &amp;lt;/w:t&amp;gt;&amp;lt;/w:r&amp;gt;&amp;lt;w:bookmarkStart w:id="183" w:name="_STATUTE_CONTENT__69c842b2_ed3d_4381_90f" /&amp;gt;&amp;lt;w:bookmarkEnd w:id="182" /&amp;gt;&amp;lt;w:r&amp;gt;&amp;lt;w:t&amp;gt;A&amp;lt;/w:t&amp;gt;&amp;lt;/w:r&amp;gt;&amp;lt;w:r w:rsidRPr="001B5C20"&amp;gt;&amp;lt;w:t xml:space="preserve"&amp;gt; municipality that forms &amp;lt;/w:t&amp;gt;&amp;lt;/w:r&amp;gt;&amp;lt;w:r&amp;gt;&amp;lt;w:t&amp;gt;a&amp;lt;/w:t&amp;gt;&amp;lt;/w:r&amp;gt;&amp;lt;w:r w:rsidRPr="001B5C20"&amp;gt;&amp;lt;w:t xml:space="preserve"&amp;gt; regional commission and &amp;lt;/w:t&amp;gt;&amp;lt;/w:r&amp;gt;&amp;lt;w:r&amp;gt;&amp;lt;w:t xml:space="preserve"&amp;gt;each &amp;lt;/w:t&amp;gt;&amp;lt;/w:r&amp;gt;&amp;lt;w:bookmarkStart w:id="184" w:name="_LINE__5_34662c35_403e_4b18_b212_2a45617" /&amp;gt;&amp;lt;w:bookmarkEnd w:id="180" /&amp;gt;&amp;lt;w:r w:rsidRPr="001B5C20"&amp;gt;&amp;lt;w:t xml:space="preserve"&amp;gt;nonmunicipal entity that participates in &amp;lt;/w:t&amp;gt;&amp;lt;/w:r&amp;gt;&amp;lt;w:r&amp;gt;&amp;lt;w:t&amp;gt;a&amp;lt;/w:t&amp;gt;&amp;lt;/w:r&amp;gt;&amp;lt;w:r w:rsidRPr="001B5C20"&amp;gt;&amp;lt;w:t xml:space="preserve"&amp;gt; regional commission &amp;lt;/w:t&amp;gt;&amp;lt;/w:r&amp;gt;&amp;lt;w:r&amp;gt;&amp;lt;w:t&amp;gt;may have&amp;lt;/w:t&amp;gt;&amp;lt;/w:r&amp;gt;&amp;lt;w:r w:rsidRPr="001B5C20"&amp;gt;&amp;lt;w:t xml:space="preserve"&amp;gt; one alternate &amp;lt;/w:t&amp;gt;&amp;lt;/w:r&amp;gt;&amp;lt;w:bookmarkStart w:id="185" w:name="_LINE__6_f6f381e5_8d9b_4bbe_8662_4819b9d" /&amp;gt;&amp;lt;w:bookmarkEnd w:id="184" /&amp;gt;&amp;lt;w:r w:rsidRPr="001B5C20"&amp;gt;&amp;lt;w:t xml:space="preserve"&amp;gt;member &amp;lt;/w:t&amp;gt;&amp;lt;/w:r&amp;gt;&amp;lt;w:r&amp;gt;&amp;lt;w:t&amp;gt;appointed or elected&amp;lt;/w:t&amp;gt;&amp;lt;/w:r&amp;gt;&amp;lt;w:r w:rsidRPr="001B5C20"&amp;gt;&amp;lt;w:t xml:space="preserve"&amp;gt; in the same manner as the primary member.  The alternate &amp;lt;/w:t&amp;gt;&amp;lt;/w:r&amp;gt;&amp;lt;w:bookmarkStart w:id="186" w:name="_LINE__7_32c1c7d5_face_41b0_8720_24b0d0a" /&amp;gt;&amp;lt;w:bookmarkEnd w:id="185" /&amp;gt;&amp;lt;w:r w:rsidRPr="001B5C20"&amp;gt;&amp;lt;w:t xml:space="preserve"&amp;gt;member may participate in the proceedings of the regional commission, but may not vote &amp;lt;/w:t&amp;gt;&amp;lt;/w:r&amp;gt;&amp;lt;w:bookmarkStart w:id="187" w:name="_LINE__8_33e6c76c_3788_48b3_9f91_79967bd" /&amp;gt;&amp;lt;w:bookmarkEnd w:id="186" /&amp;gt;&amp;lt;w:r w:rsidRPr="001B5C20"&amp;gt;&amp;lt;w:t xml:space="preserve"&amp;gt;on a matter before the regional commission unless the primary member is not in attendance &amp;lt;/w:t&amp;gt;&amp;lt;/w:r&amp;gt;&amp;lt;w:bookmarkStart w:id="188" w:name="_LINE__9_dec85010_9b42_4515_94c3_034fe46" /&amp;gt;&amp;lt;w:bookmarkEnd w:id="187" /&amp;gt;&amp;lt;w:r w:rsidRPr="001B5C20"&amp;gt;&amp;lt;w:t&amp;gt;at the meeting at which the vote is taken.&amp;lt;/w:t&amp;gt;&amp;lt;/w:r&amp;gt;&amp;lt;w:bookmarkEnd w:id="188" /&amp;gt;&amp;lt;/w:ins&amp;gt;&amp;lt;/w:p&amp;gt;&amp;lt;w:p w:rsidR="00EC4A95" w:rsidRPr="001B5C20" w:rsidRDefault="00EC4A95" w:rsidP="00EC4A95"&amp;gt;&amp;lt;w:pPr&amp;gt;&amp;lt;w:ind w:left="360" w:firstLine="360" /&amp;gt;&amp;lt;w:rPr&amp;gt;&amp;lt;w:ins w:id="189" w:author="BPS" w:date="2022-12-20T14:57:00Z" /&amp;gt;&amp;lt;/w:rPr&amp;gt;&amp;lt;/w:pPr&amp;gt;&amp;lt;w:bookmarkStart w:id="190" w:name="_STATUTE_NUMBER__d6efc490_6999_4189_ad15" /&amp;gt;&amp;lt;w:bookmarkStart w:id="191" w:name="_STATUTE_SS__9240be3a_8b10_4d53_b6fd_abc" /&amp;gt;&amp;lt;w:bookmarkStart w:id="192" w:name="_PAR__4_08c80cbf_841c_42ad_b180_4a1f1b56" /&amp;gt;&amp;lt;w:bookmarkStart w:id="193" w:name="_LINE__10_5afbbf75_c275_4740_8b20_84ea91" /&amp;gt;&amp;lt;w:bookmarkEnd w:id="178" /&amp;gt;&amp;lt;w:bookmarkEnd w:id="179" /&amp;gt;&amp;lt;w:bookmarkEnd w:id="183" /&amp;gt;&amp;lt;w:ins w:id="194" w:author="BPS" w:date="2022-12-20T14:57:00Z"&amp;gt;&amp;lt;w:r w:rsidRPr="001B5C20"&amp;gt;&amp;lt;w:rPr&amp;gt;&amp;lt;w:b /&amp;gt;&amp;lt;/w:rPr&amp;gt;&amp;lt;w:t&amp;gt;4&amp;lt;/w:t&amp;gt;&amp;lt;/w:r&amp;gt;&amp;lt;w:bookmarkEnd w:id="190" /&amp;gt;&amp;lt;w:r w:rsidRPr="001B5C20"&amp;gt;&amp;lt;w:rPr&amp;gt;&amp;lt;w:b /&amp;gt;&amp;lt;/w:rPr&amp;gt;&amp;lt;w:t xml:space="preserve"&amp;gt;. &amp;lt;/w:t&amp;gt;&amp;lt;/w:r&amp;gt;&amp;lt;w:bookmarkStart w:id="195" w:name="_STATUTE_HEADNOTE__e9b3ad68_bcd2_4cba_87" /&amp;gt;&amp;lt;w:r w:rsidRPr="001B5C20"&amp;gt;&amp;lt;w:rPr&amp;gt;&amp;lt;w:b /&amp;gt;&amp;lt;/w:rPr&amp;gt;&amp;lt;w:t xml:space="preserve"&amp;gt;Reimbursement.  &amp;lt;/w:t&amp;gt;&amp;lt;/w:r&amp;gt;&amp;lt;w:bookmarkStart w:id="196" w:name="_STATUTE_CONTENT__42e5d23f_10c2_4d01_867" /&amp;gt;&amp;lt;w:bookmarkEnd w:id="195" /&amp;gt;&amp;lt;w:r&amp;gt;&amp;lt;w:t&amp;gt;A&amp;lt;/w:t&amp;gt;&amp;lt;/w:r&amp;gt;&amp;lt;w:r w:rsidRPr="001B5C20"&amp;gt;&amp;lt;w:t xml:space="preserve"&amp;gt; regional commission shall determine the rates of &amp;lt;/w:t&amp;gt;&amp;lt;/w:r&amp;gt;&amp;lt;w:bookmarkStart w:id="197" w:name="_LINE__11_61bb2f90_bb1d_4b1a_a7bb_6d7f77" /&amp;gt;&amp;lt;w:bookmarkEnd w:id="193" /&amp;gt;&amp;lt;w:r w:rsidRPr="001B5C20"&amp;gt;&amp;lt;w:t&amp;gt;reimbursement for costs incurred by member&amp;lt;/w:t&amp;gt;&amp;lt;/w:r&amp;gt;&amp;lt;w:r&amp;gt;&amp;lt;w:t&amp;gt;s&amp;lt;/w:t&amp;gt;&amp;lt;/w:r&amp;gt;&amp;lt;w:r w:rsidRPr="001B5C20"&amp;gt;&amp;lt;w:t xml:space="preserve"&amp;gt; and alternate member&amp;lt;/w:t&amp;gt;&amp;lt;/w:r&amp;gt;&amp;lt;w:r&amp;gt;&amp;lt;w:t&amp;gt;s&amp;lt;/w:t&amp;gt;&amp;lt;/w:r&amp;gt;&amp;lt;w:r w:rsidRPr="001B5C20"&amp;gt;&amp;lt;w:t xml:space="preserve"&amp;gt;.  The municipalities &amp;lt;/w:t&amp;gt;&amp;lt;/w:r&amp;gt;&amp;lt;w:bookmarkStart w:id="198" w:name="_LINE__12_7e123528_b2f2_4b48_b6a2_a6b1fd" /&amp;gt;&amp;lt;w:bookmarkEnd w:id="197" /&amp;gt;&amp;lt;w:r w:rsidRPr="001B5C20"&amp;gt;&amp;lt;w:t xml:space="preserve"&amp;gt;that form &amp;lt;/w:t&amp;gt;&amp;lt;/w:r&amp;gt;&amp;lt;w:r&amp;gt;&amp;lt;w:t&amp;gt;a&amp;lt;/w:t&amp;gt;&amp;lt;/w:r&amp;gt;&amp;lt;w:r w:rsidRPr="001B5C20"&amp;gt;&amp;lt;w:t xml:space="preserve"&amp;gt; regional commission shall share the cost&amp;lt;/w:t&amp;gt;&amp;lt;/w:r&amp;gt;&amp;lt;w:r&amp;gt;&amp;lt;w:t&amp;gt;s&amp;lt;/w:t&amp;gt;&amp;lt;/w:r&amp;gt;&amp;lt;w:r w:rsidRPr="001B5C20"&amp;gt;&amp;lt;w:t xml:space="preserve"&amp;gt; of reimbursements under this &amp;lt;/w:t&amp;gt;&amp;lt;/w:r&amp;gt;&amp;lt;w:bookmarkStart w:id="199" w:name="_LINE__13_32b0c3e2_adbf_49e2_af42_d3a2bd" /&amp;gt;&amp;lt;w:bookmarkEnd w:id="198" /&amp;gt;&amp;lt;w:r w:rsidRPr="001B5C20"&amp;gt;&amp;lt;w:t&amp;gt;subsection equally&amp;lt;/w:t&amp;gt;&amp;lt;/w:r&amp;gt;&amp;lt;/w:ins&amp;gt;&amp;lt;w:ins w:id="200" w:author="BPS" w:date="2023-01-17T11:26:00Z"&amp;gt;&amp;lt;w:r&amp;gt;&amp;lt;w:t xml:space="preserve"&amp;gt; or pro rata by population or size of municipal&amp;lt;/w:t&amp;gt;&amp;lt;/w:r&amp;gt;&amp;lt;/w:ins&amp;gt;&amp;lt;w:ins w:id="201" w:author="BPS" w:date="2023-01-17T11:27:00Z"&amp;gt;&amp;lt;w:r&amp;gt;&amp;lt;w:t xml:space="preserve"&amp;gt; budget as determined by &amp;lt;/w:t&amp;gt;&amp;lt;/w:r&amp;gt;&amp;lt;w:bookmarkStart w:id="202" w:name="_LINE__14_376b1c0f_12db_465d_b5c6_bd21ab" /&amp;gt;&amp;lt;w:bookmarkEnd w:id="199" /&amp;gt;&amp;lt;w:r&amp;gt;&amp;lt;w:t&amp;gt;mutual agreement&amp;lt;/w:t&amp;gt;&amp;lt;/w:r&amp;gt;&amp;lt;/w:ins&amp;gt;&amp;lt;w:ins w:id="203" w:author="BPS" w:date="2022-12-20T14:57:00Z"&amp;gt;&amp;lt;w:r w:rsidRPr="001B5C20"&amp;gt;&amp;lt;w:t&amp;gt;.&amp;lt;/w:t&amp;gt;&amp;lt;/w:r&amp;gt;&amp;lt;w:bookmarkEnd w:id="202" /&amp;gt;&amp;lt;/w:ins&amp;gt;&amp;lt;/w:p&amp;gt;&amp;lt;w:p w:rsidR="00EC4A95" w:rsidRPr="001B5C20" w:rsidRDefault="00EC4A95" w:rsidP="00EC4A95"&amp;gt;&amp;lt;w:pPr&amp;gt;&amp;lt;w:ind w:left="1080" w:hanging="720" /&amp;gt;&amp;lt;w:rPr&amp;gt;&amp;lt;w:ins w:id="204" w:author="BPS" w:date="2022-12-20T14:57:00Z" /&amp;gt;&amp;lt;/w:rPr&amp;gt;&amp;lt;/w:pPr&amp;gt;&amp;lt;w:bookmarkStart w:id="205" w:name="_STATUTE_S__5ee6d936_a1fa_432e_bef0_04fa" /&amp;gt;&amp;lt;w:bookmarkStart w:id="206" w:name="_PAR__5_3f94ed87_dd19_4120_96a9_9987720b" /&amp;gt;&amp;lt;w:bookmarkStart w:id="207" w:name="_LINE__15_ca775b09_5cb1_4328_89b9_608af4" /&amp;gt;&amp;lt;w:bookmarkEnd w:id="143" /&amp;gt;&amp;lt;w:bookmarkEnd w:id="191" /&amp;gt;&amp;lt;w:bookmarkEnd w:id="192" /&amp;gt;&amp;lt;w:bookmarkEnd w:id="196" /&amp;gt;&amp;lt;w:ins w:id="208" w:author="BPS" w:date="2022-12-20T14:57:00Z"&amp;gt;&amp;lt;w:r w:rsidRPr="001B5C20"&amp;gt;&amp;lt;w:rPr&amp;gt;&amp;lt;w:b /&amp;gt;&amp;lt;/w:rPr&amp;gt;&amp;lt;w:t&amp;gt;§&amp;lt;/w:t&amp;gt;&amp;lt;/w:r&amp;gt;&amp;lt;w:bookmarkStart w:id="209" w:name="_STATUTE_NUMBER__234d8524_f5dc_4525_85a1" /&amp;gt;&amp;lt;w:r w:rsidRPr="001B5C20"&amp;gt;&amp;lt;w:rPr&amp;gt;&amp;lt;w:b /&amp;gt;&amp;lt;/w:rPr&amp;gt;&amp;lt;w:t&amp;gt;450-&amp;lt;/w:t&amp;gt;&amp;lt;/w:r&amp;gt;&amp;lt;w:r&amp;gt;&amp;lt;w:rPr&amp;gt;&amp;lt;w:b /&amp;gt;&amp;lt;/w:rPr&amp;gt;&amp;lt;w:t&amp;gt;D&amp;lt;/w:t&amp;gt;&amp;lt;/w:r&amp;gt;&amp;lt;w:bookmarkEnd w:id="209" /&amp;gt;&amp;lt;w:r w:rsidRPr="001B5C20"&amp;gt;&amp;lt;w:rPr&amp;gt;&amp;lt;w:b /&amp;gt;&amp;lt;/w:rPr&amp;gt;&amp;lt;w:t xml:space="preserve"&amp;gt;. &amp;lt;/w:t&amp;gt;&amp;lt;/w:r&amp;gt;&amp;lt;w:bookmarkStart w:id="210" w:name="_STATUTE_HEADNOTE__0a06e8de_1f0e_41c5_ae" /&amp;gt;&amp;lt;w:r&amp;gt;&amp;lt;w:rPr&amp;gt;&amp;lt;w:b /&amp;gt;&amp;lt;/w:rPr&amp;gt;&amp;lt;w:t&amp;gt;S&amp;lt;/w:t&amp;gt;&amp;lt;/w:r&amp;gt;&amp;lt;w:r w:rsidRPr="001B5C20"&amp;gt;&amp;lt;w:rPr&amp;gt;&amp;lt;w:b /&amp;gt;&amp;lt;/w:rPr&amp;gt;&amp;lt;w:t&amp;gt;taff; officers&amp;lt;/w:t&amp;gt;&amp;lt;/w:r&amp;gt;&amp;lt;w:bookmarkEnd w:id="207" /&amp;gt;&amp;lt;w:bookmarkEnd w:id="210" /&amp;gt;&amp;lt;/w:ins&amp;gt;&amp;lt;/w:p&amp;gt;&amp;lt;w:p w:rsidR="00EC4A95" w:rsidRPr="001B5C20" w:rsidRDefault="00EC4A95" w:rsidP="00EC4A95"&amp;gt;&amp;lt;w:pPr&amp;gt;&amp;lt;w:ind w:left="360" w:firstLine="360" /&amp;gt;&amp;lt;w:rPr&amp;gt;&amp;lt;w:ins w:id="211" w:author="BPS" w:date="2022-12-20T14:57:00Z" /&amp;gt;&amp;lt;/w:rPr&amp;gt;&amp;lt;/w:pPr&amp;gt;&amp;lt;w:bookmarkStart w:id="212" w:name="_STATUTE_P__0348a92a_c7c9_49d1_a6c7_473a" /&amp;gt;&amp;lt;w:bookmarkStart w:id="213" w:name="_STATUTE_CONTENT__08ecdaf0_947a_490e_b60" /&amp;gt;&amp;lt;w:bookmarkStart w:id="214" w:name="_PAR__6_cab8ec4d_aea8_4ab4_a8a3_2072f0f5" /&amp;gt;&amp;lt;w:bookmarkStart w:id="215" w:name="_LINE__16_536c69fc_91b1_45f7_9339_81b843" /&amp;gt;&amp;lt;w:bookmarkEnd w:id="206" /&amp;gt;&amp;lt;w:ins w:id="216" w:author="BPS" w:date="2022-12-20T14:57:00Z"&amp;gt;&amp;lt;w:r w:rsidRPr="001B5C20"&amp;gt;&amp;lt;w:t xml:space="preserve"&amp;gt;A regional commission may employ staff to assist in administrative, operational, &amp;lt;/w:t&amp;gt;&amp;lt;/w:r&amp;gt;&amp;lt;w:bookmarkStart w:id="217" w:name="_LINE__17_6eb7072b_5914_4cf9_b8ca_306d4c" /&amp;gt;&amp;lt;w:bookmarkEnd w:id="215" /&amp;gt;&amp;lt;w:r w:rsidRPr="001B5C20"&amp;gt;&amp;lt;w:t xml:space="preserve"&amp;gt;executive and enforcement tasks.  The members of the regional commission shall elect a &amp;lt;/w:t&amp;gt;&amp;lt;/w:r&amp;gt;&amp;lt;w:bookmarkStart w:id="218" w:name="_LINE__18_28050b99_0b55_4224_84c8_56c7d0" /&amp;gt;&amp;lt;w:bookmarkEnd w:id="217" /&amp;gt;&amp;lt;w:r w:rsidRPr="001B5C20"&amp;gt;&amp;lt;w:t&amp;gt;chair, secretary, treasurer and any other officer&amp;lt;/w:t&amp;gt;&amp;lt;/w:r&amp;gt;&amp;lt;w:r&amp;gt;&amp;lt;w:t&amp;gt;s&amp;lt;/w:t&amp;gt;&amp;lt;/w:r&amp;gt;&amp;lt;w:r w:rsidRPr="001B5C20"&amp;gt;&amp;lt;w:t xml:space="preserve"&amp;gt; that the members determine are necessary &amp;lt;/w:t&amp;gt;&amp;lt;/w:r&amp;gt;&amp;lt;w:bookmarkStart w:id="219" w:name="_LINE__19_4aefbed1_84cb_4db4_8588_516921" /&amp;gt;&amp;lt;w:bookmarkEnd w:id="218" /&amp;gt;&amp;lt;w:r w:rsidRPr="001B5C20"&amp;gt;&amp;lt;w:t&amp;gt;for the operation of the regional commission.&amp;lt;/w:t&amp;gt;&amp;lt;/w:r&amp;gt;&amp;lt;w:bookmarkEnd w:id="219" /&amp;gt;&amp;lt;/w:ins&amp;gt;&amp;lt;/w:p&amp;gt;&amp;lt;w:p w:rsidR="00EC4A95" w:rsidRPr="001B5C20" w:rsidRDefault="00EC4A95" w:rsidP="00EC4A95"&amp;gt;&amp;lt;w:pPr&amp;gt;&amp;lt;w:ind w:left="1080" w:hanging="720" /&amp;gt;&amp;lt;w:rPr&amp;gt;&amp;lt;w:ins w:id="220" w:author="BPS" w:date="2022-12-20T14:57:00Z" /&amp;gt;&amp;lt;/w:rPr&amp;gt;&amp;lt;/w:pPr&amp;gt;&amp;lt;w:bookmarkStart w:id="221" w:name="_STATUTE_S__6e0c4766_a937_4f7a_9d7e_bec6" /&amp;gt;&amp;lt;w:bookmarkStart w:id="222" w:name="_PAR__7_d088c051_a750_4ba6_a66a_1668a98a" /&amp;gt;&amp;lt;w:bookmarkStart w:id="223" w:name="_LINE__20_ce16b691_ee65_4a01_b204_085f68" /&amp;gt;&amp;lt;w:bookmarkEnd w:id="205" /&amp;gt;&amp;lt;w:bookmarkEnd w:id="212" /&amp;gt;&amp;lt;w:bookmarkEnd w:id="213" /&amp;gt;&amp;lt;w:bookmarkEnd w:id="214" /&amp;gt;&amp;lt;w:ins w:id="224" w:author="BPS" w:date="2022-12-20T14:57:00Z"&amp;gt;&amp;lt;w:r w:rsidRPr="001B5C20"&amp;gt;&amp;lt;w:rPr&amp;gt;&amp;lt;w:b /&amp;gt;&amp;lt;/w:rPr&amp;gt;&amp;lt;w:t&amp;gt;§&amp;lt;/w:t&amp;gt;&amp;lt;/w:r&amp;gt;&amp;lt;w:bookmarkStart w:id="225" w:name="_STATUTE_NUMBER__5a3c359f_4a10_424f_a2fd" /&amp;gt;&amp;lt;w:r w:rsidRPr="001B5C20"&amp;gt;&amp;lt;w:rPr&amp;gt;&amp;lt;w:b /&amp;gt;&amp;lt;/w:rPr&amp;gt;&amp;lt;w:t&amp;gt;450-&amp;lt;/w:t&amp;gt;&amp;lt;/w:r&amp;gt;&amp;lt;w:r&amp;gt;&amp;lt;w:rPr&amp;gt;&amp;lt;w:b /&amp;gt;&amp;lt;/w:rPr&amp;gt;&amp;lt;w:t&amp;gt;E&amp;lt;/w:t&amp;gt;&amp;lt;/w:r&amp;gt;&amp;lt;w:bookmarkEnd w:id="225" /&amp;gt;&amp;lt;w:r w:rsidRPr="001B5C20"&amp;gt;&amp;lt;w:rPr&amp;gt;&amp;lt;w:b /&amp;gt;&amp;lt;/w:rPr&amp;gt;&amp;lt;w:t xml:space="preserve"&amp;gt;. &amp;lt;/w:t&amp;gt;&amp;lt;/w:r&amp;gt;&amp;lt;w:bookmarkStart w:id="226" w:name="_STATUTE_HEADNOTE__505abe71_afc3_4724_bb" /&amp;gt;&amp;lt;w:r&amp;gt;&amp;lt;w:rPr&amp;gt;&amp;lt;w:b /&amp;gt;&amp;lt;/w:rPr&amp;gt;&amp;lt;w:t&amp;gt;F&amp;lt;/w:t&amp;gt;&amp;lt;/w:r&amp;gt;&amp;lt;w:r w:rsidRPr="001B5C20"&amp;gt;&amp;lt;w:rPr&amp;gt;&amp;lt;w:b /&amp;gt;&amp;lt;/w:rPr&amp;gt;&amp;lt;w:t&amp;gt;inancing; budget&amp;lt;/w:t&amp;gt;&amp;lt;/w:r&amp;gt;&amp;lt;w:bookmarkEnd w:id="223" /&amp;gt;&amp;lt;w:bookmarkEnd w:id="226" /&amp;gt;&amp;lt;/w:ins&amp;gt;&amp;lt;/w:p&amp;gt;&amp;lt;w:p w:rsidR="00EC4A95" w:rsidRPr="001B5C20" w:rsidRDefault="00EC4A95" w:rsidP="00EC4A95"&amp;gt;&amp;lt;w:pPr&amp;gt;&amp;lt;w:ind w:left="360" w:firstLine="360" /&amp;gt;&amp;lt;w:rPr&amp;gt;&amp;lt;w:ins w:id="227" w:author="BPS" w:date="2022-12-20T14:57:00Z" /&amp;gt;&amp;lt;/w:rPr&amp;gt;&amp;lt;/w:pPr&amp;gt;&amp;lt;w:bookmarkStart w:id="228" w:name="_STATUTE_P__aaf3c560_31c6_4815_96cb_36e9" /&amp;gt;&amp;lt;w:bookmarkStart w:id="229" w:name="_STATUTE_CONTENT__8fb49539_e3e8_45aa_906" /&amp;gt;&amp;lt;w:bookmarkStart w:id="230" w:name="_PAR__8_88a4f9ac_e6f7_4873_8c91_119e8ecf" /&amp;gt;&amp;lt;w:bookmarkStart w:id="231" w:name="_LINE__21_1430eb0e_03fd_4d74_b87e_055f2c" /&amp;gt;&amp;lt;w:bookmarkEnd w:id="222" /&amp;gt;&amp;lt;w:ins w:id="232" w:author="BPS" w:date="2022-12-20T14:57:00Z"&amp;gt;&amp;lt;w:r w:rsidRPr="001B5C20"&amp;gt;&amp;lt;w:t&amp;gt;The financial operations of a regional commission are governed by this section.&amp;lt;/w:t&amp;gt;&amp;lt;/w:r&amp;gt;&amp;lt;w:bookmarkEnd w:id="231" /&amp;gt;&amp;lt;/w:ins&amp;gt;&amp;lt;/w:p&amp;gt;&amp;lt;w:p w:rsidR="00EC4A95" w:rsidRPr="001B5C20" w:rsidRDefault="00EC4A95" w:rsidP="00EC4A95"&amp;gt;&amp;lt;w:pPr&amp;gt;&amp;lt;w:ind w:left="360" w:firstLine="360" /&amp;gt;&amp;lt;w:rPr&amp;gt;&amp;lt;w:ins w:id="233" w:author="BPS" w:date="2022-12-20T14:57:00Z" /&amp;gt;&amp;lt;w:b /&amp;gt;&amp;lt;/w:rPr&amp;gt;&amp;lt;/w:pPr&amp;gt;&amp;lt;w:bookmarkStart w:id="234" w:name="_STATUTE_NUMBER__eff72c46_7d52_4835_a675" /&amp;gt;&amp;lt;w:bookmarkStart w:id="235" w:name="_STATUTE_SS__c5c1059a_e5bf_442f_9241_bdf" /&amp;gt;&amp;lt;w:bookmarkStart w:id="236" w:name="_PAR__9_8d799a8c_7b21_4f8a_aa63_ed4ac1ac" /&amp;gt;&amp;lt;w:bookmarkStart w:id="237" w:name="_LINE__22_0dfca3cc_4ff0_4221_80fd_c546ac" /&amp;gt;&amp;lt;w:bookmarkEnd w:id="228" /&amp;gt;&amp;lt;w:bookmarkEnd w:id="229" /&amp;gt;&amp;lt;w:bookmarkEnd w:id="230" /&amp;gt;&amp;lt;w:ins w:id="238" w:author="BPS" w:date="2022-12-20T14:57:00Z"&amp;gt;&amp;lt;w:r w:rsidRPr="001B5C20"&amp;gt;&amp;lt;w:rPr&amp;gt;&amp;lt;w:b /&amp;gt;&amp;lt;/w:rPr&amp;gt;&amp;lt;w:t&amp;gt;1&amp;lt;/w:t&amp;gt;&amp;lt;/w:r&amp;gt;&amp;lt;w:bookmarkEnd w:id="234" /&amp;gt;&amp;lt;w:r w:rsidRPr="001B5C20"&amp;gt;&amp;lt;w:rPr&amp;gt;&amp;lt;w:b /&amp;gt;&amp;lt;/w:rPr&amp;gt;&amp;lt;w:t xml:space="preserve"&amp;gt;. &amp;lt;/w:t&amp;gt;&amp;lt;/w:r&amp;gt;&amp;lt;w:bookmarkStart w:id="239" w:name="_STATUTE_HEADNOTE__ea86b6d0_ae68_4f4c_b8" /&amp;gt;&amp;lt;w:r w:rsidRPr="001B5C20"&amp;gt;&amp;lt;w:rPr&amp;gt;&amp;lt;w:b /&amp;gt;&amp;lt;/w:rPr&amp;gt;&amp;lt;w:t xml:space="preserve"&amp;gt;Municipal contribution. &amp;lt;/w:t&amp;gt;&amp;lt;/w:r&amp;gt;&amp;lt;w:bookmarkStart w:id="240" w:name="_STATUTE_CONTENT__6ed18da0_11bc_4b34_b05" /&amp;gt;&amp;lt;w:bookmarkEnd w:id="239" /&amp;gt;&amp;lt;w:r&amp;gt;&amp;lt;w:t&amp;gt;A&amp;lt;/w:t&amp;gt;&amp;lt;/w:r&amp;gt;&amp;lt;w:r w:rsidRPr="001B5C20"&amp;gt;&amp;lt;w:t xml:space="preserve"&amp;gt; municipality that forms &amp;lt;/w:t&amp;gt;&amp;lt;/w:r&amp;gt;&amp;lt;w:r&amp;gt;&amp;lt;w:t&amp;gt;a&amp;lt;/w:t&amp;gt;&amp;lt;/w:r&amp;gt;&amp;lt;w:r w:rsidRPr="001B5C20"&amp;gt;&amp;lt;w:t xml:space="preserve"&amp;gt; regional commission shall &amp;lt;/w:t&amp;gt;&amp;lt;/w:r&amp;gt;&amp;lt;w:bookmarkStart w:id="241" w:name="_LINE__23_3c5eaf4b_f2eb_408c_bf11_e59dc8" /&amp;gt;&amp;lt;w:bookmarkEnd w:id="237" /&amp;gt;&amp;lt;w:r w:rsidRPr="001B5C20"&amp;gt;&amp;lt;w:t xml:space="preserve"&amp;gt;contribute money to the operation of the regional commission as agreed upon by &amp;lt;/w:t&amp;gt;&amp;lt;/w:r&amp;gt;&amp;lt;w:r&amp;gt;&amp;lt;w:t&amp;gt;the&amp;lt;/w:t&amp;gt;&amp;lt;/w:r&amp;gt;&amp;lt;w:r w:rsidRPr="001B5C20"&amp;gt;&amp;lt;w:t xml:space="preserve"&amp;gt; &amp;lt;/w:t&amp;gt;&amp;lt;/w:r&amp;gt;&amp;lt;w:bookmarkStart w:id="242" w:name="_LINE__24_52ede4f6_8474_43b7_a1e8_a047d8" /&amp;gt;&amp;lt;w:bookmarkEnd w:id="241" /&amp;gt;&amp;lt;w:r w:rsidRPr="001B5C20"&amp;gt;&amp;lt;w:t&amp;gt;municipalities&amp;lt;/w:t&amp;gt;&amp;lt;/w:r&amp;gt;&amp;lt;w:r&amp;gt;&amp;lt;w:t xml:space="preserve"&amp;gt; that for&amp;lt;/w:t&amp;gt;&amp;lt;/w:r&amp;gt;&amp;lt;/w:ins&amp;gt;&amp;lt;w:ins w:id="243" w:author="BPS" w:date="2022-12-22T09:05:00Z"&amp;gt;&amp;lt;w:r&amp;gt;&amp;lt;w:t&amp;gt;m&amp;lt;/w:t&amp;gt;&amp;lt;/w:r&amp;gt;&amp;lt;/w:ins&amp;gt;&amp;lt;w:ins w:id="244" w:author="BPS" w:date="2022-12-20T14:57:00Z"&amp;gt;&amp;lt;w:r&amp;gt;&amp;lt;w:t xml:space="preserve"&amp;gt; the regional commission&amp;lt;/w:t&amp;gt;&amp;lt;/w:r&amp;gt;&amp;lt;w:r w:rsidRPr="001B5C20"&amp;gt;&amp;lt;w:t&amp;gt;.&amp;lt;/w:t&amp;gt;&amp;lt;/w:r&amp;gt;&amp;lt;w:bookmarkEnd w:id="242" /&amp;gt;&amp;lt;/w:ins&amp;gt;&amp;lt;/w:p&amp;gt;&amp;lt;w:p w:rsidR="00EC4A95" w:rsidRPr="001B5C20" w:rsidRDefault="00EC4A95" w:rsidP="00EC4A95"&amp;gt;&amp;lt;w:pPr&amp;gt;&amp;lt;w:ind w:left="360" w:firstLine="360" /&amp;gt;&amp;lt;w:rPr&amp;gt;&amp;lt;w:ins w:id="245" w:author="BPS" w:date="2022-12-20T14:57:00Z" /&amp;gt;&amp;lt;/w:rPr&amp;gt;&amp;lt;/w:pPr&amp;gt;&amp;lt;w:bookmarkStart w:id="246" w:name="_STATUTE_NUMBER__25a0fac9_5e15_4f8e_b59a" /&amp;gt;&amp;lt;w:bookmarkStart w:id="247" w:name="_STATUTE_SS__5489baee_b3ad_4a2b_a7f5_db3" /&amp;gt;&amp;lt;w:bookmarkStart w:id="248" w:name="_PAR__10_a373d171_412e_4a48_a27e_9f0b27d" /&amp;gt;&amp;lt;w:bookmarkStart w:id="249" w:name="_LINE__25_6d762a6d_4850_41dc_aef7_0751a7" /&amp;gt;&amp;lt;w:bookmarkEnd w:id="235" /&amp;gt;&amp;lt;w:bookmarkEnd w:id="236" /&amp;gt;&amp;lt;w:bookmarkEnd w:id="240" /&amp;gt;&amp;lt;w:ins w:id="250" w:author="BPS" w:date="2022-12-20T14:57:00Z"&amp;gt;&amp;lt;w:r w:rsidRPr="001B5C20"&amp;gt;&amp;lt;w:rPr&amp;gt;&amp;lt;w:b /&amp;gt;&amp;lt;/w:rPr&amp;gt;&amp;lt;w:t&amp;gt;2&amp;lt;/w:t&amp;gt;&amp;lt;/w:r&amp;gt;&amp;lt;w:bookmarkEnd w:id="246" /&amp;gt;&amp;lt;w:r w:rsidRPr="001B5C20"&amp;gt;&amp;lt;w:rPr&amp;gt;&amp;lt;w:b /&amp;gt;&amp;lt;/w:rPr&amp;gt;&amp;lt;w:t xml:space="preserve"&amp;gt;. &amp;lt;/w:t&amp;gt;&amp;lt;/w:r&amp;gt;&amp;lt;w:bookmarkStart w:id="251" w:name="_STATUTE_HEADNOTE__4390c239_9cb4_433c_a1" /&amp;gt;&amp;lt;w:r w:rsidRPr="001B5C20"&amp;gt;&amp;lt;w:rPr&amp;gt;&amp;lt;w:b /&amp;gt;&amp;lt;/w:rPr&amp;gt;&amp;lt;w:t xml:space="preserve"&amp;gt;Gifts and grants.  &amp;lt;/w:t&amp;gt;&amp;lt;/w:r&amp;gt;&amp;lt;w:bookmarkStart w:id="252" w:name="_STATUTE_CONTENT__52040d59_9362_406e_b77" /&amp;gt;&amp;lt;w:bookmarkEnd w:id="251" /&amp;gt;&amp;lt;w:r w:rsidRPr="001B5C20"&amp;gt;&amp;lt;w:t xml:space="preserve"&amp;gt;A regional commission may accept gifts and grants from any &amp;lt;/w:t&amp;gt;&amp;lt;/w:r&amp;gt;&amp;lt;w:bookmarkStart w:id="253" w:name="_LINE__26_00ea1049_0246_453c_b00c_1e0242" /&amp;gt;&amp;lt;w:bookmarkEnd w:id="249" /&amp;gt;&amp;lt;w:r w:rsidRPr="001B5C20"&amp;gt;&amp;lt;w:t&amp;gt;source.&amp;lt;/w:t&amp;gt;&amp;lt;/w:r&amp;gt;&amp;lt;w:bookmarkEnd w:id="253" /&amp;gt;&amp;lt;/w:ins&amp;gt;&amp;lt;/w:p&amp;gt;&amp;lt;w:p w:rsidR="00EC4A95" w:rsidRPr="001B5C20" w:rsidRDefault="00EC4A95" w:rsidP="00EC4A95"&amp;gt;&amp;lt;w:pPr&amp;gt;&amp;lt;w:ind w:left="360" w:firstLine="360" /&amp;gt;&amp;lt;w:rPr&amp;gt;&amp;lt;w:ins w:id="254" w:author="BPS" w:date="2022-12-20T14:57:00Z" /&amp;gt;&amp;lt;/w:rPr&amp;gt;&amp;lt;/w:pPr&amp;gt;&amp;lt;w:bookmarkStart w:id="255" w:name="_STATUTE_NUMBER__5e4d96cf_7adc_42da_b1ab" /&amp;gt;&amp;lt;w:bookmarkStart w:id="256" w:name="_STATUTE_SS__cf59dd27_acdc_4fcf_b8d3_e91" /&amp;gt;&amp;lt;w:bookmarkStart w:id="257" w:name="_PAR__11_cf807382_da71_4e78_97f1_1943f10" /&amp;gt;&amp;lt;w:bookmarkStart w:id="258" w:name="_LINE__27_a37da68d_3dbd_4511_8dff_27ba0f" /&amp;gt;&amp;lt;w:bookmarkEnd w:id="247" /&amp;gt;&amp;lt;w:bookmarkEnd w:id="248" /&amp;gt;&amp;lt;w:bookmarkEnd w:id="252" /&amp;gt;&amp;lt;w:ins w:id="259" w:author="BPS" w:date="2022-12-20T14:57:00Z"&amp;gt;&amp;lt;w:r w:rsidRPr="001B5C20"&amp;gt;&amp;lt;w:rPr&amp;gt;&amp;lt;w:b /&amp;gt;&amp;lt;/w:rPr&amp;gt;&amp;lt;w:t&amp;gt;3&amp;lt;/w:t&amp;gt;&amp;lt;/w:r&amp;gt;&amp;lt;w:bookmarkEnd w:id="255" /&amp;gt;&amp;lt;w:r w:rsidRPr="001B5C20"&amp;gt;&amp;lt;w:rPr&amp;gt;&amp;lt;w:b /&amp;gt;&amp;lt;/w:rPr&amp;gt;&amp;lt;w:t xml:space="preserve"&amp;gt;.  &amp;lt;/w:t&amp;gt;&amp;lt;/w:r&amp;gt;&amp;lt;w:bookmarkStart w:id="260" w:name="_STATUTE_HEADNOTE__040faaa9_e48b_446c_88" /&amp;gt;&amp;lt;w:r w:rsidRPr="001B5C20"&amp;gt;&amp;lt;w:rPr&amp;gt;&amp;lt;w:b /&amp;gt;&amp;lt;/w:rPr&amp;gt;&amp;lt;w:t xml:space="preserve"&amp;gt;Fees.  &amp;lt;/w:t&amp;gt;&amp;lt;/w:r&amp;gt;&amp;lt;w:bookmarkStart w:id="261" w:name="_STATUTE_CONTENT__13d5d7d6_5afd_4fa3_b7a" /&amp;gt;&amp;lt;w:bookmarkEnd w:id="260" /&amp;gt;&amp;lt;w:r w:rsidRPr="001B5C20"&amp;gt;&amp;lt;w:t xml:space="preserve"&amp;gt;A regional commission may charge a fee for services provided by the regional &amp;lt;/w:t&amp;gt;&amp;lt;/w:r&amp;gt;&amp;lt;w:bookmarkStart w:id="262" w:name="_LINE__28_b2543aec_9929_4b29_842e_6859cb" /&amp;gt;&amp;lt;w:bookmarkEnd w:id="258" /&amp;gt;&amp;lt;w:r w:rsidRPr="001B5C20"&amp;gt;&amp;lt;w:t&amp;gt;commission.&amp;lt;/w:t&amp;gt;&amp;lt;/w:r&amp;gt;&amp;lt;w:bookmarkEnd w:id="262" /&amp;gt;&amp;lt;/w:ins&amp;gt;&amp;lt;/w:p&amp;gt;&amp;lt;w:p w:rsidR="00EC4A95" w:rsidRPr="001B5C20" w:rsidRDefault="00EC4A95" w:rsidP="00EC4A95"&amp;gt;&amp;lt;w:pPr&amp;gt;&amp;lt;w:ind w:left="360" w:firstLine="360" /&amp;gt;&amp;lt;w:rPr&amp;gt;&amp;lt;w:ins w:id="263" w:author="BPS" w:date="2022-12-20T14:57:00Z" /&amp;gt;&amp;lt;/w:rPr&amp;gt;&amp;lt;/w:pPr&amp;gt;&amp;lt;w:bookmarkStart w:id="264" w:name="_STATUTE_NUMBER__64d988da_c293_492e_bca9" /&amp;gt;&amp;lt;w:bookmarkStart w:id="265" w:name="_STATUTE_SS__1557468c_c10d_4230_9fca_d21" /&amp;gt;&amp;lt;w:bookmarkStart w:id="266" w:name="_PAR__12_fafe933b_806d_4445_b589_b1dd8eb" /&amp;gt;&amp;lt;w:bookmarkStart w:id="267" w:name="_LINE__29_0fe4ed28_a273_49cd_b6c0_b51546" /&amp;gt;&amp;lt;w:bookmarkEnd w:id="256" /&amp;gt;&amp;lt;w:bookmarkEnd w:id="257" /&amp;gt;&amp;lt;w:bookmarkEnd w:id="261" /&amp;gt;&amp;lt;w:ins w:id="268" w:author="BPS" w:date="2022-12-20T14:57:00Z"&amp;gt;&amp;lt;w:r w:rsidRPr="001B5C20"&amp;gt;&amp;lt;w:rPr&amp;gt;&amp;lt;w:b /&amp;gt;&amp;lt;/w:rPr&amp;gt;&amp;lt;w:t&amp;gt;4&amp;lt;/w:t&amp;gt;&amp;lt;/w:r&amp;gt;&amp;lt;w:bookmarkEnd w:id="264" /&amp;gt;&amp;lt;w:r w:rsidRPr="001B5C20"&amp;gt;&amp;lt;w:rPr&amp;gt;&amp;lt;w:b /&amp;gt;&amp;lt;/w:rPr&amp;gt;&amp;lt;w:t xml:space="preserve"&amp;gt;. &amp;lt;/w:t&amp;gt;&amp;lt;/w:r&amp;gt;&amp;lt;w:bookmarkStart w:id="269" w:name="_STATUTE_HEADNOTE__606f57d5_85a3_4db3_8b" /&amp;gt;&amp;lt;w:r w:rsidRPr="001B5C20"&amp;gt;&amp;lt;w:rPr&amp;gt;&amp;lt;w:b /&amp;gt;&amp;lt;/w:rPr&amp;gt;&amp;lt;w:t xml:space="preserve"&amp;gt;Account.  &amp;lt;/w:t&amp;gt;&amp;lt;/w:r&amp;gt;&amp;lt;w:bookmarkStart w:id="270" w:name="_STATUTE_CONTENT__e08882a9_5791_435e_956" /&amp;gt;&amp;lt;w:bookmarkEnd w:id="269" /&amp;gt;&amp;lt;w:r w:rsidRPr="001B5C20"&amp;gt;&amp;lt;w:t xml:space="preserve"&amp;gt;A regional commission shall establish an account for collecting municipal &amp;lt;/w:t&amp;gt;&amp;lt;/w:r&amp;gt;&amp;lt;w:bookmarkStart w:id="271" w:name="_LINE__30_c7ab56ab_36b2_466c_9342_66cbdf" /&amp;gt;&amp;lt;w:bookmarkEnd w:id="267" /&amp;gt;&amp;lt;w:r w:rsidRPr="001B5C20"&amp;gt;&amp;lt;w:t&amp;gt;contributions, gifts, grants and the proceeds from fees.&amp;lt;/w:t&amp;gt;&amp;lt;/w:r&amp;gt;&amp;lt;w:bookmarkEnd w:id="271" /&amp;gt;&amp;lt;/w:ins&amp;gt;&amp;lt;/w:p&amp;gt;&amp;lt;w:p w:rsidR="00EC4A95" w:rsidRPr="001B5C20" w:rsidRDefault="00EC4A95" w:rsidP="00EC4A95"&amp;gt;&amp;lt;w:pPr&amp;gt;&amp;lt;w:ind w:left="360" w:firstLine="360" /&amp;gt;&amp;lt;w:rPr&amp;gt;&amp;lt;w:ins w:id="272" w:author="BPS" w:date="2022-12-20T14:57:00Z" /&amp;gt;&amp;lt;/w:rPr&amp;gt;&amp;lt;/w:pPr&amp;gt;&amp;lt;w:bookmarkStart w:id="273" w:name="_STATUTE_NUMBER__639e5c08_253e_408b_8cab" /&amp;gt;&amp;lt;w:bookmarkStart w:id="274" w:name="_STATUTE_SS__79e27494_9d92_4545_8a87_8b3" /&amp;gt;&amp;lt;w:bookmarkStart w:id="275" w:name="_PAR__13_5cbcc09e_9950_48ea_a10d_e1e37d7" /&amp;gt;&amp;lt;w:bookmarkStart w:id="276" w:name="_LINE__31_b1dbb2fb_7536_404b_a5bb_a7b9e6" /&amp;gt;&amp;lt;w:bookmarkEnd w:id="265" /&amp;gt;&amp;lt;w:bookmarkEnd w:id="266" /&amp;gt;&amp;lt;w:bookmarkEnd w:id="270" /&amp;gt;&amp;lt;w:ins w:id="277" w:author="BPS" w:date="2022-12-20T14:57:00Z"&amp;gt;&amp;lt;w:r w:rsidRPr="001B5C20"&amp;gt;&amp;lt;w:rPr&amp;gt;&amp;lt;w:b /&amp;gt;&amp;lt;/w:rPr&amp;gt;&amp;lt;w:t&amp;gt;5&amp;lt;/w:t&amp;gt;&amp;lt;/w:r&amp;gt;&amp;lt;w:bookmarkEnd w:id="273" /&amp;gt;&amp;lt;w:r w:rsidRPr="001B5C20"&amp;gt;&amp;lt;w:rPr&amp;gt;&amp;lt;w:b /&amp;gt;&amp;lt;/w:rPr&amp;gt;&amp;lt;w:t xml:space="preserve"&amp;gt;. &amp;lt;/w:t&amp;gt;&amp;lt;/w:r&amp;gt;&amp;lt;w:bookmarkStart w:id="278" w:name="_STATUTE_HEADNOTE__f6ec2d3a_3002_4c17_88" /&amp;gt;&amp;lt;w:r w:rsidRPr="001B5C20"&amp;gt;&amp;lt;w:rPr&amp;gt;&amp;lt;w:b /&amp;gt;&amp;lt;/w:rPr&amp;gt;&amp;lt;w:t xml:space="preserve"&amp;gt;Budget.  &amp;lt;/w:t&amp;gt;&amp;lt;/w:r&amp;gt;&amp;lt;w:bookmarkStart w:id="279" w:name="_STATUTE_CONTENT__1dc692c8_fa3d_478f_832" /&amp;gt;&amp;lt;w:bookmarkEnd w:id="278" /&amp;gt;&amp;lt;w:r w:rsidRPr="001B5C20"&amp;gt;&amp;lt;w:t xml:space="preserve"&amp;gt;A regional commission shall prepare an annual budget and submit &amp;lt;/w:t&amp;gt;&amp;lt;/w:r&amp;gt;&amp;lt;w:r&amp;gt;&amp;lt;w:t&amp;gt;the&amp;lt;/w:t&amp;gt;&amp;lt;/w:r&amp;gt;&amp;lt;w:r w:rsidRPr="001B5C20"&amp;gt;&amp;lt;w:t xml:space="preserve"&amp;gt; &amp;lt;/w:t&amp;gt;&amp;lt;/w:r&amp;gt;&amp;lt;w:bookmarkStart w:id="280" w:name="_LINE__32_f9d3acfd_d27c_4164_8b49_5c5156" /&amp;gt;&amp;lt;w:bookmarkEnd w:id="276" /&amp;gt;&amp;lt;w:r w:rsidRPr="001B5C20"&amp;gt;&amp;lt;w:t&amp;gt;budget to the governing body of each municipality that forms the regional commission.&amp;lt;/w:t&amp;gt;&amp;lt;/w:r&amp;gt;&amp;lt;w:bookmarkEnd w:id="280" /&amp;gt;&amp;lt;/w:ins&amp;gt;&amp;lt;/w:p&amp;gt;&amp;lt;w:p w:rsidR="00EC4A95" w:rsidRPr="001B5C20" w:rsidRDefault="00EC4A95" w:rsidP="00EC4A95"&amp;gt;&amp;lt;w:pPr&amp;gt;&amp;lt;w:ind w:left="1080" w:hanging="720" /&amp;gt;&amp;lt;w:rPr&amp;gt;&amp;lt;w:ins w:id="281" w:author="BPS" w:date="2022-12-20T14:57:00Z" /&amp;gt;&amp;lt;/w:rPr&amp;gt;&amp;lt;/w:pPr&amp;gt;&amp;lt;w:bookmarkStart w:id="282" w:name="_STATUTE_S__60820773_c434_4fab_bd30_b41c" /&amp;gt;&amp;lt;w:bookmarkStart w:id="283" w:name="_PAR__14_e11c1db6_9a33_4921_a52c_9de29e5" /&amp;gt;&amp;lt;w:bookmarkStart w:id="284" w:name="_LINE__33_19f91702_f4ca_4a7e_bee0_3a5e5b" /&amp;gt;&amp;lt;w:bookmarkEnd w:id="221" /&amp;gt;&amp;lt;w:bookmarkEnd w:id="274" /&amp;gt;&amp;lt;w:bookmarkEnd w:id="275" /&amp;gt;&amp;lt;w:bookmarkEnd w:id="279" /&amp;gt;&amp;lt;w:ins w:id="285" w:author="BPS" w:date="2022-12-20T14:57:00Z"&amp;gt;&amp;lt;w:r w:rsidRPr="001B5C20"&amp;gt;&amp;lt;w:rPr&amp;gt;&amp;lt;w:b /&amp;gt;&amp;lt;/w:rPr&amp;gt;&amp;lt;w:t&amp;gt;§&amp;lt;/w:t&amp;gt;&amp;lt;/w:r&amp;gt;&amp;lt;w:bookmarkStart w:id="286" w:name="_STATUTE_NUMBER__e7464863_4112_4f89_871e" /&amp;gt;&amp;lt;w:r w:rsidRPr="001B5C20"&amp;gt;&amp;lt;w:rPr&amp;gt;&amp;lt;w:b /&amp;gt;&amp;lt;/w:rPr&amp;gt;&amp;lt;w:t&amp;gt;450-F&amp;lt;/w:t&amp;gt;&amp;lt;/w:r&amp;gt;&amp;lt;w:bookmarkEnd w:id="286" /&amp;gt;&amp;lt;w:r w:rsidRPr="001B5C20"&amp;gt;&amp;lt;w:rPr&amp;gt;&amp;lt;w:b /&amp;gt;&amp;lt;/w:rPr&amp;gt;&amp;lt;w:t xml:space="preserve"&amp;gt;. &amp;lt;/w:t&amp;gt;&amp;lt;/w:r&amp;gt;&amp;lt;w:bookmarkStart w:id="287" w:name="_STATUTE_HEADNOTE__4c553a28_90d1_4f87_92" /&amp;gt;&amp;lt;w:r&amp;gt;&amp;lt;w:rPr&amp;gt;&amp;lt;w:b /&amp;gt;&amp;lt;/w:rPr&amp;gt;&amp;lt;w:t&amp;gt;P&amp;lt;/w:t&amp;gt;&amp;lt;/w:r&amp;gt;&amp;lt;w:r w:rsidRPr="001B5C20"&amp;gt;&amp;lt;w:rPr&amp;gt;&amp;lt;w:b /&amp;gt;&amp;lt;/w:rPr&amp;gt;&amp;lt;w:t&amp;gt;owers and duties&amp;lt;/w:t&amp;gt;&amp;lt;/w:r&amp;gt;&amp;lt;w:bookmarkEnd w:id="284" /&amp;gt;&amp;lt;w:bookmarkEnd w:id="287" /&amp;gt;&amp;lt;/w:ins&amp;gt;&amp;lt;/w:p&amp;gt;&amp;lt;w:p w:rsidR="00EC4A95" w:rsidRPr="001B5C20" w:rsidRDefault="00EC4A95" w:rsidP="00EC4A95"&amp;gt;&amp;lt;w:pPr&amp;gt;&amp;lt;w:ind w:left="360" w:firstLine="360" /&amp;gt;&amp;lt;w:rPr&amp;gt;&amp;lt;w:ins w:id="288" w:author="BPS" w:date="2022-12-20T14:57:00Z" /&amp;gt;&amp;lt;/w:rPr&amp;gt;&amp;lt;/w:pPr&amp;gt;&amp;lt;w:bookmarkStart w:id="289" w:name="_STATUTE_P__b7c6923f_6f59_40ad_8428_8d50" /&amp;gt;&amp;lt;w:bookmarkStart w:id="290" w:name="_STATUTE_CONTENT__39950216_7461_4733_b0c" /&amp;gt;&amp;lt;w:bookmarkStart w:id="291" w:name="_PAR__15_e008a6ba_228a_4c4f_a886_ce68832" /&amp;gt;&amp;lt;w:bookmarkStart w:id="292" w:name="_LINE__34_34c029c7_03fb_47f1_b4e4_1321db" /&amp;gt;&amp;lt;w:bookmarkEnd w:id="283" /&amp;gt;&amp;lt;w:ins w:id="293" w:author="BPS" w:date="2022-12-20T14:57:00Z"&amp;gt;&amp;lt;w:r w:rsidRPr="001B5C20"&amp;gt;&amp;lt;w:t&amp;gt;The powers and duties of a regional commission are as follows.&amp;lt;/w:t&amp;gt;&amp;lt;/w:r&amp;gt;&amp;lt;w:bookmarkEnd w:id="292" /&amp;gt;&amp;lt;/w:ins&amp;gt;&amp;lt;/w:p&amp;gt;&amp;lt;w:p w:rsidR="00EC4A95" w:rsidRPr="001B5C20" w:rsidRDefault="00EC4A95" w:rsidP="00EC4A95"&amp;gt;&amp;lt;w:pPr&amp;gt;&amp;lt;w:ind w:left="360" w:firstLine="360" /&amp;gt;&amp;lt;w:rPr&amp;gt;&amp;lt;w:ins w:id="294" w:author="BPS" w:date="2022-12-20T14:57:00Z" /&amp;gt;&amp;lt;/w:rPr&amp;gt;&amp;lt;/w:pPr&amp;gt;&amp;lt;w:bookmarkStart w:id="295" w:name="_STATUTE_NUMBER__a32fb994_a053_4129_b09e" /&amp;gt;&amp;lt;w:bookmarkStart w:id="296" w:name="_STATUTE_SS__998e3293_278f_4ee2_b747_4b7" /&amp;gt;&amp;lt;w:bookmarkStart w:id="297" w:name="_PAR__16_d84d0e57_21fb_46ca_9f82_99865cd" /&amp;gt;&amp;lt;w:bookmarkStart w:id="298" w:name="_LINE__35_38fedacf_8abf_4b46_8fb3_fb39fa" /&amp;gt;&amp;lt;w:bookmarkEnd w:id="289" /&amp;gt;&amp;lt;w:bookmarkEnd w:id="290" /&amp;gt;&amp;lt;w:bookmarkEnd w:id="291" /&amp;gt;&amp;lt;w:ins w:id="299" w:author="BPS" w:date="2022-12-20T14:57:00Z"&amp;gt;&amp;lt;w:r w:rsidRPr="001B5C20"&amp;gt;&amp;lt;w:rPr&amp;gt;&amp;lt;w:b /&amp;gt;&amp;lt;/w:rPr&amp;gt;&amp;lt;w:t&amp;gt;1&amp;lt;/w:t&amp;gt;&amp;lt;/w:r&amp;gt;&amp;lt;w:bookmarkEnd w:id="295" /&amp;gt;&amp;lt;w:r w:rsidRPr="001B5C20"&amp;gt;&amp;lt;w:rPr&amp;gt;&amp;lt;w:b /&amp;gt;&amp;lt;/w:rPr&amp;gt;&amp;lt;w:t xml:space="preserve"&amp;gt;. &amp;lt;/w:t&amp;gt;&amp;lt;/w:r&amp;gt;&amp;lt;w:bookmarkStart w:id="300" w:name="_STATUTE_HEADNOTE__e50fc660_7e6c_4b9b_91" /&amp;gt;&amp;lt;w:r w:rsidRPr="001B5C20"&amp;gt;&amp;lt;w:rPr&amp;gt;&amp;lt;w:b /&amp;gt;&amp;lt;/w:rPr&amp;gt;&amp;lt;w:t xml:space="preserve"&amp;gt;Duties. &amp;lt;/w:t&amp;gt;&amp;lt;/w:r&amp;gt;&amp;lt;w:bookmarkStart w:id="301" w:name="_STATUTE_CONTENT__22e29489_6a9c_4d0a_8ab" /&amp;gt;&amp;lt;w:bookmarkEnd w:id="300" /&amp;gt;&amp;lt;w:r w:rsidRPr="001B5C20"&amp;gt;&amp;lt;w:t&amp;gt;A regional commission shall:&amp;lt;/w:t&amp;gt;&amp;lt;/w:r&amp;gt;&amp;lt;w:bookmarkEnd w:id="298" /&amp;gt;&amp;lt;/w:ins&amp;gt;&amp;lt;/w:p&amp;gt;&amp;lt;w:p w:rsidR="00EC4A95" w:rsidRPr="001B5C20" w:rsidRDefault="00EC4A95" w:rsidP="00EC4A95"&amp;gt;&amp;lt;w:pPr&amp;gt;&amp;lt;w:ind w:left="720" /&amp;gt;&amp;lt;w:rPr&amp;gt;&amp;lt;w:ins w:id="302" w:author="BPS" w:date="2022-12-20T14:57:00Z" /&amp;gt;&amp;lt;/w:rPr&amp;gt;&amp;lt;/w:pPr&amp;gt;&amp;lt;w:bookmarkStart w:id="303" w:name="_STATUTE_NUMBER__9a97fa73_9cbc_446d_b793" /&amp;gt;&amp;lt;w:bookmarkStart w:id="304" w:name="_STATUTE_P__245763c9_74fe_4819_ae5c_4cef" /&amp;gt;&amp;lt;w:bookmarkStart w:id="305" w:name="_PAR__17_4f57cf74_fa54_47e6_bda8_67d3ca4" /&amp;gt;&amp;lt;w:bookmarkStart w:id="306" w:name="_LINE__36_7b027c93_84b0_44e3_85ba_34aedd" /&amp;gt;&amp;lt;w:bookmarkEnd w:id="297" /&amp;gt;&amp;lt;w:bookmarkEnd w:id="301" /&amp;gt;&amp;lt;w:ins w:id="307" w:author="BPS" w:date="2022-12-20T14:57:00Z"&amp;gt;&amp;lt;w:r w:rsidRPr="001B5C20"&amp;gt;&amp;lt;w:t&amp;gt;A&amp;lt;/w:t&amp;gt;&amp;lt;/w:r&amp;gt;&amp;lt;w:bookmarkEnd w:id="303" /&amp;gt;&amp;lt;w:r w:rsidRPr="001B5C20"&amp;gt;&amp;lt;w:t xml:space="preserve"&amp;gt;.  &amp;lt;/w:t&amp;gt;&amp;lt;/w:r&amp;gt;&amp;lt;w:bookmarkStart w:id="308" w:name="_STATUTE_CONTENT__f75e34da_5e14_4808_996" /&amp;gt;&amp;lt;w:r w:rsidRPr="001B5C20"&amp;gt;&amp;lt;w:t xml:space="preserve"&amp;gt;Develop and update a long-term water use plan for the &amp;lt;/w:t&amp;gt;&amp;lt;/w:r&amp;gt;&amp;lt;/w:ins&amp;gt;&amp;lt;w:ins w:id="309" w:author="BPS" w:date="2023-01-17T11:27:00Z"&amp;gt;&amp;lt;w:r&amp;gt;&amp;lt;w:t&amp;gt;areas surrounding&amp;lt;/w:t&amp;gt;&amp;lt;/w:r&amp;gt;&amp;lt;/w:ins&amp;gt;&amp;lt;w:ins w:id="310" w:author="BPS" w:date="2022-12-20T14:57:00Z"&amp;gt;&amp;lt;w:r&amp;gt;&amp;lt;w:t xml:space="preserve"&amp;gt; the large &amp;lt;/w:t&amp;gt;&amp;lt;/w:r&amp;gt;&amp;lt;w:bookmarkStart w:id="311" w:name="_LINE__37_3fad1a40_0d56_4074_81ae_cab175" /&amp;gt;&amp;lt;w:bookmarkEnd w:id="306" /&amp;gt;&amp;lt;w:r&amp;gt;&amp;lt;w:t&amp;gt;bay&amp;lt;/w:t&amp;gt;&amp;lt;/w:r&amp;gt;&amp;lt;/w:ins&amp;gt;&amp;lt;w:ins w:id="312" w:author="BPS" w:date="2023-01-17T11:27:00Z"&amp;gt;&amp;lt;w:r&amp;gt;&amp;lt;w:t xml:space="preserve"&amp;gt; or &amp;lt;/w:t&amp;gt;&amp;lt;/w:r&amp;gt;&amp;lt;/w:ins&amp;gt;&amp;lt;w:ins w:id="313" w:author="BPS" w:date="2023-01-17T11:28:00Z"&amp;gt;&amp;lt;w:r&amp;gt;&amp;lt;w:t xml:space="preserve"&amp;gt;other coastal &amp;lt;/w:t&amp;gt;&amp;lt;/w:r&amp;gt;&amp;lt;/w:ins&amp;gt;&amp;lt;w:ins w:id="314" w:author="BPS" w:date="2023-01-25T09:45:00Z"&amp;gt;&amp;lt;w:r&amp;gt;&amp;lt;w:t&amp;gt;region&amp;lt;/w:t&amp;gt;&amp;lt;/w:r&amp;gt;&amp;lt;/w:ins&amp;gt;&amp;lt;w:ins w:id="315" w:author="BPS" w:date="2022-12-20T14:57:00Z"&amp;gt;&amp;lt;w:r&amp;gt;&amp;lt;w:t xml:space="preserve"&amp;gt; represented by&amp;lt;/w:t&amp;gt;&amp;lt;/w:r&amp;gt;&amp;lt;w:r w:rsidRPr="001B5C20"&amp;gt;&amp;lt;w:t xml:space="preserve"&amp;gt; the regional commission.  The plan must &amp;lt;/w:t&amp;gt;&amp;lt;/w:r&amp;gt;&amp;lt;w:bookmarkStart w:id="316" w:name="_LINE__38_f0552539_7f71_476c_a64e_2415ad" /&amp;gt;&amp;lt;w:bookmarkEnd w:id="311" /&amp;gt;&amp;lt;w:r w:rsidRPr="001B5C20"&amp;gt;&amp;lt;w:t&amp;gt;include a map of the&amp;lt;/w:t&amp;gt;&amp;lt;/w:r&amp;gt;&amp;lt;/w:ins&amp;gt;&amp;lt;w:ins w:id="317" w:author="BPS" w:date="2023-01-17T11:28:00Z"&amp;gt;&amp;lt;w:r&amp;gt;&amp;lt;w:t xml:space="preserve"&amp;gt; large bay or&amp;lt;/w:t&amp;gt;&amp;lt;/w:r&amp;gt;&amp;lt;/w:ins&amp;gt;&amp;lt;w:ins w:id="318" w:author="BPS" w:date="2022-12-20T14:57:00Z"&amp;gt;&amp;lt;w:r w:rsidRPr="001B5C20"&amp;gt;&amp;lt;w:t xml:space="preserve"&amp;gt; &amp;lt;/w:t&amp;gt;&amp;lt;/w:r&amp;gt;&amp;lt;w:r w:rsidRPr="000678A0"&amp;gt;&amp;lt;w:t xml:space="preserve"&amp;gt;coastal region &amp;lt;/w:t&amp;gt;&amp;lt;/w:r&amp;gt;&amp;lt;w:r w:rsidRPr="001B5C20"&amp;gt;&amp;lt;w:t xml:space="preserve"&amp;gt;and &amp;lt;/w:t&amp;gt;&amp;lt;/w:r&amp;gt;&amp;lt;/w:ins&amp;gt;&amp;lt;w:ins w:id="319" w:author="BPS" w:date="2023-01-19T10:45:00Z"&amp;gt;&amp;lt;w:r&amp;gt;&amp;lt;w:t&amp;gt;descriptions&amp;lt;/w:t&amp;gt;&amp;lt;/w:r&amp;gt;&amp;lt;/w:ins&amp;gt;&amp;lt;w:ins w:id="320" w:author="BPS" w:date="2022-12-20T14:57:00Z"&amp;gt;&amp;lt;w:r w:rsidRPr="001B5C20"&amp;gt;&amp;lt;w:t xml:space="preserve"&amp;gt;, including size, scope &amp;lt;/w:t&amp;gt;&amp;lt;/w:r&amp;gt;&amp;lt;w:bookmarkStart w:id="321" w:name="_LINE__39_d10b51d8_664e_4a97_a57c_dfced2" /&amp;gt;&amp;lt;w:bookmarkEnd w:id="316" /&amp;gt;&amp;lt;w:r w:rsidRPr="001B5C20"&amp;gt;&amp;lt;w:t xml:space="preserve"&amp;gt;and nature, of all water uses that the regional commission determines are appropriate &amp;lt;/w:t&amp;gt;&amp;lt;/w:r&amp;gt;&amp;lt;w:bookmarkStart w:id="322" w:name="_LINE__40_f5631817_8941_47f2_a59a_2bf68d" /&amp;gt;&amp;lt;w:bookmarkEnd w:id="321" /&amp;gt;&amp;lt;w:r&amp;gt;&amp;lt;w:t&amp;gt;to&amp;lt;/w:t&amp;gt;&amp;lt;/w:r&amp;gt;&amp;lt;w:r w:rsidRPr="001B5C20"&amp;gt;&amp;lt;w:t xml:space="preserve"&amp;gt; the &amp;lt;/w:t&amp;gt;&amp;lt;/w:r&amp;gt;&amp;lt;w:r w:rsidRPr="000678A0"&amp;gt;&amp;lt;w:t xml:space="preserve"&amp;gt;large bay &amp;lt;/w:t&amp;gt;&amp;lt;/w:r&amp;gt;&amp;lt;/w:ins&amp;gt;&amp;lt;w:ins w:id="323" w:author="BPS" w:date="2023-01-17T11:29:00Z"&amp;gt;&amp;lt;w:r&amp;gt;&amp;lt;w:t&amp;gt;or coastal region&amp;lt;/w:t&amp;gt;&amp;lt;/w:r&amp;gt;&amp;lt;/w:ins&amp;gt;&amp;lt;w:ins w:id="324" w:author="BPS" w:date="2022-12-20T14:57:00Z"&amp;gt;&amp;lt;w:r w:rsidRPr="001B5C20"&amp;gt;&amp;lt;w:t&amp;gt;;&amp;lt;/w:t&amp;gt;&amp;lt;/w:r&amp;gt;&amp;lt;w:bookmarkEnd w:id="322" /&amp;gt;&amp;lt;/w:ins&amp;gt;&amp;lt;/w:p&amp;gt;&amp;lt;w:p w:rsidR="00EC4A95" w:rsidRPr="001B5C20" w:rsidRDefault="00EC4A95" w:rsidP="00EC4A95"&amp;gt;&amp;lt;w:pPr&amp;gt;&amp;lt;w:ind w:left="720" /&amp;gt;&amp;lt;w:rPr&amp;gt;&amp;lt;w:ins w:id="325" w:author="BPS" w:date="2022-12-20T14:57:00Z" /&amp;gt;&amp;lt;/w:rPr&amp;gt;&amp;lt;/w:pPr&amp;gt;&amp;lt;w:bookmarkStart w:id="326" w:name="_STATUTE_NUMBER__0738cc70_092a_4e6d_8663" /&amp;gt;&amp;lt;w:bookmarkStart w:id="327" w:name="_STATUTE_P__e4140cd4_ecec_446f_848e_086e" /&amp;gt;&amp;lt;w:bookmarkStart w:id="328" w:name="_PAGE__3_19a3c4cd_a0f3_4a8f_99a0_805fcaf" /&amp;gt;&amp;lt;w:bookmarkStart w:id="329" w:name="_PAR__1_3de6c875_add4_4fd2_846c_a0bcb473" /&amp;gt;&amp;lt;w:bookmarkStart w:id="330" w:name="_LINE__1_faa60e13_6e89_471a_a839_09801c9" /&amp;gt;&amp;lt;w:bookmarkEnd w:id="161" /&amp;gt;&amp;lt;w:bookmarkEnd w:id="304" /&amp;gt;&amp;lt;w:bookmarkEnd w:id="305" /&amp;gt;&amp;lt;w:bookmarkEnd w:id="308" /&amp;gt;&amp;lt;w:ins w:id="331" w:author="BPS" w:date="2022-12-20T14:57:00Z"&amp;gt;&amp;lt;w:r w:rsidRPr="001B5C20"&amp;gt;&amp;lt;w:t&amp;gt;B&amp;lt;/w:t&amp;gt;&amp;lt;/w:r&amp;gt;&amp;lt;w:bookmarkEnd w:id="326" /&amp;gt;&amp;lt;w:r w:rsidRPr="001B5C20"&amp;gt;&amp;lt;w:t xml:space="preserve"&amp;gt;.  &amp;lt;/w:t&amp;gt;&amp;lt;/w:r&amp;gt;&amp;lt;w:bookmarkStart w:id="332" w:name="_STATUTE_CONTENT__22011fdc_8e8b_406c_a3d" /&amp;gt;&amp;lt;w:r w:rsidRPr="001B5C20"&amp;gt;&amp;lt;w:t xml:space="preserve"&amp;gt;Develop and update a planning ordinance based on and at least as stringent as the &amp;lt;/w:t&amp;gt;&amp;lt;/w:r&amp;gt;&amp;lt;w:bookmarkStart w:id="333" w:name="_LINE__2_caef7d21_8e28_448e_9b4c_6a9d010" /&amp;gt;&amp;lt;w:bookmarkEnd w:id="330" /&amp;gt;&amp;lt;w:r w:rsidRPr="001B5C20"&amp;gt;&amp;lt;w:t xml:space="preserve"&amp;gt;model planning ordinance adopted under section 450-G.  The planning ordinance &amp;lt;/w:t&amp;gt;&amp;lt;/w:r&amp;gt;&amp;lt;/w:ins&amp;gt;&amp;lt;w:ins w:id="334" w:author="BPS" w:date="2023-01-25T09:46:00Z"&amp;gt;&amp;lt;w:r&amp;gt;&amp;lt;w:t&amp;gt;must&amp;lt;/w:t&amp;gt;&amp;lt;/w:r&amp;gt;&amp;lt;/w:ins&amp;gt;&amp;lt;w:ins w:id="335" w:author="BPS" w:date="2022-12-20T14:57:00Z"&amp;gt;&amp;lt;w:r w:rsidRPr="001B5C20"&amp;gt;&amp;lt;w:t xml:space="preserve"&amp;gt; &amp;lt;/w:t&amp;gt;&amp;lt;/w:r&amp;gt;&amp;lt;w:bookmarkStart w:id="336" w:name="_LINE__3_cf446187_dff0_48da_99ec_2105954" /&amp;gt;&amp;lt;w:bookmarkEnd w:id="333" /&amp;gt;&amp;lt;w:r w:rsidRPr="001B5C20"&amp;gt;&amp;lt;w:t xml:space="preserve"&amp;gt;describe what usage in the &amp;lt;/w:t&amp;gt;&amp;lt;/w:r&amp;gt;&amp;lt;w:r w:rsidRPr="000678A0"&amp;gt;&amp;lt;w:t&amp;gt;large bay&amp;lt;/w:t&amp;gt;&amp;lt;/w:r&amp;gt;&amp;lt;/w:ins&amp;gt;&amp;lt;w:ins w:id="337" w:author="BPS" w:date="2023-01-17T11:29:00Z"&amp;gt;&amp;lt;w:r&amp;gt;&amp;lt;w:t xml:space="preserve"&amp;gt; or coastal region&amp;lt;/w:t&amp;gt;&amp;lt;/w:r&amp;gt;&amp;lt;/w:ins&amp;gt;&amp;lt;w:ins w:id="338" w:author="BPS" w:date="2022-12-20T14:57:00Z"&amp;gt;&amp;lt;w:r w:rsidRPr="000678A0"&amp;gt;&amp;lt;w:t xml:space="preserve"&amp;gt; &amp;lt;/w:t&amp;gt;&amp;lt;/w:r&amp;gt;&amp;lt;w:r w:rsidRPr="001B5C20"&amp;gt;&amp;lt;w:t xml:space="preserve"&amp;gt;is allowed with a permit, allowed &amp;lt;/w:t&amp;gt;&amp;lt;/w:r&amp;gt;&amp;lt;w:bookmarkStart w:id="339" w:name="_LINE__4_4e52a4b1_dff9_4655_b841_c4d6743" /&amp;gt;&amp;lt;w:bookmarkEnd w:id="336" /&amp;gt;&amp;lt;w:r w:rsidRPr="001B5C20"&amp;gt;&amp;lt;w:t xml:space="preserve"&amp;gt;without a permit and not allowed.  The planning ordinance &amp;lt;/w:t&amp;gt;&amp;lt;/w:r&amp;gt;&amp;lt;/w:ins&amp;gt;&amp;lt;w:ins w:id="340" w:author="BPS" w:date="2023-01-25T09:46:00Z"&amp;gt;&amp;lt;w:r&amp;gt;&amp;lt;w:t&amp;gt;must&amp;lt;/w:t&amp;gt;&amp;lt;/w:r&amp;gt;&amp;lt;/w:ins&amp;gt;&amp;lt;w:ins w:id="341" w:author="BPS" w:date="2022-12-20T14:57:00Z"&amp;gt;&amp;lt;w:r w:rsidRPr="001B5C20"&amp;gt;&amp;lt;w:t xml:space="preserve"&amp;gt; enumerate usage &amp;lt;/w:t&amp;gt;&amp;lt;/w:r&amp;gt;&amp;lt;w:bookmarkStart w:id="342" w:name="_LINE__5_a4cf3df0_cda0_4151_ae81_cb616d9" /&amp;gt;&amp;lt;w:bookmarkEnd w:id="339" /&amp;gt;&amp;lt;w:r w:rsidRPr="001B5C20"&amp;gt;&amp;lt;w:t&amp;gt;categories, which may include:&amp;lt;/w:t&amp;gt;&amp;lt;/w:r&amp;gt;&amp;lt;w:bookmarkEnd w:id="342" /&amp;gt;&amp;lt;/w:ins&amp;gt;&amp;lt;/w:p&amp;gt;&amp;lt;w:p w:rsidR="00EC4A95" w:rsidRPr="001B5C20" w:rsidRDefault="00EC4A95" w:rsidP="00EC4A95"&amp;gt;&amp;lt;w:pPr&amp;gt;&amp;lt;w:ind w:left="1080" /&amp;gt;&amp;lt;w:rPr&amp;gt;&amp;lt;w:ins w:id="343" w:author="BPS" w:date="2022-12-20T14:57:00Z" /&amp;gt;&amp;lt;/w:rPr&amp;gt;&amp;lt;/w:pPr&amp;gt;&amp;lt;w:bookmarkStart w:id="344" w:name="_STATUTE_SP__44278cc2_2d26_47fe_b22f_4ea" /&amp;gt;&amp;lt;w:bookmarkStart w:id="345" w:name="_PAR__2_950199cf_c8ad_4236_93e8_f2ab4d1b" /&amp;gt;&amp;lt;w:bookmarkStart w:id="346" w:name="_LINE__6_ced74bdb_7dad_4a63_9b39_2867bbe" /&amp;gt;&amp;lt;w:bookmarkEnd w:id="329" /&amp;gt;&amp;lt;w:bookmarkEnd w:id="332" /&amp;gt;&amp;lt;w:ins w:id="347" w:author="BPS" w:date="2022-12-20T14:57:00Z"&amp;gt;&amp;lt;w:r w:rsidRPr="001B5C20"&amp;gt;&amp;lt;w:t&amp;gt;(&amp;lt;/w:t&amp;gt;&amp;lt;/w:r&amp;gt;&amp;lt;w:bookmarkStart w:id="348" w:name="_STATUTE_NUMBER__ab45c0fb_ac0f_44a0_b43c" /&amp;gt;&amp;lt;w:r w:rsidRPr="001B5C20"&amp;gt;&amp;lt;w:t&amp;gt;1&amp;lt;/w:t&amp;gt;&amp;lt;/w:r&amp;gt;&amp;lt;w:bookmarkEnd w:id="348" /&amp;gt;&amp;lt;w:r w:rsidRPr="001B5C20"&amp;gt;&amp;lt;w:t xml:space="preserve"&amp;gt;) &amp;lt;/w:t&amp;gt;&amp;lt;/w:r&amp;gt;&amp;lt;w:bookmarkStart w:id="349" w:name="_STATUTE_CONTENT__7822e483_a651_4755_a64" /&amp;gt;&amp;lt;w:r w:rsidRPr="001B5C20"&amp;gt;&amp;lt;w:t&amp;gt;Resource protection;&amp;lt;/w:t&amp;gt;&amp;lt;/w:r&amp;gt;&amp;lt;w:bookmarkEnd w:id="346" /&amp;gt;&amp;lt;/w:ins&amp;gt;&amp;lt;/w:p&amp;gt;&amp;lt;w:p w:rsidR="00EC4A95" w:rsidRPr="001B5C20" w:rsidRDefault="00EC4A95" w:rsidP="00EC4A95"&amp;gt;&amp;lt;w:pPr&amp;gt;&amp;lt;w:ind w:left="1080" /&amp;gt;&amp;lt;w:rPr&amp;gt;&amp;lt;w:ins w:id="350" w:author="BPS" w:date="2022-12-20T14:57:00Z" /&amp;gt;&amp;lt;/w:rPr&amp;gt;&amp;lt;/w:pPr&amp;gt;&amp;lt;w:bookmarkStart w:id="351" w:name="_STATUTE_SP__c12b5e6b_d652_4787_be3e_23c" /&amp;gt;&amp;lt;w:bookmarkStart w:id="352" w:name="_PAR__3_da280025_752d_4bc2_9b63_fb78f0be" /&amp;gt;&amp;lt;w:bookmarkStart w:id="353" w:name="_LINE__7_41d8d186_4f90_4b72_bd91_08d3b25" /&amp;gt;&amp;lt;w:bookmarkEnd w:id="344" /&amp;gt;&amp;lt;w:bookmarkEnd w:id="345" /&amp;gt;&amp;lt;w:bookmarkEnd w:id="349" /&amp;gt;&amp;lt;w:ins w:id="354" w:author="BPS" w:date="2022-12-20T14:57:00Z"&amp;gt;&amp;lt;w:r w:rsidRPr="001B5C20"&amp;gt;&amp;lt;w:t&amp;gt;(&amp;lt;/w:t&amp;gt;&amp;lt;/w:r&amp;gt;&amp;lt;w:bookmarkStart w:id="355" w:name="_STATUTE_NUMBER__8a3eafe8_c239_480b_bdb7" /&amp;gt;&amp;lt;w:r w:rsidRPr="001B5C20"&amp;gt;&amp;lt;w:t&amp;gt;2&amp;lt;/w:t&amp;gt;&amp;lt;/w:r&amp;gt;&amp;lt;w:bookmarkEnd w:id="355" /&amp;gt;&amp;lt;w:r w:rsidRPr="001B5C20"&amp;gt;&amp;lt;w:t xml:space="preserve"&amp;gt;) &amp;lt;/w:t&amp;gt;&amp;lt;/w:r&amp;gt;&amp;lt;w:bookmarkStart w:id="356" w:name="_STATUTE_CONTENT__4fd39778_e430_4d6e_b18" /&amp;gt;&amp;lt;w:r w:rsidRPr="001B5C20"&amp;gt;&amp;lt;w:t&amp;gt;Residential;&amp;lt;/w:t&amp;gt;&amp;lt;/w:r&amp;gt;&amp;lt;w:bookmarkEnd w:id="353" /&amp;gt;&amp;lt;/w:ins&amp;gt;&amp;lt;/w:p&amp;gt;&amp;lt;w:p w:rsidR="00EC4A95" w:rsidRPr="001B5C20" w:rsidRDefault="00EC4A95" w:rsidP="00EC4A95"&amp;gt;&amp;lt;w:pPr&amp;gt;&amp;lt;w:ind w:left="1080" /&amp;gt;&amp;lt;w:rPr&amp;gt;&amp;lt;w:ins w:id="357" w:author="BPS" w:date="2022-12-20T14:57:00Z" /&amp;gt;&amp;lt;/w:rPr&amp;gt;&amp;lt;/w:pPr&amp;gt;&amp;lt;w:bookmarkStart w:id="358" w:name="_STATUTE_SP__0ca693b6_f9e4_427e_804b_fb6" /&amp;gt;&amp;lt;w:bookmarkStart w:id="359" w:name="_PAR__4_037596cc_b3cb_496c_a084_d509d3f8" /&amp;gt;&amp;lt;w:bookmarkStart w:id="360" w:name="_LINE__8_211093a9_f6ce_4b40_9fbd_65aeca2" /&amp;gt;&amp;lt;w:bookmarkEnd w:id="351" /&amp;gt;&amp;lt;w:bookmarkEnd w:id="352" /&amp;gt;&amp;lt;w:bookmarkEnd w:id="356" /&amp;gt;&amp;lt;w:ins w:id="361" w:author="BPS" w:date="2022-12-20T14:57:00Z"&amp;gt;&amp;lt;w:r w:rsidRPr="001B5C20"&amp;gt;&amp;lt;w:t&amp;gt;(&amp;lt;/w:t&amp;gt;&amp;lt;/w:r&amp;gt;&amp;lt;w:bookmarkStart w:id="362" w:name="_STATUTE_NUMBER__4774bace_ab97_4a09_8cb4" /&amp;gt;&amp;lt;w:r w:rsidRPr="001B5C20"&amp;gt;&amp;lt;w:t&amp;gt;3&amp;lt;/w:t&amp;gt;&amp;lt;/w:r&amp;gt;&amp;lt;w:bookmarkEnd w:id="362" /&amp;gt;&amp;lt;w:r w:rsidRPr="001B5C20"&amp;gt;&amp;lt;w:t xml:space="preserve"&amp;gt;) &amp;lt;/w:t&amp;gt;&amp;lt;/w:r&amp;gt;&amp;lt;w:bookmarkStart w:id="363" w:name="_STATUTE_CONTENT__66188307_7566_492e_bcd" /&amp;gt;&amp;lt;w:r w:rsidRPr="001B5C20"&amp;gt;&amp;lt;w:t&amp;gt;Maritime activities;&amp;lt;/w:t&amp;gt;&amp;lt;/w:r&amp;gt;&amp;lt;w:bookmarkEnd w:id="360" /&amp;gt;&amp;lt;/w:ins&amp;gt;&amp;lt;/w:p&amp;gt;&amp;lt;w:p w:rsidR="00EC4A95" w:rsidRPr="001B5C20" w:rsidRDefault="00EC4A95" w:rsidP="00EC4A95"&amp;gt;&amp;lt;w:pPr&amp;gt;&amp;lt;w:ind w:left="1080" /&amp;gt;&amp;lt;w:rPr&amp;gt;&amp;lt;w:ins w:id="364" w:author="BPS" w:date="2022-12-20T14:57:00Z" /&amp;gt;&amp;lt;/w:rPr&amp;gt;&amp;lt;/w:pPr&amp;gt;&amp;lt;w:bookmarkStart w:id="365" w:name="_STATUTE_SP__a5ff54da_8f38_4f6e_851a_a8f" /&amp;gt;&amp;lt;w:bookmarkStart w:id="366" w:name="_PAR__5_c9a64532_a9d3_43be_a37a_cf408664" /&amp;gt;&amp;lt;w:bookmarkStart w:id="367" w:name="_LINE__9_c4d8c550_ea48_41e9_b09f_144e1db" /&amp;gt;&amp;lt;w:bookmarkEnd w:id="358" /&amp;gt;&amp;lt;w:bookmarkEnd w:id="359" /&amp;gt;&amp;lt;w:bookmarkEnd w:id="363" /&amp;gt;&amp;lt;w:ins w:id="368" w:author="BPS" w:date="2022-12-20T14:57:00Z"&amp;gt;&amp;lt;w:r w:rsidRPr="001B5C20"&amp;gt;&amp;lt;w:t&amp;gt;(&amp;lt;/w:t&amp;gt;&amp;lt;/w:r&amp;gt;&amp;lt;w:bookmarkStart w:id="369" w:name="_STATUTE_NUMBER__fe3c8cab_5489_4bef_9f55" /&amp;gt;&amp;lt;w:r w:rsidRPr="001B5C20"&amp;gt;&amp;lt;w:t&amp;gt;4&amp;lt;/w:t&amp;gt;&amp;lt;/w:r&amp;gt;&amp;lt;w:bookmarkEnd w:id="369" /&amp;gt;&amp;lt;w:r w:rsidRPr="001B5C20"&amp;gt;&amp;lt;w:t xml:space="preserve"&amp;gt;) &amp;lt;/w:t&amp;gt;&amp;lt;/w:r&amp;gt;&amp;lt;w:bookmarkStart w:id="370" w:name="_STATUTE_CONTENT__6fa4f789_bdb7_4e61_bef" /&amp;gt;&amp;lt;w:r w:rsidRPr="001B5C20"&amp;gt;&amp;lt;w:t&amp;gt;Fisher&amp;lt;/w:t&amp;gt;&amp;lt;/w:r&amp;gt;&amp;lt;w:r&amp;gt;&amp;lt;w:t&amp;gt;ies&amp;lt;/w:t&amp;gt;&amp;lt;/w:r&amp;gt;&amp;lt;w:r w:rsidRPr="001B5C20"&amp;gt;&amp;lt;w:t&amp;gt;;&amp;lt;/w:t&amp;gt;&amp;lt;/w:r&amp;gt;&amp;lt;w:bookmarkEnd w:id="367" /&amp;gt;&amp;lt;/w:ins&amp;gt;&amp;lt;/w:p&amp;gt;&amp;lt;w:p w:rsidR="00EC4A95" w:rsidRPr="001B5C20" w:rsidRDefault="00EC4A95" w:rsidP="00EC4A95"&amp;gt;&amp;lt;w:pPr&amp;gt;&amp;lt;w:ind w:left="1080" /&amp;gt;&amp;lt;w:rPr&amp;gt;&amp;lt;w:ins w:id="371" w:author="BPS" w:date="2022-12-20T14:57:00Z" /&amp;gt;&amp;lt;/w:rPr&amp;gt;&amp;lt;/w:pPr&amp;gt;&amp;lt;w:bookmarkStart w:id="372" w:name="_STATUTE_SP__87e9109f_dff3_4005_8b80_3a2" /&amp;gt;&amp;lt;w:bookmarkStart w:id="373" w:name="_PAR__6_e7b389a7_ea6c_4acd_88d9_5ff9838f" /&amp;gt;&amp;lt;w:bookmarkStart w:id="374" w:name="_LINE__10_e8195207_c9f6_4a0f_9110_6d6a2d" /&amp;gt;&amp;lt;w:bookmarkEnd w:id="365" /&amp;gt;&amp;lt;w:bookmarkEnd w:id="366" /&amp;gt;&amp;lt;w:bookmarkEnd w:id="370" /&amp;gt;&amp;lt;w:ins w:id="375" w:author="BPS" w:date="2022-12-20T14:57:00Z"&amp;gt;&amp;lt;w:r w:rsidRPr="001B5C20"&amp;gt;&amp;lt;w:t&amp;gt;(&amp;lt;/w:t&amp;gt;&amp;lt;/w:r&amp;gt;&amp;lt;w:bookmarkStart w:id="376" w:name="_STATUTE_NUMBER__bd50983e_5937_4dcf_a48f" /&amp;gt;&amp;lt;w:r w:rsidRPr="001B5C20"&amp;gt;&amp;lt;w:t&amp;gt;5&amp;lt;/w:t&amp;gt;&amp;lt;/w:r&amp;gt;&amp;lt;w:bookmarkEnd w:id="376" /&amp;gt;&amp;lt;w:r w:rsidRPr="001B5C20"&amp;gt;&amp;lt;w:t xml:space="preserve"&amp;gt;) &amp;lt;/w:t&amp;gt;&amp;lt;/w:r&amp;gt;&amp;lt;w:bookmarkStart w:id="377" w:name="_STATUTE_CONTENT__7b04a4eb_46d1_4035_ad3" /&amp;gt;&amp;lt;w:r w:rsidRPr="001B5C20"&amp;gt;&amp;lt;w:t&amp;gt;Small, medium and industrial commercial; and&amp;lt;/w:t&amp;gt;&amp;lt;/w:r&amp;gt;&amp;lt;w:bookmarkEnd w:id="374" /&amp;gt;&amp;lt;/w:ins&amp;gt;&amp;lt;/w:p&amp;gt;&amp;lt;w:p w:rsidR="00EC4A95" w:rsidRPr="001B5C20" w:rsidRDefault="00EC4A95" w:rsidP="00EC4A95"&amp;gt;&amp;lt;w:pPr&amp;gt;&amp;lt;w:ind w:left="1080" /&amp;gt;&amp;lt;w:rPr&amp;gt;&amp;lt;w:ins w:id="378" w:author="BPS" w:date="2022-12-20T14:57:00Z" /&amp;gt;&amp;lt;/w:rPr&amp;gt;&amp;lt;/w:pPr&amp;gt;&amp;lt;w:bookmarkStart w:id="379" w:name="_STATUTE_SP__99c99cc4_f430_4dbf_86c6_66b" /&amp;gt;&amp;lt;w:bookmarkStart w:id="380" w:name="_PAR__7_688e7094_521a_4c17_a358_5292b0cd" /&amp;gt;&amp;lt;w:bookmarkStart w:id="381" w:name="_LINE__11_37f95e83_e250_4527_97a9_0181b5" /&amp;gt;&amp;lt;w:bookmarkEnd w:id="372" /&amp;gt;&amp;lt;w:bookmarkEnd w:id="373" /&amp;gt;&amp;lt;w:bookmarkEnd w:id="377" /&amp;gt;&amp;lt;w:ins w:id="382" w:author="BPS" w:date="2022-12-20T14:57:00Z"&amp;gt;&amp;lt;w:r w:rsidRPr="001B5C20"&amp;gt;&amp;lt;w:t&amp;gt;(&amp;lt;/w:t&amp;gt;&amp;lt;/w:r&amp;gt;&amp;lt;w:bookmarkStart w:id="383" w:name="_STATUTE_NUMBER__22e17808_8ce1_4848_883a" /&amp;gt;&amp;lt;w:r w:rsidRPr="001B5C20"&amp;gt;&amp;lt;w:t&amp;gt;6&amp;lt;/w:t&amp;gt;&amp;lt;/w:r&amp;gt;&amp;lt;w:bookmarkEnd w:id="383" /&amp;gt;&amp;lt;w:r w:rsidRPr="001B5C20"&amp;gt;&amp;lt;w:t xml:space="preserve"&amp;gt;) &amp;lt;/w:t&amp;gt;&amp;lt;/w:r&amp;gt;&amp;lt;w:bookmarkStart w:id="384" w:name="_STATUTE_CONTENT__b53f8bb0_a27d_4f1c_8b6" /&amp;gt;&amp;lt;w:r w:rsidRPr="001B5C20"&amp;gt;&amp;lt;w:t&amp;gt;Other development;&amp;lt;/w:t&amp;gt;&amp;lt;/w:r&amp;gt;&amp;lt;w:bookmarkEnd w:id="381" /&amp;gt;&amp;lt;/w:ins&amp;gt;&amp;lt;/w:p&amp;gt;&amp;lt;w:p w:rsidR="00EC4A95" w:rsidRPr="001B5C20" w:rsidRDefault="00EC4A95" w:rsidP="00EC4A95"&amp;gt;&amp;lt;w:pPr&amp;gt;&amp;lt;w:ind w:left="720" /&amp;gt;&amp;lt;w:rPr&amp;gt;&amp;lt;w:ins w:id="385" w:author="BPS" w:date="2022-12-20T14:57:00Z" /&amp;gt;&amp;lt;/w:rPr&amp;gt;&amp;lt;/w:pPr&amp;gt;&amp;lt;w:bookmarkStart w:id="386" w:name="_STATUTE_NUMBER__db26d763_2004_48e5_8d40" /&amp;gt;&amp;lt;w:bookmarkStart w:id="387" w:name="_STATUTE_P__4ee3093b_5d74_4f4b_91f0_893d" /&amp;gt;&amp;lt;w:bookmarkStart w:id="388" w:name="_PAR__8_b1d5e8e2_320f_4d24_87b1_0ad946b0" /&amp;gt;&amp;lt;w:bookmarkStart w:id="389" w:name="_LINE__12_319b492b_b6df_4b68_b591_8c9aa7" /&amp;gt;&amp;lt;w:bookmarkEnd w:id="327" /&amp;gt;&amp;lt;w:bookmarkEnd w:id="379" /&amp;gt;&amp;lt;w:bookmarkEnd w:id="380" /&amp;gt;&amp;lt;w:bookmarkEnd w:id="384" /&amp;gt;&amp;lt;w:ins w:id="390" w:author="BPS" w:date="2022-12-20T14:57:00Z"&amp;gt;&amp;lt;w:r w:rsidRPr="001B5C20"&amp;gt;&amp;lt;w:t&amp;gt;C&amp;lt;/w:t&amp;gt;&amp;lt;/w:r&amp;gt;&amp;lt;w:bookmarkEnd w:id="386" /&amp;gt;&amp;lt;w:r w:rsidRPr="001B5C20"&amp;gt;&amp;lt;w:t xml:space="preserve"&amp;gt;.  &amp;lt;/w:t&amp;gt;&amp;lt;/w:r&amp;gt;&amp;lt;w:bookmarkStart w:id="391" w:name="_STATUTE_CONTENT__79de4103_d0e6_4630_a85" /&amp;gt;&amp;lt;w:r w:rsidRPr="001B5C20"&amp;gt;&amp;lt;w:t xml:space="preserve"&amp;gt;Support research necessary to the administration or work of the regional &amp;lt;/w:t&amp;gt;&amp;lt;/w:r&amp;gt;&amp;lt;w:bookmarkStart w:id="392" w:name="_LINE__13_5425784b_7f64_48ae_89e2_1e062e" /&amp;gt;&amp;lt;w:bookmarkEnd w:id="389" /&amp;gt;&amp;lt;w:r w:rsidRPr="001B5C20"&amp;gt;&amp;lt;w:t&amp;gt;commission; and&amp;lt;/w:t&amp;gt;&amp;lt;/w:r&amp;gt;&amp;lt;w:bookmarkEnd w:id="392" /&amp;gt;&amp;lt;/w:ins&amp;gt;&amp;lt;/w:p&amp;gt;&amp;lt;w:p w:rsidR="00EC4A95" w:rsidRPr="001B5C20" w:rsidRDefault="00EC4A95" w:rsidP="00EC4A95"&amp;gt;&amp;lt;w:pPr&amp;gt;&amp;lt;w:ind w:left="720" /&amp;gt;&amp;lt;w:rPr&amp;gt;&amp;lt;w:ins w:id="393" w:author="BPS" w:date="2022-12-20T14:57:00Z" /&amp;gt;&amp;lt;/w:rPr&amp;gt;&amp;lt;/w:pPr&amp;gt;&amp;lt;w:bookmarkStart w:id="394" w:name="_STATUTE_NUMBER__a57cc903_a7b6_438f_a1a3" /&amp;gt;&amp;lt;w:bookmarkStart w:id="395" w:name="_STATUTE_P__0a1a99bc_537d_428c_9465_f59b" /&amp;gt;&amp;lt;w:bookmarkStart w:id="396" w:name="_PAR__9_e9db2b7f_8737_4d03_9171_870e9cbc" /&amp;gt;&amp;lt;w:bookmarkStart w:id="397" w:name="_LINE__14_84a23374_79fd_4fbc_9048_ec02ff" /&amp;gt;&amp;lt;w:bookmarkEnd w:id="387" /&amp;gt;&amp;lt;w:bookmarkEnd w:id="388" /&amp;gt;&amp;lt;w:bookmarkEnd w:id="391" /&amp;gt;&amp;lt;w:ins w:id="398" w:author="BPS" w:date="2022-12-20T14:57:00Z"&amp;gt;&amp;lt;w:r w:rsidRPr="001B5C20"&amp;gt;&amp;lt;w:t&amp;gt;D&amp;lt;/w:t&amp;gt;&amp;lt;/w:r&amp;gt;&amp;lt;w:bookmarkEnd w:id="394" /&amp;gt;&amp;lt;w:r w:rsidRPr="001B5C20"&amp;gt;&amp;lt;w:t xml:space="preserve"&amp;gt;.  &amp;lt;/w:t&amp;gt;&amp;lt;/w:r&amp;gt;&amp;lt;/w:ins&amp;gt;&amp;lt;w:bookmarkStart w:id="399" w:name="_STATUTE_CONTENT__aff2c4e9_3794_4880_bc9" /&amp;gt;&amp;lt;w:ins w:id="400" w:author="BPS" w:date="2023-01-17T11:30:00Z"&amp;gt;&amp;lt;w:r&amp;gt;&amp;lt;w:t&amp;gt;Monitor and e&amp;lt;/w:t&amp;gt;&amp;lt;/w:r&amp;gt;&amp;lt;/w:ins&amp;gt;&amp;lt;w:ins w:id="401" w:author="BPS" w:date="2022-12-20T14:57:00Z"&amp;gt;&amp;lt;w:r w:rsidRPr="001B5C20"&amp;gt;&amp;lt;w:t&amp;gt;nforce the provisions of the planning ordinance&amp;lt;/w:t&amp;gt;&amp;lt;/w:r&amp;gt;&amp;lt;w:r&amp;gt;&amp;lt;w:t xml:space="preserve"&amp;gt; adopted under section &amp;lt;/w:t&amp;gt;&amp;lt;/w:r&amp;gt;&amp;lt;w:bookmarkStart w:id="402" w:name="_LINE__15_30edfcfb_2c2e_4a3e_8213_62031c" /&amp;gt;&amp;lt;w:bookmarkEnd w:id="397" /&amp;gt;&amp;lt;w:r&amp;gt;&amp;lt;w:t&amp;gt;450-G&amp;lt;/w:t&amp;gt;&amp;lt;/w:r&amp;gt;&amp;lt;w:r w:rsidRPr="001B5C20"&amp;gt;&amp;lt;w:t&amp;gt;.&amp;lt;/w:t&amp;gt;&amp;lt;/w:r&amp;gt;&amp;lt;w:bookmarkEnd w:id="402" /&amp;gt;&amp;lt;/w:ins&amp;gt;&amp;lt;/w:p&amp;gt;&amp;lt;w:p w:rsidR="00EC4A95" w:rsidRPr="001B5C20" w:rsidRDefault="00EC4A95" w:rsidP="00EC4A95"&amp;gt;&amp;lt;w:pPr&amp;gt;&amp;lt;w:ind w:left="360" w:firstLine="360" /&amp;gt;&amp;lt;w:rPr&amp;gt;&amp;lt;w:ins w:id="403" w:author="BPS" w:date="2022-12-20T14:57:00Z" /&amp;gt;&amp;lt;/w:rPr&amp;gt;&amp;lt;/w:pPr&amp;gt;&amp;lt;w:bookmarkStart w:id="404" w:name="_STATUTE_NUMBER__01bc7275_7d95_4d12_b963" /&amp;gt;&amp;lt;w:bookmarkStart w:id="405" w:name="_STATUTE_SS__65b36cc4_a8d7_4390_bd0b_235" /&amp;gt;&amp;lt;w:bookmarkStart w:id="406" w:name="_PAR__10_343c6da1_46bd_469c_ad9a_0978136" /&amp;gt;&amp;lt;w:bookmarkStart w:id="407" w:name="_LINE__16_cc47a86c_8a57_4e00_9a82_ad5484" /&amp;gt;&amp;lt;w:bookmarkEnd w:id="296" /&amp;gt;&amp;lt;w:bookmarkEnd w:id="395" /&amp;gt;&amp;lt;w:bookmarkEnd w:id="396" /&amp;gt;&amp;lt;w:bookmarkEnd w:id="399" /&amp;gt;&amp;lt;w:ins w:id="408" w:author="BPS" w:date="2022-12-20T14:57:00Z"&amp;gt;&amp;lt;w:r w:rsidRPr="001B5C20"&amp;gt;&amp;lt;w:rPr&amp;gt;&amp;lt;w:b /&amp;gt;&amp;lt;/w:rPr&amp;gt;&amp;lt;w:t&amp;gt;2&amp;lt;/w:t&amp;gt;&amp;lt;/w:r&amp;gt;&amp;lt;w:bookmarkEnd w:id="404" /&amp;gt;&amp;lt;w:r w:rsidRPr="001B5C20"&amp;gt;&amp;lt;w:rPr&amp;gt;&amp;lt;w:b /&amp;gt;&amp;lt;/w:rPr&amp;gt;&amp;lt;w:t xml:space="preserve"&amp;gt;. &amp;lt;/w:t&amp;gt;&amp;lt;/w:r&amp;gt;&amp;lt;w:bookmarkStart w:id="409" w:name="_STATUTE_HEADNOTE__2dd72ebb_f6c6_48c8_9f" /&amp;gt;&amp;lt;w:r w:rsidRPr="001B5C20"&amp;gt;&amp;lt;w:rPr&amp;gt;&amp;lt;w:b /&amp;gt;&amp;lt;/w:rPr&amp;gt;&amp;lt;w:t&amp;gt;Powers.&amp;lt;/w:t&amp;gt;&amp;lt;/w:r&amp;gt;&amp;lt;w:r w:rsidRPr="001B5C20"&amp;gt;&amp;lt;w:t xml:space="preserve"&amp;gt; &amp;lt;/w:t&amp;gt;&amp;lt;/w:r&amp;gt;&amp;lt;w:bookmarkStart w:id="410" w:name="_STATUTE_CONTENT__2c045dc2_6ea8_4971_a2e" /&amp;gt;&amp;lt;w:bookmarkEnd w:id="409" /&amp;gt;&amp;lt;w:r w:rsidRPr="001B5C20"&amp;gt;&amp;lt;w:t&amp;gt;A regional commission may:&amp;lt;/w:t&amp;gt;&amp;lt;/w:r&amp;gt;&amp;lt;w:bookmarkEnd w:id="407" /&amp;gt;&amp;lt;/w:ins&amp;gt;&amp;lt;/w:p&amp;gt;&amp;lt;w:p w:rsidR="00EC4A95" w:rsidRPr="001B5C20" w:rsidRDefault="00EC4A95" w:rsidP="00EC4A95"&amp;gt;&amp;lt;w:pPr&amp;gt;&amp;lt;w:ind w:left="720" /&amp;gt;&amp;lt;w:rPr&amp;gt;&amp;lt;w:ins w:id="411" w:author="BPS" w:date="2022-12-20T14:57:00Z" /&amp;gt;&amp;lt;/w:rPr&amp;gt;&amp;lt;/w:pPr&amp;gt;&amp;lt;w:bookmarkStart w:id="412" w:name="_STATUTE_NUMBER__dda1a4f0_6317_4f9a_92b0" /&amp;gt;&amp;lt;w:bookmarkStart w:id="413" w:name="_STATUTE_P__37e84b80_04c4_48af_9e28_1b47" /&amp;gt;&amp;lt;w:bookmarkStart w:id="414" w:name="_PAR__11_856eba65_669f_4971_8020_6ed43c8" /&amp;gt;&amp;lt;w:bookmarkStart w:id="415" w:name="_LINE__17_01a4a8bb_ab0c_46a8_b8bd_aa9f7a" /&amp;gt;&amp;lt;w:bookmarkEnd w:id="406" /&amp;gt;&amp;lt;w:bookmarkEnd w:id="410" /&amp;gt;&amp;lt;w:ins w:id="416" w:author="BPS" w:date="2022-12-20T14:57:00Z"&amp;gt;&amp;lt;w:r w:rsidRPr="001B5C20"&amp;gt;&amp;lt;w:t&amp;gt;A&amp;lt;/w:t&amp;gt;&amp;lt;/w:r&amp;gt;&amp;lt;w:bookmarkEnd w:id="412" /&amp;gt;&amp;lt;w:r w:rsidRPr="001B5C20"&amp;gt;&amp;lt;w:t xml:space="preserve"&amp;gt;. &amp;lt;/w:t&amp;gt;&amp;lt;/w:r&amp;gt;&amp;lt;w:bookmarkStart w:id="417" w:name="_STATUTE_CONTENT__11bead01_15df_4acc_932" /&amp;gt;&amp;lt;w:r w:rsidRPr="001B5C20"&amp;gt;&amp;lt;w:t xml:space="preserve"&amp;gt;Seek consultation and advice regarding matters under the jurisdiction of the regional &amp;lt;/w:t&amp;gt;&amp;lt;/w:r&amp;gt;&amp;lt;w:bookmarkStart w:id="418" w:name="_LINE__18_00d3e43e_cbbe_4f77_bad1_ae7ad9" /&amp;gt;&amp;lt;w:bookmarkEnd w:id="415" /&amp;gt;&amp;lt;w:r w:rsidRPr="001B5C20"&amp;gt;&amp;lt;w:t&amp;gt;commission; and&amp;lt;/w:t&amp;gt;&amp;lt;/w:r&amp;gt;&amp;lt;w:bookmarkEnd w:id="418" /&amp;gt;&amp;lt;/w:ins&amp;gt;&amp;lt;/w:p&amp;gt;&amp;lt;w:p w:rsidR="00EC4A95" w:rsidRPr="001B5C20" w:rsidRDefault="00EC4A95" w:rsidP="00EC4A95"&amp;gt;&amp;lt;w:pPr&amp;gt;&amp;lt;w:ind w:left="720" /&amp;gt;&amp;lt;w:rPr&amp;gt;&amp;lt;w:ins w:id="419" w:author="BPS" w:date="2022-12-20T14:57:00Z" /&amp;gt;&amp;lt;/w:rPr&amp;gt;&amp;lt;/w:pPr&amp;gt;&amp;lt;w:bookmarkStart w:id="420" w:name="_STATUTE_NUMBER__07cbcf7d_4ecd_4823_96cd" /&amp;gt;&amp;lt;w:bookmarkStart w:id="421" w:name="_STATUTE_P__0f586ee7_f52c_464c_87b2_7f53" /&amp;gt;&amp;lt;w:bookmarkStart w:id="422" w:name="_PAR__12_9b42f970_f301_49df_9909_cb02cd0" /&amp;gt;&amp;lt;w:bookmarkStart w:id="423" w:name="_LINE__19_e1e4b136_6864_495a_a3f1_aa79db" /&amp;gt;&amp;lt;w:bookmarkEnd w:id="413" /&amp;gt;&amp;lt;w:bookmarkEnd w:id="414" /&amp;gt;&amp;lt;w:bookmarkEnd w:id="417" /&amp;gt;&amp;lt;w:ins w:id="424" w:author="BPS" w:date="2022-12-20T14:57:00Z"&amp;gt;&amp;lt;w:r w:rsidRPr="001B5C20"&amp;gt;&amp;lt;w:t&amp;gt;B&amp;lt;/w:t&amp;gt;&amp;lt;/w:r&amp;gt;&amp;lt;w:bookmarkEnd w:id="420" /&amp;gt;&amp;lt;w:r w:rsidRPr="001B5C20"&amp;gt;&amp;lt;w:t xml:space="preserve"&amp;gt;. &amp;lt;/w:t&amp;gt;&amp;lt;/w:r&amp;gt;&amp;lt;w:bookmarkStart w:id="425" w:name="_STATUTE_CONTENT__7c0351ad_4b2a_4fa3_bd8" /&amp;gt;&amp;lt;w:r w:rsidRPr="001B5C20"&amp;gt;&amp;lt;w:t xml:space="preserve"&amp;gt;Appoint an advisory board to advise on specific matters under the jurisdiction of the &amp;lt;/w:t&amp;gt;&amp;lt;/w:r&amp;gt;&amp;lt;w:bookmarkStart w:id="426" w:name="_LINE__20_58eacee9_c863_4d25_8810_2d5464" /&amp;gt;&amp;lt;w:bookmarkEnd w:id="423" /&amp;gt;&amp;lt;w:r w:rsidRPr="001B5C20"&amp;gt;&amp;lt;w:t&amp;gt;regional commission.&amp;lt;/w:t&amp;gt;&amp;lt;/w:r&amp;gt;&amp;lt;w:bookmarkEnd w:id="426" /&amp;gt;&amp;lt;/w:ins&amp;gt;&amp;lt;/w:p&amp;gt;&amp;lt;w:p w:rsidR="00EC4A95" w:rsidRPr="001B5C20" w:rsidRDefault="00EC4A95" w:rsidP="00EC4A95"&amp;gt;&amp;lt;w:pPr&amp;gt;&amp;lt;w:ind w:left="1080" w:hanging="720" /&amp;gt;&amp;lt;w:rPr&amp;gt;&amp;lt;w:ins w:id="427" w:author="BPS" w:date="2022-12-20T14:57:00Z" /&amp;gt;&amp;lt;/w:rPr&amp;gt;&amp;lt;/w:pPr&amp;gt;&amp;lt;w:bookmarkStart w:id="428" w:name="_STATUTE_S__24d4bd38_018c_4318_9077_5dca" /&amp;gt;&amp;lt;w:bookmarkStart w:id="429" w:name="_PAR__13_eae83fee_6e41_40ee_952f_e1101d3" /&amp;gt;&amp;lt;w:bookmarkStart w:id="430" w:name="_LINE__21_ac0f437e_3e77_455c_9b9b_569b6d" /&amp;gt;&amp;lt;w:bookmarkEnd w:id="282" /&amp;gt;&amp;lt;w:bookmarkEnd w:id="405" /&amp;gt;&amp;lt;w:bookmarkEnd w:id="421" /&amp;gt;&amp;lt;w:bookmarkEnd w:id="422" /&amp;gt;&amp;lt;w:bookmarkEnd w:id="425" /&amp;gt;&amp;lt;w:ins w:id="431" w:author="BPS" w:date="2022-12-20T14:57:00Z"&amp;gt;&amp;lt;w:r w:rsidRPr="001B5C20"&amp;gt;&amp;lt;w:rPr&amp;gt;&amp;lt;w:b /&amp;gt;&amp;lt;/w:rPr&amp;gt;&amp;lt;w:t&amp;gt;§&amp;lt;/w:t&amp;gt;&amp;lt;/w:r&amp;gt;&amp;lt;w:bookmarkStart w:id="432" w:name="_STATUTE_NUMBER__56653f0f_bd29_46c2_886b" /&amp;gt;&amp;lt;w:r w:rsidRPr="001B5C20"&amp;gt;&amp;lt;w:rPr&amp;gt;&amp;lt;w:b /&amp;gt;&amp;lt;/w:rPr&amp;gt;&amp;lt;w:t&amp;gt;450-G&amp;lt;/w:t&amp;gt;&amp;lt;/w:r&amp;gt;&amp;lt;w:bookmarkEnd w:id="432" /&amp;gt;&amp;lt;w:r w:rsidRPr="001B5C20"&amp;gt;&amp;lt;w:rPr&amp;gt;&amp;lt;w:b /&amp;gt;&amp;lt;/w:rPr&amp;gt;&amp;lt;w:t xml:space="preserve"&amp;gt;. &amp;lt;/w:t&amp;gt;&amp;lt;/w:r&amp;gt;&amp;lt;w:bookmarkStart w:id="433" w:name="_STATUTE_HEADNOTE__4d4e7f68_adb3_4066_8d" /&amp;gt;&amp;lt;w:r w:rsidRPr="001B5C20"&amp;gt;&amp;lt;w:rPr&amp;gt;&amp;lt;w:b /&amp;gt;&amp;lt;/w:rPr&amp;gt;&amp;lt;w:t xml:space="preserve"&amp;gt;Minimum standards; model planning ordinance &amp;lt;/w:t&amp;gt;&amp;lt;/w:r&amp;gt;&amp;lt;w:bookmarkEnd w:id="430" /&amp;gt;&amp;lt;w:bookmarkEnd w:id="433" /&amp;gt;&amp;lt;/w:ins&amp;gt;&amp;lt;/w:p&amp;gt;&amp;lt;w:p w:rsidR="00EC4A95" w:rsidRPr="001B5C20" w:rsidRDefault="00EC4A95" w:rsidP="00EC4A95"&amp;gt;&amp;lt;w:pPr&amp;gt;&amp;lt;w:ind w:left="360" w:firstLine="360" /&amp;gt;&amp;lt;w:rPr&amp;gt;&amp;lt;w:ins w:id="434" w:author="BPS" w:date="2022-12-20T14:57:00Z" /&amp;gt;&amp;lt;/w:rPr&amp;gt;&amp;lt;/w:pPr&amp;gt;&amp;lt;w:bookmarkStart w:id="435" w:name="_STATUTE_P__c67db0f3_b92a_4482_8d0c_f273" /&amp;gt;&amp;lt;w:bookmarkStart w:id="436" w:name="_STATUTE_CONTENT__b991d5f4_6248_400c_b9a" /&amp;gt;&amp;lt;w:bookmarkStart w:id="437" w:name="_PAR__14_1c723d79_0016_4c83_b51a_3755178" /&amp;gt;&amp;lt;w:bookmarkStart w:id="438" w:name="_LINE__22_82626a8b_6cc5_4a27_ae19_2b0d5f" /&amp;gt;&amp;lt;w:bookmarkEnd w:id="429" /&amp;gt;&amp;lt;w:ins w:id="439" w:author="BPS" w:date="2022-12-20T14:57:00Z"&amp;gt;&amp;lt;w:r w:rsidRPr="001B5C20"&amp;gt;&amp;lt;w:t xml:space="preserve"&amp;gt;The department shall adopt minimum standards for coastal water use planning &amp;lt;/w:t&amp;gt;&amp;lt;/w:r&amp;gt;&amp;lt;w:bookmarkStart w:id="440" w:name="_LINE__23_058bafe9_0ed2_47ed_9bba_5808fe" /&amp;gt;&amp;lt;w:bookmarkEnd w:id="438" /&amp;gt;&amp;lt;w:r w:rsidRPr="001B5C20"&amp;gt;&amp;lt;w:t xml:space="preserve"&amp;gt;applicable to regional commissions and a model planning ordinance for use by regional &amp;lt;/w:t&amp;gt;&amp;lt;/w:r&amp;gt;&amp;lt;w:bookmarkStart w:id="441" w:name="_LINE__24_a3f971ef_f9c1_44a3_a087_6090f9" /&amp;gt;&amp;lt;w:bookmarkEnd w:id="440" /&amp;gt;&amp;lt;w:r w:rsidRPr="001B5C20"&amp;gt;&amp;lt;w:t&amp;gt;commissions.&amp;lt;/w:t&amp;gt;&amp;lt;/w:r&amp;gt;&amp;lt;w:bookmarkEnd w:id="441" /&amp;gt;&amp;lt;/w:ins&amp;gt;&amp;lt;/w:p&amp;gt;&amp;lt;w:p w:rsidR="00EC4A95" w:rsidRPr="001B5C20" w:rsidRDefault="00EC4A95" w:rsidP="00EC4A95"&amp;gt;&amp;lt;w:pPr&amp;gt;&amp;lt;w:ind w:left="360" w:firstLine="360" /&amp;gt;&amp;lt;w:rPr&amp;gt;&amp;lt;w:ins w:id="442" w:author="BPS" w:date="2022-12-20T14:57:00Z" /&amp;gt;&amp;lt;/w:rPr&amp;gt;&amp;lt;/w:pPr&amp;gt;&amp;lt;w:bookmarkStart w:id="443" w:name="_STATUTE_P__ad6b7762_a51f_4c45_8024_d0c7" /&amp;gt;&amp;lt;w:bookmarkStart w:id="444" w:name="_STATUTE_CONTENT__b53f7646_6100_4f89_9f7" /&amp;gt;&amp;lt;w:bookmarkStart w:id="445" w:name="_PAR__15_aa22ff9e_cd82_4a95_b7b9_9a42bf4" /&amp;gt;&amp;lt;w:bookmarkStart w:id="446" w:name="_LINE__25_a5b21f76_d9d3_46f3_99a7_439143" /&amp;gt;&amp;lt;w:bookmarkEnd w:id="435" /&amp;gt;&amp;lt;w:bookmarkEnd w:id="436" /&amp;gt;&amp;lt;w:bookmarkEnd w:id="437" /&amp;gt;&amp;lt;w:ins w:id="447" w:author="BPS" w:date="2022-12-20T14:57:00Z"&amp;gt;&amp;lt;w:r w:rsidRPr="001B5C20"&amp;gt;&amp;lt;w:t xml:space="preserve"&amp;gt;If a regional commission fails to adopt a planning ordinance as required by section &amp;lt;/w:t&amp;gt;&amp;lt;/w:r&amp;gt;&amp;lt;w:bookmarkStart w:id="448" w:name="_LINE__26_c01de66d_1812_4a96_902c_4d2bb1" /&amp;gt;&amp;lt;w:bookmarkEnd w:id="446" /&amp;gt;&amp;lt;w:r w:rsidRPr="001B5C20"&amp;gt;&amp;lt;w:t&amp;gt;450&amp;lt;/w:t&amp;gt;&amp;lt;/w:r&amp;gt;&amp;lt;w:r&amp;gt;&amp;lt;w:noBreakHyphen /&amp;gt;&amp;lt;/w:r&amp;gt;&amp;lt;w:r w:rsidRPr="001B5C20"&amp;gt;&amp;lt;w:t xml:space="preserve"&amp;gt;F, the department shall adopt a planning ordinance for use in &amp;lt;/w:t&amp;gt;&amp;lt;/w:r&amp;gt;&amp;lt;/w:ins&amp;gt;&amp;lt;w:ins w:id="449" w:author="BPS" w:date="2023-01-26T13:21:00Z"&amp;gt;&amp;lt;w:r&amp;gt;&amp;lt;w:t xml:space="preserve"&amp;gt;the &amp;lt;/w:t&amp;gt;&amp;lt;/w:r&amp;gt;&amp;lt;/w:ins&amp;gt;&amp;lt;w:ins w:id="450" w:author="BPS" w:date="2023-01-25T09:47:00Z"&amp;gt;&amp;lt;w:r&amp;gt;&amp;lt;w:t xml:space="preserve"&amp;gt;areas surrounding &amp;lt;/w:t&amp;gt;&amp;lt;/w:r&amp;gt;&amp;lt;/w:ins&amp;gt;&amp;lt;w:ins w:id="451" w:author="BPS" w:date="2022-12-20T14:57:00Z"&amp;gt;&amp;lt;w:r w:rsidRPr="000678A0"&amp;gt;&amp;lt;w:t xml:space="preserve"&amp;gt;the &amp;lt;/w:t&amp;gt;&amp;lt;/w:r&amp;gt;&amp;lt;w:bookmarkStart w:id="452" w:name="_LINE__27_62f23522_2073_4527_9b17_fe0682" /&amp;gt;&amp;lt;w:bookmarkEnd w:id="448" /&amp;gt;&amp;lt;w:r w:rsidRPr="000678A0"&amp;gt;&amp;lt;w:t&amp;gt;large bay&amp;lt;/w:t&amp;gt;&amp;lt;/w:r&amp;gt;&amp;lt;/w:ins&amp;gt;&amp;lt;w:ins w:id="453" w:author="BPS" w:date="2023-01-25T09:47:00Z"&amp;gt;&amp;lt;w:r&amp;gt;&amp;lt;w:t&amp;gt;s&amp;lt;/w:t&amp;gt;&amp;lt;/w:r&amp;gt;&amp;lt;/w:ins&amp;gt;&amp;lt;w:ins w:id="454" w:author="BPS" w:date="2022-12-20T14:57:00Z"&amp;gt;&amp;lt;w:r w:rsidRPr="000678A0"&amp;gt;&amp;lt;w:t xml:space="preserve"&amp;gt; &amp;lt;/w:t&amp;gt;&amp;lt;/w:r&amp;gt;&amp;lt;/w:ins&amp;gt;&amp;lt;w:ins w:id="455" w:author="BPS" w:date="2023-01-25T09:47:00Z"&amp;gt;&amp;lt;w:r&amp;gt;&amp;lt;w:t&amp;gt;and other coastal regions&amp;lt;/w:t&amp;gt;&amp;lt;/w:r&amp;gt;&amp;lt;/w:ins&amp;gt;&amp;lt;w:ins w:id="456" w:author="BPS" w:date="2022-12-20T14:57:00Z"&amp;gt;&amp;lt;w:r w:rsidRPr="001B5C20"&amp;gt;&amp;lt;w:t&amp;gt;.&amp;lt;/w:t&amp;gt;&amp;lt;/w:r&amp;gt;&amp;lt;w:bookmarkEnd w:id="452" /&amp;gt;&amp;lt;/w:ins&amp;gt;&amp;lt;/w:p&amp;gt;&amp;lt;w:p w:rsidR="00EC4A95" w:rsidRPr="001B5C20" w:rsidRDefault="00EC4A95" w:rsidP="00EC4A95"&amp;gt;&amp;lt;w:pPr&amp;gt;&amp;lt;w:ind w:left="360" w:firstLine="360" /&amp;gt;&amp;lt;w:rPr&amp;gt;&amp;lt;w:ins w:id="457" w:author="BPS" w:date="2022-12-20T14:57:00Z" /&amp;gt;&amp;lt;/w:rPr&amp;gt;&amp;lt;/w:pPr&amp;gt;&amp;lt;w:bookmarkStart w:id="458" w:name="_STATUTE_P__0bce32e1_5b6f_42a0_911b_d9f7" /&amp;gt;&amp;lt;w:bookmarkStart w:id="459" w:name="_STATUTE_CONTENT__51fddb51_8a55_4f85_be2" /&amp;gt;&amp;lt;w:bookmarkStart w:id="460" w:name="_PAR__16_8be68569_02f1_41f3_801f_0cf2b4f" /&amp;gt;&amp;lt;w:bookmarkStart w:id="461" w:name="_LINE__28_7ab30d3a_bb80_4c2f_b15e_9b58d1" /&amp;gt;&amp;lt;w:bookmarkEnd w:id="443" /&amp;gt;&amp;lt;w:bookmarkEnd w:id="444" /&amp;gt;&amp;lt;w:bookmarkEnd w:id="445" /&amp;gt;&amp;lt;w:ins w:id="462" w:author="BPS" w:date="2022-12-20T14:57:00Z"&amp;gt;&amp;lt;w:r w:rsidRPr="001B5C20"&amp;gt;&amp;lt;w:t&amp;gt;Rules adopted under this section are major substantive rules pursuant to&amp;lt;/w:t&amp;gt;&amp;lt;/w:r&amp;gt;&amp;lt;w:r&amp;gt;&amp;lt;w:t xml:space="preserve"&amp;gt; Title 5,&amp;lt;/w:t&amp;gt;&amp;lt;/w:r&amp;gt;&amp;lt;w:r w:rsidRPr="001B5C20"&amp;gt;&amp;lt;w:t xml:space="preserve"&amp;gt; chapter &amp;lt;/w:t&amp;gt;&amp;lt;/w:r&amp;gt;&amp;lt;w:bookmarkStart w:id="463" w:name="_LINE__29_beddf71e_0886_474a_a0d3_d7555b" /&amp;gt;&amp;lt;w:bookmarkEnd w:id="461" /&amp;gt;&amp;lt;w:r w:rsidRPr="001B5C20"&amp;gt;&amp;lt;w:t&amp;gt;375, subchapter 2&amp;lt;/w:t&amp;gt;&amp;lt;/w:r&amp;gt;&amp;lt;w:r&amp;gt;&amp;lt;w:t&amp;gt;-&amp;lt;/w:t&amp;gt;&amp;lt;/w:r&amp;gt;&amp;lt;w:r w:rsidRPr="001B5C20"&amp;gt;&amp;lt;w:t xml:space="preserve"&amp;gt;A.  &amp;lt;/w:t&amp;gt;&amp;lt;/w:r&amp;gt;&amp;lt;w:bookmarkEnd w:id="463" /&amp;gt;&amp;lt;/w:ins&amp;gt;&amp;lt;/w:p&amp;gt;&amp;lt;w:p w:rsidR="00EC4A95" w:rsidRPr="001B5C20" w:rsidRDefault="00EC4A95" w:rsidP="00EC4A95"&amp;gt;&amp;lt;w:pPr&amp;gt;&amp;lt;w:ind w:left="1080" w:hanging="720" /&amp;gt;&amp;lt;w:rPr&amp;gt;&amp;lt;w:ins w:id="464" w:author="BPS" w:date="2022-12-20T14:57:00Z" /&amp;gt;&amp;lt;/w:rPr&amp;gt;&amp;lt;/w:pPr&amp;gt;&amp;lt;w:bookmarkStart w:id="465" w:name="_STATUTE_S__0c8d53cd_6ef9_4d19_8d24_1308" /&amp;gt;&amp;lt;w:bookmarkStart w:id="466" w:name="_PAR__17_416d0ccc_6030_481d_a208_2bb02dd" /&amp;gt;&amp;lt;w:bookmarkStart w:id="467" w:name="_LINE__30_dac8bdd4_7b0b_4ce3_b344_aa8d37" /&amp;gt;&amp;lt;w:bookmarkEnd w:id="428" /&amp;gt;&amp;lt;w:bookmarkEnd w:id="458" /&amp;gt;&amp;lt;w:bookmarkEnd w:id="459" /&amp;gt;&amp;lt;w:bookmarkEnd w:id="460" /&amp;gt;&amp;lt;w:ins w:id="468" w:author="BPS" w:date="2022-12-20T14:57:00Z"&amp;gt;&amp;lt;w:r w:rsidRPr="001B5C20"&amp;gt;&amp;lt;w:rPr&amp;gt;&amp;lt;w:b /&amp;gt;&amp;lt;/w:rPr&amp;gt;&amp;lt;w:t&amp;gt;§&amp;lt;/w:t&amp;gt;&amp;lt;/w:r&amp;gt;&amp;lt;w:bookmarkStart w:id="469" w:name="_STATUTE_NUMBER__1a64ef51_fdb5_44da_bf2b" /&amp;gt;&amp;lt;w:r w:rsidRPr="001B5C20"&amp;gt;&amp;lt;w:rPr&amp;gt;&amp;lt;w:b /&amp;gt;&amp;lt;/w:rPr&amp;gt;&amp;lt;w:t&amp;gt;450-H&amp;lt;/w:t&amp;gt;&amp;lt;/w:r&amp;gt;&amp;lt;w:bookmarkEnd w:id="469" /&amp;gt;&amp;lt;w:r w:rsidRPr="001B5C20"&amp;gt;&amp;lt;w:rPr&amp;gt;&amp;lt;w:b /&amp;gt;&amp;lt;/w:rPr&amp;gt;&amp;lt;w:t xml:space="preserve"&amp;gt;. &amp;lt;/w:t&amp;gt;&amp;lt;/w:r&amp;gt;&amp;lt;w:bookmarkStart w:id="470" w:name="_STATUTE_HEADNOTE__370cadbf_78a9_4a77_a4" /&amp;gt;&amp;lt;w:r w:rsidRPr="001B5C20"&amp;gt;&amp;lt;w:rPr&amp;gt;&amp;lt;w:b /&amp;gt;&amp;lt;/w:rPr&amp;gt;&amp;lt;w:t&amp;gt;Report&amp;lt;/w:t&amp;gt;&amp;lt;/w:r&amp;gt;&amp;lt;w:bookmarkEnd w:id="467" /&amp;gt;&amp;lt;w:bookmarkEnd w:id="470" /&amp;gt;&amp;lt;/w:ins&amp;gt;&amp;lt;/w:p&amp;gt;&amp;lt;w:p w:rsidR="00EC4A95" w:rsidRPr="001B5C20" w:rsidRDefault="00EC4A95" w:rsidP="00EC4A95"&amp;gt;&amp;lt;w:pPr&amp;gt;&amp;lt;w:ind w:left="360" w:firstLine="360" /&amp;gt;&amp;lt;w:rPr&amp;gt;&amp;lt;w:ins w:id="471" w:author="BPS" w:date="2022-12-20T14:57:00Z" /&amp;gt;&amp;lt;/w:rPr&amp;gt;&amp;lt;/w:pPr&amp;gt;&amp;lt;w:bookmarkStart w:id="472" w:name="_STATUTE_P__f3e39dae_c7ef_4f8d_8079_5fbc" /&amp;gt;&amp;lt;w:bookmarkStart w:id="473" w:name="_STATUTE_CONTENT__b8dc01b1_fd02_4973_87f" /&amp;gt;&amp;lt;w:bookmarkStart w:id="474" w:name="_PAR__18_5cd4f0c1_ac0b_4957_acd0_29b4409" /&amp;gt;&amp;lt;w:bookmarkStart w:id="475" w:name="_LINE__31_5e6e90ff_5096_468a_842a_403a35" /&amp;gt;&amp;lt;w:bookmarkEnd w:id="466" /&amp;gt;&amp;lt;w:ins w:id="476" w:author="BPS" w:date="2022-12-20T14:57:00Z"&amp;gt;&amp;lt;w:r w:rsidRPr="001B5C20"&amp;gt;&amp;lt;w:t xml:space="preserve"&amp;gt;A regional commission shall submit an annual report regarding the activities of the &amp;lt;/w:t&amp;gt;&amp;lt;/w:r&amp;gt;&amp;lt;w:bookmarkStart w:id="477" w:name="_LINE__32_b76eb609_5772_4eb6_bf00_dd5739" /&amp;gt;&amp;lt;w:bookmarkEnd w:id="475" /&amp;gt;&amp;lt;w:r w:rsidRPr="001B5C20"&amp;gt;&amp;lt;w:t xml:space="preserve"&amp;gt;regional commission to the &amp;lt;/w:t&amp;gt;&amp;lt;/w:r&amp;gt;&amp;lt;w:r&amp;gt;&amp;lt;w:t&amp;gt;joint standing committee of the Legislature&amp;lt;/w:t&amp;gt;&amp;lt;/w:r&amp;gt;&amp;lt;w:r w:rsidRPr="001B5C20"&amp;gt;&amp;lt;w:t xml:space="preserve"&amp;gt; having jurisdiction &amp;lt;/w:t&amp;gt;&amp;lt;/w:r&amp;gt;&amp;lt;w:bookmarkStart w:id="478" w:name="_LINE__33_21975581_c80d_4e09_a089_e426a5" /&amp;gt;&amp;lt;w:bookmarkEnd w:id="477" /&amp;gt;&amp;lt;w:r w:rsidRPr="001B5C20"&amp;gt;&amp;lt;w:t&amp;gt;over conservation&amp;lt;/w:t&amp;gt;&amp;lt;/w:r&amp;gt;&amp;lt;w:r&amp;gt;&amp;lt;w:t xml:space="preserve"&amp;gt; matters&amp;lt;/w:t&amp;gt;&amp;lt;/w:r&amp;gt;&amp;lt;w:r w:rsidRPr="001B5C20"&amp;gt;&amp;lt;w:t&amp;gt;.&amp;lt;/w:t&amp;gt;&amp;lt;/w:r&amp;gt;&amp;lt;w:bookmarkEnd w:id="478" /&amp;gt;&amp;lt;/w:ins&amp;gt;&amp;lt;/w:p&amp;gt;&amp;lt;w:p w:rsidR="00EC4A95" w:rsidRDefault="00EC4A95" w:rsidP="00EC4A95"&amp;gt;&amp;lt;w:pPr&amp;gt;&amp;lt;w:ind w:left="1080" w:hanging="720" /&amp;gt;&amp;lt;w:rPr&amp;gt;&amp;lt;w:ins w:id="479" w:author="BPS" w:date="2022-12-20T14:57:00Z" /&amp;gt;&amp;lt;/w:rPr&amp;gt;&amp;lt;/w:pPr&amp;gt;&amp;lt;w:bookmarkStart w:id="480" w:name="_STATUTE_S__a2ff3474_4e7a_4fbe_8a7c_2a77" /&amp;gt;&amp;lt;w:bookmarkStart w:id="481" w:name="_PAR__19_2b186d17_5662_45d5_90fc_4331c1e" /&amp;gt;&amp;lt;w:bookmarkStart w:id="482" w:name="_LINE__34_4437a641_cc8a_4684_8726_4b298f" /&amp;gt;&amp;lt;w:bookmarkEnd w:id="465" /&amp;gt;&amp;lt;w:bookmarkEnd w:id="472" /&amp;gt;&amp;lt;w:bookmarkEnd w:id="473" /&amp;gt;&amp;lt;w:bookmarkEnd w:id="474" /&amp;gt;&amp;lt;w:ins w:id="483" w:author="BPS" w:date="2022-12-20T14:57:00Z"&amp;gt;&amp;lt;w:r w:rsidRPr="001B5C20"&amp;gt;&amp;lt;w:rPr&amp;gt;&amp;lt;w:b /&amp;gt;&amp;lt;/w:rPr&amp;gt;&amp;lt;w:t&amp;gt;§&amp;lt;/w:t&amp;gt;&amp;lt;/w:r&amp;gt;&amp;lt;w:bookmarkStart w:id="484" w:name="_STATUTE_NUMBER__684c388d_0a35_430f_896e" /&amp;gt;&amp;lt;w:r w:rsidRPr="001B5C20"&amp;gt;&amp;lt;w:rPr&amp;gt;&amp;lt;w:b /&amp;gt;&amp;lt;/w:rPr&amp;gt;&amp;lt;w:t&amp;gt;450-I&amp;lt;/w:t&amp;gt;&amp;lt;/w:r&amp;gt;&amp;lt;w:bookmarkEnd w:id="484" /&amp;gt;&amp;lt;w:r w:rsidRPr="001B5C20"&amp;gt;&amp;lt;w:rPr&amp;gt;&amp;lt;w:b /&amp;gt;&amp;lt;/w:rPr&amp;gt;&amp;lt;w:t xml:space="preserve"&amp;gt;. &amp;lt;/w:t&amp;gt;&amp;lt;/w:r&amp;gt;&amp;lt;w:bookmarkStart w:id="485" w:name="_STATUTE_HEADNOTE__b1fb135a_98b3_4e37_8f" /&amp;gt;&amp;lt;w:r w:rsidRPr="001B5C20"&amp;gt;&amp;lt;w:rPr&amp;gt;&amp;lt;w:b /&amp;gt;&amp;lt;/w:rPr&amp;gt;&amp;lt;w:t&amp;gt;Enforcement&amp;lt;/w:t&amp;gt;&amp;lt;/w:r&amp;gt;&amp;lt;w:bookmarkEnd w:id="482" /&amp;gt;&amp;lt;w:bookmarkEnd w:id="485" /&amp;gt;&amp;lt;/w:ins&amp;gt;&amp;lt;/w:p&amp;gt;&amp;lt;w:p w:rsidR="00EC4A95" w:rsidRPr="001B5C20" w:rsidRDefault="00EC4A95" w:rsidP="00EC4A95"&amp;gt;&amp;lt;w:pPr&amp;gt;&amp;lt;w:ind w:left="360" w:firstLine="360" /&amp;gt;&amp;lt;w:rPr&amp;gt;&amp;lt;w:ins w:id="486" w:author="BPS" w:date="2022-12-20T14:57:00Z" /&amp;gt;&amp;lt;/w:rPr&amp;gt;&amp;lt;/w:pPr&amp;gt;&amp;lt;w:bookmarkStart w:id="487" w:name="_STATUTE_P__1320e797_c1c7_487e_b01c_91d0" /&amp;gt;&amp;lt;w:bookmarkStart w:id="488" w:name="_STATUTE_CONTENT__8bea6c2a_daf9_4e1d_bf8" /&amp;gt;&amp;lt;w:bookmarkStart w:id="489" w:name="_PAR__20_cf6e7728_5907_4098_b0fa_9d73075" /&amp;gt;&amp;lt;w:bookmarkStart w:id="490" w:name="_LINE__35_2aa51e77_27f6_4abe_955f_fb66ec" /&amp;gt;&amp;lt;w:bookmarkEnd w:id="481" /&amp;gt;&amp;lt;w:ins w:id="491" w:author="BPS" w:date="2022-12-20T14:57:00Z"&amp;gt;&amp;lt;w:r w:rsidRPr="001B5C20"&amp;gt;&amp;lt;w:t xml:space="preserve"&amp;gt;If an activity requires a permit according to rules adopted by &amp;lt;/w:t&amp;gt;&amp;lt;/w:r&amp;gt;&amp;lt;/w:ins&amp;gt;&amp;lt;w:ins w:id="492" w:author="BPS" w:date="2022-12-22T09:05:00Z"&amp;gt;&amp;lt;w:r&amp;gt;&amp;lt;w:t&amp;gt;a&amp;lt;/w:t&amp;gt;&amp;lt;/w:r&amp;gt;&amp;lt;/w:ins&amp;gt;&amp;lt;w:ins w:id="493" w:author="BPS" w:date="2022-12-20T14:57:00Z"&amp;gt;&amp;lt;w:r w:rsidRPr="001B5C20"&amp;gt;&amp;lt;w:t xml:space="preserve"&amp;gt; regional commission or &amp;lt;/w:t&amp;gt;&amp;lt;/w:r&amp;gt;&amp;lt;w:bookmarkStart w:id="494" w:name="_LINE__36_a2e6e27b_b327_4686_af8e_f75373" /&amp;gt;&amp;lt;w:bookmarkEnd w:id="490" /&amp;gt;&amp;lt;w:r w:rsidRPr="001B5C20"&amp;gt;&amp;lt;w:t&amp;gt;the department as required by section 450-G, a person may not engage in that activity&amp;lt;/w:t&amp;gt;&amp;lt;/w:r&amp;gt;&amp;lt;w:r&amp;gt;&amp;lt;w:t xml:space="preserve"&amp;gt; &amp;lt;/w:t&amp;gt;&amp;lt;/w:r&amp;gt;&amp;lt;w:bookmarkStart w:id="495" w:name="_LINE__37_84d1a570_c4e4_4735_b4c1_f1e8b4" /&amp;gt;&amp;lt;w:bookmarkEnd w:id="494" /&amp;gt;&amp;lt;w:r&amp;gt;&amp;lt;w:t xml:space="preserve"&amp;gt;within the &amp;lt;/w:t&amp;gt;&amp;lt;/w:r&amp;gt;&amp;lt;/w:ins&amp;gt;&amp;lt;w:ins w:id="496" w:author="BPS" w:date="2023-01-17T11:30:00Z"&amp;gt;&amp;lt;w:r&amp;gt;&amp;lt;w:t xml:space="preserve"&amp;gt;area surrounding &amp;lt;/w:t&amp;gt;&amp;lt;/w:r&amp;gt;&amp;lt;/w:ins&amp;gt;&amp;lt;w:ins w:id="497" w:author="BPS" w:date="2022-12-20T14:57:00Z"&amp;gt;&amp;lt;w:r&amp;gt;&amp;lt;w:t&amp;gt;the large bay&amp;lt;/w:t&amp;gt;&amp;lt;/w:r&amp;gt;&amp;lt;/w:ins&amp;gt;&amp;lt;w:ins w:id="498" w:author="BPS" w:date="2023-01-17T11:30:00Z"&amp;gt;&amp;lt;w:r&amp;gt;&amp;lt;w:t xml:space="preserve"&amp;gt; or other coastal region&amp;lt;/w:t&amp;gt;&amp;lt;/w:r&amp;gt;&amp;lt;/w:ins&amp;gt;&amp;lt;w:ins w:id="499" w:author="BPS" w:date="2022-12-20T14:57:00Z"&amp;gt;&amp;lt;w:r&amp;gt;&amp;lt;w:t xml:space="preserve"&amp;gt; covered by the regional &amp;lt;/w:t&amp;gt;&amp;lt;/w:r&amp;gt;&amp;lt;w:bookmarkStart w:id="500" w:name="_LINE__38_df552629_3234_48c0_9bdd_2b1efd" /&amp;gt;&amp;lt;w:bookmarkEnd w:id="495" /&amp;gt;&amp;lt;w:r&amp;gt;&amp;lt;w:t&amp;gt;commission&amp;lt;/w:t&amp;gt;&amp;lt;/w:r&amp;gt;&amp;lt;w:r w:rsidRPr="001B5C20"&amp;gt;&amp;lt;w:t xml:space="preserve"&amp;gt; without acquiring and maintaining the &amp;lt;/w:t&amp;gt;&amp;lt;/w:r&amp;gt;&amp;lt;w:r&amp;gt;&amp;lt;w:t&amp;gt;relevant&amp;lt;/w:t&amp;gt;&amp;lt;/w:r&amp;gt;&amp;lt;w:r w:rsidRPr="001B5C20"&amp;gt;&amp;lt;w:t xml:space="preserve"&amp;gt; permit.&amp;lt;/w:t&amp;gt;&amp;lt;/w:r&amp;gt;&amp;lt;w:bookmarkEnd w:id="500" /&amp;gt;&amp;lt;/w:ins&amp;gt;&amp;lt;/w:p&amp;gt;&amp;lt;w:p w:rsidR="00EC4A95" w:rsidRPr="001B5C20" w:rsidRDefault="00EC4A95" w:rsidP="00EC4A95"&amp;gt;&amp;lt;w:pPr&amp;gt;&amp;lt;w:ind w:left="1080" w:hanging="720" /&amp;gt;&amp;lt;w:rPr&amp;gt;&amp;lt;w:ins w:id="501" w:author="BPS" w:date="2022-12-20T14:57:00Z" /&amp;gt;&amp;lt;/w:rPr&amp;gt;&amp;lt;/w:pPr&amp;gt;&amp;lt;w:bookmarkStart w:id="502" w:name="_STATUTE_S__01730a65_0e47_44c5_b6b2_8d5a" /&amp;gt;&amp;lt;w:bookmarkStart w:id="503" w:name="_PAR__21_480a9558_2d0f_4063_9da2_abb5556" /&amp;gt;&amp;lt;w:bookmarkStart w:id="504" w:name="_LINE__39_3b6fe0a1_5ffb_4fa3_8d4b_e79022" /&amp;gt;&amp;lt;w:bookmarkEnd w:id="480" /&amp;gt;&amp;lt;w:bookmarkEnd w:id="487" /&amp;gt;&amp;lt;w:bookmarkEnd w:id="488" /&amp;gt;&amp;lt;w:bookmarkEnd w:id="489" /&amp;gt;&amp;lt;w:ins w:id="505" w:author="BPS" w:date="2022-12-20T14:57:00Z"&amp;gt;&amp;lt;w:r w:rsidRPr="001B5C20"&amp;gt;&amp;lt;w:rPr&amp;gt;&amp;lt;w:b /&amp;gt;&amp;lt;/w:rPr&amp;gt;&amp;lt;w:t&amp;gt;§&amp;lt;/w:t&amp;gt;&amp;lt;/w:r&amp;gt;&amp;lt;w:bookmarkStart w:id="506" w:name="_STATUTE_NUMBER__6710bd05_e586_4eee_8101" /&amp;gt;&amp;lt;w:r w:rsidRPr="001B5C20"&amp;gt;&amp;lt;w:rPr&amp;gt;&amp;lt;w:b /&amp;gt;&amp;lt;/w:rPr&amp;gt;&amp;lt;w:t&amp;gt;450-J&amp;lt;/w:t&amp;gt;&amp;lt;/w:r&amp;gt;&amp;lt;w:bookmarkEnd w:id="506" /&amp;gt;&amp;lt;w:r w:rsidRPr="001B5C20"&amp;gt;&amp;lt;w:rPr&amp;gt;&amp;lt;w:b /&amp;gt;&amp;lt;/w:rPr&amp;gt;&amp;lt;w:t xml:space="preserve"&amp;gt;. &amp;lt;/w:t&amp;gt;&amp;lt;/w:r&amp;gt;&amp;lt;w:bookmarkStart w:id="507" w:name="_STATUTE_HEADNOTE__08675931_1696_4752_9b" /&amp;gt;&amp;lt;w:r w:rsidRPr="001B5C20"&amp;gt;&amp;lt;w:rPr&amp;gt;&amp;lt;w:b /&amp;gt;&amp;lt;/w:rPr&amp;gt;&amp;lt;w:t&amp;gt;Rules&amp;lt;/w:t&amp;gt;&amp;lt;/w:r&amp;gt;&amp;lt;w:bookmarkEnd w:id="504" /&amp;gt;&amp;lt;w:bookmarkEnd w:id="507" /&amp;gt;&amp;lt;/w:ins&amp;gt;&amp;lt;/w:p&amp;gt;&amp;lt;w:p w:rsidR="00EC4A95" w:rsidRPr="001B5C20" w:rsidRDefault="00EC4A95" w:rsidP="00EC4A95"&amp;gt;&amp;lt;w:pPr&amp;gt;&amp;lt;w:ind w:left="360" w:firstLine="360" /&amp;gt;&amp;lt;w:rPr&amp;gt;&amp;lt;w:ins w:id="508" w:author="BPS" w:date="2022-12-20T14:57:00Z" /&amp;gt;&amp;lt;/w:rPr&amp;gt;&amp;lt;/w:pPr&amp;gt;&amp;lt;w:bookmarkStart w:id="509" w:name="_STATUTE_P__153ea8ff_6880_41ee_a9a9_cd9a" /&amp;gt;&amp;lt;w:bookmarkStart w:id="510" w:name="_STATUTE_CONTENT__2f4f29a4_97a6_48bf_ae3" /&amp;gt;&amp;lt;w:bookmarkStart w:id="511" w:name="_PAGE__4_ab41b69b_5a48_45d8_adab_c653bef" /&amp;gt;&amp;lt;w:bookmarkStart w:id="512" w:name="_PAR__1_f895d197_2a90_4eac_93ed_d4c5b674" /&amp;gt;&amp;lt;w:bookmarkStart w:id="513" w:name="_LINE__1_872d2caa_c48a_4fb8_b716_a722b87" /&amp;gt;&amp;lt;w:bookmarkEnd w:id="328" /&amp;gt;&amp;lt;w:bookmarkEnd w:id="503" /&amp;gt;&amp;lt;w:ins w:id="514" w:author="BPS" w:date="2022-12-20T14:57:00Z"&amp;gt;&amp;lt;w:r w:rsidRPr="001B5C20"&amp;gt;&amp;lt;w:t xml:space="preserve"&amp;gt;After notice and public hearing, a regional commission shall adopt rules governing &amp;lt;/w:t&amp;gt;&amp;lt;/w:r&amp;gt;&amp;lt;w:bookmarkStart w:id="515" w:name="_LINE__2_6cd0ffbb_23d4_4820_af80_f9fa7ba" /&amp;gt;&amp;lt;w:bookmarkEnd w:id="513" /&amp;gt;&amp;lt;w:r w:rsidRPr="001B5C20"&amp;gt;&amp;lt;w:t xml:space="preserve"&amp;gt;procedures as the regional commission finds necessary to carry out the purposes of this &amp;lt;/w:t&amp;gt;&amp;lt;/w:r&amp;gt;&amp;lt;w:bookmarkStart w:id="516" w:name="_LINE__3_66114b7e_5b2d_4106_ba13_942a249" /&amp;gt;&amp;lt;w:bookmarkEnd w:id="515" /&amp;gt;&amp;lt;w:r&amp;gt;&amp;lt;w:t&amp;gt;a&amp;lt;/w:t&amp;gt;&amp;lt;/w:r&amp;gt;&amp;lt;w:r w:rsidRPr="001B5C20"&amp;gt;&amp;lt;w:t xml:space="preserve"&amp;gt;rticle. &amp;lt;/w:t&amp;gt;&amp;lt;/w:r&amp;gt;&amp;lt;w:bookmarkEnd w:id="516" /&amp;gt;&amp;lt;/w:ins&amp;gt;&amp;lt;/w:p&amp;gt;&amp;lt;w:p w:rsidR="00EC4A95" w:rsidRPr="001B5C20" w:rsidRDefault="00EC4A95" w:rsidP="00EC4A95"&amp;gt;&amp;lt;w:pPr&amp;gt;&amp;lt;w:ind w:left="360" w:firstLine="360" /&amp;gt;&amp;lt;w:rPr&amp;gt;&amp;lt;w:ins w:id="517" w:author="BPS" w:date="2022-12-20T14:57:00Z" /&amp;gt;&amp;lt;/w:rPr&amp;gt;&amp;lt;/w:pPr&amp;gt;&amp;lt;w:bookmarkStart w:id="518" w:name="_STATUTE_NUMBER__cdf5a4da_8b76_41f4_8c29" /&amp;gt;&amp;lt;w:bookmarkStart w:id="519" w:name="_STATUTE_SS__eaa9d1c6_7449_4e73_862d_b7d" /&amp;gt;&amp;lt;w:bookmarkStart w:id="520" w:name="_PAR__2_7674a5de_5511_4c30_ad0d_c9f888d5" /&amp;gt;&amp;lt;w:bookmarkStart w:id="521" w:name="_LINE__4_ebf6b22f_4fe2_4bdf_bb71_9cdd451" /&amp;gt;&amp;lt;w:bookmarkEnd w:id="509" /&amp;gt;&amp;lt;w:bookmarkEnd w:id="510" /&amp;gt;&amp;lt;w:bookmarkEnd w:id="512" /&amp;gt;&amp;lt;w:ins w:id="522" w:author="BPS" w:date="2022-12-20T14:57:00Z"&amp;gt;&amp;lt;w:r w:rsidRPr="001B5C20"&amp;gt;&amp;lt;w:rPr&amp;gt;&amp;lt;w:b /&amp;gt;&amp;lt;/w:rPr&amp;gt;&amp;lt;w:t&amp;gt;1&amp;lt;/w:t&amp;gt;&amp;lt;/w:r&amp;gt;&amp;lt;w:bookmarkEnd w:id="518" /&amp;gt;&amp;lt;w:r w:rsidRPr="001B5C20"&amp;gt;&amp;lt;w:rPr&amp;gt;&amp;lt;w:b /&amp;gt;&amp;lt;/w:rPr&amp;gt;&amp;lt;w:t xml:space="preserve"&amp;gt;.  &amp;lt;/w:t&amp;gt;&amp;lt;/w:r&amp;gt;&amp;lt;w:bookmarkStart w:id="523" w:name="_STATUTE_HEADNOTE__90487b3a_69b4_4111_a5" /&amp;gt;&amp;lt;w:r w:rsidRPr="001B5C20"&amp;gt;&amp;lt;w:rPr&amp;gt;&amp;lt;w:b /&amp;gt;&amp;lt;/w:rPr&amp;gt;&amp;lt;w:t xml:space="preserve"&amp;gt;Types of rules. &amp;lt;/w:t&amp;gt;&amp;lt;/w:r&amp;gt;&amp;lt;w:bookmarkStart w:id="524" w:name="_STATUTE_CONTENT__1a567c94_10a5_4fab_95c" /&amp;gt;&amp;lt;w:bookmarkEnd w:id="523" /&amp;gt;&amp;lt;w:r w:rsidRPr="001B5C20"&amp;gt;&amp;lt;w:t&amp;gt;Rules adopted under this section may cover but are not limited to:&amp;lt;/w:t&amp;gt;&amp;lt;/w:r&amp;gt;&amp;lt;w:bookmarkEnd w:id="521" /&amp;gt;&amp;lt;/w:ins&amp;gt;&amp;lt;/w:p&amp;gt;&amp;lt;w:p w:rsidR="00EC4A95" w:rsidRPr="001B5C20" w:rsidRDefault="00EC4A95" w:rsidP="00EC4A95"&amp;gt;&amp;lt;w:pPr&amp;gt;&amp;lt;w:ind w:left="720" /&amp;gt;&amp;lt;w:rPr&amp;gt;&amp;lt;w:ins w:id="525" w:author="BPS" w:date="2022-12-20T14:57:00Z" /&amp;gt;&amp;lt;/w:rPr&amp;gt;&amp;lt;/w:pPr&amp;gt;&amp;lt;w:bookmarkStart w:id="526" w:name="_STATUTE_NUMBER__5aa356ae_e950_4f2b_bafe" /&amp;gt;&amp;lt;w:bookmarkStart w:id="527" w:name="_STATUTE_P__8a17b51b_4fd5_4a13_98e8_c08a" /&amp;gt;&amp;lt;w:bookmarkStart w:id="528" w:name="_PAR__3_450557de_2a43_415f_86da_2b168b6b" /&amp;gt;&amp;lt;w:bookmarkStart w:id="529" w:name="_LINE__5_26c6adcd_e24d_4459_b3d6_b3862a3" /&amp;gt;&amp;lt;w:bookmarkEnd w:id="520" /&amp;gt;&amp;lt;w:bookmarkEnd w:id="524" /&amp;gt;&amp;lt;w:ins w:id="530" w:author="BPS" w:date="2022-12-20T14:57:00Z"&amp;gt;&amp;lt;w:r w:rsidRPr="001B5C20"&amp;gt;&amp;lt;w:t&amp;gt;A&amp;lt;/w:t&amp;gt;&amp;lt;/w:r&amp;gt;&amp;lt;w:bookmarkEnd w:id="526" /&amp;gt;&amp;lt;w:r w:rsidRPr="001B5C20"&amp;gt;&amp;lt;w:t xml:space="preserve"&amp;gt;. &amp;lt;/w:t&amp;gt;&amp;lt;/w:r&amp;gt;&amp;lt;w:bookmarkStart w:id="531" w:name="_STATUTE_CONTENT__24e8cfc5_f293_45f8_9e4" /&amp;gt;&amp;lt;w:r w:rsidRPr="001B5C20"&amp;gt;&amp;lt;w:t xml:space="preserve"&amp;gt;The form and content of applications;   &amp;lt;/w:t&amp;gt;&amp;lt;/w:r&amp;gt;&amp;lt;w:bookmarkEnd w:id="529" /&amp;gt;&amp;lt;/w:ins&amp;gt;&amp;lt;/w:p&amp;gt;&amp;lt;w:p w:rsidR="00EC4A95" w:rsidRPr="001B5C20" w:rsidRDefault="00EC4A95" w:rsidP="00EC4A95"&amp;gt;&amp;lt;w:pPr&amp;gt;&amp;lt;w:ind w:left="720" /&amp;gt;&amp;lt;w:rPr&amp;gt;&amp;lt;w:ins w:id="532" w:author="BPS" w:date="2022-12-20T14:57:00Z" /&amp;gt;&amp;lt;/w:rPr&amp;gt;&amp;lt;/w:pPr&amp;gt;&amp;lt;w:bookmarkStart w:id="533" w:name="_STATUTE_NUMBER__32254a94_3ade_47d4_a218" /&amp;gt;&amp;lt;w:bookmarkStart w:id="534" w:name="_STATUTE_P__2cd89765_4a4c_41f8_b742_e858" /&amp;gt;&amp;lt;w:bookmarkStart w:id="535" w:name="_PAR__4_ecb65f95_8900_4135_a660_2338ac92" /&amp;gt;&amp;lt;w:bookmarkStart w:id="536" w:name="_LINE__6_c4c18632_1611_4be1_b885_21883cb" /&amp;gt;&amp;lt;w:bookmarkEnd w:id="527" /&amp;gt;&amp;lt;w:bookmarkEnd w:id="528" /&amp;gt;&amp;lt;w:bookmarkEnd w:id="531" /&amp;gt;&amp;lt;w:ins w:id="537" w:author="BPS" w:date="2022-12-20T14:57:00Z"&amp;gt;&amp;lt;w:r w:rsidRPr="001B5C20"&amp;gt;&amp;lt;w:t&amp;gt;B&amp;lt;/w:t&amp;gt;&amp;lt;/w:r&amp;gt;&amp;lt;w:bookmarkEnd w:id="533" /&amp;gt;&amp;lt;w:r w:rsidRPr="001B5C20"&amp;gt;&amp;lt;w:t xml:space="preserve"&amp;gt;. &amp;lt;/w:t&amp;gt;&amp;lt;/w:r&amp;gt;&amp;lt;w:bookmarkStart w:id="538" w:name="_STATUTE_CONTENT__5f2dc03d_f785_4a07_93b" /&amp;gt;&amp;lt;w:r w:rsidRPr="001B5C20"&amp;gt;&amp;lt;w:t xml:space="preserve"&amp;gt;The conduct of meetings and hearings;   &amp;lt;/w:t&amp;gt;&amp;lt;/w:r&amp;gt;&amp;lt;w:bookmarkEnd w:id="536" /&amp;gt;&amp;lt;/w:ins&amp;gt;&amp;lt;/w:p&amp;gt;&amp;lt;w:p w:rsidR="00EC4A95" w:rsidRPr="001B5C20" w:rsidRDefault="00EC4A95" w:rsidP="00EC4A95"&amp;gt;&amp;lt;w:pPr&amp;gt;&amp;lt;w:ind w:left="720" /&amp;gt;&amp;lt;w:rPr&amp;gt;&amp;lt;w:ins w:id="539" w:author="BPS" w:date="2022-12-20T14:57:00Z" /&amp;gt;&amp;lt;/w:rPr&amp;gt;&amp;lt;/w:pPr&amp;gt;&amp;lt;w:bookmarkStart w:id="540" w:name="_STATUTE_NUMBER__704de174_929a_4a0c_afcb" /&amp;gt;&amp;lt;w:bookmarkStart w:id="541" w:name="_STATUTE_P__4d1a688b_6d2a_430b_9114_3b6f" /&amp;gt;&amp;lt;w:bookmarkStart w:id="542" w:name="_PAR__5_7d51c402_affc_4971_82df_4bded4f3" /&amp;gt;&amp;lt;w:bookmarkStart w:id="543" w:name="_LINE__7_f420a648_3040_45bd_82e7_8c0c404" /&amp;gt;&amp;lt;w:bookmarkEnd w:id="534" /&amp;gt;&amp;lt;w:bookmarkEnd w:id="535" /&amp;gt;&amp;lt;w:bookmarkEnd w:id="538" /&amp;gt;&amp;lt;w:ins w:id="544" w:author="BPS" w:date="2022-12-20T14:57:00Z"&amp;gt;&amp;lt;w:r w:rsidRPr="001B5C20"&amp;gt;&amp;lt;w:t&amp;gt;C&amp;lt;/w:t&amp;gt;&amp;lt;/w:r&amp;gt;&amp;lt;w:bookmarkEnd w:id="540" /&amp;gt;&amp;lt;w:r w:rsidRPr="001B5C20"&amp;gt;&amp;lt;w:t xml:space="preserve"&amp;gt;. &amp;lt;/w:t&amp;gt;&amp;lt;/w:r&amp;gt;&amp;lt;w:bookmarkStart w:id="545" w:name="_STATUTE_CONTENT__fd344c5b_9767_4b60_9db" /&amp;gt;&amp;lt;w:r w:rsidRPr="001B5C20"&amp;gt;&amp;lt;w:t xml:space="preserve"&amp;gt;The determination of parties to hearings;  &amp;lt;/w:t&amp;gt;&amp;lt;/w:r&amp;gt;&amp;lt;w:bookmarkEnd w:id="543" /&amp;gt;&amp;lt;/w:ins&amp;gt;&amp;lt;/w:p&amp;gt;&amp;lt;w:p w:rsidR="00EC4A95" w:rsidRPr="001B5C20" w:rsidRDefault="00EC4A95" w:rsidP="00EC4A95"&amp;gt;&amp;lt;w:pPr&amp;gt;&amp;lt;w:ind w:left="720" /&amp;gt;&amp;lt;w:rPr&amp;gt;&amp;lt;w:ins w:id="546" w:author="BPS" w:date="2022-12-20T14:57:00Z" /&amp;gt;&amp;lt;/w:rPr&amp;gt;&amp;lt;/w:pPr&amp;gt;&amp;lt;w:bookmarkStart w:id="547" w:name="_STATUTE_NUMBER__47fcb530_ce7f_4911_8dee" /&amp;gt;&amp;lt;w:bookmarkStart w:id="548" w:name="_STATUTE_P__6f746b47_5276_4487_a09f_b3a9" /&amp;gt;&amp;lt;w:bookmarkStart w:id="549" w:name="_PAR__6_eb352cc7_bd04_4eb2_9761_3d239928" /&amp;gt;&amp;lt;w:bookmarkStart w:id="550" w:name="_LINE__8_01720602_7426_472d_bfcf_0378dd6" /&amp;gt;&amp;lt;w:bookmarkEnd w:id="541" /&amp;gt;&amp;lt;w:bookmarkEnd w:id="542" /&amp;gt;&amp;lt;w:bookmarkEnd w:id="545" /&amp;gt;&amp;lt;w:ins w:id="551" w:author="BPS" w:date="2022-12-20T14:57:00Z"&amp;gt;&amp;lt;w:r w:rsidRPr="001B5C20"&amp;gt;&amp;lt;w:t&amp;gt;D&amp;lt;/w:t&amp;gt;&amp;lt;/w:r&amp;gt;&amp;lt;w:bookmarkEnd w:id="547" /&amp;gt;&amp;lt;w:r w:rsidRPr="001B5C20"&amp;gt;&amp;lt;w:t xml:space="preserve"&amp;gt;. &amp;lt;/w:t&amp;gt;&amp;lt;/w:r&amp;gt;&amp;lt;w:bookmarkStart w:id="552" w:name="_STATUTE_CONTENT__eaa54684_95a7_4fb8_87b" /&amp;gt;&amp;lt;w:r w:rsidRPr="001B5C20"&amp;gt;&amp;lt;w:t xml:space="preserve"&amp;gt;The provision, form and content of both public notice and notice to individuals, &amp;lt;/w:t&amp;gt;&amp;lt;/w:r&amp;gt;&amp;lt;w:bookmarkStart w:id="553" w:name="_LINE__9_c58fe3e4_e379_4e36_b07b_ba50eee" /&amp;gt;&amp;lt;w:bookmarkEnd w:id="550" /&amp;gt;&amp;lt;w:r w:rsidRPr="001B5C20"&amp;gt;&amp;lt;w:t&amp;gt;groups and property owners affected by proposed action&amp;lt;/w:t&amp;gt;&amp;lt;/w:r&amp;gt;&amp;lt;w:r&amp;gt;&amp;lt;w:t&amp;gt;s&amp;lt;/w:t&amp;gt;&amp;lt;/w:r&amp;gt;&amp;lt;w:r w:rsidRPr="001B5C20"&amp;gt;&amp;lt;w:t xml:space="preserve"&amp;gt; of the regional commission;   &amp;lt;/w:t&amp;gt;&amp;lt;/w:r&amp;gt;&amp;lt;w:bookmarkEnd w:id="553" /&amp;gt;&amp;lt;/w:ins&amp;gt;&amp;lt;/w:p&amp;gt;&amp;lt;w:p w:rsidR="00EC4A95" w:rsidRPr="001B5C20" w:rsidRDefault="00EC4A95" w:rsidP="00EC4A95"&amp;gt;&amp;lt;w:pPr&amp;gt;&amp;lt;w:ind w:left="720" /&amp;gt;&amp;lt;w:rPr&amp;gt;&amp;lt;w:ins w:id="554" w:author="BPS" w:date="2022-12-20T14:57:00Z" /&amp;gt;&amp;lt;/w:rPr&amp;gt;&amp;lt;/w:pPr&amp;gt;&amp;lt;w:bookmarkStart w:id="555" w:name="_STATUTE_NUMBER__5ccfcec3_9c72_4b92_8883" /&amp;gt;&amp;lt;w:bookmarkStart w:id="556" w:name="_STATUTE_P__642d36b2_feef_478f_8f85_5d09" /&amp;gt;&amp;lt;w:bookmarkStart w:id="557" w:name="_PAR__7_ba5594a8_ed37_4e16_99b4_86198ff4" /&amp;gt;&amp;lt;w:bookmarkStart w:id="558" w:name="_LINE__10_16378cda_a4e7_40c1_bac5_8536f4" /&amp;gt;&amp;lt;w:bookmarkEnd w:id="548" /&amp;gt;&amp;lt;w:bookmarkEnd w:id="549" /&amp;gt;&amp;lt;w:bookmarkEnd w:id="552" /&amp;gt;&amp;lt;w:ins w:id="559" w:author="BPS" w:date="2022-12-20T14:57:00Z"&amp;gt;&amp;lt;w:r w:rsidRPr="001B5C20"&amp;gt;&amp;lt;w:t&amp;gt;E&amp;lt;/w:t&amp;gt;&amp;lt;/w:r&amp;gt;&amp;lt;w:bookmarkEnd w:id="555" /&amp;gt;&amp;lt;w:r w:rsidRPr="001B5C20"&amp;gt;&amp;lt;w:t xml:space="preserve"&amp;gt;. &amp;lt;/w:t&amp;gt;&amp;lt;/w:r&amp;gt;&amp;lt;w:bookmarkStart w:id="560" w:name="_STATUTE_CONTENT__7724acef_d4d3_4cfa_b4f" /&amp;gt;&amp;lt;w:r w:rsidRPr="001B5C20"&amp;gt;&amp;lt;w:t xml:space="preserve"&amp;gt;The issuance and revocation of permits and certificates of compliance;   &amp;lt;/w:t&amp;gt;&amp;lt;/w:r&amp;gt;&amp;lt;w:bookmarkEnd w:id="558" /&amp;gt;&amp;lt;/w:ins&amp;gt;&amp;lt;/w:p&amp;gt;&amp;lt;w:p w:rsidR="00EC4A95" w:rsidRPr="001B5C20" w:rsidRDefault="00EC4A95" w:rsidP="00EC4A95"&amp;gt;&amp;lt;w:pPr&amp;gt;&amp;lt;w:ind w:left="720" /&amp;gt;&amp;lt;w:rPr&amp;gt;&amp;lt;w:ins w:id="561" w:author="BPS" w:date="2022-12-20T14:57:00Z" /&amp;gt;&amp;lt;/w:rPr&amp;gt;&amp;lt;/w:pPr&amp;gt;&amp;lt;w:bookmarkStart w:id="562" w:name="_STATUTE_NUMBER__210940b5_e965_481c_ac48" /&amp;gt;&amp;lt;w:bookmarkStart w:id="563" w:name="_STATUTE_P__370ce145_2ec7_4439_b4ad_672c" /&amp;gt;&amp;lt;w:bookmarkStart w:id="564" w:name="_PAR__8_259f0430_ab96_4ac1_b568_7a32eb9d" /&amp;gt;&amp;lt;w:bookmarkStart w:id="565" w:name="_LINE__11_3c6fa98f_73d6_44a9_a50d_dd026c" /&amp;gt;&amp;lt;w:bookmarkEnd w:id="556" /&amp;gt;&amp;lt;w:bookmarkEnd w:id="557" /&amp;gt;&amp;lt;w:bookmarkEnd w:id="560" /&amp;gt;&amp;lt;w:ins w:id="566" w:author="BPS" w:date="2022-12-20T14:57:00Z"&amp;gt;&amp;lt;w:r w:rsidRPr="001B5C20"&amp;gt;&amp;lt;w:t&amp;gt;F&amp;lt;/w:t&amp;gt;&amp;lt;/w:r&amp;gt;&amp;lt;w:bookmarkEnd w:id="562" /&amp;gt;&amp;lt;w:r w:rsidRPr="001B5C20"&amp;gt;&amp;lt;w:t xml:space="preserve"&amp;gt;. &amp;lt;/w:t&amp;gt;&amp;lt;/w:r&amp;gt;&amp;lt;w:bookmarkStart w:id="567" w:name="_STATUTE_CONTENT__5b95ec6f_3ca3_4bcd_873" /&amp;gt;&amp;lt;w:r w:rsidRPr="001B5C20"&amp;gt;&amp;lt;w:t xml:space="preserve"&amp;gt;The issuance of decisions and findings of facts;   &amp;lt;/w:t&amp;gt;&amp;lt;/w:r&amp;gt;&amp;lt;w:bookmarkEnd w:id="565" /&amp;gt;&amp;lt;/w:ins&amp;gt;&amp;lt;/w:p&amp;gt;&amp;lt;w:p w:rsidR="00EC4A95" w:rsidRPr="001B5C20" w:rsidRDefault="00EC4A95" w:rsidP="00EC4A95"&amp;gt;&amp;lt;w:pPr&amp;gt;&amp;lt;w:ind w:left="720" /&amp;gt;&amp;lt;w:rPr&amp;gt;&amp;lt;w:ins w:id="568" w:author="BPS" w:date="2022-12-20T14:57:00Z" /&amp;gt;&amp;lt;/w:rPr&amp;gt;&amp;lt;/w:pPr&amp;gt;&amp;lt;w:bookmarkStart w:id="569" w:name="_STATUTE_NUMBER__151a6dee_ba8f_4bdc_a408" /&amp;gt;&amp;lt;w:bookmarkStart w:id="570" w:name="_STATUTE_P__8e74725c_8693_4a5d_b2b1_55b6" /&amp;gt;&amp;lt;w:bookmarkStart w:id="571" w:name="_PAR__9_13cfa79d_b9a0_4c48_b692_94d17d5e" /&amp;gt;&amp;lt;w:bookmarkStart w:id="572" w:name="_LINE__12_ea962970_f1e8_45a3_bdcc_44a48f" /&amp;gt;&amp;lt;w:bookmarkEnd w:id="563" /&amp;gt;&amp;lt;w:bookmarkEnd w:id="564" /&amp;gt;&amp;lt;w:bookmarkEnd w:id="567" /&amp;gt;&amp;lt;w:ins w:id="573" w:author="BPS" w:date="2022-12-20T14:57:00Z"&amp;gt;&amp;lt;w:r w:rsidRPr="001B5C20"&amp;gt;&amp;lt;w:t&amp;gt;G&amp;lt;/w:t&amp;gt;&amp;lt;/w:r&amp;gt;&amp;lt;w:bookmarkEnd w:id="569" /&amp;gt;&amp;lt;w:r w:rsidRPr="001B5C20"&amp;gt;&amp;lt;w:t xml:space="preserve"&amp;gt;. &amp;lt;/w:t&amp;gt;&amp;lt;/w:r&amp;gt;&amp;lt;w:bookmarkStart w:id="574" w:name="_STATUTE_CONTENT__d93909b1_a5a3_43eb_a5b" /&amp;gt;&amp;lt;w:r w:rsidRPr="001B5C20"&amp;gt;&amp;lt;w:t xml:space="preserve"&amp;gt;The adoption, amendment and interpretation of &amp;lt;/w:t&amp;gt;&amp;lt;/w:r&amp;gt;&amp;lt;w:r&amp;gt;&amp;lt;w:t xml:space="preserve"&amp;gt;boundaries of each regional &amp;lt;/w:t&amp;gt;&amp;lt;/w:r&amp;gt;&amp;lt;w:bookmarkStart w:id="575" w:name="_LINE__13_22241157_0ec8_4efd_83b6_025be5" /&amp;gt;&amp;lt;w:bookmarkEnd w:id="572" /&amp;gt;&amp;lt;w:r&amp;gt;&amp;lt;w:t&amp;gt;commission&amp;lt;/w:t&amp;gt;&amp;lt;/w:r&amp;gt;&amp;lt;w:r w:rsidRPr="001B5C20"&amp;gt;&amp;lt;w:t xml:space="preserve"&amp;gt;;   &amp;lt;/w:t&amp;gt;&amp;lt;/w:r&amp;gt;&amp;lt;w:bookmarkEnd w:id="575" /&amp;gt;&amp;lt;/w:ins&amp;gt;&amp;lt;/w:p&amp;gt;&amp;lt;w:p w:rsidR="00EC4A95" w:rsidRPr="001B5C20" w:rsidRDefault="00EC4A95" w:rsidP="00EC4A95"&amp;gt;&amp;lt;w:pPr&amp;gt;&amp;lt;w:ind w:left="720" /&amp;gt;&amp;lt;w:rPr&amp;gt;&amp;lt;w:ins w:id="576" w:author="BPS" w:date="2022-12-20T14:57:00Z" /&amp;gt;&amp;lt;/w:rPr&amp;gt;&amp;lt;/w:pPr&amp;gt;&amp;lt;w:bookmarkStart w:id="577" w:name="_STATUTE_NUMBER__bb7fc87d_7d48_427f_b400" /&amp;gt;&amp;lt;w:bookmarkStart w:id="578" w:name="_STATUTE_P__65f6185f_d849_48da_b832_24fc" /&amp;gt;&amp;lt;w:bookmarkStart w:id="579" w:name="_PAR__10_2ab4eaa0_9ea5_4b16_90ff_5fd7472" /&amp;gt;&amp;lt;w:bookmarkStart w:id="580" w:name="_LINE__14_8636c4f9_1921_456e_94b5_704b90" /&amp;gt;&amp;lt;w:bookmarkEnd w:id="570" /&amp;gt;&amp;lt;w:bookmarkEnd w:id="571" /&amp;gt;&amp;lt;w:bookmarkEnd w:id="574" /&amp;gt;&amp;lt;w:ins w:id="581" w:author="BPS" w:date="2022-12-20T14:57:00Z"&amp;gt;&amp;lt;w:r w:rsidRPr="001B5C20"&amp;gt;&amp;lt;w:t&amp;gt;H&amp;lt;/w:t&amp;gt;&amp;lt;/w:r&amp;gt;&amp;lt;w:bookmarkEnd w:id="577" /&amp;gt;&amp;lt;w:r w:rsidRPr="001B5C20"&amp;gt;&amp;lt;w:t xml:space="preserve"&amp;gt;. &amp;lt;/w:t&amp;gt;&amp;lt;/w:r&amp;gt;&amp;lt;w:bookmarkStart w:id="582" w:name="_STATUTE_CONTENT__8f4d34c3_6595_4653_819" /&amp;gt;&amp;lt;w:r w:rsidRPr="001B5C20"&amp;gt;&amp;lt;w:t xml:space="preserve"&amp;gt;The adoption and amendment of a schedule of fees; &amp;lt;/w:t&amp;gt;&amp;lt;/w:r&amp;gt;&amp;lt;w:r&amp;gt;&amp;lt;w:t&amp;gt;and&amp;lt;/w:t&amp;gt;&amp;lt;/w:r&amp;gt;&amp;lt;w:r w:rsidRPr="001B5C20"&amp;gt;&amp;lt;w:t xml:space="preserve"&amp;gt;  &amp;lt;/w:t&amp;gt;&amp;lt;/w:r&amp;gt;&amp;lt;w:bookmarkEnd w:id="580" /&amp;gt;&amp;lt;/w:ins&amp;gt;&amp;lt;/w:p&amp;gt;&amp;lt;w:p w:rsidR="00EC4A95" w:rsidRPr="001B5C20" w:rsidRDefault="00EC4A95" w:rsidP="00EC4A95"&amp;gt;&amp;lt;w:pPr&amp;gt;&amp;lt;w:ind w:left="720" /&amp;gt;&amp;lt;w:rPr&amp;gt;&amp;lt;w:ins w:id="583" w:author="BPS" w:date="2022-12-20T14:57:00Z" /&amp;gt;&amp;lt;/w:rPr&amp;gt;&amp;lt;/w:pPr&amp;gt;&amp;lt;w:bookmarkStart w:id="584" w:name="_STATUTE_NUMBER__416540f8_1b10_401b_9f8b" /&amp;gt;&amp;lt;w:bookmarkStart w:id="585" w:name="_STATUTE_P__aa5fce6c_01dd_452b_ae2b_559d" /&amp;gt;&amp;lt;w:bookmarkStart w:id="586" w:name="_PAR__11_d3dcffa1_aa0e_464a_9d41_aa78a87" /&amp;gt;&amp;lt;w:bookmarkStart w:id="587" w:name="_LINE__15_056f5afc_1319_4465_9934_a69362" /&amp;gt;&amp;lt;w:bookmarkEnd w:id="578" /&amp;gt;&amp;lt;w:bookmarkEnd w:id="579" /&amp;gt;&amp;lt;w:bookmarkEnd w:id="582" /&amp;gt;&amp;lt;w:ins w:id="588" w:author="BPS" w:date="2022-12-20T14:57:00Z"&amp;gt;&amp;lt;w:r w:rsidRPr="001B5C20"&amp;gt;&amp;lt;w:t&amp;gt;I&amp;lt;/w:t&amp;gt;&amp;lt;/w:r&amp;gt;&amp;lt;w:bookmarkEnd w:id="584" /&amp;gt;&amp;lt;w:r w:rsidRPr="001B5C20"&amp;gt;&amp;lt;w:t xml:space="preserve"&amp;gt;. &amp;lt;/w:t&amp;gt;&amp;lt;/w:r&amp;gt;&amp;lt;w:bookmarkStart w:id="589" w:name="_STATUTE_CONTENT__a1bf5736_546b_42de_924" /&amp;gt;&amp;lt;w:r w:rsidRPr="001B5C20"&amp;gt;&amp;lt;w:t&amp;gt;The grant&amp;lt;/w:t&amp;gt;&amp;lt;/w:r&amp;gt;&amp;lt;w:r&amp;gt;&amp;lt;w:t&amp;gt;ing&amp;lt;/w:t&amp;gt;&amp;lt;/w:r&amp;gt;&amp;lt;w:r w:rsidRPr="001B5C20"&amp;gt;&amp;lt;w:t xml:space="preserve"&amp;gt; or denial of variances.   &amp;lt;/w:t&amp;gt;&amp;lt;/w:r&amp;gt;&amp;lt;w:bookmarkEnd w:id="587" /&amp;gt;&amp;lt;/w:ins&amp;gt;&amp;lt;/w:p&amp;gt;&amp;lt;w:p w:rsidR="00EC4A95" w:rsidRPr="001B5C20" w:rsidRDefault="00EC4A95" w:rsidP="00EC4A95"&amp;gt;&amp;lt;w:pPr&amp;gt;&amp;lt;w:ind w:left="360" w:firstLine="360" /&amp;gt;&amp;lt;w:rPr&amp;gt;&amp;lt;w:ins w:id="590" w:author="BPS" w:date="2022-12-20T14:57:00Z" /&amp;gt;&amp;lt;/w:rPr&amp;gt;&amp;lt;/w:pPr&amp;gt;&amp;lt;w:bookmarkStart w:id="591" w:name="_STATUTE_NUMBER__0c753478_5f8a_4e3c_aed4" /&amp;gt;&amp;lt;w:bookmarkStart w:id="592" w:name="_STATUTE_SS__0cfebb7b_b634_4630_8e5f_05e" /&amp;gt;&amp;lt;w:bookmarkStart w:id="593" w:name="_PAR__12_02f0ac8f_729f_42dd_b027_ed18137" /&amp;gt;&amp;lt;w:bookmarkStart w:id="594" w:name="_LINE__16_d0101352_0984_477a_84e9_eba131" /&amp;gt;&amp;lt;w:bookmarkEnd w:id="519" /&amp;gt;&amp;lt;w:bookmarkEnd w:id="585" /&amp;gt;&amp;lt;w:bookmarkEnd w:id="586" /&amp;gt;&amp;lt;w:bookmarkEnd w:id="589" /&amp;gt;&amp;lt;w:ins w:id="595" w:author="BPS" w:date="2022-12-20T14:57:00Z"&amp;gt;&amp;lt;w:r w:rsidRPr="001B5C20"&amp;gt;&amp;lt;w:rPr&amp;gt;&amp;lt;w:b /&amp;gt;&amp;lt;/w:rPr&amp;gt;&amp;lt;w:t&amp;gt;2&amp;lt;/w:t&amp;gt;&amp;lt;/w:r&amp;gt;&amp;lt;w:bookmarkEnd w:id="591" /&amp;gt;&amp;lt;w:r w:rsidRPr="001B5C20"&amp;gt;&amp;lt;w:rPr&amp;gt;&amp;lt;w:b /&amp;gt;&amp;lt;/w:rPr&amp;gt;&amp;lt;w:t xml:space="preserve"&amp;gt;. &amp;lt;/w:t&amp;gt;&amp;lt;/w:r&amp;gt;&amp;lt;w:bookmarkStart w:id="596" w:name="_STATUTE_HEADNOTE__8213a188_7ee2_4668_8f" /&amp;gt;&amp;lt;w:r w:rsidRPr="001B5C20"&amp;gt;&amp;lt;w:rPr&amp;gt;&amp;lt;w:b /&amp;gt;&amp;lt;/w:rPr&amp;gt;&amp;lt;w:t xml:space="preserve"&amp;gt;Considerations.  &amp;lt;/w:t&amp;gt;&amp;lt;/w:r&amp;gt;&amp;lt;w:bookmarkStart w:id="597" w:name="_STATUTE_CONTENT__ab5a21cb_0594_4d06_823" /&amp;gt;&amp;lt;w:bookmarkEnd w:id="596" /&amp;gt;&amp;lt;w:r w:rsidRPr="001B5C20"&amp;gt;&amp;lt;w:t xml:space="preserve"&amp;gt;In adopting rules under this section, &amp;lt;/w:t&amp;gt;&amp;lt;/w:r&amp;gt;&amp;lt;w:r&amp;gt;&amp;lt;w:t&amp;gt;a&amp;lt;/w:t&amp;gt;&amp;lt;/w:r&amp;gt;&amp;lt;w:r w:rsidRPr="001B5C20"&amp;gt;&amp;lt;w:t xml:space="preserve"&amp;gt; regional commission shall &amp;lt;/w:t&amp;gt;&amp;lt;/w:r&amp;gt;&amp;lt;w:bookmarkStart w:id="598" w:name="_LINE__17_3c7422db_44c5_4feb_9896_457ea3" /&amp;gt;&amp;lt;w:bookmarkEnd w:id="594" /&amp;gt;&amp;lt;w:r w:rsidRPr="001B5C20"&amp;gt;&amp;lt;w:t xml:space="preserve"&amp;gt;consider, in addition to the other requirements set forth in this article, the following factors:  &amp;lt;/w:t&amp;gt;&amp;lt;/w:r&amp;gt;&amp;lt;w:bookmarkEnd w:id="598" /&amp;gt;&amp;lt;/w:ins&amp;gt;&amp;lt;/w:p&amp;gt;&amp;lt;w:p w:rsidR="00EC4A95" w:rsidRPr="001B5C20" w:rsidRDefault="00EC4A95" w:rsidP="00EC4A95"&amp;gt;&amp;lt;w:pPr&amp;gt;&amp;lt;w:ind w:left="720" /&amp;gt;&amp;lt;w:rPr&amp;gt;&amp;lt;w:ins w:id="599" w:author="BPS" w:date="2022-12-20T14:57:00Z" /&amp;gt;&amp;lt;/w:rPr&amp;gt;&amp;lt;/w:pPr&amp;gt;&amp;lt;w:bookmarkStart w:id="600" w:name="_STATUTE_NUMBER__e8dfbf04_bf23_4ee9_8518" /&amp;gt;&amp;lt;w:bookmarkStart w:id="601" w:name="_STATUTE_P__4b3e2cb5_3e0b_4f57_bfe3_18b0" /&amp;gt;&amp;lt;w:bookmarkStart w:id="602" w:name="_PAR__13_747e89bb_605a_4e81_ae65_1d244a9" /&amp;gt;&amp;lt;w:bookmarkStart w:id="603" w:name="_LINE__18_cabf8d3b_0363_4055_b5c6_92b95e" /&amp;gt;&amp;lt;w:bookmarkEnd w:id="593" /&amp;gt;&amp;lt;w:bookmarkEnd w:id="597" /&amp;gt;&amp;lt;w:ins w:id="604" w:author="BPS" w:date="2022-12-20T14:57:00Z"&amp;gt;&amp;lt;w:r w:rsidRPr="001B5C20"&amp;gt;&amp;lt;w:t&amp;gt;A&amp;lt;/w:t&amp;gt;&amp;lt;/w:r&amp;gt;&amp;lt;w:bookmarkEnd w:id="600" /&amp;gt;&amp;lt;w:r w:rsidRPr="001B5C20"&amp;gt;&amp;lt;w:t xml:space="preserve"&amp;gt;. &amp;lt;/w:t&amp;gt;&amp;lt;/w:r&amp;gt;&amp;lt;w:bookmarkStart w:id="605" w:name="_STATUTE_CONTENT__79d687b4_e7d7_4698_b18" /&amp;gt;&amp;lt;w:r w:rsidRPr="001B5C20"&amp;gt;&amp;lt;w:t xml:space="preserve"&amp;gt;Expense and facility of administration;   &amp;lt;/w:t&amp;gt;&amp;lt;/w:r&amp;gt;&amp;lt;w:bookmarkEnd w:id="603" /&amp;gt;&amp;lt;/w:ins&amp;gt;&amp;lt;/w:p&amp;gt;&amp;lt;w:p w:rsidR="00EC4A95" w:rsidRPr="001B5C20" w:rsidRDefault="00EC4A95" w:rsidP="00EC4A95"&amp;gt;&amp;lt;w:pPr&amp;gt;&amp;lt;w:ind w:left="720" /&amp;gt;&amp;lt;w:rPr&amp;gt;&amp;lt;w:ins w:id="606" w:author="BPS" w:date="2022-12-20T14:57:00Z" /&amp;gt;&amp;lt;/w:rPr&amp;gt;&amp;lt;/w:pPr&amp;gt;&amp;lt;w:bookmarkStart w:id="607" w:name="_STATUTE_NUMBER__a2ec2a03_8242_404e_ac71" /&amp;gt;&amp;lt;w:bookmarkStart w:id="608" w:name="_STATUTE_P__20a467e5_b446_4b91_9936_a6d9" /&amp;gt;&amp;lt;w:bookmarkStart w:id="609" w:name="_PAR__14_ae785948_d54a_44b8_bb93_a82158f" /&amp;gt;&amp;lt;w:bookmarkStart w:id="610" w:name="_LINE__19_b2ec7faf_a791_408e_b573_40cdd3" /&amp;gt;&amp;lt;w:bookmarkEnd w:id="601" /&amp;gt;&amp;lt;w:bookmarkEnd w:id="602" /&amp;gt;&amp;lt;w:bookmarkEnd w:id="605" /&amp;gt;&amp;lt;w:ins w:id="611" w:author="BPS" w:date="2022-12-20T14:57:00Z"&amp;gt;&amp;lt;w:r w:rsidRPr="001B5C20"&amp;gt;&amp;lt;w:t&amp;gt;B&amp;lt;/w:t&amp;gt;&amp;lt;/w:r&amp;gt;&amp;lt;w:bookmarkEnd w:id="607" /&amp;gt;&amp;lt;w:r w:rsidRPr="001B5C20"&amp;gt;&amp;lt;w:t xml:space="preserve"&amp;gt;. &amp;lt;/w:t&amp;gt;&amp;lt;/w:r&amp;gt;&amp;lt;w:bookmarkStart w:id="612" w:name="_STATUTE_CONTENT__7c10fcc1_d420_4f9e_9e8" /&amp;gt;&amp;lt;w:r w:rsidRPr="001B5C20"&amp;gt;&amp;lt;w:t xml:space="preserve"&amp;gt;Convenience to landowners and individuals affected;   &amp;lt;/w:t&amp;gt;&amp;lt;/w:r&amp;gt;&amp;lt;w:bookmarkEnd w:id="610" /&amp;gt;&amp;lt;/w:ins&amp;gt;&amp;lt;/w:p&amp;gt;&amp;lt;w:p w:rsidR="00EC4A95" w:rsidRPr="001B5C20" w:rsidRDefault="00EC4A95" w:rsidP="00EC4A95"&amp;gt;&amp;lt;w:pPr&amp;gt;&amp;lt;w:ind w:left="720" /&amp;gt;&amp;lt;w:rPr&amp;gt;&amp;lt;w:ins w:id="613" w:author="BPS" w:date="2022-12-20T14:57:00Z" /&amp;gt;&amp;lt;/w:rPr&amp;gt;&amp;lt;/w:pPr&amp;gt;&amp;lt;w:bookmarkStart w:id="614" w:name="_STATUTE_NUMBER__df5318a9_43eb_4c69_a4ef" /&amp;gt;&amp;lt;w:bookmarkStart w:id="615" w:name="_STATUTE_P__633684a3_681f_48cf_8a56_b746" /&amp;gt;&amp;lt;w:bookmarkStart w:id="616" w:name="_PAR__15_2196c59f_ad3d_4da7_9be2_5e79747" /&amp;gt;&amp;lt;w:bookmarkStart w:id="617" w:name="_LINE__20_df157c14_5fb7_4755_a699_b7b7c0" /&amp;gt;&amp;lt;w:bookmarkEnd w:id="608" /&amp;gt;&amp;lt;w:bookmarkEnd w:id="609" /&amp;gt;&amp;lt;w:bookmarkEnd w:id="612" /&amp;gt;&amp;lt;w:ins w:id="618" w:author="BPS" w:date="2022-12-20T14:57:00Z"&amp;gt;&amp;lt;w:r w:rsidRPr="001B5C20"&amp;gt;&amp;lt;w:t&amp;gt;C&amp;lt;/w:t&amp;gt;&amp;lt;/w:r&amp;gt;&amp;lt;w:bookmarkEnd w:id="614" /&amp;gt;&amp;lt;w:r w:rsidRPr="001B5C20"&amp;gt;&amp;lt;w:t xml:space="preserve"&amp;gt;. &amp;lt;/w:t&amp;gt;&amp;lt;/w:r&amp;gt;&amp;lt;w:bookmarkStart w:id="619" w:name="_STATUTE_CONTENT__48eb1954_fde7_48fa_a52" /&amp;gt;&amp;lt;w:r w:rsidRPr="001B5C20"&amp;gt;&amp;lt;w:t xml:space="preserve"&amp;gt;Encouragement of public participation; and   &amp;lt;/w:t&amp;gt;&amp;lt;/w:r&amp;gt;&amp;lt;w:bookmarkEnd w:id="617" /&amp;gt;&amp;lt;/w:ins&amp;gt;&amp;lt;/w:p&amp;gt;&amp;lt;w:p w:rsidR="00EC4A95" w:rsidRPr="001B5C20" w:rsidRDefault="00EC4A95" w:rsidP="00EC4A95"&amp;gt;&amp;lt;w:pPr&amp;gt;&amp;lt;w:ind w:left="720" /&amp;gt;&amp;lt;w:rPr&amp;gt;&amp;lt;w:ins w:id="620" w:author="BPS" w:date="2022-12-20T14:57:00Z" /&amp;gt;&amp;lt;/w:rPr&amp;gt;&amp;lt;/w:pPr&amp;gt;&amp;lt;w:bookmarkStart w:id="621" w:name="_STATUTE_NUMBER__70ac4698_a566_4ea2_8083" /&amp;gt;&amp;lt;w:bookmarkStart w:id="622" w:name="_STATUTE_P__f0ff5318_c46d_44ea_90bd_95aa" /&amp;gt;&amp;lt;w:bookmarkStart w:id="623" w:name="_PAR__16_65f32bd4_d6bd_43b6_b026_04c56c3" /&amp;gt;&amp;lt;w:bookmarkStart w:id="624" w:name="_LINE__21_e47d5092_ecd8_45cc_b4b8_deaee3" /&amp;gt;&amp;lt;w:bookmarkEnd w:id="615" /&amp;gt;&amp;lt;w:bookmarkEnd w:id="616" /&amp;gt;&amp;lt;w:bookmarkEnd w:id="619" /&amp;gt;&amp;lt;w:ins w:id="625" w:author="BPS" w:date="2022-12-20T14:57:00Z"&amp;gt;&amp;lt;w:r w:rsidRPr="001B5C20"&amp;gt;&amp;lt;w:t&amp;gt;D&amp;lt;/w:t&amp;gt;&amp;lt;/w:r&amp;gt;&amp;lt;w:bookmarkEnd w:id="621" /&amp;gt;&amp;lt;w:r w:rsidRPr="001B5C20"&amp;gt;&amp;lt;w:t xml:space="preserve"&amp;gt;. &amp;lt;/w:t&amp;gt;&amp;lt;/w:r&amp;gt;&amp;lt;w:bookmarkStart w:id="626" w:name="_STATUTE_CONTENT__5d660cfb_c142_4548_bd2" /&amp;gt;&amp;lt;w:r w:rsidRPr="001B5C20"&amp;gt;&amp;lt;w:t xml:space="preserve"&amp;gt;Cooperation with municipal and state officials.   &amp;lt;/w:t&amp;gt;&amp;lt;/w:r&amp;gt;&amp;lt;w:bookmarkEnd w:id="624" /&amp;gt;&amp;lt;/w:ins&amp;gt;&amp;lt;/w:p&amp;gt;&amp;lt;w:p w:rsidR="00EC4A95" w:rsidRDefault="00EC4A95" w:rsidP="00EC4A95"&amp;gt;&amp;lt;w:pPr&amp;gt;&amp;lt;w:ind w:left="360" w:firstLine="360" /&amp;gt;&amp;lt;/w:pPr&amp;gt;&amp;lt;w:bookmarkStart w:id="627" w:name="_STATUTE_CONTENT__fda003fd_12fa_4812_988" /&amp;gt;&amp;lt;w:bookmarkStart w:id="628" w:name="_STATUTE_P__e59c1344_1007_4b00_8afa_e70e" /&amp;gt;&amp;lt;w:bookmarkStart w:id="629" w:name="_PAR__17_82fe52cc_4fac_490d_a083_d7e3cda" /&amp;gt;&amp;lt;w:bookmarkStart w:id="630" w:name="_LINE__22_e8d4b670_1a3d_48d1_9324_7d25d3" /&amp;gt;&amp;lt;w:bookmarkEnd w:id="592" /&amp;gt;&amp;lt;w:bookmarkEnd w:id="622" /&amp;gt;&amp;lt;w:bookmarkEnd w:id="623" /&amp;gt;&amp;lt;w:bookmarkEnd w:id="626" /&amp;gt;&amp;lt;w:ins w:id="631" w:author="BPS" w:date="2022-12-20T14:57:00Z"&amp;gt;&amp;lt;w:r w:rsidRPr="001B5C20"&amp;gt;&amp;lt;w:t xml:space="preserve"&amp;gt;Rules adopted under this section are major substantive rules pursuant to &amp;lt;/w:t&amp;gt;&amp;lt;/w:r&amp;gt;&amp;lt;w:r&amp;gt;&amp;lt;w:t xml:space="preserve"&amp;gt;Title 5, &amp;lt;/w:t&amp;gt;&amp;lt;/w:r&amp;gt;&amp;lt;w:r w:rsidRPr="001B5C20"&amp;gt;&amp;lt;w:t xml:space="preserve"&amp;gt;chapter &amp;lt;/w:t&amp;gt;&amp;lt;/w:r&amp;gt;&amp;lt;w:bookmarkStart w:id="632" w:name="_LINE__23_6c85351b_8034_4a1f_905b_709781" /&amp;gt;&amp;lt;w:bookmarkEnd w:id="630" /&amp;gt;&amp;lt;w:r w:rsidRPr="001B5C20"&amp;gt;&amp;lt;w:t&amp;gt;375, subchapter 2&amp;lt;/w:t&amp;gt;&amp;lt;/w:r&amp;gt;&amp;lt;w:r&amp;gt;&amp;lt;w:noBreakHyphen /&amp;gt;&amp;lt;/w:r&amp;gt;&amp;lt;w:r w:rsidRPr="001B5C20"&amp;gt;&amp;lt;w:t&amp;gt;A.&amp;lt;/w:t&amp;gt;&amp;lt;/w:r&amp;gt;&amp;lt;/w:ins&amp;gt;&amp;lt;w:bookmarkEnd w:id="632" /&amp;gt;&amp;lt;/w:p&amp;gt;&amp;lt;w:p w:rsidR="00EC4A95" w:rsidRPr="007135C0" w:rsidRDefault="00EC4A95" w:rsidP="00EC4A95"&amp;gt;&amp;lt;w:pPr&amp;gt;&amp;lt;w:ind w:left="360" w:firstLine="360" /&amp;gt;&amp;lt;/w:pPr&amp;gt;&amp;lt;w:bookmarkStart w:id="633" w:name="_BILL_SECTION_UNALLOCATED__939433fe_0956" /&amp;gt;&amp;lt;w:bookmarkStart w:id="634" w:name="_PAR__18_7f792ac3_106a_41bf_941d_f5ae068" /&amp;gt;&amp;lt;w:bookmarkStart w:id="635" w:name="_LINE__24_ff8a4436_406c_4bf9_8c07_ed40d2" /&amp;gt;&amp;lt;w:bookmarkEnd w:id="7" /&amp;gt;&amp;lt;w:bookmarkEnd w:id="13" /&amp;gt;&amp;lt;w:bookmarkEnd w:id="16" /&amp;gt;&amp;lt;w:bookmarkEnd w:id="502" /&amp;gt;&amp;lt;w:bookmarkEnd w:id="627" /&amp;gt;&amp;lt;w:bookmarkEnd w:id="628" /&amp;gt;&amp;lt;w:bookmarkEnd w:id="629" /&amp;gt;&amp;lt;w:r&amp;gt;&amp;lt;w:rPr&amp;gt;&amp;lt;w:b /&amp;gt;&amp;lt;w:sz w:val="24" /&amp;gt;&amp;lt;/w:rPr&amp;gt;&amp;lt;w:t xml:space="preserve"&amp;gt;Sec. &amp;lt;/w:t&amp;gt;&amp;lt;/w:r&amp;gt;&amp;lt;w:bookmarkStart w:id="636" w:name="_BILL_SECTION_NUMBER__4af9bb1a_a6f4_42e6" /&amp;gt;&amp;lt;w:r&amp;gt;&amp;lt;w:rPr&amp;gt;&amp;lt;w:b /&amp;gt;&amp;lt;w:sz w:val="24" /&amp;gt;&amp;lt;/w:rPr&amp;gt;&amp;lt;w:t&amp;gt;2&amp;lt;/w:t&amp;gt;&amp;lt;/w:r&amp;gt;&amp;lt;w:bookmarkEnd w:id="636" /&amp;gt;&amp;lt;w:r&amp;gt;&amp;lt;w:rPr&amp;gt;&amp;lt;w:b /&amp;gt;&amp;lt;w:sz w:val="24" /&amp;gt;&amp;lt;/w:rPr&amp;gt;&amp;lt;w:t xml:space="preserve"&amp;gt;.  &amp;lt;/w:t&amp;gt;&amp;lt;/w:r&amp;gt;&amp;lt;w:r w:rsidRPr="007135C0"&amp;gt;&amp;lt;w:rPr&amp;gt;&amp;lt;w:b /&amp;gt;&amp;lt;w:sz w:val="24" /&amp;gt;&amp;lt;/w:rPr&amp;gt;&amp;lt;w:t xml:space="preserve"&amp;gt;Implementation.  &amp;lt;/w:t&amp;gt;&amp;lt;/w:r&amp;gt;&amp;lt;w:r&amp;gt;&amp;lt;w:rPr&amp;gt;&amp;lt;w:szCs w:val="22" /&amp;gt;&amp;lt;/w:rPr&amp;gt;&amp;lt;w:t&amp;gt;No later than July 1, 2024, t&amp;lt;/w:t&amp;gt;&amp;lt;/w:r&amp;gt;&amp;lt;w:r w:rsidRPr="007135C0"&amp;gt;&amp;lt;w:rPr&amp;gt;&amp;lt;w:szCs w:val="22" /&amp;gt;&amp;lt;/w:rPr&amp;gt;&amp;lt;w:t xml:space="preserve"&amp;gt;he Department of &amp;lt;/w:t&amp;gt;&amp;lt;/w:r&amp;gt;&amp;lt;w:bookmarkStart w:id="637" w:name="_LINE__25_0cb8ad3c_7841_431f_b842_8c8a53" /&amp;gt;&amp;lt;w:bookmarkEnd w:id="635" /&amp;gt;&amp;lt;w:r w:rsidRPr="007135C0"&amp;gt;&amp;lt;w:rPr&amp;gt;&amp;lt;w:szCs w:val="22" /&amp;gt;&amp;lt;/w:rPr&amp;gt;&amp;lt;w:t xml:space="preserve"&amp;gt;Environmental Protection shall adopt rules as required by &amp;lt;/w:t&amp;gt;&amp;lt;/w:r&amp;gt;&amp;lt;w:r&amp;gt;&amp;lt;w:rPr&amp;gt;&amp;lt;w:szCs w:val="22" /&amp;gt;&amp;lt;/w:rPr&amp;gt;&amp;lt;w:t xml:space="preserve"&amp;gt;the &amp;lt;/w:t&amp;gt;&amp;lt;/w:r&amp;gt;&amp;lt;w:r w:rsidRPr="007135C0"&amp;gt;&amp;lt;w:rPr&amp;gt;&amp;lt;w:szCs w:val="22" /&amp;gt;&amp;lt;/w:rPr&amp;gt;&amp;lt;w:t xml:space="preserve"&amp;gt;Maine Revised Statutes, Title &amp;lt;/w:t&amp;gt;&amp;lt;/w:r&amp;gt;&amp;lt;w:bookmarkStart w:id="638" w:name="_LINE__26_22edda85_9717_4ca1_8866_39858e" /&amp;gt;&amp;lt;w:bookmarkEnd w:id="637" /&amp;gt;&amp;lt;w:r w:rsidRPr="007135C0"&amp;gt;&amp;lt;w:rPr&amp;gt;&amp;lt;w:szCs w:val="22" /&amp;gt;&amp;lt;/w:rPr&amp;gt;&amp;lt;w:t&amp;gt;38,&amp;lt;/w:t&amp;gt;&amp;lt;/w:r&amp;gt;&amp;lt;w:r&amp;gt;&amp;lt;w:rPr&amp;gt;&amp;lt;w:szCs w:val="22" /&amp;gt;&amp;lt;/w:rPr&amp;gt;&amp;lt;w:t xml:space="preserve"&amp;gt; chapter 3, subchapter 1,&amp;lt;/w:t&amp;gt;&amp;lt;/w:r&amp;gt;&amp;lt;w:r w:rsidRPr="007135C0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a&amp;lt;/w:t&amp;gt;&amp;lt;/w:r&amp;gt;&amp;lt;w:r w:rsidRPr="007135C0"&amp;gt;&amp;lt;w:rPr&amp;gt;&amp;lt;w:szCs w:val="22" /&amp;gt;&amp;lt;/w:rPr&amp;gt;&amp;lt;w:t&amp;gt;rticle 2-C&amp;lt;/w:t&amp;gt;&amp;lt;/w:r&amp;gt;&amp;lt;w:r&amp;gt;&amp;lt;w:rPr&amp;gt;&amp;lt;w:szCs w:val="22" /&amp;gt;&amp;lt;/w:rPr&amp;gt;&amp;lt;w:t xml:space="preserve"&amp;gt; in consultation with persons representing interests &amp;lt;/w:t&amp;gt;&amp;lt;/w:r&amp;gt;&amp;lt;w:bookmarkStart w:id="639" w:name="_LINE__27_e4e1a03e_2918_41d4_95da_f0626f" /&amp;gt;&amp;lt;w:bookmarkEnd w:id="638" /&amp;gt;&amp;lt;w:r&amp;gt;&amp;lt;w:rPr&amp;gt;&amp;lt;w:szCs w:val="22" /&amp;gt;&amp;lt;/w:rPr&amp;gt;&amp;lt;w:t xml:space="preserve"&amp;gt;relevant to the areas surrounding the large bays and other coastal regions, including &amp;lt;/w:t&amp;gt;&amp;lt;/w:r&amp;gt;&amp;lt;w:bookmarkStart w:id="640" w:name="_LINE__28_0ccf5b51_eae5_4190_ad59_07a4aa" /&amp;gt;&amp;lt;w:bookmarkEnd w:id="639" /&amp;gt;&amp;lt;w:r&amp;gt;&amp;lt;w:rPr&amp;gt;&amp;lt;w:szCs w:val="22" /&amp;gt;&amp;lt;/w:rPr&amp;gt;&amp;lt;w:t xml:space="preserve"&amp;gt;interests related to economic activity and development, land use management, conservation &amp;lt;/w:t&amp;gt;&amp;lt;/w:r&amp;gt;&amp;lt;w:bookmarkStart w:id="641" w:name="_LINE__29_ba862d0c_1f53_4e69_8699_0eefac" /&amp;gt;&amp;lt;w:bookmarkEnd w:id="640" /&amp;gt;&amp;lt;w:r&amp;gt;&amp;lt;w:rPr&amp;gt;&amp;lt;w:szCs w:val="22" /&amp;gt;&amp;lt;/w:rPr&amp;gt;&amp;lt;w:t&amp;gt;and preservation&amp;lt;/w:t&amp;gt;&amp;lt;/w:r&amp;gt;&amp;lt;w:r w:rsidRPr="007135C0"&amp;gt;&amp;lt;w:rPr&amp;gt;&amp;lt;w:szCs w:val="22" /&amp;gt;&amp;lt;/w:rPr&amp;gt;&amp;lt;w:t xml:space="preserve"&amp;gt;.  Not later than one year after the adoption of rules by the &amp;lt;/w:t&amp;gt;&amp;lt;/w:r&amp;gt;&amp;lt;w:r&amp;gt;&amp;lt;w:rPr&amp;gt;&amp;lt;w:szCs w:val="22" /&amp;gt;&amp;lt;/w:rPr&amp;gt;&amp;lt;w:t&amp;gt;d&amp;lt;/w:t&amp;gt;&amp;lt;/w:r&amp;gt;&amp;lt;w:r w:rsidRPr="007135C0"&amp;gt;&amp;lt;w:rPr&amp;gt;&amp;lt;w:szCs w:val="22" /&amp;gt;&amp;lt;/w:rPr&amp;gt;&amp;lt;w:t xml:space="preserve"&amp;gt;epartment as &amp;lt;/w:t&amp;gt;&amp;lt;/w:r&amp;gt;&amp;lt;w:bookmarkStart w:id="642" w:name="_LINE__30_eb8f12d1_03f1_4dc4_a996_57bc17" /&amp;gt;&amp;lt;w:bookmarkEnd w:id="641" /&amp;gt;&amp;lt;w:r w:rsidRPr="007135C0"&amp;gt;&amp;lt;w:rPr&amp;gt;&amp;lt;w:szCs w:val="22" /&amp;gt;&amp;lt;/w:rPr&amp;gt;&amp;lt;w:t&amp;gt;required by Title 38,&amp;lt;/w:t&amp;gt;&amp;lt;/w:r&amp;gt;&amp;lt;w:r&amp;gt;&amp;lt;w:rPr&amp;gt;&amp;lt;w:szCs w:val="22" /&amp;gt;&amp;lt;/w:rPr&amp;gt;&amp;lt;w:t xml:space="preserve"&amp;gt; chapter 3, subchapter 1,&amp;lt;/w:t&amp;gt;&amp;lt;/w:r&amp;gt;&amp;lt;w:r w:rsidRPr="007135C0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a&amp;lt;/w:t&amp;gt;&amp;lt;/w:r&amp;gt;&amp;lt;w:r w:rsidRPr="007135C0"&amp;gt;&amp;lt;w:rPr&amp;gt;&amp;lt;w:szCs w:val="22" /&amp;gt;&amp;lt;/w:rPr&amp;gt;&amp;lt;w:t xml:space="preserve"&amp;gt;rticle 2-C, each municipality in the &amp;lt;/w:t&amp;gt;&amp;lt;/w:r&amp;gt;&amp;lt;w:r&amp;gt;&amp;lt;w:rPr&amp;gt;&amp;lt;w:szCs w:val="22" /&amp;gt;&amp;lt;/w:rPr&amp;gt;&amp;lt;w:t xml:space="preserve"&amp;gt;areas &amp;lt;/w:t&amp;gt;&amp;lt;/w:r&amp;gt;&amp;lt;w:bookmarkStart w:id="643" w:name="_LINE__31_d6d47319_fd5f_4847_a013_1a70db" /&amp;gt;&amp;lt;w:bookmarkEnd w:id="642" /&amp;gt;&amp;lt;w:r&amp;gt;&amp;lt;w:rPr&amp;gt;&amp;lt;w:szCs w:val="22" /&amp;gt;&amp;lt;/w:rPr&amp;gt;&amp;lt;w:t&amp;gt;surrounding&amp;lt;/w:t&amp;gt;&amp;lt;/w:r&amp;gt;&amp;lt;w:r w:rsidRPr="007135C0"&amp;gt;&amp;lt;w:rPr&amp;gt;&amp;lt;w:szCs w:val="22" /&amp;gt;&amp;lt;/w:rPr&amp;gt;&amp;lt;w:t xml:space="preserve"&amp;gt; the large bays &amp;lt;/w:t&amp;gt;&amp;lt;/w:r&amp;gt;&amp;lt;w:r&amp;gt;&amp;lt;w:rPr&amp;gt;&amp;lt;w:szCs w:val="22" /&amp;gt;&amp;lt;/w:rPr&amp;gt;&amp;lt;w:t&amp;gt;and other coastal regions&amp;lt;/w:t&amp;gt;&amp;lt;/w:r&amp;gt;&amp;lt;w:r w:rsidRPr="007135C0"&amp;gt;&amp;lt;w:rPr&amp;gt;&amp;lt;w:szCs w:val="22" /&amp;gt;&amp;lt;/w:rPr&amp;gt;&amp;lt;w:t xml:space="preserve"&amp;gt;, as determined by rules adopted by the &amp;lt;/w:t&amp;gt;&amp;lt;/w:r&amp;gt;&amp;lt;w:bookmarkStart w:id="644" w:name="_LINE__32_9e0c3936_5700_472b_b260_38cc20" /&amp;gt;&amp;lt;w:bookmarkEnd w:id="643" /&amp;gt;&amp;lt;w:r w:rsidRPr="007135C0"&amp;gt;&amp;lt;w:rPr&amp;gt;&amp;lt;w:szCs w:val="22" /&amp;gt;&amp;lt;/w:rPr&amp;gt;&amp;lt;w:t xml:space="preserve"&amp;gt;department, shall cooperate with the other municipalities in the same &amp;lt;/w:t&amp;gt;&amp;lt;/w:r&amp;gt;&amp;lt;w:r&amp;gt;&amp;lt;w:rPr&amp;gt;&amp;lt;w:szCs w:val="22" /&amp;gt;&amp;lt;/w:rPr&amp;gt;&amp;lt;w:t&amp;gt;area or&amp;lt;/w:t&amp;gt;&amp;lt;/w:r&amp;gt;&amp;lt;w:r w:rsidRPr="007135C0"&amp;gt;&amp;lt;w:rPr&amp;gt;&amp;lt;w:szCs w:val="22" /&amp;gt;&amp;lt;/w:rPr&amp;gt;&amp;lt;w:t xml:space="preserve"&amp;gt; region to form &amp;lt;/w:t&amp;gt;&amp;lt;/w:r&amp;gt;&amp;lt;w:bookmarkStart w:id="645" w:name="_LINE__33_daaee86c_5d25_48e5_b8e9_75efea" /&amp;gt;&amp;lt;w:bookmarkEnd w:id="644" /&amp;gt;&amp;lt;w:r w:rsidRPr="007135C0"&amp;gt;&amp;lt;w:rPr&amp;gt;&amp;lt;w:szCs w:val="22" /&amp;gt;&amp;lt;/w:rPr&amp;gt;&amp;lt;w:t xml:space="preserve"&amp;gt;a coastal waters and submerged lands regional commission as required by Title 38, section &amp;lt;/w:t&amp;gt;&amp;lt;/w:r&amp;gt;&amp;lt;w:bookmarkStart w:id="646" w:name="_LINE__34_bbfb009f_f45f_4afa_9be9_186b05" /&amp;gt;&amp;lt;w:bookmarkEnd w:id="645" /&amp;gt;&amp;lt;w:r w:rsidRPr="007135C0"&amp;gt;&amp;lt;w:rPr&amp;gt;&amp;lt;w:szCs w:val="22" /&amp;gt;&amp;lt;/w:rPr&amp;gt;&amp;lt;w:t xml:space="preserve"&amp;gt;450-B.  Not later than &amp;lt;/w:t&amp;gt;&amp;lt;/w:r&amp;gt;&amp;lt;w:r&amp;gt;&amp;lt;w:rPr&amp;gt;&amp;lt;w:szCs w:val="22" /&amp;gt;&amp;lt;/w:rPr&amp;gt;&amp;lt;w:t&amp;gt;one year&amp;lt;/w:t&amp;gt;&amp;lt;/w:r&amp;gt;&amp;lt;w:r w:rsidRPr="007135C0"&amp;gt;&amp;lt;w:rPr&amp;gt;&amp;lt;w:szCs w:val="22" /&amp;gt;&amp;lt;/w:rPr&amp;gt;&amp;lt;w:t xml:space="preserve"&amp;gt; after formation, a regional commission as described by Title &amp;lt;/w:t&amp;gt;&amp;lt;/w:r&amp;gt;&amp;lt;w:bookmarkStart w:id="647" w:name="_LINE__35_ba07d58f_44f6_4752_aa57_49dd06" /&amp;gt;&amp;lt;w:bookmarkEnd w:id="646" /&amp;gt;&amp;lt;w:r w:rsidRPr="007135C0"&amp;gt;&amp;lt;w:rPr&amp;gt;&amp;lt;w:szCs w:val="22" /&amp;gt;&amp;lt;/w:rPr&amp;gt;&amp;lt;w:t&amp;gt;38,&amp;lt;/w:t&amp;gt;&amp;lt;/w:r&amp;gt;&amp;lt;w:r&amp;gt;&amp;lt;w:rPr&amp;gt;&amp;lt;w:szCs w:val="22" /&amp;gt;&amp;lt;/w:rPr&amp;gt;&amp;lt;w:t xml:space="preserve"&amp;gt; chapter 3, subchapter 1,&amp;lt;/w:t&amp;gt;&amp;lt;/w:r&amp;gt;&amp;lt;w:r w:rsidRPr="007135C0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a&amp;lt;/w:t&amp;gt;&amp;lt;/w:r&amp;gt;&amp;lt;w:r w:rsidRPr="007135C0"&amp;gt;&amp;lt;w:rPr&amp;gt;&amp;lt;w:szCs w:val="22" /&amp;gt;&amp;lt;/w:rPr&amp;gt;&amp;lt;w:t xml:space="preserve"&amp;gt;rticle 2-C shall adopt a water use plan and a planning &amp;lt;/w:t&amp;gt;&amp;lt;/w:r&amp;gt;&amp;lt;w:bookmarkStart w:id="648" w:name="_LINE__36_69df7b56_0e0e_49fd_9b8b_feff9b" /&amp;gt;&amp;lt;w:bookmarkEnd w:id="647" /&amp;gt;&amp;lt;w:r w:rsidRPr="007135C0"&amp;gt;&amp;lt;w:rPr&amp;gt;&amp;lt;w:szCs w:val="22" /&amp;gt;&amp;lt;/w:rPr&amp;gt;&amp;lt;w:t&amp;gt;ordinance.  If a regional commission as described by Title 38,&amp;lt;/w:t&amp;gt;&amp;lt;/w:r&amp;gt;&amp;lt;w:r&amp;gt;&amp;lt;w:rPr&amp;gt;&amp;lt;w:szCs w:val="22" /&amp;gt;&amp;lt;/w:rPr&amp;gt;&amp;lt;w:t xml:space="preserve"&amp;gt; chapter 3, subchapter 1,&amp;lt;/w:t&amp;gt;&amp;lt;/w:r&amp;gt;&amp;lt;w:r w:rsidRPr="007135C0"&amp;gt;&amp;lt;w:rPr&amp;gt;&amp;lt;w:szCs w:val="22" /&amp;gt;&amp;lt;/w:rPr&amp;gt;&amp;lt;w:t xml:space="preserve"&amp;gt; &amp;lt;/w:t&amp;gt;&amp;lt;/w:r&amp;gt;&amp;lt;w:bookmarkStart w:id="649" w:name="_LINE__37_6048b400_a11c_4c7b_8a26_d559a8" /&amp;gt;&amp;lt;w:bookmarkEnd w:id="648" /&amp;gt;&amp;lt;w:r&amp;gt;&amp;lt;w:rPr&amp;gt;&amp;lt;w:szCs w:val="22" /&amp;gt;&amp;lt;/w:rPr&amp;gt;&amp;lt;w:t&amp;gt;a&amp;lt;/w:t&amp;gt;&amp;lt;/w:r&amp;gt;&amp;lt;w:r w:rsidRPr="007135C0"&amp;gt;&amp;lt;w:rPr&amp;gt;&amp;lt;w:szCs w:val="22" /&amp;gt;&amp;lt;/w:rPr&amp;gt;&amp;lt;w:t xml:space="preserve"&amp;gt;rticle 2-C fails to adopt a planning ordinance as required by this section, the &amp;lt;/w:t&amp;gt;&amp;lt;/w:r&amp;gt;&amp;lt;w:r&amp;gt;&amp;lt;w:rPr&amp;gt;&amp;lt;w:szCs w:val="22" /&amp;gt;&amp;lt;/w:rPr&amp;gt;&amp;lt;w:t&amp;gt;d&amp;lt;/w:t&amp;gt;&amp;lt;/w:r&amp;gt;&amp;lt;w:r w:rsidRPr="007135C0"&amp;gt;&amp;lt;w:rPr&amp;gt;&amp;lt;w:szCs w:val="22" /&amp;gt;&amp;lt;/w:rPr&amp;gt;&amp;lt;w:t xml:space="preserve"&amp;gt;epartment &amp;lt;/w:t&amp;gt;&amp;lt;/w:r&amp;gt;&amp;lt;w:bookmarkStart w:id="650" w:name="_LINE__38_a10c0e6a_f7f6_474c_a893_388d95" /&amp;gt;&amp;lt;w:bookmarkEnd w:id="649" /&amp;gt;&amp;lt;w:r w:rsidRPr="007135C0"&amp;gt;&amp;lt;w:rPr&amp;gt;&amp;lt;w:szCs w:val="22" /&amp;gt;&amp;lt;/w:rPr&amp;gt;&amp;lt;w:t&amp;gt;shall adopt a planning ordinance for use in that&amp;lt;/w:t&amp;gt;&amp;lt;/w:r&amp;gt;&amp;lt;w:r&amp;gt;&amp;lt;w:rPr&amp;gt;&amp;lt;w:szCs w:val="22" /&amp;gt;&amp;lt;/w:rPr&amp;gt;&amp;lt;w:t xml:space="preserve"&amp;gt; &amp;lt;/w:t&amp;gt;&amp;lt;/w:r&amp;gt;&amp;lt;w:r w:rsidRPr="007135C0"&amp;gt;&amp;lt;w:rPr&amp;gt;&amp;lt;w:szCs w:val="22" /&amp;gt;&amp;lt;/w:rPr&amp;gt;&amp;lt;w:t xml:space="preserve"&amp;gt;region.  &amp;lt;/w:t&amp;gt;&amp;lt;/w:r&amp;gt;&amp;lt;w:bookmarkEnd w:id="650" /&amp;gt;&amp;lt;/w:p&amp;gt;&amp;lt;w:p w:rsidR="00EC4A95" w:rsidRDefault="00EC4A95" w:rsidP="00EC4A95"&amp;gt;&amp;lt;w:pPr&amp;gt;&amp;lt;w:keepNext /&amp;gt;&amp;lt;w:spacing w:before="240" /&amp;gt;&amp;lt;w:ind w:left="360" /&amp;gt;&amp;lt;w:jc w:val="center" /&amp;gt;&amp;lt;/w:pPr&amp;gt;&amp;lt;w:bookmarkStart w:id="651" w:name="_SUMMARY__8e5c81cc_77fe_4574_9cd7_ef046e" /&amp;gt;&amp;lt;w:bookmarkStart w:id="652" w:name="_PAGE__5_ef8162a5_4a72_403c_b87c_68ed854" /&amp;gt;&amp;lt;w:bookmarkStart w:id="653" w:name="_PAR__1_432b82bd_9130_4e28_b25d_0f602706" /&amp;gt;&amp;lt;w:bookmarkStart w:id="654" w:name="_LINE__1_a1b80474_9bee_425e_ba27_4e487cb" /&amp;gt;&amp;lt;w:bookmarkEnd w:id="8" /&amp;gt;&amp;lt;w:bookmarkEnd w:id="511" /&amp;gt;&amp;lt;w:bookmarkEnd w:id="633" /&amp;gt;&amp;lt;w:bookmarkEnd w:id="634" /&amp;gt;&amp;lt;w:r&amp;gt;&amp;lt;w:rPr&amp;gt;&amp;lt;w:b /&amp;gt;&amp;lt;w:sz w:val="24" /&amp;gt;&amp;lt;/w:rPr&amp;gt;&amp;lt;w:t&amp;gt;SUMMARY&amp;lt;/w:t&amp;gt;&amp;lt;/w:r&amp;gt;&amp;lt;w:bookmarkEnd w:id="654" /&amp;gt;&amp;lt;/w:p&amp;gt;&amp;lt;w:p w:rsidR="00EC4A95" w:rsidRDefault="00EC4A95" w:rsidP="00EC4A95"&amp;gt;&amp;lt;w:pPr&amp;gt;&amp;lt;w:ind w:left="360" w:firstLine="360" /&amp;gt;&amp;lt;/w:pPr&amp;gt;&amp;lt;w:bookmarkStart w:id="655" w:name="_PAR__2_c338a59c_8378_451d_aa98_254f2eca" /&amp;gt;&amp;lt;w:bookmarkStart w:id="656" w:name="_LINE__2_87487263_9df1_4fda_a96a_769acae" /&amp;gt;&amp;lt;w:bookmarkEnd w:id="653" /&amp;gt;&amp;lt;w:r w:rsidRPr="007135C0"&amp;gt;&amp;lt;w:t&amp;gt;This bill requires the establishment of coastal waters and submerged lands regional&amp;lt;/w:t&amp;gt;&amp;lt;/w:r&amp;gt;&amp;lt;w:r&amp;gt;&amp;lt;w:t xml:space="preserve"&amp;gt; &amp;lt;/w:t&amp;gt;&amp;lt;/w:r&amp;gt;&amp;lt;w:bookmarkStart w:id="657" w:name="_LINE__3_e966cb39_1b08_4c4d_9a37_54eaca6" /&amp;gt;&amp;lt;w:bookmarkEnd w:id="656" /&amp;gt;&amp;lt;w:r&amp;gt;&amp;lt;w:t&amp;gt;planning&amp;lt;/w:t&amp;gt;&amp;lt;/w:r&amp;gt;&amp;lt;w:r w:rsidRPr="007135C0"&amp;gt;&amp;lt;w:t xml:space="preserve"&amp;gt; commissions to develop long-term water use plans and planning ordinances for &amp;lt;/w:t&amp;gt;&amp;lt;/w:r&amp;gt;&amp;lt;w:bookmarkStart w:id="658" w:name="_LINE__4_a406144f_84ae_4c0f_ac9b_7e19f45" /&amp;gt;&amp;lt;w:bookmarkEnd w:id="657" /&amp;gt;&amp;lt;w:r w:rsidRPr="007135C0"&amp;gt;&amp;lt;w:t xml:space="preserve"&amp;gt;the &amp;lt;/w:t&amp;gt;&amp;lt;/w:r&amp;gt;&amp;lt;w:r&amp;gt;&amp;lt;w:t&amp;gt;areas surrounding&amp;lt;/w:t&amp;gt;&amp;lt;/w:r&amp;gt;&amp;lt;w:r w:rsidRPr="007135C0"&amp;gt;&amp;lt;w:t xml:space="preserve"&amp;gt; the large bays &amp;lt;/w:t&amp;gt;&amp;lt;/w:r&amp;gt;&amp;lt;w:r&amp;gt;&amp;lt;w:t&amp;gt;and other coastal regions&amp;lt;/w:t&amp;gt;&amp;lt;/w:r&amp;gt;&amp;lt;w:r w:rsidRPr="007135C0"&amp;gt;&amp;lt;w:t&amp;gt;.&amp;lt;/w:t&amp;gt;&amp;lt;/w:r&amp;gt;&amp;lt;w:bookmarkEnd w:id="658" /&amp;gt;&amp;lt;/w:p&amp;gt;&amp;lt;w:bookmarkEnd w:id="1" /&amp;gt;&amp;lt;w:bookmarkEnd w:id="2" /&amp;gt;&amp;lt;w:bookmarkEnd w:id="651" /&amp;gt;&amp;lt;w:bookmarkEnd w:id="652" /&amp;gt;&amp;lt;w:bookmarkEnd w:id="655" /&amp;gt;&amp;lt;w:p w:rsidR="00000000" w:rsidRDefault="00EC4A95"&amp;gt;&amp;lt;w:r&amp;gt;&amp;lt;w:t xml:space="preserve"&amp;gt; &amp;lt;/w:t&amp;gt;&amp;lt;/w:r&amp;gt;&amp;lt;/w:p&amp;gt;&amp;lt;w:sectPr w:rsidR="00000000" w:rsidSect="00EC4A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4EE2" w:rsidRDefault="00EC4A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c4167f_a672_4d48_9d4d_d70fc42&lt;/BookmarkName&gt;&lt;Tables /&gt;&lt;/ProcessedCheckInPage&gt;&lt;ProcessedCheckInPage&gt;&lt;PageNumber&gt;2&lt;/PageNumber&gt;&lt;BookmarkName&gt;_PAGE__2_74e36a69_fd90_480d_a0fe_28093f3&lt;/BookmarkName&gt;&lt;Tables /&gt;&lt;/ProcessedCheckInPage&gt;&lt;ProcessedCheckInPage&gt;&lt;PageNumber&gt;3&lt;/PageNumber&gt;&lt;BookmarkName&gt;_PAGE__3_19a3c4cd_a0f3_4a8f_99a0_805fcaf&lt;/BookmarkName&gt;&lt;Tables /&gt;&lt;/ProcessedCheckInPage&gt;&lt;ProcessedCheckInPage&gt;&lt;PageNumber&gt;4&lt;/PageNumber&gt;&lt;BookmarkName&gt;_PAGE__4_ab41b69b_5a48_45d8_adab_c653bef&lt;/BookmarkName&gt;&lt;Tables /&gt;&lt;/ProcessedCheckInPage&gt;&lt;ProcessedCheckInPage&gt;&lt;PageNumber&gt;5&lt;/PageNumber&gt;&lt;BookmarkName&gt;_PAGE__5_ef8162a5_4a72_403c_b87c_68ed854&lt;/BookmarkName&gt;&lt;Tables /&gt;&lt;/ProcessedCheckInPage&gt;&lt;/Pages&gt;&lt;Paragraphs&gt;&lt;CheckInParagraphs&gt;&lt;PageNumber&gt;1&lt;/PageNumber&gt;&lt;BookmarkName&gt;_PAR__1_3b7d51e1_35c5_4621_9110_20aac8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65fe68_cb7e_496d_84ee_c27426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6849e9_995a_441b_aefa_cfb2481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884cb2_6828_4439_bc4e_7e7288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8906db_3a83_4425_8a7d_bc6dfd1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49025a_5ff3_409b_a37c_4586d3b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0bc2d9_f6c1_4a3a_99b7_b50f81d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aa5361_e4bf_4991_94ff_2babbba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4cc892_35eb_4fab_a52c_513adb1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12afea7_45e2_4c5d_bd02_98d359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214df7_59a6_433b_a1e4_320535d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734f370_db35_4052_9599_dcdaf9c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973224_9cdf_43a4_ad70_68b19db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72d71f9_1a87_43f3_884a_bed392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aa3b20_e9ca_4dbe_87ff_4e85dba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1db6ed_40c8_4920_b7b4_1b1f68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ee3989_9c0f_415e_a128_124fd70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17041a8_ded8_4abd_bb16_70ae360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8c80cbf_841c_42ad_b180_4a1f1b5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94ed87_dd19_4120_96a9_9987720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b8ec4d_aea8_4ab4_a8a3_2072f0f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088c051_a750_4ba6_a66a_1668a98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a4f9ac_e6f7_4873_8c91_119e8ec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d799a8c_7b21_4f8a_aa63_ed4ac1a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73d171_412e_4a48_a27e_9f0b27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f807382_da71_4e78_97f1_1943f1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afe933b_806d_4445_b589_b1dd8e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cbcc09e_9950_48ea_a10d_e1e37d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11c1db6_9a33_4921_a52c_9de29e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008a6ba_228a_4c4f_a886_ce6883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84d0e57_21fb_46ca_9f82_99865c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f57cf74_fa54_47e6_bda8_67d3ca4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de6c875_add4_4fd2_846c_a0bcb47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50199cf_c8ad_4236_93e8_f2ab4d1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a280025_752d_4bc2_9b63_fb78f0b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37596cc_b3cb_496c_a084_d509d3f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9a64532_a9d3_43be_a37a_cf40866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7b389a7_ea6c_4acd_88d9_5ff9838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88e7094_521a_4c17_a358_5292b0c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1d5e8e2_320f_4d24_87b1_0ad946b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9db2b7f_8737_4d03_9171_870e9cb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43c6da1_46bd_469c_ad9a_097813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56eba65_669f_4971_8020_6ed43c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b42f970_f301_49df_9909_cb02cd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ae83fee_6e41_40ee_952f_e1101d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c723d79_0016_4c83_b51a_375517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a22ff9e_cd82_4a95_b7b9_9a42bf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be68569_02f1_41f3_801f_0cf2b4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16d0ccc_6030_481d_a208_2bb02d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5cd4f0c1_ac0b_4957_acd0_29b440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2b186d17_5662_45d5_90fc_4331c1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cf6e7728_5907_4098_b0fa_9d73075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480a9558_2d0f_4063_9da2_abb5556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895d197_2a90_4eac_93ed_d4c5b67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674a5de_5511_4c30_ad0d_c9f888d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50557de_2a43_415f_86da_2b168b6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cb65f95_8900_4135_a660_2338ac9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d51c402_affc_4971_82df_4bded4f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b352cc7_bd04_4eb2_9761_3d23992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a5594a8_ed37_4e16_99b4_86198ff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59f0430_ab96_4ac1_b568_7a32eb9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3cfa79d_b9a0_4c48_b692_94d17d5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ab4eaa0_9ea5_4b16_90ff_5fd74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3dcffa1_aa0e_464a_9d41_aa78a8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2f0ac8f_729f_42dd_b027_ed1813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47e89bb_605a_4e81_ae65_1d244a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e785948_d54a_44b8_bb93_a82158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196c59f_ad3d_4da7_9be2_5e7974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65f32bd4_d6bd_43b6_b026_04c56c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82fe52cc_4fac_490d_a083_d7e3cd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7f792ac3_106a_41bf_941d_f5ae068&lt;/BookmarkName&gt;&lt;StartingLineNumber&gt;2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32b82bd_9130_4e28_b25d_0f6027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338a59c_8378_451d_aa98_254f2eca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