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Court to Conditionally Discharge Certain Criminal Defenda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5c6d69d_6e0e_4415_"/>
      <w:bookmarkStart w:id="1" w:name="_DOC_BODY__0bf31171_3e9e_44e7_b01f_bb663"/>
      <w:bookmarkStart w:id="2" w:name="_PAGE__1_4984b0f2_c3df_4cf4_af31_cdf1bd1"/>
      <w:bookmarkStart w:id="3" w:name="_PAR__1_3379f543_459a_49af_8666_b66b5e42"/>
      <w:bookmarkStart w:id="4" w:name="_ENACTING_CLAUSE__b6dd691f_ea2e_45f6_9dc"/>
      <w:bookmarkStart w:id="5" w:name="_LINE__1_69605997_a312_4074_9daa_ea025b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379f543_459a_49af_8666_b66b5e42"/>
      <w:bookmarkStart w:id="7" w:name="_ENACTING_CLAUSE__b6dd691f_ea2e_45f6_9dc"/>
      <w:bookmarkStart w:id="8" w:name="_DOC_BODY_CONTENT__cc582a58_c060_41e0_8f"/>
      <w:bookmarkStart w:id="9" w:name="_BILL_SECTION__d55d2d54_48be_4744_9733_1"/>
      <w:bookmarkStart w:id="10" w:name="_PAR__2_5a13ebc3_f331_4ce3_b9f2_bb17195e"/>
      <w:bookmarkStart w:id="11" w:name="_BILL_SECTION_HEADER__4ab055de_4f8d_4708"/>
      <w:bookmarkStart w:id="12" w:name="_LINE__2_d6bec79f_6a98_4cb6_97ad_06d4e2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a6b40a0_f0a1_4db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902, sub-§1,</w:t>
      </w:r>
      <w:r>
        <w:rPr>
          <w:rFonts w:eastAsia="Arial" w:cs="Arial" w:ascii="Arial" w:hAnsi="Arial"/>
        </w:rPr>
        <w:t xml:space="preserve"> as amended by PL 2023, c. 265, §1, is further </w:t>
      </w:r>
      <w:bookmarkStart w:id="14" w:name="_LINE__3_e7b5b54f_4758_4042_9a84_49f684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a13ebc3_f331_4ce3_b9f2_bb17195e"/>
      <w:bookmarkStart w:id="16" w:name="_BILL_SECTION_HEADER__4ab055de_4f8d_4708"/>
      <w:bookmarkStart w:id="17" w:name="_PAR__3_4a782ec5_faca_4595_8e8f_a20836fd"/>
      <w:bookmarkStart w:id="18" w:name="_STATUTE_SS__12f7d94b_7036_4393_8b7f_c68"/>
      <w:bookmarkStart w:id="19" w:name="_LINE__4_77df8cec_9fb5_4074_a21d_e9dbba8"/>
      <w:bookmarkStart w:id="20" w:name="_STATUTE_NUMBER__2c5cac28_1bad_4465_8a7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43d323b_013f_4848_ab"/>
      <w:r>
        <w:rPr>
          <w:rFonts w:eastAsia="Arial" w:cs="Arial" w:ascii="Arial" w:hAnsi="Arial"/>
          <w:b/>
        </w:rPr>
        <w:t>Conviction or adjudication of viol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0e6b53d_7f97_4be5_931"/>
      <w:r>
        <w:rPr>
          <w:rFonts w:eastAsia="Arial" w:cs="Arial" w:ascii="Arial" w:hAnsi="Arial"/>
        </w:rPr>
        <w:t xml:space="preserve">Any conviction, adjudication, deferred </w:t>
      </w:r>
      <w:bookmarkStart w:id="23" w:name="_LINE__5_5235af50_bbc3_4935_a359_e81138c"/>
      <w:bookmarkEnd w:id="19"/>
      <w:r>
        <w:rPr>
          <w:rFonts w:eastAsia="Arial" w:cs="Arial" w:ascii="Arial" w:hAnsi="Arial"/>
        </w:rPr>
        <w:t xml:space="preserve">disposition pursuant to </w:t>
      </w:r>
      <w:bookmarkStart w:id="24" w:name="_CROSS_REFERENCE__2eeae621_f2ac_4c8c_b98"/>
      <w:r>
        <w:rPr>
          <w:rFonts w:eastAsia="Arial" w:cs="Arial" w:ascii="Arial" w:hAnsi="Arial"/>
        </w:rPr>
        <w:t>Title 17</w:t>
        <w:noBreakHyphen/>
        <w:t>A, section 1902, subsection 1</w:t>
      </w:r>
      <w:bookmarkStart w:id="25" w:name="_PROCESSED_CHANGE__b5abd5ec_095a_4bd0_ae"/>
      <w:bookmarkEnd w:id="24"/>
      <w:r>
        <w:rPr>
          <w:rFonts w:eastAsia="Arial" w:cs="Arial" w:ascii="Arial" w:hAnsi="Arial"/>
          <w:u w:val="single"/>
        </w:rPr>
        <w:t xml:space="preserve">, conditional discharge </w:t>
      </w:r>
      <w:bookmarkStart w:id="26" w:name="_LINE__6_30769dea_509d_48ca_a9a1_672f8a4"/>
      <w:bookmarkEnd w:id="23"/>
      <w:r>
        <w:rPr>
          <w:rFonts w:eastAsia="Arial" w:cs="Arial" w:ascii="Arial" w:hAnsi="Arial"/>
          <w:u w:val="single"/>
        </w:rPr>
        <w:t>pursuant to Title 17-A, section 122, subsection 1</w:t>
      </w:r>
      <w:bookmarkEnd w:id="25"/>
      <w:r>
        <w:rPr>
          <w:rFonts w:eastAsia="Arial" w:cs="Arial" w:ascii="Arial" w:hAnsi="Arial"/>
        </w:rPr>
        <w:t xml:space="preserve"> or written filing agreement with the State </w:t>
      </w:r>
      <w:bookmarkStart w:id="27" w:name="_LINE__7_2911c85c_66ee_417a_b697_7fee89e"/>
      <w:bookmarkEnd w:id="26"/>
      <w:r>
        <w:rPr>
          <w:rFonts w:eastAsia="Arial" w:cs="Arial" w:ascii="Arial" w:hAnsi="Arial"/>
        </w:rPr>
        <w:t xml:space="preserve">pursuant to the Maine Rules of Unified Criminal Procedure, Rule 11B for a violation of </w:t>
      </w:r>
      <w:bookmarkStart w:id="28" w:name="_LINE__8_add845f4_f147_42d4_abe7_756849c"/>
      <w:bookmarkEnd w:id="27"/>
      <w:r>
        <w:rPr>
          <w:rFonts w:eastAsia="Arial" w:cs="Arial" w:ascii="Arial" w:hAnsi="Arial"/>
        </w:rPr>
        <w:t xml:space="preserve">this Part is grounds for suspension of any license or permit issued under this Part.  Except </w:t>
      </w:r>
      <w:bookmarkStart w:id="29" w:name="_LINE__9_b9731a01_bc7e_48f6_a656_ab0f312"/>
      <w:bookmarkEnd w:id="28"/>
      <w:r>
        <w:rPr>
          <w:rFonts w:eastAsia="Arial" w:cs="Arial" w:ascii="Arial" w:hAnsi="Arial"/>
        </w:rPr>
        <w:t xml:space="preserve">when provided by law, the commissioner shall determine the suspension period.  To </w:t>
      </w:r>
      <w:bookmarkStart w:id="30" w:name="_LINE__10_b6cc4fc3_451a_4bfe_8b6a_991136"/>
      <w:bookmarkEnd w:id="29"/>
      <w:r>
        <w:rPr>
          <w:rFonts w:eastAsia="Arial" w:cs="Arial" w:ascii="Arial" w:hAnsi="Arial"/>
        </w:rPr>
        <w:t xml:space="preserve">suspend a license or permit based upon a conviction or adjudication, the commissioner </w:t>
      </w:r>
      <w:bookmarkStart w:id="31" w:name="_LINE__11_9032d0c9_d365_41fc_9a26_9f32ad"/>
      <w:bookmarkEnd w:id="30"/>
      <w:r>
        <w:rPr>
          <w:rFonts w:eastAsia="Arial" w:cs="Arial" w:ascii="Arial" w:hAnsi="Arial"/>
        </w:rPr>
        <w:t xml:space="preserve">shall follow the procedures under </w:t>
      </w:r>
      <w:bookmarkStart w:id="32" w:name="_CROSS_REFERENCE__20f52427_4fd4_45d4_afe"/>
      <w:r>
        <w:rPr>
          <w:rFonts w:eastAsia="Arial" w:cs="Arial" w:ascii="Arial" w:hAnsi="Arial"/>
        </w:rPr>
        <w:t>section 10903</w:t>
      </w:r>
      <w:bookmarkEnd w:id="32"/>
      <w:r>
        <w:rPr>
          <w:rFonts w:eastAsia="Arial" w:cs="Arial" w:ascii="Arial" w:hAnsi="Arial"/>
        </w:rPr>
        <w:t xml:space="preserve">.  A suspension or revocation of a license </w:t>
      </w:r>
      <w:bookmarkStart w:id="33" w:name="_LINE__12_4d1a33fc_7736_4d6c_bbfc_e0d7d8"/>
      <w:bookmarkEnd w:id="31"/>
      <w:r>
        <w:rPr>
          <w:rFonts w:eastAsia="Arial" w:cs="Arial" w:ascii="Arial" w:hAnsi="Arial"/>
        </w:rPr>
        <w:t xml:space="preserve">by the District Court is subject to the provisions of </w:t>
      </w:r>
      <w:bookmarkStart w:id="34" w:name="_CROSS_REFERENCE__2be6f006_27ef_4b7e_b17"/>
      <w:r>
        <w:rPr>
          <w:rFonts w:eastAsia="Arial" w:cs="Arial" w:ascii="Arial" w:hAnsi="Arial"/>
        </w:rPr>
        <w:t>subsection 5</w:t>
      </w:r>
      <w:bookmarkEnd w:id="34"/>
      <w:r>
        <w:rPr>
          <w:rFonts w:eastAsia="Arial" w:cs="Arial" w:ascii="Arial" w:hAnsi="Arial"/>
        </w:rPr>
        <w:t>.</w:t>
      </w:r>
      <w:bookmarkEnd w:id="22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d55d2d54_48be_4744_9733_1"/>
      <w:bookmarkStart w:id="36" w:name="_PAR__3_4a782ec5_faca_4595_8e8f_a20836fd"/>
      <w:bookmarkStart w:id="37" w:name="_STATUTE_SS__12f7d94b_7036_4393_8b7f_c68"/>
      <w:bookmarkStart w:id="38" w:name="_BILL_SECTION__dca137c4_1190_4fd4_89ba_c"/>
      <w:bookmarkStart w:id="39" w:name="_PAR__4_cfc43da8_4990_46d5_ac37_1767ec8b"/>
      <w:bookmarkStart w:id="40" w:name="_BILL_SECTION_HEADER__ab830efc_b932_4df8"/>
      <w:bookmarkStart w:id="41" w:name="_LINE__13_b0c437af_e456_4ca7_b535_087f60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e51b63a3_4f02_42d2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12 MRSA §10902, sub-§2,</w:t>
      </w:r>
      <w:r>
        <w:rPr>
          <w:rFonts w:eastAsia="Arial" w:cs="Arial" w:ascii="Arial" w:hAnsi="Arial"/>
        </w:rPr>
        <w:t xml:space="preserve"> as amended by PL 2023, c. 265, §2, is further </w:t>
      </w:r>
      <w:bookmarkStart w:id="43" w:name="_LINE__14_8ed72bc1_fa1e_47c5_b081_4de8d7"/>
      <w:bookmarkEnd w:id="41"/>
      <w:r>
        <w:rPr>
          <w:rFonts w:eastAsia="Arial" w:cs="Arial" w:ascii="Arial" w:hAnsi="Arial"/>
        </w:rPr>
        <w:t>amended to read: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4_cfc43da8_4990_46d5_ac37_1767ec8b"/>
      <w:bookmarkStart w:id="45" w:name="_BILL_SECTION_HEADER__ab830efc_b932_4df8"/>
      <w:bookmarkStart w:id="46" w:name="_PAR__5_f90cfe05_960c_44a7_bd44_ec522ca6"/>
      <w:bookmarkStart w:id="47" w:name="_STATUTE_SS__7f7c0645_c310_4ab8_8f11_400"/>
      <w:bookmarkStart w:id="48" w:name="_LINE__15_aeed7054_0119_4deb_a38a_383439"/>
      <w:bookmarkStart w:id="49" w:name="_STATUTE_NUMBER__04ae28e7_2d05_4040_b8d7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2</w:t>
      </w:r>
      <w:bookmarkEnd w:id="49"/>
      <w:r>
        <w:rPr>
          <w:rFonts w:eastAsia="Arial" w:cs="Arial" w:ascii="Arial" w:hAnsi="Arial"/>
          <w:b/>
        </w:rPr>
        <w:t xml:space="preserve">.  </w:t>
      </w:r>
      <w:bookmarkStart w:id="50" w:name="_STATUTE_HEADNOTE__9ed5c3ff_0f92_433a_97"/>
      <w:r>
        <w:rPr>
          <w:rFonts w:eastAsia="Arial" w:cs="Arial" w:ascii="Arial" w:hAnsi="Arial"/>
          <w:b/>
        </w:rPr>
        <w:t>Refusal to issue license or permit.</w:t>
      </w:r>
      <w:bookmarkEnd w:id="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" w:name="_STATUTE_CONTENT__9e01646e_7554_48d0_8d7"/>
      <w:r>
        <w:rPr>
          <w:rFonts w:eastAsia="Arial" w:cs="Arial" w:ascii="Arial" w:hAnsi="Arial"/>
        </w:rPr>
        <w:t xml:space="preserve">If a person is convicted, is adjudicated, enters </w:t>
      </w:r>
      <w:bookmarkStart w:id="52" w:name="_LINE__16_647a370f_3e0c_45f4_ae9b_d0b53c"/>
      <w:bookmarkEnd w:id="48"/>
      <w:r>
        <w:rPr>
          <w:rFonts w:eastAsia="Arial" w:cs="Arial" w:ascii="Arial" w:hAnsi="Arial"/>
        </w:rPr>
        <w:t xml:space="preserve">into a deferred disposition pursuant to </w:t>
      </w:r>
      <w:bookmarkStart w:id="53" w:name="_CROSS_REFERENCE__6aaf4e15_1a01_454b_9ca"/>
      <w:r>
        <w:rPr>
          <w:rFonts w:eastAsia="Arial" w:cs="Arial" w:ascii="Arial" w:hAnsi="Arial"/>
        </w:rPr>
        <w:t>Title 17</w:t>
        <w:noBreakHyphen/>
        <w:t>A, section 1902, subsection 1</w:t>
      </w:r>
      <w:bookmarkStart w:id="54" w:name="_PROCESSED_CHANGE__7e0a8207_c968_40e7_a6"/>
      <w:bookmarkEnd w:id="53"/>
      <w:r>
        <w:rPr>
          <w:rFonts w:eastAsia="Arial" w:cs="Arial" w:ascii="Arial" w:hAnsi="Arial"/>
          <w:u w:val="single"/>
        </w:rPr>
        <w:t xml:space="preserve">, is subject to </w:t>
      </w:r>
      <w:bookmarkStart w:id="55" w:name="_LINE__17_c01bac89_0c64_46f3_b002_be856f"/>
      <w:bookmarkEnd w:id="52"/>
      <w:r>
        <w:rPr>
          <w:rFonts w:eastAsia="Arial" w:cs="Arial" w:ascii="Arial" w:hAnsi="Arial"/>
          <w:u w:val="single"/>
        </w:rPr>
        <w:t>an order of conditional discharge pursuant to Title 17-A, section 122, subsection 1</w:t>
      </w:r>
      <w:bookmarkEnd w:id="54"/>
      <w:r>
        <w:rPr>
          <w:rFonts w:eastAsia="Arial" w:cs="Arial" w:ascii="Arial" w:hAnsi="Arial"/>
        </w:rPr>
        <w:t xml:space="preserve"> or enters </w:t>
      </w:r>
      <w:bookmarkStart w:id="56" w:name="_LINE__18_14e0715e_b243_4bef_9359_f34c48"/>
      <w:bookmarkEnd w:id="55"/>
      <w:r>
        <w:rPr>
          <w:rFonts w:eastAsia="Arial" w:cs="Arial" w:ascii="Arial" w:hAnsi="Arial"/>
        </w:rPr>
        <w:t xml:space="preserve">into a written filing agreement with the State pursuant to the Maine Rules of Unified </w:t>
      </w:r>
      <w:bookmarkStart w:id="57" w:name="_LINE__19_d7e039ca_cad2_4495_b03c_2237e1"/>
      <w:bookmarkEnd w:id="56"/>
      <w:r>
        <w:rPr>
          <w:rFonts w:eastAsia="Arial" w:cs="Arial" w:ascii="Arial" w:hAnsi="Arial"/>
        </w:rPr>
        <w:t xml:space="preserve">Criminal Procedure, Rule 11B in violation of any provision of this Part and is not the holder </w:t>
      </w:r>
      <w:bookmarkStart w:id="58" w:name="_LINE__20_8c44febe_762c_43f1_ba02_ffb443"/>
      <w:bookmarkEnd w:id="57"/>
      <w:r>
        <w:rPr>
          <w:rFonts w:eastAsia="Arial" w:cs="Arial" w:ascii="Arial" w:hAnsi="Arial"/>
        </w:rPr>
        <w:t xml:space="preserve">of a valid license or permit issued under this Part, the commissioner may refuse to issue a </w:t>
      </w:r>
      <w:bookmarkStart w:id="59" w:name="_LINE__21_d053a058_2ff7_4563_94d0_7110f8"/>
      <w:bookmarkEnd w:id="58"/>
      <w:r>
        <w:rPr>
          <w:rFonts w:eastAsia="Arial" w:cs="Arial" w:ascii="Arial" w:hAnsi="Arial"/>
        </w:rPr>
        <w:t xml:space="preserve">related license or permit to that person for up to 5 years following the date of conviction or </w:t>
      </w:r>
      <w:bookmarkStart w:id="60" w:name="_LINE__22_0441dcc6_3bc2_4018_b004_860d55"/>
      <w:bookmarkEnd w:id="59"/>
      <w:r>
        <w:rPr>
          <w:rFonts w:eastAsia="Arial" w:cs="Arial" w:ascii="Arial" w:hAnsi="Arial"/>
        </w:rPr>
        <w:t xml:space="preserve">adjudication, except when the killing or wounding of a human being has occurred, in which </w:t>
      </w:r>
      <w:bookmarkStart w:id="61" w:name="_LINE__23_42deb19a_aaea_4bc0_bca9_9aabad"/>
      <w:bookmarkEnd w:id="60"/>
      <w:r>
        <w:rPr>
          <w:rFonts w:eastAsia="Arial" w:cs="Arial" w:ascii="Arial" w:hAnsi="Arial"/>
        </w:rPr>
        <w:t xml:space="preserve">case the commissioner may refuse to issue the license or permit for a period of not less than </w:t>
      </w:r>
      <w:bookmarkStart w:id="62" w:name="_LINE__24_5d21db35_9edc_4673_a927_1098d2"/>
      <w:bookmarkEnd w:id="61"/>
      <w:r>
        <w:rPr>
          <w:rFonts w:eastAsia="Arial" w:cs="Arial" w:ascii="Arial" w:hAnsi="Arial"/>
        </w:rPr>
        <w:t>5 years.</w:t>
      </w:r>
      <w:bookmarkEnd w:id="51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dca137c4_1190_4fd4_89ba_c"/>
      <w:bookmarkStart w:id="64" w:name="_PAR__5_f90cfe05_960c_44a7_bd44_ec522ca6"/>
      <w:bookmarkStart w:id="65" w:name="_STATUTE_SS__7f7c0645_c310_4ab8_8f11_400"/>
      <w:bookmarkStart w:id="66" w:name="_BILL_SECTION__3a958ac4_80ab_498d_abe8_8"/>
      <w:bookmarkStart w:id="67" w:name="_PAR__6_28708b67_2ffa_45af_be69_76ff09d9"/>
      <w:bookmarkStart w:id="68" w:name="_BILL_SECTION_HEADER__f90d43d6_a4bc_4a12"/>
      <w:bookmarkStart w:id="69" w:name="_LINE__25_54afe649_aa23_401a_b36e_d371f1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d58b38f5_0fd0_41de"/>
      <w:r>
        <w:rPr>
          <w:rFonts w:eastAsia="Arial" w:cs="Arial" w:ascii="Arial" w:hAnsi="Arial"/>
          <w:b/>
          <w:sz w:val="24"/>
        </w:rPr>
        <w:t>3</w:t>
      </w:r>
      <w:bookmarkEnd w:id="70"/>
      <w:r>
        <w:rPr>
          <w:rFonts w:eastAsia="Arial" w:cs="Arial" w:ascii="Arial" w:hAnsi="Arial"/>
          <w:b/>
          <w:sz w:val="24"/>
        </w:rPr>
        <w:t>.  16 MRSA §703, sub-§5,</w:t>
      </w:r>
      <w:r>
        <w:rPr>
          <w:rFonts w:eastAsia="Arial" w:cs="Arial" w:ascii="Arial" w:hAnsi="Arial"/>
        </w:rPr>
        <w:t xml:space="preserve"> as enacted by PL 2013, c. 267, Pt. A, §2, is </w:t>
      </w:r>
      <w:bookmarkStart w:id="71" w:name="_LINE__26_8b582d29_49e9_472d_a269_ee649a"/>
      <w:bookmarkEnd w:id="69"/>
      <w:r>
        <w:rPr>
          <w:rFonts w:eastAsia="Arial" w:cs="Arial" w:ascii="Arial" w:hAnsi="Arial"/>
        </w:rPr>
        <w:t>amended to read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6_28708b67_2ffa_45af_be69_76ff09d9"/>
      <w:bookmarkStart w:id="73" w:name="_BILL_SECTION_HEADER__f90d43d6_a4bc_4a12"/>
      <w:bookmarkStart w:id="74" w:name="_STATUTE_SS__2a0cc380_fbbb_47d6_8a4a_47d"/>
      <w:bookmarkStart w:id="75" w:name="_PAR__7_58d1ef3b_63a4_4be2_bce7_95ada8c9"/>
      <w:bookmarkStart w:id="76" w:name="_LINE__27_a3f5f948_fae1_40cb_86f0_f9bb8b"/>
      <w:bookmarkStart w:id="77" w:name="_STATUTE_NUMBER__fe853bd5_de67_4d89_a2b5"/>
      <w:bookmarkEnd w:id="72"/>
      <w:bookmarkEnd w:id="73"/>
      <w:bookmarkEnd w:id="74"/>
      <w:r>
        <w:rPr>
          <w:rFonts w:eastAsia="Arial" w:cs="Arial" w:ascii="Arial" w:hAnsi="Arial"/>
          <w:b/>
        </w:rPr>
        <w:t>5</w:t>
      </w:r>
      <w:bookmarkEnd w:id="77"/>
      <w:r>
        <w:rPr>
          <w:rFonts w:eastAsia="Arial" w:cs="Arial" w:ascii="Arial" w:hAnsi="Arial"/>
          <w:b/>
        </w:rPr>
        <w:t xml:space="preserve">.  </w:t>
      </w:r>
      <w:bookmarkStart w:id="78" w:name="_STATUTE_HEADNOTE__d9ff66c0_6b34_4db6_9f"/>
      <w:r>
        <w:rPr>
          <w:rFonts w:eastAsia="Arial" w:cs="Arial" w:ascii="Arial" w:hAnsi="Arial"/>
          <w:b/>
        </w:rPr>
        <w:t>Disposition.</w:t>
      </w:r>
      <w:bookmarkEnd w:id="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" w:name="_STATUTE_CONTENT__006409c6_666b_40db_99f"/>
      <w:r>
        <w:rPr>
          <w:rFonts w:eastAsia="Arial" w:cs="Arial" w:ascii="Arial" w:hAnsi="Arial"/>
        </w:rPr>
        <w:t xml:space="preserve">"Disposition" means information of record disclosing that a criminal </w:t>
      </w:r>
      <w:bookmarkStart w:id="80" w:name="_LINE__28_520c042f_fa16_4824_816d_c421dd"/>
      <w:bookmarkEnd w:id="76"/>
      <w:r>
        <w:rPr>
          <w:rFonts w:eastAsia="Arial" w:cs="Arial" w:ascii="Arial" w:hAnsi="Arial"/>
        </w:rPr>
        <w:t xml:space="preserve">proceeding has been concluded, although not necessarily finalized, and the specific nature </w:t>
      </w:r>
      <w:bookmarkStart w:id="81" w:name="_LINE__29_c164f391_332c_469e_b160_703674"/>
      <w:bookmarkEnd w:id="80"/>
      <w:r>
        <w:rPr>
          <w:rFonts w:eastAsia="Arial" w:cs="Arial" w:ascii="Arial" w:hAnsi="Arial"/>
        </w:rPr>
        <w:t xml:space="preserve">of the concluding event.  "Disposition" includes, but is not limited to: an acquittal; a </w:t>
      </w:r>
      <w:bookmarkStart w:id="82" w:name="_LINE__30_1a182bb8_c784_48dc_95e6_692920"/>
      <w:bookmarkEnd w:id="81"/>
      <w:r>
        <w:rPr>
          <w:rFonts w:eastAsia="Arial" w:cs="Arial" w:ascii="Arial" w:hAnsi="Arial"/>
        </w:rPr>
        <w:t xml:space="preserve">dismissal, with or without prejudice; the filing of a charge by agreement of the parties or </w:t>
      </w:r>
      <w:bookmarkStart w:id="83" w:name="_LINE__31_c00e57ae_fb1c_4e69_adcb_827bac"/>
      <w:bookmarkEnd w:id="82"/>
      <w:r>
        <w:rPr>
          <w:rFonts w:eastAsia="Arial" w:cs="Arial" w:ascii="Arial" w:hAnsi="Arial"/>
        </w:rPr>
        <w:t xml:space="preserve">by a court; </w:t>
      </w:r>
      <w:bookmarkStart w:id="84" w:name="_PROCESSED_CHANGE__18c971fd_ed11_4f0b_b7"/>
      <w:r>
        <w:rPr>
          <w:rFonts w:eastAsia="Arial" w:cs="Arial" w:ascii="Arial" w:hAnsi="Arial"/>
          <w:u w:val="single"/>
        </w:rPr>
        <w:t>an order of conditional discharge;</w:t>
      </w:r>
      <w:r>
        <w:rPr>
          <w:rFonts w:eastAsia="Arial" w:cs="Arial" w:ascii="Arial" w:hAnsi="Arial"/>
        </w:rPr>
        <w:t xml:space="preserve"> </w:t>
      </w:r>
      <w:bookmarkEnd w:id="84"/>
      <w:r>
        <w:rPr>
          <w:rFonts w:eastAsia="Arial" w:cs="Arial" w:ascii="Arial" w:hAnsi="Arial"/>
        </w:rPr>
        <w:t xml:space="preserve">the determination that a defendant is currently </w:t>
      </w:r>
      <w:bookmarkStart w:id="85" w:name="_LINE__32_cf7bed28_ac9a_4403_be0f_1331b9"/>
      <w:bookmarkEnd w:id="83"/>
      <w:r>
        <w:rPr>
          <w:rFonts w:eastAsia="Arial" w:cs="Arial" w:ascii="Arial" w:hAnsi="Arial"/>
        </w:rPr>
        <w:t xml:space="preserve">a fugitive from justice; a conviction, including the acceptance by a court of a plea of guilty </w:t>
      </w:r>
      <w:bookmarkStart w:id="86" w:name="_LINE__33_eeb3e12e_fa07_411c_b24b_75bacc"/>
      <w:bookmarkEnd w:id="85"/>
      <w:r>
        <w:rPr>
          <w:rFonts w:eastAsia="Arial" w:cs="Arial" w:ascii="Arial" w:hAnsi="Arial"/>
        </w:rPr>
        <w:t xml:space="preserve">or nolo contendere; a deferred disposition; a proceeding indefinitely continued or dismissed </w:t>
      </w:r>
      <w:bookmarkStart w:id="87" w:name="_LINE__34_d85fa7b4_8f01_4f9c_9bb7_3ee89c"/>
      <w:bookmarkEnd w:id="86"/>
      <w:r>
        <w:rPr>
          <w:rFonts w:eastAsia="Arial" w:cs="Arial" w:ascii="Arial" w:hAnsi="Arial"/>
        </w:rPr>
        <w:t xml:space="preserve">due to a defendant's incompetence; a finding of not criminally responsible by reason of </w:t>
      </w:r>
      <w:bookmarkStart w:id="88" w:name="_LINE__35_05761de8_7fad_47f0_9011_d69a0a"/>
      <w:bookmarkEnd w:id="87"/>
      <w:r>
        <w:rPr>
          <w:rFonts w:eastAsia="Arial" w:cs="Arial" w:ascii="Arial" w:hAnsi="Arial"/>
        </w:rPr>
        <w:t xml:space="preserve">insanity or its equivalent; a mistrial, with or without prejudice; a new trial ordered; an arrest </w:t>
      </w:r>
      <w:bookmarkStart w:id="89" w:name="_LINE__36_a55cb46e_3dc6_49af_b8da_4b36d1"/>
      <w:bookmarkEnd w:id="88"/>
      <w:r>
        <w:rPr>
          <w:rFonts w:eastAsia="Arial" w:cs="Arial" w:ascii="Arial" w:hAnsi="Arial"/>
        </w:rPr>
        <w:t xml:space="preserve">of judgment; a sentence imposition; a resentencing ordered; an execution of and completion </w:t>
      </w:r>
      <w:bookmarkStart w:id="90" w:name="_LINE__37_82a63af3_da4e_42f2_9ea0_1c951d"/>
      <w:bookmarkEnd w:id="89"/>
      <w:r>
        <w:rPr>
          <w:rFonts w:eastAsia="Arial" w:cs="Arial" w:ascii="Arial" w:hAnsi="Arial"/>
        </w:rPr>
        <w:t xml:space="preserve">of any sentence alternatives imposed, including but not limited to fines, restitution, </w:t>
      </w:r>
      <w:bookmarkStart w:id="91" w:name="_LINE__38_b60dde43_4217_47b2_a51a_b2e850"/>
      <w:bookmarkEnd w:id="90"/>
      <w:r>
        <w:rPr>
          <w:rFonts w:eastAsia="Arial" w:cs="Arial" w:ascii="Arial" w:hAnsi="Arial"/>
        </w:rPr>
        <w:t xml:space="preserve">correctional custody and supervision, and administrative release; a release or discharge </w:t>
      </w:r>
      <w:bookmarkStart w:id="92" w:name="_LINE__39_9582546c_7fff_4b8d_ba98_cd516d"/>
      <w:bookmarkEnd w:id="91"/>
      <w:r>
        <w:rPr>
          <w:rFonts w:eastAsia="Arial" w:cs="Arial" w:ascii="Arial" w:hAnsi="Arial"/>
        </w:rPr>
        <w:t xml:space="preserve">from a commitment based upon a finding of not criminally responsible by reason of insanity </w:t>
      </w:r>
      <w:bookmarkStart w:id="93" w:name="_LINE__40_637de175_fb9a_47f4_98aa_1f7750"/>
      <w:bookmarkEnd w:id="92"/>
      <w:r>
        <w:rPr>
          <w:rFonts w:eastAsia="Arial" w:cs="Arial" w:ascii="Arial" w:hAnsi="Arial"/>
        </w:rPr>
        <w:t xml:space="preserve">or its equivalent; the death of the defendant; any related pretrial and post-trial appeals, </w:t>
      </w:r>
      <w:bookmarkStart w:id="94" w:name="_LINE__41_e38e754f_aaf5_44d3_8c19_019941"/>
      <w:bookmarkEnd w:id="93"/>
      <w:r>
        <w:rPr>
          <w:rFonts w:eastAsia="Arial" w:cs="Arial" w:ascii="Arial" w:hAnsi="Arial"/>
        </w:rPr>
        <w:t xml:space="preserve">collateral attacks and petitions; a pardon, commutation, reprieve or amnesty; and </w:t>
      </w:r>
      <w:bookmarkStart w:id="95" w:name="_LINE__42_6d74b8ac_f3bc_4149_87f5_1cd13c"/>
      <w:bookmarkEnd w:id="94"/>
      <w:r>
        <w:rPr>
          <w:rFonts w:eastAsia="Arial" w:cs="Arial" w:ascii="Arial" w:hAnsi="Arial"/>
        </w:rPr>
        <w:t xml:space="preserve">extradition.  "Disposition" also includes information of record disclosing that the </w:t>
      </w:r>
      <w:bookmarkStart w:id="96" w:name="_LINE__43_32e03928_06e0_4446_aaf9_d50b5c"/>
      <w:bookmarkEnd w:id="95"/>
      <w:r>
        <w:rPr>
          <w:rFonts w:eastAsia="Arial" w:cs="Arial" w:ascii="Arial" w:hAnsi="Arial"/>
        </w:rPr>
        <w:t xml:space="preserve">responsible law enforcement agency or officer has elected not to refer a matter to a </w:t>
      </w:r>
      <w:bookmarkStart w:id="97" w:name="_LINE__44_dc10ff3c_12e7_4bd4_b4cf_8754b5"/>
      <w:bookmarkEnd w:id="96"/>
      <w:r>
        <w:rPr>
          <w:rFonts w:eastAsia="Arial" w:cs="Arial" w:ascii="Arial" w:hAnsi="Arial"/>
        </w:rPr>
        <w:t xml:space="preserve">prosecutor, that the responsible prosecutorial office or prosecutor has elected not to initiate </w:t>
      </w:r>
      <w:bookmarkStart w:id="98" w:name="_PAGE__2_88b071cf_28b3_4d17_aaba_0775abd"/>
      <w:bookmarkStart w:id="99" w:name="_PAR__1_e25afe59_b64c_41ea_8fd5_52d3d640"/>
      <w:bookmarkStart w:id="100" w:name="_LINE__1_5da96058_ad7b_4085_98ae_6f564ed"/>
      <w:bookmarkStart w:id="101" w:name="_PAGE_SPLIT__3c8ecc62_6a0c_450f_87a8_ccb"/>
      <w:bookmarkEnd w:id="2"/>
      <w:bookmarkEnd w:id="75"/>
      <w:bookmarkEnd w:id="97"/>
      <w:r>
        <w:rPr>
          <w:rFonts w:eastAsia="Arial" w:cs="Arial" w:ascii="Arial" w:hAnsi="Arial"/>
        </w:rPr>
        <w:t>o</w:t>
      </w:r>
      <w:bookmarkEnd w:id="101"/>
      <w:r>
        <w:rPr>
          <w:rFonts w:eastAsia="Arial" w:cs="Arial" w:ascii="Arial" w:hAnsi="Arial"/>
        </w:rPr>
        <w:t xml:space="preserve">r approve criminal proceedings or that a grand jury has determined that there is insufficient </w:t>
      </w:r>
      <w:bookmarkStart w:id="102" w:name="_LINE__2_80dfb280_37d4_4974_9992_2ebb91e"/>
      <w:bookmarkEnd w:id="100"/>
      <w:r>
        <w:rPr>
          <w:rFonts w:eastAsia="Arial" w:cs="Arial" w:ascii="Arial" w:hAnsi="Arial"/>
        </w:rPr>
        <w:t>evidence to warrant the return of a formal charge.</w:t>
      </w:r>
      <w:bookmarkEnd w:id="79"/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3a958ac4_80ab_498d_abe8_8"/>
      <w:bookmarkStart w:id="104" w:name="_STATUTE_SS__2a0cc380_fbbb_47d6_8a4a_47d"/>
      <w:bookmarkStart w:id="105" w:name="_BILL_SECTION__a8413b6d_b31e_4eec_9d82_e"/>
      <w:bookmarkStart w:id="106" w:name="_PAR__2_039eb021_2ea2_4544_9cac_33dd4e26"/>
      <w:bookmarkStart w:id="107" w:name="_BILL_SECTION_HEADER__146d6a99_90ca_4d17"/>
      <w:bookmarkStart w:id="108" w:name="_LINE__3_a1c3294b_677e_4770_ae14_e9fe822"/>
      <w:bookmarkEnd w:id="103"/>
      <w:bookmarkEnd w:id="104"/>
      <w:bookmarkEnd w:id="99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5eb7cc76_56f4_4fd4"/>
      <w:r>
        <w:rPr>
          <w:rFonts w:eastAsia="Arial" w:cs="Arial" w:ascii="Arial" w:hAnsi="Arial"/>
          <w:b/>
          <w:sz w:val="24"/>
        </w:rPr>
        <w:t>4</w:t>
      </w:r>
      <w:bookmarkEnd w:id="109"/>
      <w:r>
        <w:rPr>
          <w:rFonts w:eastAsia="Arial" w:cs="Arial" w:ascii="Arial" w:hAnsi="Arial"/>
          <w:b/>
          <w:sz w:val="24"/>
        </w:rPr>
        <w:t>.  17-A MRSA c. 6</w:t>
      </w:r>
      <w:r>
        <w:rPr>
          <w:rFonts w:eastAsia="Arial" w:cs="Arial" w:ascii="Arial" w:hAnsi="Arial"/>
        </w:rPr>
        <w:t xml:space="preserve"> is enacted to read:</w:t>
      </w:r>
      <w:bookmarkEnd w:id="10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10" w:name="_PAR__2_039eb021_2ea2_4544_9cac_33dd4e26"/>
      <w:bookmarkStart w:id="111" w:name="_BILL_SECTION_HEADER__146d6a99_90ca_4d17"/>
      <w:bookmarkStart w:id="112" w:name="_PROCESSED_CHANGE__037fdd58_c239_4de6_84"/>
      <w:bookmarkStart w:id="113" w:name="_STATUTE_C__f5c0f228_37ba_45e0_9177_fe97"/>
      <w:bookmarkStart w:id="114" w:name="_PAR__3_90dd14df_31ef_40b1_a28c_b4d0d07a"/>
      <w:bookmarkStart w:id="115" w:name="_LINE__4_94c92447_4af4_4371_860c_d3e751d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u w:val="single"/>
        </w:rPr>
        <w:t xml:space="preserve">CHAPTER </w:t>
      </w:r>
      <w:bookmarkStart w:id="116" w:name="_STATUTE_NUMBER__514ef3fd_c6aa_4dec_bd72"/>
      <w:r>
        <w:rPr>
          <w:rFonts w:eastAsia="Arial" w:cs="Arial" w:ascii="Arial" w:hAnsi="Arial"/>
          <w:b/>
          <w:u w:val="single"/>
        </w:rPr>
        <w:t>6</w:t>
      </w:r>
      <w:bookmarkEnd w:id="115"/>
      <w:bookmarkEnd w:id="11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117" w:name="_PAR__3_90dd14df_31ef_40b1_a28c_b4d0d07a"/>
      <w:bookmarkStart w:id="118" w:name="_PAR__4_10907410_6d12_48cb_b869_5f9f4e63"/>
      <w:bookmarkStart w:id="119" w:name="_LINE__5_69bfb62b_9085_4a20_91b6_5f9fc49"/>
      <w:bookmarkStart w:id="120" w:name="_STATUTE_HEADNOTE__0060cb81_2df2_4b78_85"/>
      <w:bookmarkEnd w:id="117"/>
      <w:bookmarkEnd w:id="118"/>
      <w:r>
        <w:rPr>
          <w:rFonts w:eastAsia="Arial" w:cs="Arial" w:ascii="Arial" w:hAnsi="Arial"/>
          <w:b/>
          <w:u w:val="single"/>
        </w:rPr>
        <w:t>CONDITIONAL DISCHARGE</w:t>
      </w:r>
      <w:bookmarkEnd w:id="119"/>
      <w:bookmarkEnd w:id="1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1" w:name="_PAR__4_10907410_6d12_48cb_b869_5f9f4e63"/>
      <w:bookmarkStart w:id="122" w:name="_STATUTE_S__3a3f9f36_5161_4509_8c64_d345"/>
      <w:bookmarkStart w:id="123" w:name="_PAR__5_a4d1a4e4_da7f_462d_9f5f_48a3edf7"/>
      <w:bookmarkStart w:id="124" w:name="_LINE__6_e0a56edd_f63e_46f0_b188_8e2b91f"/>
      <w:bookmarkEnd w:id="121"/>
      <w:bookmarkEnd w:id="122"/>
      <w:bookmarkEnd w:id="123"/>
      <w:r>
        <w:rPr>
          <w:rFonts w:eastAsia="Arial" w:cs="Arial" w:ascii="Arial" w:hAnsi="Arial"/>
          <w:b/>
          <w:u w:val="single"/>
        </w:rPr>
        <w:t>§</w:t>
      </w:r>
      <w:bookmarkStart w:id="125" w:name="_STATUTE_NUMBER__962c6d63_715e_470e_8967"/>
      <w:r>
        <w:rPr>
          <w:rFonts w:eastAsia="Arial" w:cs="Arial" w:ascii="Arial" w:hAnsi="Arial"/>
          <w:b/>
          <w:u w:val="single"/>
        </w:rPr>
        <w:t>121</w:t>
      </w:r>
      <w:bookmarkEnd w:id="125"/>
      <w:r>
        <w:rPr>
          <w:rFonts w:eastAsia="Arial" w:cs="Arial" w:ascii="Arial" w:hAnsi="Arial"/>
          <w:b/>
          <w:u w:val="single"/>
        </w:rPr>
        <w:t xml:space="preserve">. </w:t>
      </w:r>
      <w:bookmarkStart w:id="126" w:name="_STATUTE_HEADNOTE__4db8001f_f1c2_4285_85"/>
      <w:r>
        <w:rPr>
          <w:rFonts w:eastAsia="Arial" w:cs="Arial" w:ascii="Arial" w:hAnsi="Arial"/>
          <w:b/>
          <w:u w:val="single"/>
        </w:rPr>
        <w:t>Eligibility for conditional discharge</w:t>
      </w:r>
      <w:bookmarkEnd w:id="124"/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5_a4d1a4e4_da7f_462d_9f5f_48a3edf7"/>
      <w:bookmarkStart w:id="128" w:name="_PAR__6_3412d2f1_d701_4215_842d_47ddae76"/>
      <w:bookmarkStart w:id="129" w:name="_STATUTE_CONTENT__fcd45b71_855c_4482_84c"/>
      <w:bookmarkStart w:id="130" w:name="_STATUTE_P__07b9c5ac_99b9_4aa3_85c4_a606"/>
      <w:bookmarkStart w:id="131" w:name="_LINE__7_6004650e_fd49_4f64_ba3b_30c53e0"/>
      <w:bookmarkEnd w:id="127"/>
      <w:bookmarkEnd w:id="128"/>
      <w:bookmarkEnd w:id="129"/>
      <w:bookmarkEnd w:id="130"/>
      <w:r>
        <w:rPr>
          <w:rFonts w:eastAsia="Arial" w:cs="Arial" w:ascii="Arial" w:hAnsi="Arial"/>
          <w:u w:val="single"/>
        </w:rPr>
        <w:t xml:space="preserve">A defendant is eligible for a conditional discharge if the defendant consents to a </w:t>
      </w:r>
      <w:bookmarkStart w:id="132" w:name="_LINE__8_68acd456_f2de_4626_9709_65ed2c7"/>
      <w:bookmarkEnd w:id="131"/>
      <w:r>
        <w:rPr>
          <w:rFonts w:eastAsia="Arial" w:cs="Arial" w:ascii="Arial" w:hAnsi="Arial"/>
          <w:u w:val="single"/>
        </w:rPr>
        <w:t xml:space="preserve">conditional discharge in writing; is charged with one or more Class C, Class D or Class E </w:t>
      </w:r>
      <w:bookmarkStart w:id="133" w:name="_LINE__9_0081e0f1_be06_413c_9d08_d7d6a41"/>
      <w:bookmarkEnd w:id="132"/>
      <w:r>
        <w:rPr>
          <w:rFonts w:eastAsia="Arial" w:cs="Arial" w:ascii="Arial" w:hAnsi="Arial"/>
          <w:u w:val="single"/>
        </w:rPr>
        <w:t xml:space="preserve">crimes or Class B crimes under chapter 45; is not also currently charged with murder, a </w:t>
      </w:r>
      <w:bookmarkStart w:id="134" w:name="_LINE__10_e505f004_2082_4d8f_af77_e32542"/>
      <w:bookmarkEnd w:id="133"/>
      <w:r>
        <w:rPr>
          <w:rFonts w:eastAsia="Arial" w:cs="Arial" w:ascii="Arial" w:hAnsi="Arial"/>
          <w:u w:val="single"/>
        </w:rPr>
        <w:t xml:space="preserve">Class A crime or a Class B crime other than a Class B crime under chapter 45; has not </w:t>
      </w:r>
      <w:bookmarkStart w:id="135" w:name="_LINE__11_b73a2dbb_83ef_4e88_bd3f_8d8572"/>
      <w:bookmarkEnd w:id="134"/>
      <w:r>
        <w:rPr>
          <w:rFonts w:eastAsia="Arial" w:cs="Arial" w:ascii="Arial" w:hAnsi="Arial"/>
          <w:u w:val="single"/>
        </w:rPr>
        <w:t xml:space="preserve">previously been convicted of murder or a Class A, Class B or Class C crime; and has not </w:t>
      </w:r>
      <w:bookmarkStart w:id="136" w:name="_LINE__12_56f0e169_eb28_4c45_8fdf_ce3d05"/>
      <w:bookmarkEnd w:id="135"/>
      <w:r>
        <w:rPr>
          <w:rFonts w:eastAsia="Arial" w:cs="Arial" w:ascii="Arial" w:hAnsi="Arial"/>
          <w:u w:val="single"/>
        </w:rPr>
        <w:t xml:space="preserve">previously been subject to a conditional discharge. </w:t>
      </w:r>
      <w:bookmarkEnd w:id="1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7" w:name="_STATUTE_S__3a3f9f36_5161_4509_8c64_d345"/>
      <w:bookmarkStart w:id="138" w:name="_PAR__6_3412d2f1_d701_4215_842d_47ddae76"/>
      <w:bookmarkStart w:id="139" w:name="_STATUTE_CONTENT__fcd45b71_855c_4482_84c"/>
      <w:bookmarkStart w:id="140" w:name="_STATUTE_P__07b9c5ac_99b9_4aa3_85c4_a606"/>
      <w:bookmarkStart w:id="141" w:name="_STATUTE_S__b07726b4_3bac_4d1e_b5fd_7156"/>
      <w:bookmarkStart w:id="142" w:name="_PAR__7_29ac4a21_a5dc_4320_b1a8_e74da6db"/>
      <w:bookmarkStart w:id="143" w:name="_LINE__13_240a6395_6c2b_4167_81de_40c590"/>
      <w:bookmarkEnd w:id="137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u w:val="single"/>
        </w:rPr>
        <w:t>§</w:t>
      </w:r>
      <w:bookmarkStart w:id="144" w:name="_STATUTE_NUMBER__1e672512_ee5e_429f_bf44"/>
      <w:r>
        <w:rPr>
          <w:rFonts w:eastAsia="Arial" w:cs="Arial" w:ascii="Arial" w:hAnsi="Arial"/>
          <w:b/>
          <w:u w:val="single"/>
        </w:rPr>
        <w:t>122</w:t>
      </w:r>
      <w:bookmarkEnd w:id="144"/>
      <w:r>
        <w:rPr>
          <w:rFonts w:eastAsia="Arial" w:cs="Arial" w:ascii="Arial" w:hAnsi="Arial"/>
          <w:b/>
          <w:u w:val="single"/>
        </w:rPr>
        <w:t xml:space="preserve">. </w:t>
      </w:r>
      <w:bookmarkStart w:id="145" w:name="_STATUTE_HEADNOTE__79ccd541_6f53_4cf0_96"/>
      <w:r>
        <w:rPr>
          <w:rFonts w:eastAsia="Arial" w:cs="Arial" w:ascii="Arial" w:hAnsi="Arial"/>
          <w:b/>
          <w:u w:val="single"/>
        </w:rPr>
        <w:t>Conditional discharge</w:t>
      </w:r>
      <w:bookmarkEnd w:id="143"/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7_29ac4a21_a5dc_4320_b1a8_e74da6db"/>
      <w:bookmarkStart w:id="147" w:name="_PAR__8_ab93bb7c_ee0b_4684_8979_05bdf7ff"/>
      <w:bookmarkStart w:id="148" w:name="_STATUTE_SS__ef31c6a9_7825_4d0d_91af_592"/>
      <w:bookmarkStart w:id="149" w:name="_LINE__14_50c9c703_44bf_4989_9cbc_af3f0e"/>
      <w:bookmarkStart w:id="150" w:name="_STATUTE_NUMBER__a5a49f32_59e9_4b1d_ad97"/>
      <w:bookmarkEnd w:id="146"/>
      <w:bookmarkEnd w:id="147"/>
      <w:bookmarkEnd w:id="148"/>
      <w:r>
        <w:rPr>
          <w:rFonts w:eastAsia="Arial" w:cs="Arial" w:ascii="Arial" w:hAnsi="Arial"/>
          <w:b/>
          <w:u w:val="single"/>
        </w:rPr>
        <w:t>1</w:t>
      </w:r>
      <w:bookmarkEnd w:id="150"/>
      <w:r>
        <w:rPr>
          <w:rFonts w:eastAsia="Arial" w:cs="Arial" w:ascii="Arial" w:hAnsi="Arial"/>
          <w:b/>
          <w:u w:val="single"/>
        </w:rPr>
        <w:t xml:space="preserve">. </w:t>
      </w:r>
      <w:bookmarkStart w:id="151" w:name="_STATUTE_HEADNOTE__a6ba369e_fb7c_4934_95"/>
      <w:r>
        <w:rPr>
          <w:rFonts w:eastAsia="Arial" w:cs="Arial" w:ascii="Arial" w:hAnsi="Arial"/>
          <w:b/>
          <w:u w:val="single"/>
        </w:rPr>
        <w:t xml:space="preserve">Authority of court to order conditional discharge.  </w:t>
      </w:r>
      <w:bookmarkStart w:id="152" w:name="_STATUTE_CONTENT__f56d622d_966d_4891_972"/>
      <w:bookmarkEnd w:id="151"/>
      <w:r>
        <w:rPr>
          <w:rFonts w:eastAsia="Arial" w:cs="Arial" w:ascii="Arial" w:hAnsi="Arial"/>
          <w:u w:val="single"/>
        </w:rPr>
        <w:t xml:space="preserve">The court may, without </w:t>
      </w:r>
      <w:bookmarkStart w:id="153" w:name="_LINE__15_9cdfd725_bc26_439e_a9e4_e401e4"/>
      <w:bookmarkEnd w:id="149"/>
      <w:r>
        <w:rPr>
          <w:rFonts w:eastAsia="Arial" w:cs="Arial" w:ascii="Arial" w:hAnsi="Arial"/>
          <w:u w:val="single"/>
        </w:rPr>
        <w:t xml:space="preserve">accepting a plea, order that all pending criminal proceedings for a defendant who is eligible </w:t>
      </w:r>
      <w:bookmarkStart w:id="154" w:name="_LINE__16_69c4d314_a179_4dd4_a745_d6ab21"/>
      <w:bookmarkEnd w:id="153"/>
      <w:r>
        <w:rPr>
          <w:rFonts w:eastAsia="Arial" w:cs="Arial" w:ascii="Arial" w:hAnsi="Arial"/>
          <w:u w:val="single"/>
        </w:rPr>
        <w:t xml:space="preserve">for a conditional discharge under section 121 be suspended for a specific period of time, </w:t>
      </w:r>
      <w:bookmarkStart w:id="155" w:name="_LINE__17_045e3309_6e81_4ef7_aa5a_cbed77"/>
      <w:bookmarkEnd w:id="154"/>
      <w:r>
        <w:rPr>
          <w:rFonts w:eastAsia="Arial" w:cs="Arial" w:ascii="Arial" w:hAnsi="Arial"/>
          <w:u w:val="single"/>
        </w:rPr>
        <w:t xml:space="preserve">not to exceed 6 months, and impose conditions on the defendant to be in effect during the </w:t>
      </w:r>
      <w:bookmarkStart w:id="156" w:name="_LINE__18_406aa80c_6226_40f8_ab5e_fc4f65"/>
      <w:bookmarkEnd w:id="155"/>
      <w:r>
        <w:rPr>
          <w:rFonts w:eastAsia="Arial" w:cs="Arial" w:ascii="Arial" w:hAnsi="Arial"/>
          <w:u w:val="single"/>
        </w:rPr>
        <w:t xml:space="preserve">period of suspension.  A conditional discharge may be ordered over the objection of the </w:t>
      </w:r>
      <w:bookmarkStart w:id="157" w:name="_LINE__19_26896a24_3c77_4d13_8d4d_96b708"/>
      <w:bookmarkEnd w:id="156"/>
      <w:r>
        <w:rPr>
          <w:rFonts w:eastAsia="Arial" w:cs="Arial" w:ascii="Arial" w:hAnsi="Arial"/>
          <w:u w:val="single"/>
        </w:rPr>
        <w:t>attorney for the State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8_ab93bb7c_ee0b_4684_8979_05bdf7ff"/>
      <w:bookmarkStart w:id="159" w:name="_STATUTE_SS__ef31c6a9_7825_4d0d_91af_592"/>
      <w:bookmarkStart w:id="160" w:name="_STATUTE_SS__95ba58e9_2639_4090_bd88_138"/>
      <w:bookmarkStart w:id="161" w:name="_PAR__9_22484e9f_0094_4fa9_a7a6_cba75c7f"/>
      <w:bookmarkStart w:id="162" w:name="_LINE__20_a093c6bb_823e_4b6c_836f_6e8320"/>
      <w:bookmarkStart w:id="163" w:name="_STATUTE_NUMBER__dc9dc678_af65_4bbc_9d85"/>
      <w:bookmarkEnd w:id="158"/>
      <w:bookmarkEnd w:id="159"/>
      <w:bookmarkEnd w:id="152"/>
      <w:bookmarkEnd w:id="160"/>
      <w:bookmarkEnd w:id="161"/>
      <w:r>
        <w:rPr>
          <w:rFonts w:eastAsia="Arial" w:cs="Arial" w:ascii="Arial" w:hAnsi="Arial"/>
          <w:b/>
          <w:u w:val="single"/>
        </w:rPr>
        <w:t>2</w:t>
      </w:r>
      <w:bookmarkEnd w:id="163"/>
      <w:r>
        <w:rPr>
          <w:rFonts w:eastAsia="Arial" w:cs="Arial" w:ascii="Arial" w:hAnsi="Arial"/>
          <w:b/>
          <w:u w:val="single"/>
        </w:rPr>
        <w:t xml:space="preserve">. </w:t>
      </w:r>
      <w:bookmarkStart w:id="164" w:name="_STATUTE_HEADNOTE__7edaf3f3_3c7c_4a28_a6"/>
      <w:r>
        <w:rPr>
          <w:rFonts w:eastAsia="Arial" w:cs="Arial" w:ascii="Arial" w:hAnsi="Arial"/>
          <w:b/>
          <w:u w:val="single"/>
        </w:rPr>
        <w:t xml:space="preserve">Conditions of conditional discharge.  </w:t>
      </w:r>
      <w:bookmarkStart w:id="165" w:name="_STATUTE_CONTENT__9f7773c6_e651_4bbf_a99"/>
      <w:bookmarkEnd w:id="164"/>
      <w:r>
        <w:rPr>
          <w:rFonts w:eastAsia="Arial" w:cs="Arial" w:ascii="Arial" w:hAnsi="Arial"/>
          <w:u w:val="single"/>
        </w:rPr>
        <w:t xml:space="preserve">If a court enters an order of conditional </w:t>
      </w:r>
      <w:bookmarkStart w:id="166" w:name="_LINE__21_8b9e755e_a86a_4a7f_bb4d_2458d2"/>
      <w:bookmarkEnd w:id="162"/>
      <w:r>
        <w:rPr>
          <w:rFonts w:eastAsia="Arial" w:cs="Arial" w:ascii="Arial" w:hAnsi="Arial"/>
          <w:u w:val="single"/>
        </w:rPr>
        <w:t xml:space="preserve">discharge under subsection 1, the court shall attach conditions of conditional discharge, </w:t>
      </w:r>
      <w:bookmarkStart w:id="167" w:name="_LINE__22_bdc7e86b_7f06_4d50_b955_1a1166"/>
      <w:bookmarkEnd w:id="166"/>
      <w:r>
        <w:rPr>
          <w:rFonts w:eastAsia="Arial" w:cs="Arial" w:ascii="Arial" w:hAnsi="Arial"/>
          <w:u w:val="single"/>
        </w:rPr>
        <w:t xml:space="preserve">including, without exception, a condition that the defendant refrain from criminal conduct. </w:t>
      </w:r>
      <w:bookmarkStart w:id="168" w:name="_LINE__23_1e175e72_22cb_442e_bd82_ae375b"/>
      <w:bookmarkEnd w:id="167"/>
      <w:r>
        <w:rPr>
          <w:rFonts w:eastAsia="Arial" w:cs="Arial" w:ascii="Arial" w:hAnsi="Arial"/>
          <w:u w:val="single"/>
        </w:rPr>
        <w:t xml:space="preserve">The court may also impose any of the following additional conditions that the court </w:t>
      </w:r>
      <w:bookmarkStart w:id="169" w:name="_LINE__24_3b7ba3d4_8f6c_464b_859a_d212d0"/>
      <w:bookmarkEnd w:id="168"/>
      <w:r>
        <w:rPr>
          <w:rFonts w:eastAsia="Arial" w:cs="Arial" w:ascii="Arial" w:hAnsi="Arial"/>
          <w:u w:val="single"/>
        </w:rPr>
        <w:t xml:space="preserve">considers to be reasonable and appropriate to assist the defendant in leading a law-abiding </w:t>
      </w:r>
      <w:bookmarkStart w:id="170" w:name="_LINE__25_c6b8dc02_928c_4be3_b5d6_e36419"/>
      <w:bookmarkEnd w:id="169"/>
      <w:r>
        <w:rPr>
          <w:rFonts w:eastAsia="Arial" w:cs="Arial" w:ascii="Arial" w:hAnsi="Arial"/>
          <w:u w:val="single"/>
        </w:rPr>
        <w:t>life:</w:t>
      </w:r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9_22484e9f_0094_4fa9_a7a6_cba75c7f"/>
      <w:bookmarkStart w:id="172" w:name="_PAR__10_7172f0ca_edd9_425c_8235_a5750ac"/>
      <w:bookmarkStart w:id="173" w:name="_STATUTE_P__bc51dcb4_1273_4a3c_818d_de72"/>
      <w:bookmarkStart w:id="174" w:name="_LINE__26_2518ea2d_0d4a_493d_a824_a5a613"/>
      <w:bookmarkStart w:id="175" w:name="_STATUTE_NUMBER__57b785c2_cb9b_47d1_bdbf"/>
      <w:bookmarkEnd w:id="171"/>
      <w:bookmarkEnd w:id="165"/>
      <w:bookmarkEnd w:id="172"/>
      <w:bookmarkEnd w:id="173"/>
      <w:r>
        <w:rPr>
          <w:rFonts w:eastAsia="Arial" w:cs="Arial" w:ascii="Arial" w:hAnsi="Arial"/>
          <w:u w:val="single"/>
        </w:rPr>
        <w:t>A</w:t>
      </w:r>
      <w:bookmarkEnd w:id="175"/>
      <w:r>
        <w:rPr>
          <w:rFonts w:eastAsia="Arial" w:cs="Arial" w:ascii="Arial" w:hAnsi="Arial"/>
          <w:u w:val="single"/>
        </w:rPr>
        <w:t xml:space="preserve">. </w:t>
      </w:r>
      <w:bookmarkStart w:id="176" w:name="_STATUTE_CONTENT__011a5f5d_c1fa_4703_a3b"/>
      <w:r>
        <w:rPr>
          <w:rFonts w:eastAsia="Arial" w:cs="Arial" w:ascii="Arial" w:hAnsi="Arial"/>
          <w:u w:val="single"/>
        </w:rPr>
        <w:t xml:space="preserve">Any condition that could be imposed as a condition of probation under section 1807, </w:t>
      </w:r>
      <w:bookmarkStart w:id="177" w:name="_LINE__27_75fb8b71_7ac2_4bc0_bdf4_7ecd6d"/>
      <w:bookmarkEnd w:id="174"/>
      <w:r>
        <w:rPr>
          <w:rFonts w:eastAsia="Arial" w:cs="Arial" w:ascii="Arial" w:hAnsi="Arial"/>
          <w:u w:val="single"/>
        </w:rPr>
        <w:t xml:space="preserve">subsection 2 other than a condition under section 1807, subsection 2, paragraphs H, J </w:t>
      </w:r>
      <w:bookmarkStart w:id="178" w:name="_LINE__28_96f4b6ec_5bd0_4851_b915_b089bf"/>
      <w:bookmarkEnd w:id="177"/>
      <w:r>
        <w:rPr>
          <w:rFonts w:eastAsia="Arial" w:cs="Arial" w:ascii="Arial" w:hAnsi="Arial"/>
          <w:u w:val="single"/>
        </w:rPr>
        <w:t xml:space="preserve">or K.  If the court imposes a condition that the defendant participate in an electronic </w:t>
      </w:r>
      <w:bookmarkStart w:id="179" w:name="_LINE__29_19596902_0b2b_4713_9d14_d0ba33"/>
      <w:bookmarkEnd w:id="178"/>
      <w:r>
        <w:rPr>
          <w:rFonts w:eastAsia="Arial" w:cs="Arial" w:ascii="Arial" w:hAnsi="Arial"/>
          <w:u w:val="single"/>
        </w:rPr>
        <w:t xml:space="preserve">monitoring program under section 1807, subsection 2, paragraph M, the court shall </w:t>
      </w:r>
      <w:bookmarkStart w:id="180" w:name="_LINE__30_8d7dd890_2140_4ce8_8c61_89f50f"/>
      <w:bookmarkEnd w:id="179"/>
      <w:r>
        <w:rPr>
          <w:rFonts w:eastAsia="Arial" w:cs="Arial" w:ascii="Arial" w:hAnsi="Arial"/>
          <w:u w:val="single"/>
        </w:rPr>
        <w:t xml:space="preserve">impose as an additional condition that the defendant pay an electronic monitoring fee </w:t>
      </w:r>
      <w:bookmarkStart w:id="181" w:name="_LINE__31_c6d6f16b_037c_4ca6_bf9e_9a95d6"/>
      <w:bookmarkEnd w:id="180"/>
      <w:r>
        <w:rPr>
          <w:rFonts w:eastAsia="Arial" w:cs="Arial" w:ascii="Arial" w:hAnsi="Arial"/>
          <w:u w:val="single"/>
        </w:rPr>
        <w:t xml:space="preserve">to the appropriate person.  If the court imposes a condition of psychiatric outpatient or </w:t>
      </w:r>
      <w:bookmarkStart w:id="182" w:name="_LINE__32_1943c142_2f92_43b4_b20b_676e19"/>
      <w:bookmarkEnd w:id="181"/>
      <w:r>
        <w:rPr>
          <w:rFonts w:eastAsia="Arial" w:cs="Arial" w:ascii="Arial" w:hAnsi="Arial"/>
          <w:u w:val="single"/>
        </w:rPr>
        <w:t xml:space="preserve">inpatient treatment or mental health counseling, the provisions of section 1807, </w:t>
      </w:r>
      <w:bookmarkStart w:id="183" w:name="_LINE__33_38014b96_4a60_46ef_9846_9e9174"/>
      <w:bookmarkEnd w:id="182"/>
      <w:r>
        <w:rPr>
          <w:rFonts w:eastAsia="Arial" w:cs="Arial" w:ascii="Arial" w:hAnsi="Arial"/>
          <w:u w:val="single"/>
        </w:rPr>
        <w:t>subsection 5 apply;</w:t>
      </w:r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" w:name="_PAR__10_7172f0ca_edd9_425c_8235_a5750ac"/>
      <w:bookmarkStart w:id="185" w:name="_STATUTE_P__bc51dcb4_1273_4a3c_818d_de72"/>
      <w:bookmarkStart w:id="186" w:name="_STATUTE_P__f7dc91f0_878a_4b41_93aa_2ac3"/>
      <w:bookmarkStart w:id="187" w:name="_PAR__11_b93c5288_aad9_4113_803f_a860700"/>
      <w:bookmarkStart w:id="188" w:name="_LINE__34_4158282c_825a_485c_b8e5_66c939"/>
      <w:bookmarkStart w:id="189" w:name="_STATUTE_NUMBER__c27d429b_fad5_4e15_8efb"/>
      <w:bookmarkEnd w:id="184"/>
      <w:bookmarkEnd w:id="185"/>
      <w:bookmarkEnd w:id="176"/>
      <w:bookmarkEnd w:id="186"/>
      <w:r>
        <w:rPr>
          <w:rFonts w:eastAsia="Arial" w:cs="Arial" w:ascii="Arial" w:hAnsi="Arial"/>
          <w:u w:val="single"/>
        </w:rPr>
        <w:t>B</w:t>
      </w:r>
      <w:bookmarkEnd w:id="189"/>
      <w:r>
        <w:rPr>
          <w:rFonts w:eastAsia="Arial" w:cs="Arial" w:ascii="Arial" w:hAnsi="Arial"/>
          <w:u w:val="single"/>
        </w:rPr>
        <w:t xml:space="preserve">. </w:t>
      </w:r>
      <w:bookmarkStart w:id="190" w:name="_STATUTE_CONTENT__9e52a258_6772_40b7_8fe"/>
      <w:r>
        <w:rPr>
          <w:rFonts w:eastAsia="Arial" w:cs="Arial" w:ascii="Arial" w:hAnsi="Arial"/>
          <w:u w:val="single"/>
        </w:rPr>
        <w:t xml:space="preserve">A condition that the defendant remain in the custody of a designated individual or </w:t>
      </w:r>
      <w:bookmarkStart w:id="191" w:name="_LINE__35_deb06cf6_99f8_4e86_ab99_f58383"/>
      <w:bookmarkEnd w:id="188"/>
      <w:r>
        <w:rPr>
          <w:rFonts w:eastAsia="Arial" w:cs="Arial" w:ascii="Arial" w:hAnsi="Arial"/>
          <w:u w:val="single"/>
        </w:rPr>
        <w:t xml:space="preserve">organization agreeing to supervise the defendant and that the defendant report as </w:t>
      </w:r>
      <w:bookmarkStart w:id="192" w:name="_LINE__36_5e094a8f_4d37_44d5_90ef_14824c"/>
      <w:bookmarkEnd w:id="191"/>
      <w:r>
        <w:rPr>
          <w:rFonts w:eastAsia="Arial" w:cs="Arial" w:ascii="Arial" w:hAnsi="Arial"/>
          <w:u w:val="single"/>
        </w:rPr>
        <w:t xml:space="preserve">directed to the designated individual or organization,  answer all reasonable inquiries </w:t>
      </w:r>
      <w:bookmarkStart w:id="193" w:name="_LINE__37_d3e60dcb_8ac4_4723_99c0_68d1e3"/>
      <w:bookmarkEnd w:id="192"/>
      <w:r>
        <w:rPr>
          <w:rFonts w:eastAsia="Arial" w:cs="Arial" w:ascii="Arial" w:hAnsi="Arial"/>
          <w:u w:val="single"/>
        </w:rPr>
        <w:t xml:space="preserve">from the designated individual or organization, permit the designated individual or a </w:t>
      </w:r>
      <w:bookmarkStart w:id="194" w:name="_LINE__38_c8f3c1c1_1980_4f7d_81c9_d31440"/>
      <w:bookmarkEnd w:id="193"/>
      <w:r>
        <w:rPr>
          <w:rFonts w:eastAsia="Arial" w:cs="Arial" w:ascii="Arial" w:hAnsi="Arial"/>
          <w:u w:val="single"/>
        </w:rPr>
        <w:t xml:space="preserve">member of the designated organization to visit at reasonable times the defendant's </w:t>
      </w:r>
      <w:bookmarkStart w:id="195" w:name="_LINE__39_eacecea0_92b6_4987_bf82_933627"/>
      <w:bookmarkEnd w:id="194"/>
      <w:r>
        <w:rPr>
          <w:rFonts w:eastAsia="Arial" w:cs="Arial" w:ascii="Arial" w:hAnsi="Arial"/>
          <w:u w:val="single"/>
        </w:rPr>
        <w:t xml:space="preserve">home or other designated location and notify the designated individual or organization </w:t>
      </w:r>
      <w:bookmarkStart w:id="196" w:name="_LINE__40_50616958_23b2_45e6_8c88_e3bee9"/>
      <w:bookmarkEnd w:id="195"/>
      <w:r>
        <w:rPr>
          <w:rFonts w:eastAsia="Arial" w:cs="Arial" w:ascii="Arial" w:hAnsi="Arial"/>
          <w:u w:val="single"/>
        </w:rPr>
        <w:t xml:space="preserve">of any change in the defendant's address or employment. When it is feasible to do so, </w:t>
      </w:r>
      <w:bookmarkStart w:id="197" w:name="_LINE__41_200b8775_5080_46b9_8e7d_ccb887"/>
      <w:bookmarkEnd w:id="196"/>
      <w:r>
        <w:rPr>
          <w:rFonts w:eastAsia="Arial" w:cs="Arial" w:ascii="Arial" w:hAnsi="Arial"/>
          <w:u w:val="single"/>
        </w:rPr>
        <w:t xml:space="preserve">the court may interview an individual or a member of an organization prior to imposing </w:t>
      </w:r>
      <w:bookmarkStart w:id="198" w:name="_PAGE__3_c38185ac_03e2_44f8_92f7_8b24f3e"/>
      <w:bookmarkStart w:id="199" w:name="_PAR__1_5ab426b8_3d05_4669_9935_9e71c18b"/>
      <w:bookmarkStart w:id="200" w:name="_LINE__1_ddd5f3ff_e250_4d11_96a6_ce75026"/>
      <w:bookmarkStart w:id="201" w:name="_PAGE_SPLIT__fd24330d_32ca_43a3_9b24_d38"/>
      <w:bookmarkEnd w:id="98"/>
      <w:bookmarkEnd w:id="187"/>
      <w:bookmarkEnd w:id="197"/>
      <w:r>
        <w:rPr>
          <w:rFonts w:eastAsia="Arial" w:cs="Arial" w:ascii="Arial" w:hAnsi="Arial"/>
          <w:u w:val="single"/>
        </w:rPr>
        <w:t>a</w:t>
      </w:r>
      <w:bookmarkEnd w:id="201"/>
      <w:r>
        <w:rPr>
          <w:rFonts w:eastAsia="Arial" w:cs="Arial" w:ascii="Arial" w:hAnsi="Arial"/>
          <w:u w:val="single"/>
        </w:rPr>
        <w:t xml:space="preserve"> condition under this paragraph to ensure that the individual or organization is willing </w:t>
      </w:r>
      <w:bookmarkStart w:id="202" w:name="_LINE__2_244c782a_7ca4_4cc4_88d0_fcc63e3"/>
      <w:bookmarkEnd w:id="200"/>
      <w:r>
        <w:rPr>
          <w:rFonts w:eastAsia="Arial" w:cs="Arial" w:ascii="Arial" w:hAnsi="Arial"/>
          <w:u w:val="single"/>
        </w:rPr>
        <w:t xml:space="preserve">and able to ensure that the defendant refrain from any new criminal conduct and adhere </w:t>
      </w:r>
      <w:bookmarkStart w:id="203" w:name="_LINE__3_b71e56a2_e12c_4a66_9c4e_f41a948"/>
      <w:bookmarkEnd w:id="202"/>
      <w:r>
        <w:rPr>
          <w:rFonts w:eastAsia="Arial" w:cs="Arial" w:ascii="Arial" w:hAnsi="Arial"/>
          <w:u w:val="single"/>
        </w:rPr>
        <w:t xml:space="preserve">to the other conditions imposed under this subsection.  The court may not designate a </w:t>
      </w:r>
      <w:bookmarkStart w:id="204" w:name="_LINE__4_466232f1_6a5b_4aee_b1dc_bb678d1"/>
      <w:bookmarkEnd w:id="203"/>
      <w:r>
        <w:rPr>
          <w:rFonts w:eastAsia="Arial" w:cs="Arial" w:ascii="Arial" w:hAnsi="Arial"/>
          <w:u w:val="single"/>
        </w:rPr>
        <w:t xml:space="preserve">probation officer to supervise the defendant under this paragraph unless no other </w:t>
      </w:r>
      <w:bookmarkStart w:id="205" w:name="_LINE__5_8616c6ff_2855_45f6_bb36_f5d13fd"/>
      <w:bookmarkEnd w:id="204"/>
      <w:r>
        <w:rPr>
          <w:rFonts w:eastAsia="Arial" w:cs="Arial" w:ascii="Arial" w:hAnsi="Arial"/>
          <w:u w:val="single"/>
        </w:rPr>
        <w:t xml:space="preserve">suitable individual or organization is available. The designated individual or </w:t>
      </w:r>
      <w:bookmarkStart w:id="206" w:name="_LINE__6_89d0b9e0_3738_48ee_932d_8013459"/>
      <w:bookmarkEnd w:id="205"/>
      <w:r>
        <w:rPr>
          <w:rFonts w:eastAsia="Arial" w:cs="Arial" w:ascii="Arial" w:hAnsi="Arial"/>
          <w:u w:val="single"/>
        </w:rPr>
        <w:t xml:space="preserve">organization shall agree to immediately notify the court of any violation by the </w:t>
      </w:r>
      <w:bookmarkStart w:id="207" w:name="_LINE__7_301c7ee4_a623_48c9_97b4_404fedf"/>
      <w:bookmarkEnd w:id="206"/>
      <w:r>
        <w:rPr>
          <w:rFonts w:eastAsia="Arial" w:cs="Arial" w:ascii="Arial" w:hAnsi="Arial"/>
          <w:u w:val="single"/>
        </w:rPr>
        <w:t>defendant of any condition imposed under this subsection;</w:t>
      </w:r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STATUTE_P__f7dc91f0_878a_4b41_93aa_2ac3"/>
      <w:bookmarkStart w:id="209" w:name="_PAR__2_13589870_b8a4_45f5_97ff_486aa427"/>
      <w:bookmarkStart w:id="210" w:name="_STATUTE_P__b94fce9d_d1a2_4d2b_8c65_9473"/>
      <w:bookmarkStart w:id="211" w:name="_LINE__8_81107278_a15d_4062_83a9_85c1e94"/>
      <w:bookmarkStart w:id="212" w:name="_STATUTE_NUMBER__0725a1fa_5e37_4473_bd88"/>
      <w:bookmarkEnd w:id="208"/>
      <w:bookmarkEnd w:id="190"/>
      <w:bookmarkEnd w:id="199"/>
      <w:bookmarkEnd w:id="209"/>
      <w:bookmarkEnd w:id="210"/>
      <w:r>
        <w:rPr>
          <w:rFonts w:eastAsia="Arial" w:cs="Arial" w:ascii="Arial" w:hAnsi="Arial"/>
          <w:u w:val="single"/>
        </w:rPr>
        <w:t>C</w:t>
      </w:r>
      <w:bookmarkEnd w:id="212"/>
      <w:r>
        <w:rPr>
          <w:rFonts w:eastAsia="Arial" w:cs="Arial" w:ascii="Arial" w:hAnsi="Arial"/>
          <w:u w:val="single"/>
        </w:rPr>
        <w:t xml:space="preserve">. </w:t>
      </w:r>
      <w:bookmarkStart w:id="213" w:name="_STATUTE_CONTENT__e724dbba_7d6f_470c_8ad"/>
      <w:r>
        <w:rPr>
          <w:rFonts w:eastAsia="Arial" w:cs="Arial" w:ascii="Arial" w:hAnsi="Arial"/>
          <w:u w:val="single"/>
        </w:rPr>
        <w:t xml:space="preserve">If the court imposes a condition under paragraph B, a condition that the defendant </w:t>
      </w:r>
      <w:bookmarkStart w:id="214" w:name="_LINE__9_732b3351_6ac1_4fb2_a678_258babd"/>
      <w:bookmarkEnd w:id="211"/>
      <w:r>
        <w:rPr>
          <w:rFonts w:eastAsia="Arial" w:cs="Arial" w:ascii="Arial" w:hAnsi="Arial"/>
          <w:u w:val="single"/>
        </w:rPr>
        <w:t xml:space="preserve">pay an administrative supervision fee of between $10 and $50 per month to the </w:t>
      </w:r>
      <w:bookmarkStart w:id="215" w:name="_LINE__10_c698cf72_ff52_4a29_b0e6_15c3a0"/>
      <w:bookmarkEnd w:id="214"/>
      <w:r>
        <w:rPr>
          <w:rFonts w:eastAsia="Arial" w:cs="Arial" w:ascii="Arial" w:hAnsi="Arial"/>
          <w:u w:val="single"/>
        </w:rPr>
        <w:t xml:space="preserve">designated individual or organization or, if the designated individual is a probation </w:t>
      </w:r>
      <w:bookmarkStart w:id="216" w:name="_LINE__11_88f97f74_5b9f_4be3_a814_87ee4c"/>
      <w:bookmarkEnd w:id="215"/>
      <w:r>
        <w:rPr>
          <w:rFonts w:eastAsia="Arial" w:cs="Arial" w:ascii="Arial" w:hAnsi="Arial"/>
          <w:u w:val="single"/>
        </w:rPr>
        <w:t xml:space="preserve">officer, to the Department of Corrections.  In determining whether to set an amount </w:t>
      </w:r>
      <w:bookmarkStart w:id="217" w:name="_LINE__12_34a89a2b_38c8_4d4c_9d6f_08a1e5"/>
      <w:bookmarkEnd w:id="216"/>
      <w:r>
        <w:rPr>
          <w:rFonts w:eastAsia="Arial" w:cs="Arial" w:ascii="Arial" w:hAnsi="Arial"/>
          <w:u w:val="single"/>
        </w:rPr>
        <w:t xml:space="preserve">higher than $10 per month, the court shall take into account the financial resources of </w:t>
      </w:r>
      <w:bookmarkStart w:id="218" w:name="_LINE__13_b74a279c_f18e_4144_92a8_2da21a"/>
      <w:bookmarkEnd w:id="217"/>
      <w:r>
        <w:rPr>
          <w:rFonts w:eastAsia="Arial" w:cs="Arial" w:ascii="Arial" w:hAnsi="Arial"/>
          <w:u w:val="single"/>
        </w:rPr>
        <w:t xml:space="preserve">the defendant and the nature of the burden its payment imposes; and 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2_13589870_b8a4_45f5_97ff_486aa427"/>
      <w:bookmarkStart w:id="220" w:name="_STATUTE_P__b94fce9d_d1a2_4d2b_8c65_9473"/>
      <w:bookmarkStart w:id="221" w:name="_PAR__3_372910ca_a7b9_44cf_a6ca_71b73b32"/>
      <w:bookmarkStart w:id="222" w:name="_STATUTE_P__d8876919_4cec_454c_8568_aa37"/>
      <w:bookmarkStart w:id="223" w:name="_LINE__14_60921b2f_9109_441b_ac41_bbdb9c"/>
      <w:bookmarkStart w:id="224" w:name="_STATUTE_NUMBER__eebf971d_8478_4637_9240"/>
      <w:bookmarkEnd w:id="219"/>
      <w:bookmarkEnd w:id="220"/>
      <w:bookmarkEnd w:id="213"/>
      <w:bookmarkEnd w:id="221"/>
      <w:bookmarkEnd w:id="222"/>
      <w:r>
        <w:rPr>
          <w:rFonts w:eastAsia="Arial" w:cs="Arial" w:ascii="Arial" w:hAnsi="Arial"/>
          <w:u w:val="single"/>
        </w:rPr>
        <w:t>D</w:t>
      </w:r>
      <w:bookmarkEnd w:id="224"/>
      <w:r>
        <w:rPr>
          <w:rFonts w:eastAsia="Arial" w:cs="Arial" w:ascii="Arial" w:hAnsi="Arial"/>
          <w:u w:val="single"/>
        </w:rPr>
        <w:t xml:space="preserve">. </w:t>
      </w:r>
      <w:bookmarkStart w:id="225" w:name="_STATUTE_CONTENT__9f45fe09_bad9_476c_899"/>
      <w:r>
        <w:rPr>
          <w:rFonts w:eastAsia="Arial" w:cs="Arial" w:ascii="Arial" w:hAnsi="Arial"/>
          <w:u w:val="single"/>
        </w:rPr>
        <w:t xml:space="preserve">If the court imposes a condition under paragraph B, a condition that the defendant </w:t>
      </w:r>
      <w:bookmarkStart w:id="226" w:name="_LINE__15_5631c42f_4ea2_40c8_a0cf_f5f09b"/>
      <w:bookmarkEnd w:id="223"/>
      <w:r>
        <w:rPr>
          <w:rFonts w:eastAsia="Arial" w:cs="Arial" w:ascii="Arial" w:hAnsi="Arial"/>
          <w:u w:val="single"/>
        </w:rPr>
        <w:t xml:space="preserve">remain within the jurisdiction of the court, unless permission to leave the jurisdiction </w:t>
      </w:r>
      <w:bookmarkStart w:id="227" w:name="_LINE__16_e59ad190_54a0_4684_a396_0d44e4"/>
      <w:bookmarkEnd w:id="226"/>
      <w:r>
        <w:rPr>
          <w:rFonts w:eastAsia="Arial" w:cs="Arial" w:ascii="Arial" w:hAnsi="Arial"/>
          <w:u w:val="single"/>
        </w:rPr>
        <w:t xml:space="preserve">of the court temporarily is granted in writing by the designated individual or </w:t>
      </w:r>
      <w:bookmarkStart w:id="228" w:name="_LINE__17_68fdb91c_6141_4ad1_8a0e_ea7c0d"/>
      <w:bookmarkEnd w:id="227"/>
      <w:r>
        <w:rPr>
          <w:rFonts w:eastAsia="Arial" w:cs="Arial" w:ascii="Arial" w:hAnsi="Arial"/>
          <w:u w:val="single"/>
        </w:rPr>
        <w:t xml:space="preserve">organization.  If a condition is imposed under this paragraph, the designated individual </w:t>
      </w:r>
      <w:bookmarkStart w:id="229" w:name="_LINE__18_283b0874_8f96_4911_81fa_5196ef"/>
      <w:bookmarkEnd w:id="228"/>
      <w:r>
        <w:rPr>
          <w:rFonts w:eastAsia="Arial" w:cs="Arial" w:ascii="Arial" w:hAnsi="Arial"/>
          <w:u w:val="single"/>
        </w:rPr>
        <w:t xml:space="preserve">or organization, or if the designated individual is a probation officer, the Department </w:t>
      </w:r>
      <w:bookmarkStart w:id="230" w:name="_LINE__19_9362b722_867b_4d2c_977a_00efd5"/>
      <w:bookmarkEnd w:id="229"/>
      <w:r>
        <w:rPr>
          <w:rFonts w:eastAsia="Arial" w:cs="Arial" w:ascii="Arial" w:hAnsi="Arial"/>
          <w:u w:val="single"/>
        </w:rPr>
        <w:t xml:space="preserve">of Corrections, may impose an application fee of up to $25 on a defendant applying for </w:t>
      </w:r>
      <w:bookmarkStart w:id="231" w:name="_LINE__20_4606e109_72e1_4f75_85c4_1435be"/>
      <w:bookmarkEnd w:id="230"/>
      <w:r>
        <w:rPr>
          <w:rFonts w:eastAsia="Arial" w:cs="Arial" w:ascii="Arial" w:hAnsi="Arial"/>
          <w:u w:val="single"/>
        </w:rPr>
        <w:t xml:space="preserve">such permission and an additional fee of up to $25 per month if permission is sought </w:t>
      </w:r>
      <w:bookmarkStart w:id="232" w:name="_LINE__21_f167d37d_770a_4e57_98c5_16d787"/>
      <w:bookmarkEnd w:id="231"/>
      <w:r>
        <w:rPr>
          <w:rFonts w:eastAsia="Arial" w:cs="Arial" w:ascii="Arial" w:hAnsi="Arial"/>
          <w:u w:val="single"/>
        </w:rPr>
        <w:t xml:space="preserve">and granted to leave the jurisdiction of the court on a periodic basis.  Permission to </w:t>
      </w:r>
      <w:bookmarkStart w:id="233" w:name="_LINE__22_311856d7_0fe5_4ea7_b548_de6791"/>
      <w:bookmarkEnd w:id="232"/>
      <w:r>
        <w:rPr>
          <w:rFonts w:eastAsia="Arial" w:cs="Arial" w:ascii="Arial" w:hAnsi="Arial"/>
          <w:u w:val="single"/>
        </w:rPr>
        <w:t xml:space="preserve">leave the jurisdiction of the court may not be denied or withdrawn solely because the </w:t>
      </w:r>
      <w:bookmarkStart w:id="234" w:name="_LINE__23_f3a3a62c_7ce3_4820_be5e_ec0845"/>
      <w:bookmarkEnd w:id="233"/>
      <w:r>
        <w:rPr>
          <w:rFonts w:eastAsia="Arial" w:cs="Arial" w:ascii="Arial" w:hAnsi="Arial"/>
          <w:u w:val="single"/>
        </w:rPr>
        <w:t xml:space="preserve">defendant is not able to pay the application fee or the additional fee.  When a defendant </w:t>
      </w:r>
      <w:bookmarkStart w:id="235" w:name="_LINE__24_aaf9e3cb_9144_4cfb_9f2f_fb0f06"/>
      <w:bookmarkEnd w:id="234"/>
      <w:r>
        <w:rPr>
          <w:rFonts w:eastAsia="Arial" w:cs="Arial" w:ascii="Arial" w:hAnsi="Arial"/>
          <w:u w:val="single"/>
        </w:rPr>
        <w:t xml:space="preserve">fails to pay a fee imposed under this paragraph, the designated individual or </w:t>
      </w:r>
      <w:bookmarkStart w:id="236" w:name="_LINE__25_0f3af947_2640_489c_9a0f_6bface"/>
      <w:bookmarkEnd w:id="235"/>
      <w:r>
        <w:rPr>
          <w:rFonts w:eastAsia="Arial" w:cs="Arial" w:ascii="Arial" w:hAnsi="Arial"/>
          <w:u w:val="single"/>
        </w:rPr>
        <w:t xml:space="preserve">organization may refuse to process the application or may withdraw permission to </w:t>
      </w:r>
      <w:bookmarkStart w:id="237" w:name="_LINE__26_938f6999_d58c_427e_bfea_f1aa2a"/>
      <w:bookmarkEnd w:id="236"/>
      <w:r>
        <w:rPr>
          <w:rFonts w:eastAsia="Arial" w:cs="Arial" w:ascii="Arial" w:hAnsi="Arial"/>
          <w:u w:val="single"/>
        </w:rPr>
        <w:t xml:space="preserve">leave the jurisdiction of the court if the failure to pay is attributable to the defendant's </w:t>
      </w:r>
      <w:bookmarkStart w:id="238" w:name="_LINE__27_f4ef59f9_6a85_4245_bc67_96745d"/>
      <w:bookmarkEnd w:id="237"/>
      <w:r>
        <w:rPr>
          <w:rFonts w:eastAsia="Arial" w:cs="Arial" w:ascii="Arial" w:hAnsi="Arial"/>
          <w:u w:val="single"/>
        </w:rPr>
        <w:t xml:space="preserve">willful refusal to pay or to a failure on the defendant's part to make a good faith effort </w:t>
      </w:r>
      <w:bookmarkStart w:id="239" w:name="_LINE__28_f8bf5eff_aaec_4fb4_aca0_89efeb"/>
      <w:bookmarkEnd w:id="238"/>
      <w:r>
        <w:rPr>
          <w:rFonts w:eastAsia="Arial" w:cs="Arial" w:ascii="Arial" w:hAnsi="Arial"/>
          <w:u w:val="single"/>
        </w:rPr>
        <w:t>to obtain funds required for the payment.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STATUTE_SS__95ba58e9_2639_4090_bd88_138"/>
      <w:bookmarkStart w:id="241" w:name="_PAR__3_372910ca_a7b9_44cf_a6ca_71b73b32"/>
      <w:bookmarkStart w:id="242" w:name="_STATUTE_P__d8876919_4cec_454c_8568_aa37"/>
      <w:bookmarkStart w:id="243" w:name="_PAR__4_ebae847a_5869_43c5_a769_68f1c48f"/>
      <w:bookmarkStart w:id="244" w:name="_STATUTE_SS__981052e1_27f9_42b2_90f1_145"/>
      <w:bookmarkStart w:id="245" w:name="_LINE__29_5d1c79aa_7d97_44ee_9091_1af8f5"/>
      <w:bookmarkStart w:id="246" w:name="_STATUTE_NUMBER__cac26fbe_b905_46fb_836a"/>
      <w:bookmarkEnd w:id="240"/>
      <w:bookmarkEnd w:id="241"/>
      <w:bookmarkEnd w:id="242"/>
      <w:bookmarkEnd w:id="225"/>
      <w:bookmarkEnd w:id="243"/>
      <w:bookmarkEnd w:id="244"/>
      <w:r>
        <w:rPr>
          <w:rFonts w:eastAsia="Arial" w:cs="Arial" w:ascii="Arial" w:hAnsi="Arial"/>
          <w:b/>
          <w:u w:val="single"/>
        </w:rPr>
        <w:t>3</w:t>
      </w:r>
      <w:bookmarkEnd w:id="246"/>
      <w:r>
        <w:rPr>
          <w:rFonts w:eastAsia="Arial" w:cs="Arial" w:ascii="Arial" w:hAnsi="Arial"/>
          <w:b/>
          <w:u w:val="single"/>
        </w:rPr>
        <w:t xml:space="preserve">. </w:t>
      </w:r>
      <w:bookmarkStart w:id="247" w:name="_STATUTE_HEADNOTE__91264d31_57a3_485e_ba"/>
      <w:r>
        <w:rPr>
          <w:rFonts w:eastAsia="Arial" w:cs="Arial" w:ascii="Arial" w:hAnsi="Arial"/>
          <w:b/>
          <w:u w:val="single"/>
        </w:rPr>
        <w:t xml:space="preserve">Modification of conditions.  </w:t>
      </w:r>
      <w:bookmarkStart w:id="248" w:name="_STATUTE_CONTENT__76ed7850_461c_4dd7_9b6"/>
      <w:bookmarkEnd w:id="247"/>
      <w:r>
        <w:rPr>
          <w:rFonts w:eastAsia="Arial" w:cs="Arial" w:ascii="Arial" w:hAnsi="Arial"/>
          <w:u w:val="single"/>
        </w:rPr>
        <w:t xml:space="preserve">During the period of time that a defendant is subject </w:t>
      </w:r>
      <w:bookmarkStart w:id="249" w:name="_LINE__30_2f53e9de_6c5e_4d64_95e4_d9d655"/>
      <w:bookmarkEnd w:id="245"/>
      <w:r>
        <w:rPr>
          <w:rFonts w:eastAsia="Arial" w:cs="Arial" w:ascii="Arial" w:hAnsi="Arial"/>
          <w:u w:val="single"/>
        </w:rPr>
        <w:t xml:space="preserve">to an order of conditional discharge under subsection 1, upon application of the defendant, </w:t>
      </w:r>
      <w:bookmarkStart w:id="250" w:name="_LINE__31_b5f76545_8af3_4397_99a1_7193d2"/>
      <w:bookmarkEnd w:id="249"/>
      <w:r>
        <w:rPr>
          <w:rFonts w:eastAsia="Arial" w:cs="Arial" w:ascii="Arial" w:hAnsi="Arial"/>
          <w:u w:val="single"/>
        </w:rPr>
        <w:t xml:space="preserve">any individual or organization designated by the court under subsection 2, paragraph B or, </w:t>
      </w:r>
      <w:bookmarkStart w:id="251" w:name="_LINE__32_7d1b2f73_8277_4d95_8708_8198ab"/>
      <w:bookmarkEnd w:id="250"/>
      <w:r>
        <w:rPr>
          <w:rFonts w:eastAsia="Arial" w:cs="Arial" w:ascii="Arial" w:hAnsi="Arial"/>
          <w:u w:val="single"/>
        </w:rPr>
        <w:t xml:space="preserve">upon the court's own motion, the court may, after a hearing upon notice to the attorney for </w:t>
      </w:r>
      <w:bookmarkStart w:id="252" w:name="_LINE__33_303a27f0_7bca_4659_9646_793824"/>
      <w:bookmarkEnd w:id="251"/>
      <w:r>
        <w:rPr>
          <w:rFonts w:eastAsia="Arial" w:cs="Arial" w:ascii="Arial" w:hAnsi="Arial"/>
          <w:u w:val="single"/>
        </w:rPr>
        <w:t xml:space="preserve">the State and the defendant, modify the conditions imposed by the court under subsection </w:t>
      </w:r>
      <w:bookmarkStart w:id="253" w:name="_LINE__34_4c144936_8a06_47e1_85d2_775ab2"/>
      <w:bookmarkEnd w:id="252"/>
      <w:r>
        <w:rPr>
          <w:rFonts w:eastAsia="Arial" w:cs="Arial" w:ascii="Arial" w:hAnsi="Arial"/>
          <w:u w:val="single"/>
        </w:rPr>
        <w:t xml:space="preserve">2.  In response to the motion, the court may add further conditions or relieve the defendant </w:t>
      </w:r>
      <w:bookmarkStart w:id="254" w:name="_LINE__35_3d46077a_1d0e_4878_b7a2_7c0d72"/>
      <w:bookmarkEnd w:id="253"/>
      <w:r>
        <w:rPr>
          <w:rFonts w:eastAsia="Arial" w:cs="Arial" w:ascii="Arial" w:hAnsi="Arial"/>
          <w:u w:val="single"/>
        </w:rPr>
        <w:t xml:space="preserve">of any condition that, in the court's opinion, imposes an unreasonable burden on the </w:t>
      </w:r>
      <w:bookmarkStart w:id="255" w:name="_LINE__36_84a77437_653a_47fc_b167_9de554"/>
      <w:bookmarkEnd w:id="254"/>
      <w:r>
        <w:rPr>
          <w:rFonts w:eastAsia="Arial" w:cs="Arial" w:ascii="Arial" w:hAnsi="Arial"/>
          <w:u w:val="single"/>
        </w:rPr>
        <w:t xml:space="preserve">defendant, except that the court may not relieve the defendant of the condition that the </w:t>
      </w:r>
      <w:bookmarkStart w:id="256" w:name="_LINE__37_69fa8801_03d4_4f5d_90f3_9b03b7"/>
      <w:bookmarkEnd w:id="255"/>
      <w:r>
        <w:rPr>
          <w:rFonts w:eastAsia="Arial" w:cs="Arial" w:ascii="Arial" w:hAnsi="Arial"/>
          <w:u w:val="single"/>
        </w:rPr>
        <w:t xml:space="preserve">defendant refrain from criminal conduct.  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257" w:name="_PAR__4_ebae847a_5869_43c5_a769_68f1c48f"/>
      <w:bookmarkStart w:id="258" w:name="_STATUTE_SS__981052e1_27f9_42b2_90f1_145"/>
      <w:bookmarkStart w:id="259" w:name="_PAR__5_f1e00c19_4e9a_4bec_92fd_6fb097e7"/>
      <w:bookmarkStart w:id="260" w:name="_STATUTE_SS__9477f43b_9163_4ad2_98dc_340"/>
      <w:bookmarkStart w:id="261" w:name="_LINE__38_72fad038_6762_4ae3_9378_6c862a"/>
      <w:bookmarkStart w:id="262" w:name="_STATUTE_NUMBER__6ad98191_0ef2_43ae_a5f2"/>
      <w:bookmarkEnd w:id="257"/>
      <w:bookmarkEnd w:id="258"/>
      <w:bookmarkEnd w:id="248"/>
      <w:bookmarkEnd w:id="259"/>
      <w:bookmarkEnd w:id="260"/>
      <w:r>
        <w:rPr>
          <w:rFonts w:eastAsia="Arial" w:cs="Arial" w:ascii="Arial" w:hAnsi="Arial"/>
          <w:b/>
          <w:u w:val="single"/>
        </w:rPr>
        <w:t>4</w:t>
      </w:r>
      <w:bookmarkEnd w:id="262"/>
      <w:r>
        <w:rPr>
          <w:rFonts w:eastAsia="Arial" w:cs="Arial" w:ascii="Arial" w:hAnsi="Arial"/>
          <w:b/>
          <w:u w:val="single"/>
        </w:rPr>
        <w:t xml:space="preserve">. </w:t>
      </w:r>
      <w:bookmarkStart w:id="263" w:name="_STATUTE_HEADNOTE__b2c14357_5756_4de8_a8"/>
      <w:r>
        <w:rPr>
          <w:rFonts w:eastAsia="Arial" w:cs="Arial" w:ascii="Arial" w:hAnsi="Arial"/>
          <w:b/>
          <w:u w:val="single"/>
        </w:rPr>
        <w:t xml:space="preserve">Preconviction bail.  </w:t>
      </w:r>
      <w:bookmarkStart w:id="264" w:name="_STATUTE_CONTENT__3d8e65a7_2306_4cd0_b06"/>
      <w:bookmarkEnd w:id="263"/>
      <w:r>
        <w:rPr>
          <w:rFonts w:eastAsia="Arial" w:cs="Arial" w:ascii="Arial" w:hAnsi="Arial"/>
          <w:u w:val="single"/>
        </w:rPr>
        <w:t xml:space="preserve">Preconviction bail provisions under Title 15, chapter 105-A </w:t>
      </w:r>
      <w:bookmarkStart w:id="265" w:name="_LINE__39_3b151da9_66f3_4603_b7d7_c57dcc"/>
      <w:bookmarkEnd w:id="261"/>
      <w:r>
        <w:rPr>
          <w:rFonts w:eastAsia="Arial" w:cs="Arial" w:ascii="Arial" w:hAnsi="Arial"/>
          <w:u w:val="single"/>
        </w:rPr>
        <w:t>apply to a defendant subject to an order of conditional discharge.</w:t>
      </w:r>
      <w:bookmarkEnd w:id="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PAR__5_f1e00c19_4e9a_4bec_92fd_6fb097e7"/>
      <w:bookmarkStart w:id="267" w:name="_STATUTE_SS__9477f43b_9163_4ad2_98dc_340"/>
      <w:bookmarkStart w:id="268" w:name="_PAR__6_1cf167a3_802f_439d_83b0_ef08115a"/>
      <w:bookmarkStart w:id="269" w:name="_STATUTE_SS__9af8d0a1_440c_4118_a832_81b"/>
      <w:bookmarkStart w:id="270" w:name="_LINE__40_84c5c3c3_64fa_49a5_a500_4c6909"/>
      <w:bookmarkStart w:id="271" w:name="_STATUTE_NUMBER__341c0059_a2c8_443a_ad98"/>
      <w:bookmarkEnd w:id="266"/>
      <w:bookmarkEnd w:id="267"/>
      <w:bookmarkEnd w:id="264"/>
      <w:bookmarkEnd w:id="268"/>
      <w:bookmarkEnd w:id="269"/>
      <w:r>
        <w:rPr>
          <w:rFonts w:eastAsia="Arial" w:cs="Arial" w:ascii="Arial" w:hAnsi="Arial"/>
          <w:b/>
          <w:u w:val="single"/>
        </w:rPr>
        <w:t>5</w:t>
      </w:r>
      <w:bookmarkEnd w:id="271"/>
      <w:r>
        <w:rPr>
          <w:rFonts w:eastAsia="Arial" w:cs="Arial" w:ascii="Arial" w:hAnsi="Arial"/>
          <w:b/>
          <w:u w:val="single"/>
        </w:rPr>
        <w:t xml:space="preserve">. </w:t>
      </w:r>
      <w:bookmarkStart w:id="272" w:name="_STATUTE_HEADNOTE__cf55ef7b_b9d2_4927_8f"/>
      <w:r>
        <w:rPr>
          <w:rFonts w:eastAsia="Arial" w:cs="Arial" w:ascii="Arial" w:hAnsi="Arial"/>
          <w:b/>
          <w:u w:val="single"/>
        </w:rPr>
        <w:t xml:space="preserve">Other rights unaffected.  </w:t>
      </w:r>
      <w:bookmarkStart w:id="273" w:name="_STATUTE_CONTENT__e478dfc4_ed4e_4b68_9db"/>
      <w:bookmarkEnd w:id="272"/>
      <w:r>
        <w:rPr>
          <w:rFonts w:eastAsia="Arial" w:cs="Arial" w:ascii="Arial" w:hAnsi="Arial"/>
          <w:u w:val="single"/>
        </w:rPr>
        <w:t xml:space="preserve">A defendant's written consent to a conditional discharge </w:t>
      </w:r>
      <w:bookmarkStart w:id="274" w:name="_LINE__41_f38d89d1_dd22_4c1b_951b_ec7e7d"/>
      <w:bookmarkEnd w:id="270"/>
      <w:r>
        <w:rPr>
          <w:rFonts w:eastAsia="Arial" w:cs="Arial" w:ascii="Arial" w:hAnsi="Arial"/>
          <w:u w:val="single"/>
        </w:rPr>
        <w:t>may not be construed as a waiver of the defendant's rights under any other law.</w:t>
      </w:r>
      <w:bookmarkEnd w:id="2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5" w:name="_STATUTE_S__b07726b4_3bac_4d1e_b5fd_7156"/>
      <w:bookmarkStart w:id="276" w:name="_PAR__6_1cf167a3_802f_439d_83b0_ef08115a"/>
      <w:bookmarkStart w:id="277" w:name="_STATUTE_SS__9af8d0a1_440c_4118_a832_81b"/>
      <w:bookmarkStart w:id="278" w:name="_STATUTE_S__cf535f99_8909_44c7_928c_27a5"/>
      <w:bookmarkStart w:id="279" w:name="_PAR__7_b751e142_7c4a_4896_9ba6_f1e8ccee"/>
      <w:bookmarkStart w:id="280" w:name="_LINE__42_2a73224b_4818_491c_bb67_84ee55"/>
      <w:bookmarkEnd w:id="275"/>
      <w:bookmarkEnd w:id="276"/>
      <w:bookmarkEnd w:id="277"/>
      <w:bookmarkEnd w:id="273"/>
      <w:bookmarkEnd w:id="278"/>
      <w:bookmarkEnd w:id="279"/>
      <w:r>
        <w:rPr>
          <w:rFonts w:eastAsia="Arial" w:cs="Arial" w:ascii="Arial" w:hAnsi="Arial"/>
          <w:b/>
          <w:u w:val="single"/>
        </w:rPr>
        <w:t>§</w:t>
      </w:r>
      <w:bookmarkStart w:id="281" w:name="_STATUTE_NUMBER__452118a0_a5fa_4a35_bb3b"/>
      <w:r>
        <w:rPr>
          <w:rFonts w:eastAsia="Arial" w:cs="Arial" w:ascii="Arial" w:hAnsi="Arial"/>
          <w:b/>
          <w:u w:val="single"/>
        </w:rPr>
        <w:t>123</w:t>
      </w:r>
      <w:bookmarkEnd w:id="281"/>
      <w:r>
        <w:rPr>
          <w:rFonts w:eastAsia="Arial" w:cs="Arial" w:ascii="Arial" w:hAnsi="Arial"/>
          <w:b/>
          <w:u w:val="single"/>
        </w:rPr>
        <w:t xml:space="preserve">. </w:t>
      </w:r>
      <w:bookmarkStart w:id="282" w:name="_STATUTE_HEADNOTE__ac069d34_d069_4ff0_a2"/>
      <w:r>
        <w:rPr>
          <w:rFonts w:eastAsia="Arial" w:cs="Arial" w:ascii="Arial" w:hAnsi="Arial"/>
          <w:b/>
          <w:u w:val="single"/>
        </w:rPr>
        <w:t>Final disposition</w:t>
      </w:r>
      <w:bookmarkEnd w:id="280"/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PAR__7_b751e142_7c4a_4896_9ba6_f1e8ccee"/>
      <w:bookmarkStart w:id="284" w:name="_STATUTE_SS__dab610cc_1ed3_43ee_9ecf_06c"/>
      <w:bookmarkStart w:id="285" w:name="_PAR__8_87d0555f_2748_4f3c_b96d_2171a2b2"/>
      <w:bookmarkStart w:id="286" w:name="_LINE__43_53b46a0a_447c_4e4e_b6fa_1b7fd7"/>
      <w:bookmarkStart w:id="287" w:name="_STATUTE_NUMBER__77b68625_4874_4816_8f84"/>
      <w:bookmarkEnd w:id="283"/>
      <w:bookmarkEnd w:id="284"/>
      <w:r>
        <w:rPr>
          <w:rFonts w:eastAsia="Arial" w:cs="Arial" w:ascii="Arial" w:hAnsi="Arial"/>
          <w:b/>
          <w:u w:val="single"/>
        </w:rPr>
        <w:t>1</w:t>
      </w:r>
      <w:bookmarkEnd w:id="287"/>
      <w:r>
        <w:rPr>
          <w:rFonts w:eastAsia="Arial" w:cs="Arial" w:ascii="Arial" w:hAnsi="Arial"/>
          <w:b/>
          <w:u w:val="single"/>
        </w:rPr>
        <w:t xml:space="preserve">. </w:t>
      </w:r>
      <w:bookmarkStart w:id="288" w:name="_STATUTE_HEADNOTE__62059778_e880_4493_96"/>
      <w:r>
        <w:rPr>
          <w:rFonts w:eastAsia="Arial" w:cs="Arial" w:ascii="Arial" w:hAnsi="Arial"/>
          <w:b/>
          <w:u w:val="single"/>
        </w:rPr>
        <w:t xml:space="preserve">Dismissal with prejudice. </w:t>
      </w:r>
      <w:bookmarkStart w:id="289" w:name="_STATUTE_CONTENT__e93e28e5_5b76_475d_aa1"/>
      <w:bookmarkEnd w:id="288"/>
      <w:r>
        <w:rPr>
          <w:rFonts w:eastAsia="Arial" w:cs="Arial" w:ascii="Arial" w:hAnsi="Arial"/>
          <w:u w:val="single"/>
        </w:rPr>
        <w:t xml:space="preserve">Except as provided in subsection 2, at the conclusion of </w:t>
      </w:r>
      <w:bookmarkStart w:id="290" w:name="_LINE__44_f77f3a61_b4d7_4f2b_aec1_efcd7e"/>
      <w:bookmarkEnd w:id="286"/>
      <w:r>
        <w:rPr>
          <w:rFonts w:eastAsia="Arial" w:cs="Arial" w:ascii="Arial" w:hAnsi="Arial"/>
          <w:u w:val="single"/>
        </w:rPr>
        <w:t xml:space="preserve">the period of time specified in the order of conditional discharge under section 122, </w:t>
      </w:r>
      <w:bookmarkStart w:id="291" w:name="_LINE__45_54dc8902_1cf9_467c_9acb_c41d2c"/>
      <w:bookmarkEnd w:id="290"/>
      <w:r>
        <w:rPr>
          <w:rFonts w:eastAsia="Arial" w:cs="Arial" w:ascii="Arial" w:hAnsi="Arial"/>
          <w:u w:val="single"/>
        </w:rPr>
        <w:t xml:space="preserve">subsection 1, or at the conclusion of any extended time period ordered under section 124, </w:t>
      </w:r>
      <w:bookmarkStart w:id="292" w:name="_PAGE__4_cf141209_4a97_4eab_9aae_455ffad"/>
      <w:bookmarkStart w:id="293" w:name="_PAR__1_8b7c6aed_1b9f_4cb6_a19a_968a31b3"/>
      <w:bookmarkStart w:id="294" w:name="_LINE__1_8d1e877b_5614_429a_9d06_7c53d45"/>
      <w:bookmarkStart w:id="295" w:name="_PAGE_SPLIT__28bbfac5_e3c9_44e6_812f_dc8"/>
      <w:bookmarkEnd w:id="198"/>
      <w:bookmarkEnd w:id="285"/>
      <w:bookmarkEnd w:id="291"/>
      <w:r>
        <w:rPr>
          <w:rFonts w:eastAsia="Arial" w:cs="Arial" w:ascii="Arial" w:hAnsi="Arial"/>
          <w:u w:val="single"/>
        </w:rPr>
        <w:t>s</w:t>
      </w:r>
      <w:bookmarkEnd w:id="295"/>
      <w:r>
        <w:rPr>
          <w:rFonts w:eastAsia="Arial" w:cs="Arial" w:ascii="Arial" w:hAnsi="Arial"/>
          <w:u w:val="single"/>
        </w:rPr>
        <w:t xml:space="preserve">ubsection 2, the court shall enter an order dismissing with prejudice all pending criminal </w:t>
      </w:r>
      <w:bookmarkStart w:id="296" w:name="_LINE__2_c9e5a6bb_2e9a_4c9c_9d0c_51691a4"/>
      <w:bookmarkEnd w:id="294"/>
      <w:r>
        <w:rPr>
          <w:rFonts w:eastAsia="Arial" w:cs="Arial" w:ascii="Arial" w:hAnsi="Arial"/>
          <w:u w:val="single"/>
        </w:rPr>
        <w:t>charges that are the subject of the order of conditional discharge.</w:t>
      </w:r>
      <w:bookmarkEnd w:id="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STATUTE_SS__dab610cc_1ed3_43ee_9ecf_06c"/>
      <w:bookmarkStart w:id="298" w:name="_PAR__2_ce263d9b_c936_4ca0_ab27_f7e5d55d"/>
      <w:bookmarkStart w:id="299" w:name="_STATUTE_SS__568750db_1df6_4af7_b2e9_533"/>
      <w:bookmarkStart w:id="300" w:name="_LINE__3_7acf4047_3723_49f5_a800_6267adf"/>
      <w:bookmarkStart w:id="301" w:name="_STATUTE_NUMBER__54bcc448_eefb_4439_944c"/>
      <w:bookmarkEnd w:id="297"/>
      <w:bookmarkEnd w:id="289"/>
      <w:bookmarkEnd w:id="293"/>
      <w:bookmarkEnd w:id="298"/>
      <w:bookmarkEnd w:id="299"/>
      <w:r>
        <w:rPr>
          <w:rFonts w:eastAsia="Arial" w:cs="Arial" w:ascii="Arial" w:hAnsi="Arial"/>
          <w:b/>
          <w:u w:val="single"/>
        </w:rPr>
        <w:t>2</w:t>
      </w:r>
      <w:bookmarkEnd w:id="301"/>
      <w:r>
        <w:rPr>
          <w:rFonts w:eastAsia="Arial" w:cs="Arial" w:ascii="Arial" w:hAnsi="Arial"/>
          <w:b/>
          <w:u w:val="single"/>
        </w:rPr>
        <w:t xml:space="preserve">. </w:t>
      </w:r>
      <w:bookmarkStart w:id="302" w:name="_STATUTE_HEADNOTE__22aa93e0_c87a_4e3b_b0"/>
      <w:r>
        <w:rPr>
          <w:rFonts w:eastAsia="Arial" w:cs="Arial" w:ascii="Arial" w:hAnsi="Arial"/>
          <w:b/>
          <w:u w:val="single"/>
        </w:rPr>
        <w:t xml:space="preserve">Exception; pending motion to terminate. </w:t>
      </w:r>
      <w:bookmarkStart w:id="303" w:name="_STATUTE_CONTENT__e4988a7a_62e9_4d37_821"/>
      <w:bookmarkEnd w:id="302"/>
      <w:r>
        <w:rPr>
          <w:rFonts w:eastAsia="Arial" w:cs="Arial" w:ascii="Arial" w:hAnsi="Arial"/>
          <w:u w:val="single"/>
        </w:rPr>
        <w:t xml:space="preserve">If, at the time specified in subsection 1, </w:t>
      </w:r>
      <w:bookmarkStart w:id="304" w:name="_LINE__4_193fa162_37b3_464c_a506_0011aa7"/>
      <w:bookmarkEnd w:id="300"/>
      <w:r>
        <w:rPr>
          <w:rFonts w:eastAsia="Arial" w:cs="Arial" w:ascii="Arial" w:hAnsi="Arial"/>
          <w:u w:val="single"/>
        </w:rPr>
        <w:t xml:space="preserve">there is a pending motion under section 124, subsection 1 to terminate the order of </w:t>
      </w:r>
      <w:bookmarkStart w:id="305" w:name="_LINE__5_e88f72a6_59cb_4fa5_8baa_5dfb2af"/>
      <w:bookmarkEnd w:id="304"/>
      <w:r>
        <w:rPr>
          <w:rFonts w:eastAsia="Arial" w:cs="Arial" w:ascii="Arial" w:hAnsi="Arial"/>
          <w:u w:val="single"/>
        </w:rPr>
        <w:t xml:space="preserve">conditional discharge, the court may not enter an order under subsection 1 unless the court </w:t>
      </w:r>
      <w:bookmarkStart w:id="306" w:name="_LINE__6_f70ba71c_e529_4fe7_9cc2_0db3fe3"/>
      <w:bookmarkEnd w:id="305"/>
      <w:r>
        <w:rPr>
          <w:rFonts w:eastAsia="Arial" w:cs="Arial" w:ascii="Arial" w:hAnsi="Arial"/>
          <w:u w:val="single"/>
        </w:rPr>
        <w:t>enters an order denying that pending motion.</w:t>
      </w:r>
      <w:bookmarkEnd w:id="3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7" w:name="_STATUTE_S__cf535f99_8909_44c7_928c_27a5"/>
      <w:bookmarkStart w:id="308" w:name="_PAR__2_ce263d9b_c936_4ca0_ab27_f7e5d55d"/>
      <w:bookmarkStart w:id="309" w:name="_STATUTE_SS__568750db_1df6_4af7_b2e9_533"/>
      <w:bookmarkStart w:id="310" w:name="_STATUTE_S__31c23cd2_286b_4c48_8abf_8815"/>
      <w:bookmarkStart w:id="311" w:name="_PAR__3_b2a51ce6_5d82_459c_862a_ebf1f980"/>
      <w:bookmarkStart w:id="312" w:name="_LINE__7_e2a89f29_2bee_4e9e_ab9e_a1310d8"/>
      <w:bookmarkEnd w:id="307"/>
      <w:bookmarkEnd w:id="308"/>
      <w:bookmarkEnd w:id="309"/>
      <w:bookmarkEnd w:id="303"/>
      <w:bookmarkEnd w:id="310"/>
      <w:bookmarkEnd w:id="311"/>
      <w:r>
        <w:rPr>
          <w:rFonts w:eastAsia="Arial" w:cs="Arial" w:ascii="Arial" w:hAnsi="Arial"/>
          <w:b/>
          <w:u w:val="single"/>
        </w:rPr>
        <w:t>§</w:t>
      </w:r>
      <w:bookmarkStart w:id="313" w:name="_STATUTE_NUMBER__da8ea319_db4b_4e20_8afb"/>
      <w:r>
        <w:rPr>
          <w:rFonts w:eastAsia="Arial" w:cs="Arial" w:ascii="Arial" w:hAnsi="Arial"/>
          <w:b/>
          <w:u w:val="single"/>
        </w:rPr>
        <w:t>124</w:t>
      </w:r>
      <w:bookmarkEnd w:id="313"/>
      <w:r>
        <w:rPr>
          <w:rFonts w:eastAsia="Arial" w:cs="Arial" w:ascii="Arial" w:hAnsi="Arial"/>
          <w:b/>
          <w:u w:val="single"/>
        </w:rPr>
        <w:t xml:space="preserve">. </w:t>
      </w:r>
      <w:bookmarkStart w:id="314" w:name="_STATUTE_HEADNOTE__a7247478_787f_4897_8a"/>
      <w:r>
        <w:rPr>
          <w:rFonts w:eastAsia="Arial" w:cs="Arial" w:ascii="Arial" w:hAnsi="Arial"/>
          <w:b/>
          <w:u w:val="single"/>
        </w:rPr>
        <w:t>Violation of condition</w:t>
      </w:r>
      <w:bookmarkEnd w:id="312"/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PAR__3_b2a51ce6_5d82_459c_862a_ebf1f980"/>
      <w:bookmarkStart w:id="316" w:name="_PAR__4_f9ba10fb_0e1b_4f8a_8e46_11079dd5"/>
      <w:bookmarkStart w:id="317" w:name="_STATUTE_SS__e6c07fbc_1666_47ee_9fb5_08b"/>
      <w:bookmarkStart w:id="318" w:name="_LINE__8_9d0b440b_ceb6_482e_939f_c5915b0"/>
      <w:bookmarkStart w:id="319" w:name="_STATUTE_NUMBER__f7849a8f_e246_4112_87c0"/>
      <w:bookmarkEnd w:id="315"/>
      <w:bookmarkEnd w:id="316"/>
      <w:bookmarkEnd w:id="317"/>
      <w:r>
        <w:rPr>
          <w:rFonts w:eastAsia="Arial" w:cs="Arial" w:ascii="Arial" w:hAnsi="Arial"/>
          <w:b/>
          <w:u w:val="single"/>
        </w:rPr>
        <w:t>1</w:t>
      </w:r>
      <w:bookmarkEnd w:id="319"/>
      <w:r>
        <w:rPr>
          <w:rFonts w:eastAsia="Arial" w:cs="Arial" w:ascii="Arial" w:hAnsi="Arial"/>
          <w:b/>
          <w:u w:val="single"/>
        </w:rPr>
        <w:t xml:space="preserve">. </w:t>
      </w:r>
      <w:bookmarkStart w:id="320" w:name="_STATUTE_HEADNOTE__d82b3849_01e8_4c89_89"/>
      <w:r>
        <w:rPr>
          <w:rFonts w:eastAsia="Arial" w:cs="Arial" w:ascii="Arial" w:hAnsi="Arial"/>
          <w:b/>
          <w:u w:val="single"/>
        </w:rPr>
        <w:t xml:space="preserve">Motion to terminate.  </w:t>
      </w:r>
      <w:bookmarkStart w:id="321" w:name="_STATUTE_CONTENT__8f26742b_dbea_4b3e_84c"/>
      <w:bookmarkEnd w:id="320"/>
      <w:r>
        <w:rPr>
          <w:rFonts w:eastAsia="Arial" w:cs="Arial" w:ascii="Arial" w:hAnsi="Arial"/>
          <w:u w:val="single"/>
        </w:rPr>
        <w:t xml:space="preserve">If, during the period that a defendant is subject to an order of </w:t>
      </w:r>
      <w:bookmarkStart w:id="322" w:name="_LINE__9_315fd369_4fc1_4409_a992_c160ffc"/>
      <w:bookmarkEnd w:id="318"/>
      <w:r>
        <w:rPr>
          <w:rFonts w:eastAsia="Arial" w:cs="Arial" w:ascii="Arial" w:hAnsi="Arial"/>
          <w:u w:val="single"/>
        </w:rPr>
        <w:t xml:space="preserve">conditional discharge under section 122, the attorney for the State has probable cause to </w:t>
      </w:r>
      <w:bookmarkStart w:id="323" w:name="_LINE__10_96a055c5_7ca6_4c75_9f93_9ad98a"/>
      <w:bookmarkEnd w:id="322"/>
      <w:r>
        <w:rPr>
          <w:rFonts w:eastAsia="Arial" w:cs="Arial" w:ascii="Arial" w:hAnsi="Arial"/>
          <w:u w:val="single"/>
        </w:rPr>
        <w:t xml:space="preserve">believe that the defendant has violated a court-imposed condition of conditional discharge, </w:t>
      </w:r>
      <w:bookmarkStart w:id="324" w:name="_LINE__11_9e04d954_bda5_47e7_8c27_d130da"/>
      <w:bookmarkEnd w:id="323"/>
      <w:r>
        <w:rPr>
          <w:rFonts w:eastAsia="Arial" w:cs="Arial" w:ascii="Arial" w:hAnsi="Arial"/>
          <w:u w:val="single"/>
        </w:rPr>
        <w:t xml:space="preserve">the attorney for the State may file a motion with the court to terminate the order of </w:t>
      </w:r>
      <w:bookmarkStart w:id="325" w:name="_LINE__12_8623e466_bf6d_4412_87c7_0209e4"/>
      <w:bookmarkEnd w:id="324"/>
      <w:r>
        <w:rPr>
          <w:rFonts w:eastAsia="Arial" w:cs="Arial" w:ascii="Arial" w:hAnsi="Arial"/>
          <w:u w:val="single"/>
        </w:rPr>
        <w:t xml:space="preserve">conditional discharge. </w:t>
      </w:r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PAR__4_f9ba10fb_0e1b_4f8a_8e46_11079dd5"/>
      <w:bookmarkStart w:id="327" w:name="_STATUTE_SS__e6c07fbc_1666_47ee_9fb5_08b"/>
      <w:bookmarkStart w:id="328" w:name="_STATUTE_SS__3dd084ff_6e35_43ad_9781_447"/>
      <w:bookmarkStart w:id="329" w:name="_PAR__5_df4a4668_622f_4761_b661_d73e4c54"/>
      <w:bookmarkStart w:id="330" w:name="_LINE__13_a53a770f_60af_40e2_a62d_2e739b"/>
      <w:bookmarkStart w:id="331" w:name="_STATUTE_NUMBER__ce962f82_4634_4ac1_b886"/>
      <w:bookmarkEnd w:id="326"/>
      <w:bookmarkEnd w:id="327"/>
      <w:bookmarkEnd w:id="321"/>
      <w:bookmarkEnd w:id="328"/>
      <w:bookmarkEnd w:id="329"/>
      <w:r>
        <w:rPr>
          <w:rFonts w:eastAsia="Arial" w:cs="Arial" w:ascii="Arial" w:hAnsi="Arial"/>
          <w:b/>
          <w:u w:val="single"/>
        </w:rPr>
        <w:t>2</w:t>
      </w:r>
      <w:bookmarkEnd w:id="331"/>
      <w:r>
        <w:rPr>
          <w:rFonts w:eastAsia="Arial" w:cs="Arial" w:ascii="Arial" w:hAnsi="Arial"/>
          <w:b/>
          <w:u w:val="single"/>
        </w:rPr>
        <w:t xml:space="preserve">. </w:t>
      </w:r>
      <w:bookmarkStart w:id="332" w:name="_STATUTE_HEADNOTE__0fe3b58c_71b9_4450_92"/>
      <w:r>
        <w:rPr>
          <w:rFonts w:eastAsia="Arial" w:cs="Arial" w:ascii="Arial" w:hAnsi="Arial"/>
          <w:b/>
          <w:u w:val="single"/>
        </w:rPr>
        <w:t xml:space="preserve">Hearing; disposition. </w:t>
      </w:r>
      <w:bookmarkStart w:id="333" w:name="_STATUTE_CONTENT__96f04ae4_2ebf_4412_aa2"/>
      <w:bookmarkEnd w:id="332"/>
      <w:r>
        <w:rPr>
          <w:rFonts w:eastAsia="Arial" w:cs="Arial" w:ascii="Arial" w:hAnsi="Arial"/>
          <w:u w:val="single"/>
        </w:rPr>
        <w:t xml:space="preserve">Following notice to the defendant and hearing, if the attorney </w:t>
      </w:r>
      <w:bookmarkStart w:id="334" w:name="_LINE__14_17dece24_01ac_41fd_a8bc_fa1a14"/>
      <w:bookmarkEnd w:id="330"/>
      <w:r>
        <w:rPr>
          <w:rFonts w:eastAsia="Arial" w:cs="Arial" w:ascii="Arial" w:hAnsi="Arial"/>
          <w:u w:val="single"/>
        </w:rPr>
        <w:t xml:space="preserve">for the State proves by a preponderance of the evidence that the defendant has inexcusably </w:t>
      </w:r>
      <w:bookmarkStart w:id="335" w:name="_LINE__15_940039a9_f914_4fe8_a361_33d1da"/>
      <w:bookmarkEnd w:id="334"/>
      <w:r>
        <w:rPr>
          <w:rFonts w:eastAsia="Arial" w:cs="Arial" w:ascii="Arial" w:hAnsi="Arial"/>
          <w:u w:val="single"/>
        </w:rPr>
        <w:t>failed to comply with a court-imposed condition of conditional discharge, the court may:</w:t>
      </w:r>
      <w:bookmarkEnd w:id="3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6" w:name="_PAR__5_df4a4668_622f_4761_b661_d73e4c54"/>
      <w:bookmarkStart w:id="337" w:name="_PAR__6_ca08c160_9eea_443e_8d80_a6ab65f9"/>
      <w:bookmarkStart w:id="338" w:name="_STATUTE_P__103cd2d1_26af_4a22_92f2_b45b"/>
      <w:bookmarkStart w:id="339" w:name="_LINE__16_8bb05539_45f9_4f25_928c_820a68"/>
      <w:bookmarkStart w:id="340" w:name="_STATUTE_NUMBER__e64906b5_4155_42f2_9a2e"/>
      <w:bookmarkEnd w:id="336"/>
      <w:bookmarkEnd w:id="333"/>
      <w:bookmarkEnd w:id="337"/>
      <w:bookmarkEnd w:id="338"/>
      <w:r>
        <w:rPr>
          <w:rFonts w:eastAsia="Arial" w:cs="Arial" w:ascii="Arial" w:hAnsi="Arial"/>
          <w:u w:val="single"/>
        </w:rPr>
        <w:t>A</w:t>
      </w:r>
      <w:bookmarkEnd w:id="340"/>
      <w:r>
        <w:rPr>
          <w:rFonts w:eastAsia="Arial" w:cs="Arial" w:ascii="Arial" w:hAnsi="Arial"/>
          <w:u w:val="single"/>
        </w:rPr>
        <w:t xml:space="preserve">. </w:t>
      </w:r>
      <w:bookmarkStart w:id="341" w:name="_STATUTE_CONTENT__1cc6799a_28e0_45c7_a7a"/>
      <w:r>
        <w:rPr>
          <w:rFonts w:eastAsia="Arial" w:cs="Arial" w:ascii="Arial" w:hAnsi="Arial"/>
          <w:u w:val="single"/>
        </w:rPr>
        <w:t xml:space="preserve">Revoke the order of conditional discharge and order that the suspended criminal </w:t>
      </w:r>
      <w:bookmarkStart w:id="342" w:name="_LINE__17_6364e89e_6074_4727_b35b_5e69b5"/>
      <w:bookmarkEnd w:id="339"/>
      <w:r>
        <w:rPr>
          <w:rFonts w:eastAsia="Arial" w:cs="Arial" w:ascii="Arial" w:hAnsi="Arial"/>
          <w:u w:val="single"/>
        </w:rPr>
        <w:t>proceedings are no longer suspended; or</w:t>
      </w:r>
      <w:bookmarkEnd w:id="3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3" w:name="_PAR__6_ca08c160_9eea_443e_8d80_a6ab65f9"/>
      <w:bookmarkStart w:id="344" w:name="_STATUTE_P__103cd2d1_26af_4a22_92f2_b45b"/>
      <w:bookmarkStart w:id="345" w:name="_STATUTE_P__78c729ad_005e_4f3d_9b26_8f24"/>
      <w:bookmarkStart w:id="346" w:name="_PAR__7_7d482a75_2b42_4b9d_92a1_2201d867"/>
      <w:bookmarkStart w:id="347" w:name="_LINE__18_172b8bd2_67f4_4b41_91a5_c4af9c"/>
      <w:bookmarkStart w:id="348" w:name="_STATUTE_NUMBER__3d5554d8_095d_497e_a028"/>
      <w:bookmarkEnd w:id="343"/>
      <w:bookmarkEnd w:id="344"/>
      <w:bookmarkEnd w:id="341"/>
      <w:bookmarkEnd w:id="345"/>
      <w:bookmarkEnd w:id="346"/>
      <w:r>
        <w:rPr>
          <w:rFonts w:eastAsia="Arial" w:cs="Arial" w:ascii="Arial" w:hAnsi="Arial"/>
          <w:u w:val="single"/>
        </w:rPr>
        <w:t>B</w:t>
      </w:r>
      <w:bookmarkEnd w:id="348"/>
      <w:r>
        <w:rPr>
          <w:rFonts w:eastAsia="Arial" w:cs="Arial" w:ascii="Arial" w:hAnsi="Arial"/>
          <w:u w:val="single"/>
        </w:rPr>
        <w:t xml:space="preserve">. </w:t>
      </w:r>
      <w:bookmarkStart w:id="349" w:name="_STATUTE_CONTENT__c832de61_d2fb_417c_a0a"/>
      <w:r>
        <w:rPr>
          <w:rFonts w:eastAsia="Arial" w:cs="Arial" w:ascii="Arial" w:hAnsi="Arial"/>
          <w:u w:val="single"/>
        </w:rPr>
        <w:t>Modify the order of conditional discharge in one or both of the following ways:</w:t>
      </w:r>
      <w:bookmarkEnd w:id="3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0" w:name="_PAR__7_7d482a75_2b42_4b9d_92a1_2201d867"/>
      <w:bookmarkStart w:id="351" w:name="_PAR__8_7e69eec5_546b_4d82_965b_fb53ea28"/>
      <w:bookmarkStart w:id="352" w:name="_STATUTE_SP__dd2ee4bd_521e_4e31_91c7_8f2"/>
      <w:bookmarkStart w:id="353" w:name="_LINE__19_cf2fabb8_f93f_43cd_91c6_1874e0"/>
      <w:bookmarkEnd w:id="350"/>
      <w:bookmarkEnd w:id="349"/>
      <w:bookmarkEnd w:id="351"/>
      <w:bookmarkEnd w:id="352"/>
      <w:r>
        <w:rPr>
          <w:rFonts w:eastAsia="Arial" w:cs="Arial" w:ascii="Arial" w:hAnsi="Arial"/>
          <w:u w:val="single"/>
        </w:rPr>
        <w:t>(</w:t>
      </w:r>
      <w:bookmarkStart w:id="354" w:name="_STATUTE_NUMBER__1d205b7f_49b1_4719_9a6f"/>
      <w:r>
        <w:rPr>
          <w:rFonts w:eastAsia="Arial" w:cs="Arial" w:ascii="Arial" w:hAnsi="Arial"/>
          <w:u w:val="single"/>
        </w:rPr>
        <w:t>1</w:t>
      </w:r>
      <w:bookmarkEnd w:id="354"/>
      <w:r>
        <w:rPr>
          <w:rFonts w:eastAsia="Arial" w:cs="Arial" w:ascii="Arial" w:hAnsi="Arial"/>
          <w:u w:val="single"/>
        </w:rPr>
        <w:t xml:space="preserve">) </w:t>
      </w:r>
      <w:bookmarkStart w:id="355" w:name="_STATUTE_CONTENT__e4b5fd90_2337_49e4_9e3"/>
      <w:r>
        <w:rPr>
          <w:rFonts w:eastAsia="Arial" w:cs="Arial" w:ascii="Arial" w:hAnsi="Arial"/>
          <w:u w:val="single"/>
        </w:rPr>
        <w:t xml:space="preserve">Adding further conditions of conditional discharge authorized by section 122, </w:t>
      </w:r>
      <w:bookmarkStart w:id="356" w:name="_LINE__20_6cbbf3c1_236b_4154_ba94_0c7e2d"/>
      <w:bookmarkEnd w:id="353"/>
      <w:r>
        <w:rPr>
          <w:rFonts w:eastAsia="Arial" w:cs="Arial" w:ascii="Arial" w:hAnsi="Arial"/>
          <w:u w:val="single"/>
        </w:rPr>
        <w:t>subsection 2; and</w:t>
      </w:r>
      <w:bookmarkEnd w:id="3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7" w:name="_PAR__8_7e69eec5_546b_4d82_965b_fb53ea28"/>
      <w:bookmarkStart w:id="358" w:name="_STATUTE_SP__dd2ee4bd_521e_4e31_91c7_8f2"/>
      <w:bookmarkStart w:id="359" w:name="_PAR__9_a96a29de_ff34_4e3d_8e53_bfc6975b"/>
      <w:bookmarkStart w:id="360" w:name="_STATUTE_SP__5f5100f1_ecce_40b7_b652_844"/>
      <w:bookmarkStart w:id="361" w:name="_LINE__21_ae2dfeb0_8010_42d0_9cd4_fc6ee6"/>
      <w:bookmarkEnd w:id="357"/>
      <w:bookmarkEnd w:id="358"/>
      <w:bookmarkEnd w:id="355"/>
      <w:bookmarkEnd w:id="359"/>
      <w:bookmarkEnd w:id="360"/>
      <w:r>
        <w:rPr>
          <w:rFonts w:eastAsia="Arial" w:cs="Arial" w:ascii="Arial" w:hAnsi="Arial"/>
          <w:u w:val="single"/>
        </w:rPr>
        <w:t>(</w:t>
      </w:r>
      <w:bookmarkStart w:id="362" w:name="_STATUTE_NUMBER__6f6cd504_db04_487d_b6fe"/>
      <w:r>
        <w:rPr>
          <w:rFonts w:eastAsia="Arial" w:cs="Arial" w:ascii="Arial" w:hAnsi="Arial"/>
          <w:u w:val="single"/>
        </w:rPr>
        <w:t>2</w:t>
      </w:r>
      <w:bookmarkEnd w:id="362"/>
      <w:r>
        <w:rPr>
          <w:rFonts w:eastAsia="Arial" w:cs="Arial" w:ascii="Arial" w:hAnsi="Arial"/>
          <w:u w:val="single"/>
        </w:rPr>
        <w:t xml:space="preserve">) </w:t>
      </w:r>
      <w:bookmarkStart w:id="363" w:name="_STATUTE_CONTENT__55dd1827_b170_4e22_9de"/>
      <w:r>
        <w:rPr>
          <w:rFonts w:eastAsia="Arial" w:cs="Arial" w:ascii="Arial" w:hAnsi="Arial"/>
          <w:u w:val="single"/>
        </w:rPr>
        <w:t xml:space="preserve">Extending, for a period not to exceed 6 months, the period of time during which </w:t>
      </w:r>
      <w:bookmarkStart w:id="364" w:name="_LINE__22_00451a62_b0ab_4414_9d55_eb0f0d"/>
      <w:bookmarkEnd w:id="361"/>
      <w:r>
        <w:rPr>
          <w:rFonts w:eastAsia="Arial" w:cs="Arial" w:ascii="Arial" w:hAnsi="Arial"/>
          <w:u w:val="single"/>
        </w:rPr>
        <w:t xml:space="preserve">all pending criminal proceedings for the defendant are suspended and the defendant </w:t>
      </w:r>
      <w:bookmarkStart w:id="365" w:name="_LINE__23_afff85ab_e6ef_48a9_a2cc_13e181"/>
      <w:bookmarkEnd w:id="364"/>
      <w:r>
        <w:rPr>
          <w:rFonts w:eastAsia="Arial" w:cs="Arial" w:ascii="Arial" w:hAnsi="Arial"/>
          <w:u w:val="single"/>
        </w:rPr>
        <w:t>is subject to the order of conditional discharge.</w:t>
      </w:r>
      <w:bookmarkEnd w:id="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" w:name="_STATUTE_SS__3dd084ff_6e35_43ad_9781_447"/>
      <w:bookmarkStart w:id="367" w:name="_STATUTE_P__78c729ad_005e_4f3d_9b26_8f24"/>
      <w:bookmarkStart w:id="368" w:name="_PAR__9_a96a29de_ff34_4e3d_8e53_bfc6975b"/>
      <w:bookmarkStart w:id="369" w:name="_STATUTE_SP__5f5100f1_ecce_40b7_b652_844"/>
      <w:bookmarkStart w:id="370" w:name="_PAR__10_ca8d132a_e9a5_48ef_a663_9831994"/>
      <w:bookmarkStart w:id="371" w:name="_STATUTE_SS__e7c0573e_3932_4475_832b_e49"/>
      <w:bookmarkStart w:id="372" w:name="_LINE__24_b53f2c07_49e6_476d_a7b4_82a2c1"/>
      <w:bookmarkStart w:id="373" w:name="_STATUTE_NUMBER__b089d23b_4d62_4314_b238"/>
      <w:bookmarkEnd w:id="366"/>
      <w:bookmarkEnd w:id="367"/>
      <w:bookmarkEnd w:id="368"/>
      <w:bookmarkEnd w:id="369"/>
      <w:bookmarkEnd w:id="363"/>
      <w:bookmarkEnd w:id="370"/>
      <w:bookmarkEnd w:id="371"/>
      <w:r>
        <w:rPr>
          <w:rFonts w:eastAsia="Arial" w:cs="Arial" w:ascii="Arial" w:hAnsi="Arial"/>
          <w:b/>
          <w:u w:val="single"/>
        </w:rPr>
        <w:t>3</w:t>
      </w:r>
      <w:bookmarkEnd w:id="373"/>
      <w:r>
        <w:rPr>
          <w:rFonts w:eastAsia="Arial" w:cs="Arial" w:ascii="Arial" w:hAnsi="Arial"/>
          <w:b/>
          <w:u w:val="single"/>
        </w:rPr>
        <w:t xml:space="preserve">. </w:t>
      </w:r>
      <w:bookmarkStart w:id="374" w:name="_STATUTE_HEADNOTE__a1b25592_be91_4c7f_a2"/>
      <w:r>
        <w:rPr>
          <w:rFonts w:eastAsia="Arial" w:cs="Arial" w:ascii="Arial" w:hAnsi="Arial"/>
          <w:b/>
          <w:u w:val="single"/>
        </w:rPr>
        <w:t>Exception; failure to pay fee.</w:t>
      </w:r>
      <w:r>
        <w:rPr>
          <w:rFonts w:eastAsia="Arial" w:cs="Arial" w:ascii="Arial" w:hAnsi="Arial"/>
          <w:u w:val="single"/>
        </w:rPr>
        <w:t xml:space="preserve">  </w:t>
      </w:r>
      <w:bookmarkStart w:id="375" w:name="_STATUTE_CONTENT__56381c7b_d789_4c79_aa2"/>
      <w:bookmarkEnd w:id="374"/>
      <w:r>
        <w:rPr>
          <w:rFonts w:eastAsia="Arial" w:cs="Arial" w:ascii="Arial" w:hAnsi="Arial"/>
          <w:u w:val="single"/>
        </w:rPr>
        <w:t xml:space="preserve">Notwithstanding subsection 2, if the attorney for the </w:t>
      </w:r>
      <w:bookmarkStart w:id="376" w:name="_LINE__25_1f37cc0d_7463_49bd_8f8e_2dfcd0"/>
      <w:bookmarkEnd w:id="372"/>
      <w:r>
        <w:rPr>
          <w:rFonts w:eastAsia="Arial" w:cs="Arial" w:ascii="Arial" w:hAnsi="Arial"/>
          <w:u w:val="single"/>
        </w:rPr>
        <w:t xml:space="preserve">State proves by a preponderance of the evidence that the defendant has violated one or </w:t>
      </w:r>
      <w:bookmarkStart w:id="377" w:name="_LINE__26_d34636b4_dc73_4e64_8828_7fd32f"/>
      <w:bookmarkEnd w:id="376"/>
      <w:r>
        <w:rPr>
          <w:rFonts w:eastAsia="Arial" w:cs="Arial" w:ascii="Arial" w:hAnsi="Arial"/>
          <w:u w:val="single"/>
        </w:rPr>
        <w:t xml:space="preserve">more conditions of conditional discharge and the only conditions violated involve the </w:t>
      </w:r>
      <w:bookmarkStart w:id="378" w:name="_LINE__27_b6378e10_dce4_4d13_b2f1_1d2d9d"/>
      <w:bookmarkEnd w:id="377"/>
      <w:r>
        <w:rPr>
          <w:rFonts w:eastAsia="Arial" w:cs="Arial" w:ascii="Arial" w:hAnsi="Arial"/>
          <w:u w:val="single"/>
        </w:rPr>
        <w:t xml:space="preserve">payment of fees, the court may not revoke the order of conditional discharge if the </w:t>
      </w:r>
      <w:bookmarkStart w:id="379" w:name="_LINE__28_fabb457d_88db_407c_a8a5_afa433"/>
      <w:bookmarkEnd w:id="378"/>
      <w:r>
        <w:rPr>
          <w:rFonts w:eastAsia="Arial" w:cs="Arial" w:ascii="Arial" w:hAnsi="Arial"/>
          <w:u w:val="single"/>
        </w:rPr>
        <w:t xml:space="preserve">defendant shows that failure to pay the fees was not attributable to the defendant's willful </w:t>
      </w:r>
      <w:bookmarkStart w:id="380" w:name="_LINE__29_e42a7947_f0b2_422f_b169_7416a9"/>
      <w:bookmarkEnd w:id="379"/>
      <w:r>
        <w:rPr>
          <w:rFonts w:eastAsia="Arial" w:cs="Arial" w:ascii="Arial" w:hAnsi="Arial"/>
          <w:u w:val="single"/>
        </w:rPr>
        <w:t xml:space="preserve">refusal to pay or to a failure on the defendant's part to make a good faith effort to obtain </w:t>
      </w:r>
      <w:bookmarkStart w:id="381" w:name="_LINE__30_6476790b_25b3_4388_b446_420acd"/>
      <w:bookmarkEnd w:id="380"/>
      <w:r>
        <w:rPr>
          <w:rFonts w:eastAsia="Arial" w:cs="Arial" w:ascii="Arial" w:hAnsi="Arial"/>
          <w:u w:val="single"/>
        </w:rPr>
        <w:t>funds required for the payment.</w:t>
      </w:r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PAR__10_ca8d132a_e9a5_48ef_a663_9831994"/>
      <w:bookmarkStart w:id="383" w:name="_STATUTE_SS__e7c0573e_3932_4475_832b_e49"/>
      <w:bookmarkStart w:id="384" w:name="_PAR__11_f2b61334_0a5b_40ac_9350_4f0528c"/>
      <w:bookmarkStart w:id="385" w:name="_STATUTE_SS__0d92e4e2_608b_46ca_a955_059"/>
      <w:bookmarkStart w:id="386" w:name="_LINE__31_d3f45714_e87d_4099_864a_6eded7"/>
      <w:bookmarkStart w:id="387" w:name="_STATUTE_NUMBER__9cfe29e0_f509_4ebe_babb"/>
      <w:bookmarkEnd w:id="382"/>
      <w:bookmarkEnd w:id="383"/>
      <w:bookmarkEnd w:id="375"/>
      <w:bookmarkEnd w:id="384"/>
      <w:bookmarkEnd w:id="385"/>
      <w:r>
        <w:rPr>
          <w:rFonts w:eastAsia="Arial" w:cs="Arial" w:ascii="Arial" w:hAnsi="Arial"/>
          <w:b/>
          <w:u w:val="single"/>
        </w:rPr>
        <w:t>4</w:t>
      </w:r>
      <w:bookmarkEnd w:id="387"/>
      <w:r>
        <w:rPr>
          <w:rFonts w:eastAsia="Arial" w:cs="Arial" w:ascii="Arial" w:hAnsi="Arial"/>
          <w:b/>
          <w:u w:val="single"/>
        </w:rPr>
        <w:t xml:space="preserve">. </w:t>
      </w:r>
      <w:bookmarkStart w:id="388" w:name="_STATUTE_HEADNOTE__5ce244f9_d3f6_47ca_ae"/>
      <w:r>
        <w:rPr>
          <w:rFonts w:eastAsia="Arial" w:cs="Arial" w:ascii="Arial" w:hAnsi="Arial"/>
          <w:b/>
          <w:u w:val="single"/>
        </w:rPr>
        <w:t xml:space="preserve">Violation not a crime.  </w:t>
      </w:r>
      <w:bookmarkStart w:id="389" w:name="_STATUTE_CONTENT__3dbfddcc_ceed_47d0_a11"/>
      <w:bookmarkEnd w:id="388"/>
      <w:r>
        <w:rPr>
          <w:rFonts w:eastAsia="Arial" w:cs="Arial" w:ascii="Arial" w:hAnsi="Arial"/>
          <w:u w:val="single"/>
        </w:rPr>
        <w:t xml:space="preserve">A defendant who violates a condition of conditional </w:t>
      </w:r>
      <w:bookmarkStart w:id="390" w:name="_LINE__32_163cff26_00bd_4765_b6db_250d59"/>
      <w:bookmarkEnd w:id="386"/>
      <w:r>
        <w:rPr>
          <w:rFonts w:eastAsia="Arial" w:cs="Arial" w:ascii="Arial" w:hAnsi="Arial"/>
          <w:u w:val="single"/>
        </w:rPr>
        <w:t xml:space="preserve">discharge may not be charged with a crime unless the conduct constitutes a crime under </w:t>
      </w:r>
      <w:bookmarkStart w:id="391" w:name="_LINE__33_dc666f44_0383_421d_b3d5_e3fb6b"/>
      <w:bookmarkEnd w:id="390"/>
      <w:r>
        <w:rPr>
          <w:rFonts w:eastAsia="Arial" w:cs="Arial" w:ascii="Arial" w:hAnsi="Arial"/>
          <w:u w:val="single"/>
        </w:rPr>
        <w:t>another provision of law.</w:t>
      </w:r>
      <w:bookmarkEnd w:id="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2" w:name="_PAR__11_f2b61334_0a5b_40ac_9350_4f0528c"/>
      <w:bookmarkStart w:id="393" w:name="_STATUTE_SS__0d92e4e2_608b_46ca_a955_059"/>
      <w:bookmarkStart w:id="394" w:name="_PAR__12_a16753c8_a88b_4ccc_b8a4_17911e8"/>
      <w:bookmarkStart w:id="395" w:name="_STATUTE_SS__1c4ccc69_5d9a_4c20_a4f1_f50"/>
      <w:bookmarkStart w:id="396" w:name="_LINE__34_7aa414b9_592c_4a8d_8944_7a969d"/>
      <w:bookmarkStart w:id="397" w:name="_STATUTE_NUMBER__9efdbb9a_9fb3_4db4_b5c3"/>
      <w:bookmarkEnd w:id="392"/>
      <w:bookmarkEnd w:id="393"/>
      <w:bookmarkEnd w:id="389"/>
      <w:bookmarkEnd w:id="394"/>
      <w:bookmarkEnd w:id="395"/>
      <w:r>
        <w:rPr>
          <w:rFonts w:eastAsia="Arial" w:cs="Arial" w:ascii="Arial" w:hAnsi="Arial"/>
          <w:b/>
          <w:u w:val="single"/>
        </w:rPr>
        <w:t>5</w:t>
      </w:r>
      <w:bookmarkEnd w:id="397"/>
      <w:r>
        <w:rPr>
          <w:rFonts w:eastAsia="Arial" w:cs="Arial" w:ascii="Arial" w:hAnsi="Arial"/>
          <w:b/>
          <w:u w:val="single"/>
        </w:rPr>
        <w:t xml:space="preserve">. </w:t>
      </w:r>
      <w:bookmarkStart w:id="398" w:name="_STATUTE_HEADNOTE__ed4b4df3_592a_4108_ab"/>
      <w:r>
        <w:rPr>
          <w:rFonts w:eastAsia="Arial" w:cs="Arial" w:ascii="Arial" w:hAnsi="Arial"/>
          <w:b/>
          <w:u w:val="single"/>
        </w:rPr>
        <w:t xml:space="preserve">Place of hearing.  </w:t>
      </w:r>
      <w:bookmarkStart w:id="399" w:name="_STATUTE_CONTENT__d3d88294_21dc_4101_b38"/>
      <w:bookmarkEnd w:id="398"/>
      <w:r>
        <w:rPr>
          <w:rFonts w:eastAsia="Arial" w:cs="Arial" w:ascii="Arial" w:hAnsi="Arial"/>
          <w:u w:val="single"/>
        </w:rPr>
        <w:t xml:space="preserve">A hearing under this section or section 122, subsection 3 must be </w:t>
      </w:r>
      <w:bookmarkStart w:id="400" w:name="_LINE__35_3a7c5ee7_3829_43f0_acae_6c1ffb"/>
      <w:bookmarkEnd w:id="396"/>
      <w:r>
        <w:rPr>
          <w:rFonts w:eastAsia="Arial" w:cs="Arial" w:ascii="Arial" w:hAnsi="Arial"/>
          <w:u w:val="single"/>
        </w:rPr>
        <w:t xml:space="preserve">held in the court that ordered the conditional discharge.  The hearing need not be conducted </w:t>
      </w:r>
      <w:bookmarkStart w:id="401" w:name="_LINE__36_4d27927a_a5f4_4d77_997c_ff5f18"/>
      <w:bookmarkEnd w:id="400"/>
      <w:r>
        <w:rPr>
          <w:rFonts w:eastAsia="Arial" w:cs="Arial" w:ascii="Arial" w:hAnsi="Arial"/>
          <w:u w:val="single"/>
        </w:rPr>
        <w:t>by the justice or judge who originally ordered the conditional discharge.</w:t>
      </w:r>
      <w:bookmarkEnd w:id="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2" w:name="_PAR__12_a16753c8_a88b_4ccc_b8a4_17911e8"/>
      <w:bookmarkStart w:id="403" w:name="_STATUTE_SS__1c4ccc69_5d9a_4c20_a4f1_f50"/>
      <w:bookmarkStart w:id="404" w:name="_PAR__13_6acf93ea_df07_47e7_9c6c_1198c59"/>
      <w:bookmarkStart w:id="405" w:name="_STATUTE_SS__3dcd23f6_7a5b_4cba_97c3_9b7"/>
      <w:bookmarkStart w:id="406" w:name="_LINE__37_a0a2fa4e_3a72_4052_b725_d36321"/>
      <w:bookmarkStart w:id="407" w:name="_STATUTE_NUMBER__976aee01_a5af_42ed_8ca9"/>
      <w:bookmarkEnd w:id="402"/>
      <w:bookmarkEnd w:id="403"/>
      <w:bookmarkEnd w:id="399"/>
      <w:bookmarkEnd w:id="404"/>
      <w:bookmarkEnd w:id="405"/>
      <w:r>
        <w:rPr>
          <w:rFonts w:eastAsia="Arial" w:cs="Arial" w:ascii="Arial" w:hAnsi="Arial"/>
          <w:b/>
          <w:u w:val="single"/>
        </w:rPr>
        <w:t>6</w:t>
      </w:r>
      <w:bookmarkEnd w:id="407"/>
      <w:r>
        <w:rPr>
          <w:rFonts w:eastAsia="Arial" w:cs="Arial" w:ascii="Arial" w:hAnsi="Arial"/>
          <w:b/>
          <w:u w:val="single"/>
        </w:rPr>
        <w:t xml:space="preserve">. </w:t>
      </w:r>
      <w:bookmarkStart w:id="408" w:name="_STATUTE_HEADNOTE__c8e210ab_514b_4f51_8b"/>
      <w:r>
        <w:rPr>
          <w:rFonts w:eastAsia="Arial" w:cs="Arial" w:ascii="Arial" w:hAnsi="Arial"/>
          <w:b/>
          <w:u w:val="single"/>
        </w:rPr>
        <w:t xml:space="preserve">Rights of defendant at hearing.  </w:t>
      </w:r>
      <w:bookmarkStart w:id="409" w:name="_STATUTE_CONTENT__1a634008_a43d_4caf_bf7"/>
      <w:bookmarkEnd w:id="408"/>
      <w:r>
        <w:rPr>
          <w:rFonts w:eastAsia="Arial" w:cs="Arial" w:ascii="Arial" w:hAnsi="Arial"/>
          <w:u w:val="single"/>
        </w:rPr>
        <w:t xml:space="preserve">At a hearing under this section or section 122, </w:t>
      </w:r>
      <w:bookmarkStart w:id="410" w:name="_LINE__38_76dc13dc_e806_4748_a3f4_426107"/>
      <w:bookmarkEnd w:id="406"/>
      <w:r>
        <w:rPr>
          <w:rFonts w:eastAsia="Arial" w:cs="Arial" w:ascii="Arial" w:hAnsi="Arial"/>
          <w:u w:val="single"/>
        </w:rPr>
        <w:t xml:space="preserve">subsection 3, the defendant must be given the opportunity to confront and cross-examine </w:t>
      </w:r>
      <w:bookmarkStart w:id="411" w:name="_LINE__39_aa2800e9_baee_4141_a091_c2fa37"/>
      <w:bookmarkEnd w:id="410"/>
      <w:r>
        <w:rPr>
          <w:rFonts w:eastAsia="Arial" w:cs="Arial" w:ascii="Arial" w:hAnsi="Arial"/>
          <w:u w:val="single"/>
        </w:rPr>
        <w:t xml:space="preserve">witnesses against the defendant, to present evidence on the defendant's own behalf and to </w:t>
      </w:r>
      <w:bookmarkStart w:id="412" w:name="_LINE__40_289a0391_9685_4037_b209_1ce537"/>
      <w:bookmarkEnd w:id="411"/>
      <w:r>
        <w:rPr>
          <w:rFonts w:eastAsia="Arial" w:cs="Arial" w:ascii="Arial" w:hAnsi="Arial"/>
          <w:u w:val="single"/>
        </w:rPr>
        <w:t xml:space="preserve">be represented by counsel.  If the defendant cannot afford counsel, the court shall appoint </w:t>
      </w:r>
      <w:bookmarkStart w:id="413" w:name="_LINE__41_9247fc02_c0a6_44d2_a257_9e51c8"/>
      <w:bookmarkEnd w:id="412"/>
      <w:r>
        <w:rPr>
          <w:rFonts w:eastAsia="Arial" w:cs="Arial" w:ascii="Arial" w:hAnsi="Arial"/>
          <w:u w:val="single"/>
        </w:rPr>
        <w:t xml:space="preserve">counsel for the defendant.  Assignment of counsel and withdrawal of counsel must be in </w:t>
      </w:r>
      <w:bookmarkStart w:id="414" w:name="_LINE__42_0df5026a_25f3_4513_9973_241f6a"/>
      <w:bookmarkEnd w:id="413"/>
      <w:r>
        <w:rPr>
          <w:rFonts w:eastAsia="Arial" w:cs="Arial" w:ascii="Arial" w:hAnsi="Arial"/>
          <w:u w:val="single"/>
        </w:rPr>
        <w:t>accordance with the Maine Rules of Unified Criminal Procedure.</w:t>
      </w:r>
      <w:bookmarkEnd w:id="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" w:name="_BILL_SECTION__a8413b6d_b31e_4eec_9d82_e"/>
      <w:bookmarkStart w:id="416" w:name="_PROCESSED_CHANGE__037fdd58_c239_4de6_84"/>
      <w:bookmarkStart w:id="417" w:name="_STATUTE_C__f5c0f228_37ba_45e0_9177_fe97"/>
      <w:bookmarkStart w:id="418" w:name="_STATUTE_S__31c23cd2_286b_4c48_8abf_8815"/>
      <w:bookmarkStart w:id="419" w:name="_PAR__13_6acf93ea_df07_47e7_9c6c_1198c59"/>
      <w:bookmarkStart w:id="420" w:name="_STATUTE_SS__3dcd23f6_7a5b_4cba_97c3_9b7"/>
      <w:bookmarkStart w:id="421" w:name="_PAGE__5_cac8dd1c_abdc_4be0_b578_027e28f"/>
      <w:bookmarkStart w:id="422" w:name="_BILL_SECTION__322113a5_3c53_4da1_9853_5"/>
      <w:bookmarkStart w:id="423" w:name="_PAR__1_8e8a6fd4_8480_4b28_bbaf_49aa4b57"/>
      <w:bookmarkStart w:id="424" w:name="_BILL_SECTION_HEADER__4df5704c_dc8e_4d55"/>
      <w:bookmarkStart w:id="425" w:name="_LINE__1_e68ee9df_055c_4585_88f7_2f727e0"/>
      <w:bookmarkEnd w:id="415"/>
      <w:bookmarkEnd w:id="416"/>
      <w:bookmarkEnd w:id="417"/>
      <w:bookmarkEnd w:id="292"/>
      <w:bookmarkEnd w:id="418"/>
      <w:bookmarkEnd w:id="419"/>
      <w:bookmarkEnd w:id="420"/>
      <w:bookmarkEnd w:id="409"/>
      <w:bookmarkEnd w:id="422"/>
      <w:bookmarkEnd w:id="423"/>
      <w:bookmarkEnd w:id="424"/>
      <w:r>
        <w:rPr>
          <w:rFonts w:eastAsia="Arial" w:cs="Arial" w:ascii="Arial" w:hAnsi="Arial"/>
          <w:b/>
          <w:sz w:val="24"/>
        </w:rPr>
        <w:t xml:space="preserve">Sec. </w:t>
      </w:r>
      <w:bookmarkStart w:id="426" w:name="_BILL_SECTION_NUMBER__68186142_36d2_47e2"/>
      <w:r>
        <w:rPr>
          <w:rFonts w:eastAsia="Arial" w:cs="Arial" w:ascii="Arial" w:hAnsi="Arial"/>
          <w:b/>
          <w:sz w:val="24"/>
        </w:rPr>
        <w:t>5</w:t>
      </w:r>
      <w:bookmarkEnd w:id="426"/>
      <w:r>
        <w:rPr>
          <w:rFonts w:eastAsia="Arial" w:cs="Arial" w:ascii="Arial" w:hAnsi="Arial"/>
          <w:b/>
          <w:sz w:val="24"/>
        </w:rPr>
        <w:t>.  17-A MRSA §1111-B, sub-§3,</w:t>
      </w:r>
      <w:r>
        <w:rPr>
          <w:rFonts w:eastAsia="Arial" w:cs="Arial" w:ascii="Arial" w:hAnsi="Arial"/>
        </w:rPr>
        <w:t xml:space="preserve"> as enacted by PL 2021, c. 724, §1, is </w:t>
      </w:r>
      <w:bookmarkStart w:id="427" w:name="_LINE__2_e1b9fa54_9888_4cf2_ab05_f9dbd1f"/>
      <w:bookmarkEnd w:id="425"/>
      <w:r>
        <w:rPr>
          <w:rFonts w:eastAsia="Arial" w:cs="Arial" w:ascii="Arial" w:hAnsi="Arial"/>
        </w:rPr>
        <w:t>amended to read:</w:t>
      </w:r>
      <w:bookmarkEnd w:id="4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8" w:name="_PAR__1_8e8a6fd4_8480_4b28_bbaf_49aa4b57"/>
      <w:bookmarkStart w:id="429" w:name="_BILL_SECTION_HEADER__4df5704c_dc8e_4d55"/>
      <w:bookmarkStart w:id="430" w:name="_STATUTE_SS__e4af9933_65a9_4e67_a2d4_a83"/>
      <w:bookmarkStart w:id="431" w:name="_PAR__2_e7ddf608_20d2_4568_a0c9_b7d97866"/>
      <w:bookmarkStart w:id="432" w:name="_LINE__3_ea547bd9_d592_4fa3_8514_76b2aa9"/>
      <w:bookmarkStart w:id="433" w:name="_STATUTE_NUMBER__68baf202_4066_4959_89a9"/>
      <w:bookmarkEnd w:id="428"/>
      <w:bookmarkEnd w:id="429"/>
      <w:bookmarkEnd w:id="430"/>
      <w:bookmarkEnd w:id="431"/>
      <w:r>
        <w:rPr>
          <w:rFonts w:eastAsia="Arial" w:cs="Arial" w:ascii="Arial" w:hAnsi="Arial"/>
          <w:b/>
        </w:rPr>
        <w:t>3</w:t>
      </w:r>
      <w:bookmarkEnd w:id="433"/>
      <w:r>
        <w:rPr>
          <w:rFonts w:eastAsia="Arial" w:cs="Arial" w:ascii="Arial" w:hAnsi="Arial"/>
          <w:b/>
        </w:rPr>
        <w:t xml:space="preserve">.  </w:t>
      </w:r>
      <w:bookmarkStart w:id="434" w:name="_STATUTE_HEADNOTE__07820bcc_b389_40d7_bb"/>
      <w:r>
        <w:rPr>
          <w:rFonts w:eastAsia="Arial" w:cs="Arial" w:ascii="Arial" w:hAnsi="Arial"/>
          <w:b/>
        </w:rPr>
        <w:t>Immunity from revocation or termination proceedings.</w:t>
      </w:r>
      <w:bookmarkEnd w:id="4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5" w:name="_STATUTE_CONTENT__04eed2ef_17a1_4d3a_b69"/>
      <w:r>
        <w:rPr>
          <w:rFonts w:eastAsia="Arial" w:cs="Arial" w:ascii="Arial" w:hAnsi="Arial"/>
        </w:rPr>
        <w:t xml:space="preserve">Except when the charge </w:t>
      </w:r>
      <w:bookmarkStart w:id="436" w:name="_LINE__4_3f117589_30cc_4f69_9f15_f6c1eee"/>
      <w:bookmarkEnd w:id="432"/>
      <w:r>
        <w:rPr>
          <w:rFonts w:eastAsia="Arial" w:cs="Arial" w:ascii="Arial" w:hAnsi="Arial"/>
        </w:rPr>
        <w:t xml:space="preserve">or conviction is for an excluded crime, a protected person is immune from revocation </w:t>
      </w:r>
      <w:bookmarkStart w:id="437" w:name="_LINE__5_18ed1288_c763_4c2e_8738_fe272d1"/>
      <w:bookmarkEnd w:id="436"/>
      <w:r>
        <w:rPr>
          <w:rFonts w:eastAsia="Arial" w:cs="Arial" w:ascii="Arial" w:hAnsi="Arial"/>
        </w:rPr>
        <w:t xml:space="preserve">proceedings with regard to conditions of release as described in </w:t>
      </w:r>
      <w:bookmarkStart w:id="438" w:name="_CROSS_REFERENCE__a36e09e0_ee93_4850_8d2"/>
      <w:r>
        <w:rPr>
          <w:rFonts w:eastAsia="Arial" w:cs="Arial" w:ascii="Arial" w:hAnsi="Arial"/>
        </w:rPr>
        <w:t>Title 15, chapter 105</w:t>
        <w:noBreakHyphen/>
        <w:t xml:space="preserve">A, </w:t>
      </w:r>
      <w:bookmarkStart w:id="439" w:name="_LINE__6_032ba217_96de_4095_a896_06c97b1"/>
      <w:bookmarkEnd w:id="437"/>
      <w:r>
        <w:rPr>
          <w:rFonts w:eastAsia="Arial" w:cs="Arial" w:ascii="Arial" w:hAnsi="Arial"/>
        </w:rPr>
        <w:t>subchapter 5</w:t>
      </w:r>
      <w:bookmarkEnd w:id="438"/>
      <w:r>
        <w:rPr>
          <w:rFonts w:eastAsia="Arial" w:cs="Arial" w:ascii="Arial" w:hAnsi="Arial"/>
        </w:rPr>
        <w:t xml:space="preserve">; probation as described in </w:t>
      </w:r>
      <w:bookmarkStart w:id="440" w:name="_CROSS_REFERENCE__130afc2e_0841_4110_84c"/>
      <w:r>
        <w:rPr>
          <w:rFonts w:eastAsia="Arial" w:cs="Arial" w:ascii="Arial" w:hAnsi="Arial"/>
        </w:rPr>
        <w:t>chapter 67, subchapter 1</w:t>
      </w:r>
      <w:bookmarkEnd w:id="440"/>
      <w:r>
        <w:rPr>
          <w:rFonts w:eastAsia="Arial" w:cs="Arial" w:ascii="Arial" w:hAnsi="Arial"/>
        </w:rPr>
        <w:t xml:space="preserve">; administrative release as </w:t>
      </w:r>
      <w:bookmarkStart w:id="441" w:name="_LINE__7_7a59dcf9_f036_48a7_a99f_c6e1fb2"/>
      <w:bookmarkEnd w:id="439"/>
      <w:r>
        <w:rPr>
          <w:rFonts w:eastAsia="Arial" w:cs="Arial" w:ascii="Arial" w:hAnsi="Arial"/>
        </w:rPr>
        <w:t xml:space="preserve">described in </w:t>
      </w:r>
      <w:bookmarkStart w:id="442" w:name="_CROSS_REFERENCE__fd019e04_4160_46e5_852"/>
      <w:r>
        <w:rPr>
          <w:rFonts w:eastAsia="Arial" w:cs="Arial" w:ascii="Arial" w:hAnsi="Arial"/>
        </w:rPr>
        <w:t>chapter 67, subchapter 2</w:t>
      </w:r>
      <w:bookmarkEnd w:id="442"/>
      <w:r>
        <w:rPr>
          <w:rFonts w:eastAsia="Arial" w:cs="Arial" w:ascii="Arial" w:hAnsi="Arial"/>
        </w:rPr>
        <w:t xml:space="preserve">; or supervised community confinement as described </w:t>
      </w:r>
      <w:bookmarkStart w:id="443" w:name="_LINE__8_7861f464_0611_4464_89d5_53fc658"/>
      <w:bookmarkEnd w:id="441"/>
      <w:r>
        <w:rPr>
          <w:rFonts w:eastAsia="Arial" w:cs="Arial" w:ascii="Arial" w:hAnsi="Arial"/>
        </w:rPr>
        <w:t xml:space="preserve">in </w:t>
      </w:r>
      <w:bookmarkStart w:id="444" w:name="_CROSS_REFERENCE__e831863b_ee8d_4908_b36"/>
      <w:r>
        <w:rPr>
          <w:rFonts w:eastAsia="Arial" w:cs="Arial" w:ascii="Arial" w:hAnsi="Arial"/>
        </w:rPr>
        <w:t>Title 34</w:t>
        <w:noBreakHyphen/>
        <w:t>A, section 3036</w:t>
        <w:noBreakHyphen/>
        <w:t>A</w:t>
      </w:r>
      <w:bookmarkEnd w:id="444"/>
      <w:r>
        <w:rPr>
          <w:rFonts w:eastAsia="Arial" w:cs="Arial" w:ascii="Arial" w:hAnsi="Arial"/>
        </w:rPr>
        <w:t xml:space="preserve"> and is immune from termination proceedings for deferred </w:t>
      </w:r>
      <w:bookmarkStart w:id="445" w:name="_LINE__9_ae573cf1_5e9d_4fe5_9af0_1027784"/>
      <w:bookmarkEnd w:id="443"/>
      <w:r>
        <w:rPr>
          <w:rFonts w:eastAsia="Arial" w:cs="Arial" w:ascii="Arial" w:hAnsi="Arial"/>
        </w:rPr>
        <w:t xml:space="preserve">disposition violations as described in </w:t>
      </w:r>
      <w:bookmarkStart w:id="446" w:name="_CROSS_REFERENCE__c3f5a1bc_c808_4c57_afb"/>
      <w:r>
        <w:rPr>
          <w:rFonts w:eastAsia="Arial" w:cs="Arial" w:ascii="Arial" w:hAnsi="Arial"/>
        </w:rPr>
        <w:t>chapter 67, subchapter 4</w:t>
      </w:r>
      <w:bookmarkStart w:id="447" w:name="_PROCESSED_CHANGE__a9b1c377_0f28_420e_a0"/>
      <w:bookmarkEnd w:id="446"/>
      <w:r>
        <w:rPr>
          <w:rFonts w:eastAsia="Arial" w:cs="Arial" w:ascii="Arial" w:hAnsi="Arial"/>
          <w:u w:val="single"/>
        </w:rPr>
        <w:t xml:space="preserve">, termination proceedings for </w:t>
      </w:r>
      <w:bookmarkStart w:id="448" w:name="_LINE__10_93cd99ec_8c0d_4bd1_8625_b56728"/>
      <w:bookmarkEnd w:id="445"/>
      <w:r>
        <w:rPr>
          <w:rFonts w:eastAsia="Arial" w:cs="Arial" w:ascii="Arial" w:hAnsi="Arial"/>
          <w:u w:val="single"/>
        </w:rPr>
        <w:t>conditional discharge violations as described in section 124</w:t>
      </w:r>
      <w:bookmarkEnd w:id="447"/>
      <w:r>
        <w:rPr>
          <w:rFonts w:eastAsia="Arial" w:cs="Arial" w:ascii="Arial" w:hAnsi="Arial"/>
        </w:rPr>
        <w:t xml:space="preserve"> or termination from community </w:t>
      </w:r>
      <w:bookmarkStart w:id="449" w:name="_LINE__11_2c0157b2_0cc0_4628_9cd9_5c052e"/>
      <w:bookmarkEnd w:id="448"/>
      <w:r>
        <w:rPr>
          <w:rFonts w:eastAsia="Arial" w:cs="Arial" w:ascii="Arial" w:hAnsi="Arial"/>
        </w:rPr>
        <w:t xml:space="preserve">confinement monitoring as described in </w:t>
      </w:r>
      <w:bookmarkStart w:id="450" w:name="_CROSS_REFERENCE__82931e4c_0ff1_4711_bea"/>
      <w:r>
        <w:rPr>
          <w:rFonts w:eastAsia="Arial" w:cs="Arial" w:ascii="Arial" w:hAnsi="Arial"/>
        </w:rPr>
        <w:t>Title 30</w:t>
        <w:noBreakHyphen/>
        <w:t>A, section 1659</w:t>
        <w:noBreakHyphen/>
        <w:t>A</w:t>
      </w:r>
      <w:bookmarkEnd w:id="450"/>
      <w:r>
        <w:rPr>
          <w:rFonts w:eastAsia="Arial" w:cs="Arial" w:ascii="Arial" w:hAnsi="Arial"/>
        </w:rPr>
        <w:t>, if:</w:t>
      </w:r>
      <w:bookmarkEnd w:id="435"/>
      <w:bookmarkEnd w:id="4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1" w:name="_PAR__2_e7ddf608_20d2_4568_a0c9_b7d97866"/>
      <w:bookmarkStart w:id="452" w:name="_PAR__3_4c7301f9_efd5_460e_a75d_8976ba20"/>
      <w:bookmarkStart w:id="453" w:name="_STATUTE_P__c9107a0f_9731_4d43_b77f_83b0"/>
      <w:bookmarkStart w:id="454" w:name="_LINE__12_54429be6_50a2_4268_bf3f_6b98f6"/>
      <w:bookmarkStart w:id="455" w:name="_STATUTE_NUMBER__d287f827_3d3f_490c_a0bb"/>
      <w:bookmarkEnd w:id="451"/>
      <w:bookmarkEnd w:id="452"/>
      <w:bookmarkEnd w:id="453"/>
      <w:r>
        <w:rPr>
          <w:rFonts w:eastAsia="Arial" w:cs="Arial" w:ascii="Arial" w:hAnsi="Arial"/>
        </w:rPr>
        <w:t>A</w:t>
      </w:r>
      <w:bookmarkEnd w:id="455"/>
      <w:r>
        <w:rPr>
          <w:rFonts w:eastAsia="Arial" w:cs="Arial" w:ascii="Arial" w:hAnsi="Arial"/>
        </w:rPr>
        <w:t xml:space="preserve">.  </w:t>
      </w:r>
      <w:bookmarkStart w:id="456" w:name="_STATUTE_CONTENT__7404b04f_9e8c_4f91_887"/>
      <w:r>
        <w:rPr>
          <w:rFonts w:eastAsia="Arial" w:cs="Arial" w:ascii="Arial" w:hAnsi="Arial"/>
        </w:rPr>
        <w:t xml:space="preserve">The grounds for the revocation or termination proceeding against the protected </w:t>
      </w:r>
      <w:bookmarkStart w:id="457" w:name="_LINE__13_ea8a7b0f_14cc_410b_9ec5_9ed807"/>
      <w:bookmarkEnd w:id="454"/>
      <w:r>
        <w:rPr>
          <w:rFonts w:eastAsia="Arial" w:cs="Arial" w:ascii="Arial" w:hAnsi="Arial"/>
        </w:rPr>
        <w:t xml:space="preserve">person are obtained as a result of a medical professional's or law enforcement officer's </w:t>
      </w:r>
      <w:bookmarkStart w:id="458" w:name="_LINE__14_8af731eb_8a88_4645_b8b6_826a1d"/>
      <w:bookmarkEnd w:id="457"/>
      <w:r>
        <w:rPr>
          <w:rFonts w:eastAsia="Arial" w:cs="Arial" w:ascii="Arial" w:hAnsi="Arial"/>
        </w:rPr>
        <w:t>responding to a request for medical assistance; or</w:t>
      </w:r>
      <w:bookmarkEnd w:id="456"/>
      <w:bookmarkEnd w:id="4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9" w:name="_PAR__3_4c7301f9_efd5_460e_a75d_8976ba20"/>
      <w:bookmarkStart w:id="460" w:name="_STATUTE_P__c9107a0f_9731_4d43_b77f_83b0"/>
      <w:bookmarkStart w:id="461" w:name="_PAR__4_a91af1c0_fb54_49e9_b58b_33976940"/>
      <w:bookmarkStart w:id="462" w:name="_STATUTE_P__9b509e33_fd5d_44c6_9875_676e"/>
      <w:bookmarkStart w:id="463" w:name="_LINE__15_8ebd4737_6070_471b_9bad_ddadb3"/>
      <w:bookmarkStart w:id="464" w:name="_STATUTE_NUMBER__0ba254e6_7dba_41fd_8591"/>
      <w:bookmarkEnd w:id="459"/>
      <w:bookmarkEnd w:id="460"/>
      <w:bookmarkEnd w:id="461"/>
      <w:bookmarkEnd w:id="462"/>
      <w:r>
        <w:rPr>
          <w:rFonts w:eastAsia="Arial" w:cs="Arial" w:ascii="Arial" w:hAnsi="Arial"/>
        </w:rPr>
        <w:t>B</w:t>
      </w:r>
      <w:bookmarkEnd w:id="464"/>
      <w:r>
        <w:rPr>
          <w:rFonts w:eastAsia="Arial" w:cs="Arial" w:ascii="Arial" w:hAnsi="Arial"/>
        </w:rPr>
        <w:t xml:space="preserve">.  </w:t>
      </w:r>
      <w:bookmarkStart w:id="465" w:name="_STATUTE_CONTENT__479d4c44_d0ca_4c4e_b20"/>
      <w:r>
        <w:rPr>
          <w:rFonts w:eastAsia="Arial" w:cs="Arial" w:ascii="Arial" w:hAnsi="Arial"/>
        </w:rPr>
        <w:t xml:space="preserve">The identity of the protected person is learned or the protected person is identified </w:t>
      </w:r>
      <w:bookmarkStart w:id="466" w:name="_LINE__16_b50f73b7_1e0c_4f41_b735_de92e1"/>
      <w:bookmarkEnd w:id="463"/>
      <w:r>
        <w:rPr>
          <w:rFonts w:eastAsia="Arial" w:cs="Arial" w:ascii="Arial" w:hAnsi="Arial"/>
        </w:rPr>
        <w:t xml:space="preserve">as a person subject to a revocation or termination proceeding as a result of a medical </w:t>
      </w:r>
      <w:bookmarkStart w:id="467" w:name="_LINE__17_d2ee44ee_dacb_4d82_b7e3_e87f67"/>
      <w:bookmarkEnd w:id="466"/>
      <w:r>
        <w:rPr>
          <w:rFonts w:eastAsia="Arial" w:cs="Arial" w:ascii="Arial" w:hAnsi="Arial"/>
        </w:rPr>
        <w:t xml:space="preserve">professional's or law enforcement officer's responding to a request for medical </w:t>
      </w:r>
      <w:bookmarkStart w:id="468" w:name="_LINE__18_3f02aa2e_6cab_42fa_836d_b9f45a"/>
      <w:bookmarkEnd w:id="467"/>
      <w:r>
        <w:rPr>
          <w:rFonts w:eastAsia="Arial" w:cs="Arial" w:ascii="Arial" w:hAnsi="Arial"/>
        </w:rPr>
        <w:t>assistance.</w:t>
      </w:r>
      <w:bookmarkEnd w:id="465"/>
      <w:bookmarkEnd w:id="4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9" w:name="_DOC_BODY_CONTENT__cc582a58_c060_41e0_8f"/>
      <w:bookmarkStart w:id="470" w:name="_BILL_SECTION__322113a5_3c53_4da1_9853_5"/>
      <w:bookmarkStart w:id="471" w:name="_STATUTE_SS__e4af9933_65a9_4e67_a2d4_a83"/>
      <w:bookmarkStart w:id="472" w:name="_PAR__4_a91af1c0_fb54_49e9_b58b_33976940"/>
      <w:bookmarkStart w:id="473" w:name="_STATUTE_P__9b509e33_fd5d_44c6_9875_676e"/>
      <w:bookmarkStart w:id="474" w:name="_SUMMARY__e17d8944_5f93_414f_b596_c34a1b"/>
      <w:bookmarkStart w:id="475" w:name="_PAR__5_c1edfef3_86f1_4532_bf66_d3b1d6d4"/>
      <w:bookmarkStart w:id="476" w:name="_LINE__19_17a5b76b_9cd9_4927_bde2_38af1f"/>
      <w:bookmarkEnd w:id="469"/>
      <w:bookmarkEnd w:id="470"/>
      <w:bookmarkEnd w:id="471"/>
      <w:bookmarkEnd w:id="472"/>
      <w:bookmarkEnd w:id="473"/>
      <w:bookmarkEnd w:id="475"/>
      <w:r>
        <w:rPr>
          <w:rFonts w:eastAsia="Arial" w:cs="Arial" w:ascii="Arial" w:hAnsi="Arial"/>
          <w:b/>
          <w:sz w:val="24"/>
        </w:rPr>
        <w:t>SUMMARY</w:t>
      </w:r>
      <w:bookmarkEnd w:id="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7" w:name="_PAR__5_c1edfef3_86f1_4532_bf66_d3b1d6d4"/>
      <w:bookmarkStart w:id="478" w:name="_PAR__6_e970f6ce_be87_42d3_bed1_38e1f7d3"/>
      <w:bookmarkStart w:id="479" w:name="_LINE__20_3f6158c8_2007_4e3d_beeb_3650bd"/>
      <w:bookmarkEnd w:id="477"/>
      <w:bookmarkEnd w:id="478"/>
      <w:r>
        <w:rPr>
          <w:rFonts w:eastAsia="Arial" w:cs="Arial" w:ascii="Arial" w:hAnsi="Arial"/>
        </w:rPr>
        <w:t xml:space="preserve">This bill authorizes a court to enter an order of conditional discharge suspending all of </w:t>
      </w:r>
      <w:bookmarkStart w:id="480" w:name="_LINE__21_45557f05_e42e_4052_9f88_c73834"/>
      <w:bookmarkEnd w:id="479"/>
      <w:r>
        <w:rPr>
          <w:rFonts w:eastAsia="Arial" w:cs="Arial" w:ascii="Arial" w:hAnsi="Arial"/>
        </w:rPr>
        <w:t xml:space="preserve">a defendant's pending criminal proceedings for a period of up to 6 months, during which </w:t>
      </w:r>
      <w:bookmarkStart w:id="481" w:name="_LINE__22_ed99a005_6952_4f14_8431_e81a26"/>
      <w:bookmarkEnd w:id="480"/>
      <w:r>
        <w:rPr>
          <w:rFonts w:eastAsia="Arial" w:cs="Arial" w:ascii="Arial" w:hAnsi="Arial"/>
        </w:rPr>
        <w:t xml:space="preserve">time the defendant must refrain from engaging in criminal conduct and must abide by </w:t>
      </w:r>
      <w:bookmarkStart w:id="482" w:name="_LINE__23_452d97ba_6223_467e_9cd7_ba44dd"/>
      <w:bookmarkEnd w:id="481"/>
      <w:r>
        <w:rPr>
          <w:rFonts w:eastAsia="Arial" w:cs="Arial" w:ascii="Arial" w:hAnsi="Arial"/>
        </w:rPr>
        <w:t xml:space="preserve">certain conditions, similar to conditions of probation, that the court considers to be </w:t>
      </w:r>
      <w:bookmarkStart w:id="483" w:name="_LINE__24_f9ebcb6c_e5ac_4d17_8baa_2b644c"/>
      <w:bookmarkEnd w:id="482"/>
      <w:r>
        <w:rPr>
          <w:rFonts w:eastAsia="Arial" w:cs="Arial" w:ascii="Arial" w:hAnsi="Arial"/>
        </w:rPr>
        <w:t xml:space="preserve">reasonable and appropriate to assist the defendant in leading a law-abiding life. A defendant </w:t>
      </w:r>
      <w:bookmarkStart w:id="484" w:name="_LINE__25_a3128ca8_e677_4f9b_8fde_8daece"/>
      <w:bookmarkEnd w:id="483"/>
      <w:r>
        <w:rPr>
          <w:rFonts w:eastAsia="Arial" w:cs="Arial" w:ascii="Arial" w:hAnsi="Arial"/>
        </w:rPr>
        <w:t xml:space="preserve">is eligible for a conditional discharge if the defendant has not previously been convicted of </w:t>
      </w:r>
      <w:bookmarkStart w:id="485" w:name="_LINE__26_7334ae47_b443_4b2e_b479_0318b9"/>
      <w:bookmarkEnd w:id="484"/>
      <w:r>
        <w:rPr>
          <w:rFonts w:eastAsia="Arial" w:cs="Arial" w:ascii="Arial" w:hAnsi="Arial"/>
        </w:rPr>
        <w:t xml:space="preserve">murder or a Class A, Class B or Class C crime; is currently charged with only one or more </w:t>
      </w:r>
      <w:bookmarkStart w:id="486" w:name="_LINE__27_1b8cd8fb_f1cb_423e_869a_690e03"/>
      <w:bookmarkEnd w:id="485"/>
      <w:r>
        <w:rPr>
          <w:rFonts w:eastAsia="Arial" w:cs="Arial" w:ascii="Arial" w:hAnsi="Arial"/>
        </w:rPr>
        <w:t xml:space="preserve">Class B drug crimes or Class C, Class D or Class E crimes; has not previously been subject </w:t>
      </w:r>
      <w:bookmarkStart w:id="487" w:name="_LINE__28_c08b3e87_fa1c_4580_b5f9_b9cd1a"/>
      <w:bookmarkEnd w:id="486"/>
      <w:r>
        <w:rPr>
          <w:rFonts w:eastAsia="Arial" w:cs="Arial" w:ascii="Arial" w:hAnsi="Arial"/>
        </w:rPr>
        <w:t xml:space="preserve">to a conditional discharge; and consents in writing to the conditional discharge.  At the end </w:t>
      </w:r>
      <w:bookmarkStart w:id="488" w:name="_LINE__29_9f1a6e92_40cf_4e73_a6af_c5214c"/>
      <w:bookmarkEnd w:id="487"/>
      <w:r>
        <w:rPr>
          <w:rFonts w:eastAsia="Arial" w:cs="Arial" w:ascii="Arial" w:hAnsi="Arial"/>
        </w:rPr>
        <w:t xml:space="preserve">of the conditional discharge, the court is required to enter an order dismissing with </w:t>
      </w:r>
      <w:bookmarkStart w:id="489" w:name="_LINE__30_c857b28f_28f9_4114_b657_e8ae4b"/>
      <w:bookmarkEnd w:id="488"/>
      <w:r>
        <w:rPr>
          <w:rFonts w:eastAsia="Arial" w:cs="Arial" w:ascii="Arial" w:hAnsi="Arial"/>
        </w:rPr>
        <w:t xml:space="preserve">prejudice all of the pending criminal charges that were the subject of the order of </w:t>
      </w:r>
      <w:bookmarkStart w:id="490" w:name="_LINE__31_6babc477_62c8_4ddb_8b2f_208550"/>
      <w:bookmarkEnd w:id="489"/>
      <w:r>
        <w:rPr>
          <w:rFonts w:eastAsia="Arial" w:cs="Arial" w:ascii="Arial" w:hAnsi="Arial"/>
        </w:rPr>
        <w:t>conditional discharge.</w:t>
      </w:r>
      <w:bookmarkEnd w:id="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1" w:name="_PAR__6_e970f6ce_be87_42d3_bed1_38e1f7d3"/>
      <w:bookmarkStart w:id="492" w:name="_PAR__7_96e88c81_d3cf_4254_b678_0ad8a9a5"/>
      <w:bookmarkStart w:id="493" w:name="_LINE__32_0f278696_531b_444b_a6bc_cd3683"/>
      <w:bookmarkEnd w:id="491"/>
      <w:bookmarkEnd w:id="492"/>
      <w:r>
        <w:rPr>
          <w:rFonts w:eastAsia="Arial" w:cs="Arial" w:ascii="Arial" w:hAnsi="Arial"/>
        </w:rPr>
        <w:t xml:space="preserve">During the period of conditional discharge, the defendant, the attorney for the State or </w:t>
      </w:r>
      <w:bookmarkStart w:id="494" w:name="_LINE__33_050889b1_6cea_40bd_8cc2_5be6f0"/>
      <w:bookmarkEnd w:id="493"/>
      <w:r>
        <w:rPr>
          <w:rFonts w:eastAsia="Arial" w:cs="Arial" w:ascii="Arial" w:hAnsi="Arial"/>
        </w:rPr>
        <w:t xml:space="preserve">an individual or organization designated by the court to supervise the defendant during the </w:t>
      </w:r>
      <w:bookmarkStart w:id="495" w:name="_LINE__34_033df72a_9699_4cbb_93fb_3288b6"/>
      <w:bookmarkEnd w:id="494"/>
      <w:r>
        <w:rPr>
          <w:rFonts w:eastAsia="Arial" w:cs="Arial" w:ascii="Arial" w:hAnsi="Arial"/>
        </w:rPr>
        <w:t xml:space="preserve">period of conditional discharge may file a motion to modify the conditions of discharge.  </w:t>
      </w:r>
      <w:bookmarkStart w:id="496" w:name="_LINE__35_4c996db0_6724_4f8f_a2c0_0b73b1"/>
      <w:bookmarkEnd w:id="495"/>
      <w:r>
        <w:rPr>
          <w:rFonts w:eastAsia="Arial" w:cs="Arial" w:ascii="Arial" w:hAnsi="Arial"/>
        </w:rPr>
        <w:t xml:space="preserve">In addition, if the attorney for the State proves by a preponderance of the evidence that the </w:t>
      </w:r>
      <w:bookmarkStart w:id="497" w:name="_LINE__36_8dd21f06_fa6e_47a7_b8fc_7fc737"/>
      <w:bookmarkEnd w:id="496"/>
      <w:r>
        <w:rPr>
          <w:rFonts w:eastAsia="Arial" w:cs="Arial" w:ascii="Arial" w:hAnsi="Arial"/>
        </w:rPr>
        <w:t xml:space="preserve">defendant has inexcusably failed to comply with a court-imposed condition of the </w:t>
      </w:r>
      <w:bookmarkStart w:id="498" w:name="_LINE__37_e963bad3_f2d7_4f09_b9bc_d1d07c"/>
      <w:bookmarkEnd w:id="497"/>
      <w:r>
        <w:rPr>
          <w:rFonts w:eastAsia="Arial" w:cs="Arial" w:ascii="Arial" w:hAnsi="Arial"/>
        </w:rPr>
        <w:t xml:space="preserve">conditional discharge, the court may add further conditions of conditional discharge; may </w:t>
      </w:r>
      <w:bookmarkStart w:id="499" w:name="_LINE__38_7f0eea99_dc12_4176_a5bc_d0693a"/>
      <w:bookmarkEnd w:id="498"/>
      <w:r>
        <w:rPr>
          <w:rFonts w:eastAsia="Arial" w:cs="Arial" w:ascii="Arial" w:hAnsi="Arial"/>
        </w:rPr>
        <w:t xml:space="preserve">extend the period of conditional discharge for a period of no more than 6 months; or may </w:t>
      </w:r>
      <w:bookmarkStart w:id="500" w:name="_LINE__39_3d2a2d67_7586_426b_964c_3574db"/>
      <w:bookmarkEnd w:id="499"/>
      <w:r>
        <w:rPr>
          <w:rFonts w:eastAsia="Arial" w:cs="Arial" w:ascii="Arial" w:hAnsi="Arial"/>
        </w:rPr>
        <w:t xml:space="preserve">terminate the conditional discharge and order that all suspended criminal proceedings are </w:t>
      </w:r>
      <w:bookmarkStart w:id="501" w:name="_LINE__40_8caf463b_f4b4_4655_bf22_1221a0"/>
      <w:bookmarkEnd w:id="500"/>
      <w:r>
        <w:rPr>
          <w:rFonts w:eastAsia="Arial" w:cs="Arial" w:ascii="Arial" w:hAnsi="Arial"/>
        </w:rPr>
        <w:t xml:space="preserve">no longer suspended.  A defendant who violates a condition of conditional discharge may </w:t>
      </w:r>
      <w:bookmarkStart w:id="502" w:name="_LINE__41_a7b9f2f3_2815_470b_b2f1_36bebc"/>
      <w:bookmarkEnd w:id="501"/>
      <w:r>
        <w:rPr>
          <w:rFonts w:eastAsia="Arial" w:cs="Arial" w:ascii="Arial" w:hAnsi="Arial"/>
        </w:rPr>
        <w:t xml:space="preserve">not be charged with a crime unless the conduct constitutes a crime under another provision </w:t>
      </w:r>
      <w:bookmarkStart w:id="503" w:name="_LINE__42_a5aac3d6_f23c_4911_9a72_972cf3"/>
      <w:bookmarkEnd w:id="502"/>
      <w:r>
        <w:rPr>
          <w:rFonts w:eastAsia="Arial" w:cs="Arial" w:ascii="Arial" w:hAnsi="Arial"/>
        </w:rPr>
        <w:t>of law.</w:t>
      </w:r>
      <w:bookmarkEnd w:id="5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4" w:name="_PAR__7_96e88c81_d3cf_4254_b678_0ad8a9a5"/>
      <w:bookmarkStart w:id="505" w:name="_PAR__8_af8b1299_e7e6_4c17_a407_e45a0a91"/>
      <w:bookmarkStart w:id="506" w:name="_LINE__43_653ec21c_2766_4355_9e69_597a27"/>
      <w:bookmarkEnd w:id="504"/>
      <w:r>
        <w:rPr>
          <w:rFonts w:eastAsia="Arial" w:cs="Arial" w:ascii="Arial" w:hAnsi="Arial"/>
        </w:rPr>
        <w:t xml:space="preserve">The bill also amends the so-called Good Samaritan law to provide that a defendant is </w:t>
      </w:r>
      <w:bookmarkStart w:id="507" w:name="_LINE__44_d9d8a735_ca26_421a_9e7c_ad2d11"/>
      <w:bookmarkEnd w:id="506"/>
      <w:r>
        <w:rPr>
          <w:rFonts w:eastAsia="Arial" w:cs="Arial" w:ascii="Arial" w:hAnsi="Arial"/>
        </w:rPr>
        <w:t xml:space="preserve">immune from proceedings to terminate a conditional discharge if the grounds for the </w:t>
      </w:r>
      <w:bookmarkStart w:id="508" w:name="_PAGE__6_e104c621_2af6_410e_aa50_7dd6644"/>
      <w:bookmarkStart w:id="509" w:name="_PAR__1_64480671_fca8_47f0_9f91_78569028"/>
      <w:bookmarkStart w:id="510" w:name="_LINE__1_8a44b979_e68f_4338_886b_4884277"/>
      <w:bookmarkStart w:id="511" w:name="_PAGE_SPLIT__2c660de2_4579_47a5_a500_74b"/>
      <w:bookmarkEnd w:id="421"/>
      <w:bookmarkEnd w:id="505"/>
      <w:bookmarkEnd w:id="507"/>
      <w:r>
        <w:rPr>
          <w:rFonts w:eastAsia="Arial" w:cs="Arial" w:ascii="Arial" w:hAnsi="Arial"/>
        </w:rPr>
        <w:t>t</w:t>
      </w:r>
      <w:bookmarkEnd w:id="511"/>
      <w:r>
        <w:rPr>
          <w:rFonts w:eastAsia="Arial" w:cs="Arial" w:ascii="Arial" w:hAnsi="Arial"/>
        </w:rPr>
        <w:t xml:space="preserve">ermination motion are obtained as a result of a medical professional's or law enforcement </w:t>
      </w:r>
      <w:bookmarkStart w:id="512" w:name="_LINE__2_a97952a6_384b_4dfa_9ff3_e1d063a"/>
      <w:bookmarkEnd w:id="510"/>
      <w:r>
        <w:rPr>
          <w:rFonts w:eastAsia="Arial" w:cs="Arial" w:ascii="Arial" w:hAnsi="Arial"/>
        </w:rPr>
        <w:t xml:space="preserve">officer's responding to a request for medical assistance for a suspected drug-related </w:t>
      </w:r>
      <w:bookmarkStart w:id="513" w:name="_LINE__3_77efd0dc_a672_4fcc_baa2_5516d0a"/>
      <w:bookmarkEnd w:id="512"/>
      <w:r>
        <w:rPr>
          <w:rFonts w:eastAsia="Arial" w:cs="Arial" w:ascii="Arial" w:hAnsi="Arial"/>
        </w:rPr>
        <w:t xml:space="preserve">overdose or if the identity of the defendant is learned or the defendant is identified as a </w:t>
      </w:r>
      <w:bookmarkStart w:id="514" w:name="_LINE__4_7fbe3c26_f84d_4b52_8562_af47124"/>
      <w:bookmarkEnd w:id="513"/>
      <w:r>
        <w:rPr>
          <w:rFonts w:eastAsia="Arial" w:cs="Arial" w:ascii="Arial" w:hAnsi="Arial"/>
        </w:rPr>
        <w:t xml:space="preserve">person subject to termination of a conditional discharge as a result of a medical </w:t>
      </w:r>
      <w:bookmarkStart w:id="515" w:name="_LINE__5_81a886e5_31b5_4c3f_8e69_14222b9"/>
      <w:bookmarkEnd w:id="514"/>
      <w:r>
        <w:rPr>
          <w:rFonts w:eastAsia="Arial" w:cs="Arial" w:ascii="Arial" w:hAnsi="Arial"/>
        </w:rPr>
        <w:t xml:space="preserve">professional's or law enforcement officer's responding to a request for medical assistance </w:t>
      </w:r>
      <w:bookmarkStart w:id="516" w:name="_LINE__6_030213de_654a_463c_b6cf_2ad4b12"/>
      <w:bookmarkEnd w:id="515"/>
      <w:r>
        <w:rPr>
          <w:rFonts w:eastAsia="Arial" w:cs="Arial" w:ascii="Arial" w:hAnsi="Arial"/>
        </w:rPr>
        <w:t>for a suspected drug-related overdose.</w:t>
      </w:r>
      <w:bookmarkEnd w:id="5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7" w:name="_PAR__2_43e86f0d_582b_468a_bcba_b58cd0a9"/>
      <w:bookmarkStart w:id="518" w:name="_LINE__7_83450f2a_3fd0_446d_9a85_29f236a"/>
      <w:bookmarkEnd w:id="509"/>
      <w:r>
        <w:rPr>
          <w:rFonts w:eastAsia="Arial" w:cs="Arial" w:ascii="Arial" w:hAnsi="Arial"/>
        </w:rPr>
        <w:t xml:space="preserve">Finally, the bill provides that the Commissioner of Inland Fisheries and Wildlife may </w:t>
      </w:r>
      <w:bookmarkStart w:id="519" w:name="_LINE__8_d7b8e353_2b3c_401d_b09a_1edf522"/>
      <w:bookmarkEnd w:id="518"/>
      <w:r>
        <w:rPr>
          <w:rFonts w:eastAsia="Arial" w:cs="Arial" w:ascii="Arial" w:hAnsi="Arial"/>
        </w:rPr>
        <w:t xml:space="preserve">suspend any of a defendant's fish or wildlife licenses or permits or may refuse to issue a </w:t>
      </w:r>
      <w:bookmarkStart w:id="520" w:name="_LINE__9_17cb50b5_d31c_4929_8515_aa6d92d"/>
      <w:bookmarkEnd w:id="519"/>
      <w:r>
        <w:rPr>
          <w:rFonts w:eastAsia="Arial" w:cs="Arial" w:ascii="Arial" w:hAnsi="Arial"/>
        </w:rPr>
        <w:t xml:space="preserve">related fish or wildlife license or permit to a defendant based on the entry of an order of </w:t>
      </w:r>
      <w:bookmarkStart w:id="521" w:name="_LINE__10_c937f8d7_e4b8_4229_87a9_59b497"/>
      <w:bookmarkEnd w:id="520"/>
      <w:r>
        <w:rPr>
          <w:rFonts w:eastAsia="Arial" w:cs="Arial" w:ascii="Arial" w:hAnsi="Arial"/>
        </w:rPr>
        <w:t xml:space="preserve">conditional discharge against the defendant charged with violating any provision of the </w:t>
      </w:r>
      <w:bookmarkStart w:id="522" w:name="_LINE__11_75200252_14eb_4dd4_8453_5ef9d7"/>
      <w:bookmarkEnd w:id="521"/>
      <w:r>
        <w:rPr>
          <w:rFonts w:eastAsia="Arial" w:cs="Arial" w:ascii="Arial" w:hAnsi="Arial"/>
        </w:rPr>
        <w:t xml:space="preserve">Maine Revised Statutes, Title 12, Part 13.  Under current law, the commissioner may </w:t>
      </w:r>
      <w:bookmarkStart w:id="523" w:name="_LINE__12_6793d815_f2fe_4ae6_9132_039445"/>
      <w:bookmarkEnd w:id="522"/>
      <w:r>
        <w:rPr>
          <w:rFonts w:eastAsia="Arial" w:cs="Arial" w:ascii="Arial" w:hAnsi="Arial"/>
        </w:rPr>
        <w:t xml:space="preserve">suspend any fish or wildlife license or permit or refuse to issue a related fish or wildlife </w:t>
      </w:r>
      <w:bookmarkStart w:id="524" w:name="_LINE__13_8212318c_77c1_4c63_ba94_726c44"/>
      <w:bookmarkEnd w:id="523"/>
      <w:r>
        <w:rPr>
          <w:rFonts w:eastAsia="Arial" w:cs="Arial" w:ascii="Arial" w:hAnsi="Arial"/>
        </w:rPr>
        <w:t xml:space="preserve">license or permit based on a defendant's conviction, adjudication, deferred disposition or </w:t>
      </w:r>
      <w:bookmarkStart w:id="525" w:name="_LINE__14_03fd67db_41b8_4852_b545_af4a6e"/>
      <w:bookmarkEnd w:id="524"/>
      <w:r>
        <w:rPr>
          <w:rFonts w:eastAsia="Arial" w:cs="Arial" w:ascii="Arial" w:hAnsi="Arial"/>
        </w:rPr>
        <w:t xml:space="preserve">written filing agreement with the State related to a violation of any provision of Title 12, </w:t>
      </w:r>
      <w:bookmarkStart w:id="526" w:name="_LINE__15_a15c1779_422d_442f_97d3_8a9c84"/>
      <w:bookmarkEnd w:id="525"/>
      <w:r>
        <w:rPr>
          <w:rFonts w:eastAsia="Arial" w:cs="Arial" w:ascii="Arial" w:hAnsi="Arial"/>
        </w:rPr>
        <w:t>Part 13.</w:t>
      </w:r>
      <w:bookmarkEnd w:id="0"/>
      <w:bookmarkEnd w:id="1"/>
      <w:bookmarkEnd w:id="474"/>
      <w:bookmarkEnd w:id="508"/>
      <w:bookmarkEnd w:id="517"/>
      <w:bookmarkEnd w:id="5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Court to Conditionally Discharge Certain Criminal Defend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56</ItemId>
    <LRId>74230</LRId>
    <LRNumber>58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a Court to Conditionally Discharge Certain Criminal Defendants</LRTitle>
    <ItemTitle>An Act to Authorize a Court to Conditionally Discharge Certain Criminal Defendants</ItemTitle>
    <ShortTitle1>AUTHORIZE A COURT TO</ShortTitle1>
    <ShortTitle2>CONDITIONALLY DISCHARGE CERTAI</ShortTitle2>
    <SponsorFirstName>David</SponsorFirstName>
    <SponsorLastName>Sinclair</SponsorLastName>
    <SponsorChamberPrefix>Rep.</SponsorChamberPrefix>
    <SponsorFrom>Bath</SponsorFrom>
    <DraftingCycleCount>2</DraftingCycleCount>
    <LatestDraftingActionId>130</LatestDraftingActionId>
    <LatestDraftingActionDate>2025-01-24T10:03:54</LatestDraftingActionDate>
    <LatestDrafterName>JStocco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1616A" w:rsidRDefault="0061616A" w:rsidP="0061616A"&amp;gt;&amp;lt;w:pPr&amp;gt;&amp;lt;w:ind w:left="360" /&amp;gt;&amp;lt;/w:pPr&amp;gt;&amp;lt;w:bookmarkStart w:id="0" w:name="_ENACTING_CLAUSE__b6dd691f_ea2e_45f6_9dc" /&amp;gt;&amp;lt;w:bookmarkStart w:id="1" w:name="_DOC_BODY__0bf31171_3e9e_44e7_b01f_bb663" /&amp;gt;&amp;lt;w:bookmarkStart w:id="2" w:name="_DOC_BODY_CONTAINER__85c6d69d_6e0e_4415_" /&amp;gt;&amp;lt;w:bookmarkStart w:id="3" w:name="_PAGE__1_4984b0f2_c3df_4cf4_af31_cdf1bd1" /&amp;gt;&amp;lt;w:bookmarkStart w:id="4" w:name="_PAR__1_3379f543_459a_49af_8666_b66b5e42" /&amp;gt;&amp;lt;w:bookmarkStart w:id="5" w:name="_LINE__1_69605997_a312_4074_9daa_ea025b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1616A" w:rsidRDefault="0061616A" w:rsidP="0061616A"&amp;gt;&amp;lt;w:pPr&amp;gt;&amp;lt;w:ind w:left="360" w:firstLine="360" /&amp;gt;&amp;lt;/w:pPr&amp;gt;&amp;lt;w:bookmarkStart w:id="6" w:name="_BILL_SECTION_HEADER__4ab055de_4f8d_4708" /&amp;gt;&amp;lt;w:bookmarkStart w:id="7" w:name="_BILL_SECTION__d55d2d54_48be_4744_9733_1" /&amp;gt;&amp;lt;w:bookmarkStart w:id="8" w:name="_DOC_BODY_CONTENT__cc582a58_c060_41e0_8f" /&amp;gt;&amp;lt;w:bookmarkStart w:id="9" w:name="_PAR__2_5a13ebc3_f331_4ce3_b9f2_bb17195e" /&amp;gt;&amp;lt;w:bookmarkStart w:id="10" w:name="_LINE__2_d6bec79f_6a98_4cb6_97ad_06d4e2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a6b40a0_f0a1_4db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902, sub-§1,&amp;lt;/w:t&amp;gt;&amp;lt;/w:r&amp;gt;&amp;lt;w:r&amp;gt;&amp;lt;w:t xml:space="preserve"&amp;gt; as amended by PL 2023, c. 265, §1, is further &amp;lt;/w:t&amp;gt;&amp;lt;/w:r&amp;gt;&amp;lt;w:bookmarkStart w:id="12" w:name="_LINE__3_e7b5b54f_4758_4042_9a84_49f6848" /&amp;gt;&amp;lt;w:bookmarkEnd w:id="10" /&amp;gt;&amp;lt;w:r&amp;gt;&amp;lt;w:t&amp;gt;amended to read:&amp;lt;/w:t&amp;gt;&amp;lt;/w:r&amp;gt;&amp;lt;w:bookmarkEnd w:id="12" /&amp;gt;&amp;lt;/w:p&amp;gt;&amp;lt;w:p w:rsidR="0061616A" w:rsidRDefault="0061616A" w:rsidP="0061616A"&amp;gt;&amp;lt;w:pPr&amp;gt;&amp;lt;w:ind w:left="360" w:firstLine="360" /&amp;gt;&amp;lt;/w:pPr&amp;gt;&amp;lt;w:bookmarkStart w:id="13" w:name="_STATUTE_NUMBER__2c5cac28_1bad_4465_8a75" /&amp;gt;&amp;lt;w:bookmarkStart w:id="14" w:name="_STATUTE_SS__12f7d94b_7036_4393_8b7f_c68" /&amp;gt;&amp;lt;w:bookmarkStart w:id="15" w:name="_PAR__3_4a782ec5_faca_4595_8e8f_a20836fd" /&amp;gt;&amp;lt;w:bookmarkStart w:id="16" w:name="_LINE__4_77df8cec_9fb5_4074_a21d_e9dbba8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43d323b_013f_4848_ab" /&amp;gt;&amp;lt;w:r&amp;gt;&amp;lt;w:rPr&amp;gt;&amp;lt;w:b /&amp;gt;&amp;lt;/w:rPr&amp;gt;&amp;lt;w:t&amp;gt;Conviction or adjudication of viol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f0e6b53d_7f97_4be5_931" /&amp;gt;&amp;lt;w:r&amp;gt;&amp;lt;w:t xml:space="preserve"&amp;gt;Any conviction, adjudication, deferred &amp;lt;/w:t&amp;gt;&amp;lt;/w:r&amp;gt;&amp;lt;w:bookmarkStart w:id="19" w:name="_LINE__5_5235af50_bbc3_4935_a359_e81138c" /&amp;gt;&amp;lt;w:bookmarkEnd w:id="16" /&amp;gt;&amp;lt;w:r&amp;gt;&amp;lt;w:t xml:space="preserve"&amp;gt;disposition pursuant to &amp;lt;/w:t&amp;gt;&amp;lt;/w:r&amp;gt;&amp;lt;w:bookmarkStart w:id="20" w:name="_CROSS_REFERENCE__2eeae621_f2ac_4c8c_b98" /&amp;gt;&amp;lt;w:r&amp;gt;&amp;lt;w:t&amp;gt;Title 17‑A, section 1902, subsection 1&amp;lt;/w:t&amp;gt;&amp;lt;/w:r&amp;gt;&amp;lt;w:bookmarkStart w:id="21" w:name="_PROCESSED_CHANGE__b5abd5ec_095a_4bd0_ae" /&amp;gt;&amp;lt;w:bookmarkEnd w:id="20" /&amp;gt;&amp;lt;w:ins w:id="22" w:author="BPS" w:date="2025-01-13T09:43:00Z"&amp;gt;&amp;lt;w:r&amp;gt;&amp;lt;w:t xml:space="preserve"&amp;gt;, &amp;lt;/w:t&amp;gt;&amp;lt;/w:r&amp;gt;&amp;lt;w:r w:rsidRPr="00044722"&amp;gt;&amp;lt;w:t xml:space="preserve"&amp;gt;conditional discharge &amp;lt;/w:t&amp;gt;&amp;lt;/w:r&amp;gt;&amp;lt;w:bookmarkStart w:id="23" w:name="_LINE__6_30769dea_509d_48ca_a9a1_672f8a4" /&amp;gt;&amp;lt;w:bookmarkEnd w:id="19" /&amp;gt;&amp;lt;w:r w:rsidRPr="00044722"&amp;gt;&amp;lt;w:t&amp;gt;pursuant to Title 17-A, section 122, subsection 1&amp;lt;/w:t&amp;gt;&amp;lt;/w:r&amp;gt;&amp;lt;/w:ins&amp;gt;&amp;lt;w:bookmarkEnd w:id="21" /&amp;gt;&amp;lt;w:r&amp;gt;&amp;lt;w:t xml:space="preserve"&amp;gt; or written filing agreement with the State &amp;lt;/w:t&amp;gt;&amp;lt;/w:r&amp;gt;&amp;lt;w:bookmarkStart w:id="24" w:name="_LINE__7_2911c85c_66ee_417a_b697_7fee89e" /&amp;gt;&amp;lt;w:bookmarkEnd w:id="23" /&amp;gt;&amp;lt;w:r&amp;gt;&amp;lt;w:t xml:space="preserve"&amp;gt;pursuant to the Maine Rules of Unified Criminal Procedure, Rule 11B for a violation of &amp;lt;/w:t&amp;gt;&amp;lt;/w:r&amp;gt;&amp;lt;w:bookmarkStart w:id="25" w:name="_LINE__8_add845f4_f147_42d4_abe7_756849c" /&amp;gt;&amp;lt;w:bookmarkEnd w:id="24" /&amp;gt;&amp;lt;w:r&amp;gt;&amp;lt;w:t xml:space="preserve"&amp;gt;this Part is grounds for suspension of any license or permit issued under this Part.  Except &amp;lt;/w:t&amp;gt;&amp;lt;/w:r&amp;gt;&amp;lt;w:bookmarkStart w:id="26" w:name="_LINE__9_b9731a01_bc7e_48f6_a656_ab0f312" /&amp;gt;&amp;lt;w:bookmarkEnd w:id="25" /&amp;gt;&amp;lt;w:r&amp;gt;&amp;lt;w:t xml:space="preserve"&amp;gt;when provided by law, the commissioner shall determine the suspension period.  To &amp;lt;/w:t&amp;gt;&amp;lt;/w:r&amp;gt;&amp;lt;w:bookmarkStart w:id="27" w:name="_LINE__10_b6cc4fc3_451a_4bfe_8b6a_991136" /&amp;gt;&amp;lt;w:bookmarkEnd w:id="26" /&amp;gt;&amp;lt;w:r&amp;gt;&amp;lt;w:t xml:space="preserve"&amp;gt;suspend a license or permit based upon a conviction or adjudication, the commissioner &amp;lt;/w:t&amp;gt;&amp;lt;/w:r&amp;gt;&amp;lt;w:bookmarkStart w:id="28" w:name="_LINE__11_9032d0c9_d365_41fc_9a26_9f32ad" /&amp;gt;&amp;lt;w:bookmarkEnd w:id="27" /&amp;gt;&amp;lt;w:r&amp;gt;&amp;lt;w:t xml:space="preserve"&amp;gt;shall follow the procedures under &amp;lt;/w:t&amp;gt;&amp;lt;/w:r&amp;gt;&amp;lt;w:bookmarkStart w:id="29" w:name="_CROSS_REFERENCE__20f52427_4fd4_45d4_afe" /&amp;gt;&amp;lt;w:r&amp;gt;&amp;lt;w:t&amp;gt;section 10903&amp;lt;/w:t&amp;gt;&amp;lt;/w:r&amp;gt;&amp;lt;w:bookmarkEnd w:id="29" /&amp;gt;&amp;lt;w:r&amp;gt;&amp;lt;w:t xml:space="preserve"&amp;gt;.  A suspension or revocation of a license &amp;lt;/w:t&amp;gt;&amp;lt;/w:r&amp;gt;&amp;lt;w:bookmarkStart w:id="30" w:name="_LINE__12_4d1a33fc_7736_4d6c_bbfc_e0d7d8" /&amp;gt;&amp;lt;w:bookmarkEnd w:id="28" /&amp;gt;&amp;lt;w:r&amp;gt;&amp;lt;w:t xml:space="preserve"&amp;gt;by the District Court is subject to the provisions of &amp;lt;/w:t&amp;gt;&amp;lt;/w:r&amp;gt;&amp;lt;w:bookmarkStart w:id="31" w:name="_CROSS_REFERENCE__2be6f006_27ef_4b7e_b17" /&amp;gt;&amp;lt;w:r&amp;gt;&amp;lt;w:t&amp;gt;subsection 5&amp;lt;/w:t&amp;gt;&amp;lt;/w:r&amp;gt;&amp;lt;w:bookmarkEnd w:id="31" /&amp;gt;&amp;lt;w:r&amp;gt;&amp;lt;w:t&amp;gt;.&amp;lt;/w:t&amp;gt;&amp;lt;/w:r&amp;gt;&amp;lt;w:bookmarkEnd w:id="18" /&amp;gt;&amp;lt;w:bookmarkEnd w:id="30" /&amp;gt;&amp;lt;/w:p&amp;gt;&amp;lt;w:p w:rsidR="0061616A" w:rsidRDefault="0061616A" w:rsidP="0061616A"&amp;gt;&amp;lt;w:pPr&amp;gt;&amp;lt;w:ind w:left="360" w:firstLine="360" /&amp;gt;&amp;lt;/w:pPr&amp;gt;&amp;lt;w:bookmarkStart w:id="32" w:name="_BILL_SECTION_HEADER__ab830efc_b932_4df8" /&amp;gt;&amp;lt;w:bookmarkStart w:id="33" w:name="_BILL_SECTION__dca137c4_1190_4fd4_89ba_c" /&amp;gt;&amp;lt;w:bookmarkStart w:id="34" w:name="_PAR__4_cfc43da8_4990_46d5_ac37_1767ec8b" /&amp;gt;&amp;lt;w:bookmarkStart w:id="35" w:name="_LINE__13_b0c437af_e456_4ca7_b535_087f6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6" w:name="_BILL_SECTION_NUMBER__e51b63a3_4f02_42d2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12 MRSA §10902, sub-§2,&amp;lt;/w:t&amp;gt;&amp;lt;/w:r&amp;gt;&amp;lt;w:r&amp;gt;&amp;lt;w:t xml:space="preserve"&amp;gt; as amended by PL 2023, c. 265, §2, is further &amp;lt;/w:t&amp;gt;&amp;lt;/w:r&amp;gt;&amp;lt;w:bookmarkStart w:id="37" w:name="_LINE__14_8ed72bc1_fa1e_47c5_b081_4de8d7" /&amp;gt;&amp;lt;w:bookmarkEnd w:id="35" /&amp;gt;&amp;lt;w:r&amp;gt;&amp;lt;w:t&amp;gt;amended to read:&amp;lt;/w:t&amp;gt;&amp;lt;/w:r&amp;gt;&amp;lt;w:bookmarkEnd w:id="37" /&amp;gt;&amp;lt;/w:p&amp;gt;&amp;lt;w:p w:rsidR="0061616A" w:rsidRDefault="0061616A" w:rsidP="0061616A"&amp;gt;&amp;lt;w:pPr&amp;gt;&amp;lt;w:ind w:left="360" w:firstLine="360" /&amp;gt;&amp;lt;/w:pPr&amp;gt;&amp;lt;w:bookmarkStart w:id="38" w:name="_STATUTE_NUMBER__04ae28e7_2d05_4040_b8d7" /&amp;gt;&amp;lt;w:bookmarkStart w:id="39" w:name="_STATUTE_SS__7f7c0645_c310_4ab8_8f11_400" /&amp;gt;&amp;lt;w:bookmarkStart w:id="40" w:name="_PAR__5_f90cfe05_960c_44a7_bd44_ec522ca6" /&amp;gt;&amp;lt;w:bookmarkStart w:id="41" w:name="_LINE__15_aeed7054_0119_4deb_a38a_383439" /&amp;gt;&amp;lt;w:bookmarkEnd w:id="32" /&amp;gt;&amp;lt;w:bookmarkEnd w:id="34" /&amp;gt;&amp;lt;w:r&amp;gt;&amp;lt;w:rPr&amp;gt;&amp;lt;w:b /&amp;gt;&amp;lt;/w:rPr&amp;gt;&amp;lt;w:t&amp;gt;2&amp;lt;/w:t&amp;gt;&amp;lt;/w:r&amp;gt;&amp;lt;w:bookmarkEnd w:id="38" /&amp;gt;&amp;lt;w:r&amp;gt;&amp;lt;w:rPr&amp;gt;&amp;lt;w:b /&amp;gt;&amp;lt;/w:rPr&amp;gt;&amp;lt;w:t xml:space="preserve"&amp;gt;.  &amp;lt;/w:t&amp;gt;&amp;lt;/w:r&amp;gt;&amp;lt;w:bookmarkStart w:id="42" w:name="_STATUTE_HEADNOTE__9ed5c3ff_0f92_433a_97" /&amp;gt;&amp;lt;w:r&amp;gt;&amp;lt;w:rPr&amp;gt;&amp;lt;w:b /&amp;gt;&amp;lt;/w:rPr&amp;gt;&amp;lt;w:t&amp;gt;Refusal to issue license or permit.&amp;lt;/w:t&amp;gt;&amp;lt;/w:r&amp;gt;&amp;lt;w:bookmarkEnd w:id="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" w:name="_STATUTE_CONTENT__9e01646e_7554_48d0_8d7" /&amp;gt;&amp;lt;w:r&amp;gt;&amp;lt;w:t xml:space="preserve"&amp;gt;If a person is convicted, is adjudicated, enters &amp;lt;/w:t&amp;gt;&amp;lt;/w:r&amp;gt;&amp;lt;w:bookmarkStart w:id="44" w:name="_LINE__16_647a370f_3e0c_45f4_ae9b_d0b53c" /&amp;gt;&amp;lt;w:bookmarkEnd w:id="41" /&amp;gt;&amp;lt;w:r&amp;gt;&amp;lt;w:t xml:space="preserve"&amp;gt;into a deferred disposition pursuant to &amp;lt;/w:t&amp;gt;&amp;lt;/w:r&amp;gt;&amp;lt;w:bookmarkStart w:id="45" w:name="_CROSS_REFERENCE__6aaf4e15_1a01_454b_9ca" /&amp;gt;&amp;lt;w:r&amp;gt;&amp;lt;w:t&amp;gt;Title 17‑A, section 1902, subsection 1&amp;lt;/w:t&amp;gt;&amp;lt;/w:r&amp;gt;&amp;lt;w:bookmarkStart w:id="46" w:name="_PROCESSED_CHANGE__7e0a8207_c968_40e7_a6" /&amp;gt;&amp;lt;w:bookmarkEnd w:id="45" /&amp;gt;&amp;lt;w:ins w:id="47" w:author="BPS" w:date="2025-01-13T09:46:00Z"&amp;gt;&amp;lt;w:r&amp;gt;&amp;lt;w:t&amp;gt;,&amp;lt;/w:t&amp;gt;&amp;lt;/w:r&amp;gt;&amp;lt;/w:ins&amp;gt;&amp;lt;w:ins w:id="48" w:author="BPS" w:date="2025-01-13T09:45:00Z"&amp;gt;&amp;lt;w:r w:rsidRPr="00044722"&amp;gt;&amp;lt;w:t xml:space="preserve"&amp;gt; is subject to &amp;lt;/w:t&amp;gt;&amp;lt;/w:r&amp;gt;&amp;lt;w:bookmarkStart w:id="49" w:name="_LINE__17_c01bac89_0c64_46f3_b002_be856f" /&amp;gt;&amp;lt;w:bookmarkEnd w:id="44" /&amp;gt;&amp;lt;w:r w:rsidRPr="00044722"&amp;gt;&amp;lt;w:t&amp;gt;a&amp;lt;/w:t&amp;gt;&amp;lt;/w:r&amp;gt;&amp;lt;/w:ins&amp;gt;&amp;lt;w:ins w:id="50" w:author="BPS" w:date="2025-01-21T10:41:00Z"&amp;gt;&amp;lt;w:r&amp;gt;&amp;lt;w:t&amp;gt;n order of&amp;lt;/w:t&amp;gt;&amp;lt;/w:r&amp;gt;&amp;lt;/w:ins&amp;gt;&amp;lt;w:ins w:id="51" w:author="BPS" w:date="2025-01-13T09:45:00Z"&amp;gt;&amp;lt;w:r w:rsidRPr="00044722"&amp;gt;&amp;lt;w:t xml:space="preserve"&amp;gt; conditional discharge pursuant to Title 17-A, section 122, subsection 1&amp;lt;/w:t&amp;gt;&amp;lt;/w:r&amp;gt;&amp;lt;/w:ins&amp;gt;&amp;lt;w:bookmarkEnd w:id="46" /&amp;gt;&amp;lt;w:r&amp;gt;&amp;lt;w:t xml:space="preserve"&amp;gt; or enters &amp;lt;/w:t&amp;gt;&amp;lt;/w:r&amp;gt;&amp;lt;w:bookmarkStart w:id="52" w:name="_LINE__18_14e0715e_b243_4bef_9359_f34c48" /&amp;gt;&amp;lt;w:bookmarkEnd w:id="49" /&amp;gt;&amp;lt;w:r&amp;gt;&amp;lt;w:t xml:space="preserve"&amp;gt;into a written filing agreement with the State pursuant to the Maine Rules of Unified &amp;lt;/w:t&amp;gt;&amp;lt;/w:r&amp;gt;&amp;lt;w:bookmarkStart w:id="53" w:name="_LINE__19_d7e039ca_cad2_4495_b03c_2237e1" /&amp;gt;&amp;lt;w:bookmarkEnd w:id="52" /&amp;gt;&amp;lt;w:r&amp;gt;&amp;lt;w:t xml:space="preserve"&amp;gt;Criminal Procedure, Rule 11B in violation of any provision of this Part and is not the holder &amp;lt;/w:t&amp;gt;&amp;lt;/w:r&amp;gt;&amp;lt;w:bookmarkStart w:id="54" w:name="_LINE__20_8c44febe_762c_43f1_ba02_ffb443" /&amp;gt;&amp;lt;w:bookmarkEnd w:id="53" /&amp;gt;&amp;lt;w:r&amp;gt;&amp;lt;w:t xml:space="preserve"&amp;gt;of a valid license or permit issued under this Part, the commissioner may refuse to issue a &amp;lt;/w:t&amp;gt;&amp;lt;/w:r&amp;gt;&amp;lt;w:bookmarkStart w:id="55" w:name="_LINE__21_d053a058_2ff7_4563_94d0_7110f8" /&amp;gt;&amp;lt;w:bookmarkEnd w:id="54" /&amp;gt;&amp;lt;w:r&amp;gt;&amp;lt;w:t xml:space="preserve"&amp;gt;related license or permit to that person for up to 5 years following the date of conviction or &amp;lt;/w:t&amp;gt;&amp;lt;/w:r&amp;gt;&amp;lt;w:bookmarkStart w:id="56" w:name="_LINE__22_0441dcc6_3bc2_4018_b004_860d55" /&amp;gt;&amp;lt;w:bookmarkEnd w:id="55" /&amp;gt;&amp;lt;w:r&amp;gt;&amp;lt;w:t xml:space="preserve"&amp;gt;adjudication, except when the killing or wounding of a human being has occurred, in which &amp;lt;/w:t&amp;gt;&amp;lt;/w:r&amp;gt;&amp;lt;w:bookmarkStart w:id="57" w:name="_LINE__23_42deb19a_aaea_4bc0_bca9_9aabad" /&amp;gt;&amp;lt;w:bookmarkEnd w:id="56" /&amp;gt;&amp;lt;w:r&amp;gt;&amp;lt;w:t xml:space="preserve"&amp;gt;case the commissioner may refuse to issue the license or permit for a period of not less than &amp;lt;/w:t&amp;gt;&amp;lt;/w:r&amp;gt;&amp;lt;w:bookmarkStart w:id="58" w:name="_LINE__24_5d21db35_9edc_4673_a927_1098d2" /&amp;gt;&amp;lt;w:bookmarkEnd w:id="57" /&amp;gt;&amp;lt;w:r&amp;gt;&amp;lt;w:t&amp;gt;5 years.&amp;lt;/w:t&amp;gt;&amp;lt;/w:r&amp;gt;&amp;lt;w:bookmarkEnd w:id="43" /&amp;gt;&amp;lt;w:bookmarkEnd w:id="58" /&amp;gt;&amp;lt;/w:p&amp;gt;&amp;lt;w:p w:rsidR="0061616A" w:rsidRDefault="0061616A" w:rsidP="0061616A"&amp;gt;&amp;lt;w:pPr&amp;gt;&amp;lt;w:ind w:left="360" w:firstLine="360" /&amp;gt;&amp;lt;/w:pPr&amp;gt;&amp;lt;w:bookmarkStart w:id="59" w:name="_BILL_SECTION_HEADER__f90d43d6_a4bc_4a12" /&amp;gt;&amp;lt;w:bookmarkStart w:id="60" w:name="_BILL_SECTION__3a958ac4_80ab_498d_abe8_8" /&amp;gt;&amp;lt;w:bookmarkStart w:id="61" w:name="_PAR__6_28708b67_2ffa_45af_be69_76ff09d9" /&amp;gt;&amp;lt;w:bookmarkStart w:id="62" w:name="_LINE__25_54afe649_aa23_401a_b36e_d371f1" /&amp;gt;&amp;lt;w:bookmarkEnd w:id="33" /&amp;gt;&amp;lt;w:bookmarkEnd w:id="3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63" w:name="_BILL_SECTION_NUMBER__d58b38f5_0fd0_41de" /&amp;gt;&amp;lt;w:r&amp;gt;&amp;lt;w:rPr&amp;gt;&amp;lt;w:b /&amp;gt;&amp;lt;w:sz w:val="24" /&amp;gt;&amp;lt;/w:rPr&amp;gt;&amp;lt;w:t&amp;gt;3&amp;lt;/w:t&amp;gt;&amp;lt;/w:r&amp;gt;&amp;lt;w:bookmarkEnd w:id="63" /&amp;gt;&amp;lt;w:r&amp;gt;&amp;lt;w:rPr&amp;gt;&amp;lt;w:b /&amp;gt;&amp;lt;w:sz w:val="24" /&amp;gt;&amp;lt;/w:rPr&amp;gt;&amp;lt;w:t&amp;gt;.  16 MRSA §703, sub-§5,&amp;lt;/w:t&amp;gt;&amp;lt;/w:r&amp;gt;&amp;lt;w:r&amp;gt;&amp;lt;w:t xml:space="preserve"&amp;gt; as enacted by PL 2013, c. 267, Pt. A, §2, is &amp;lt;/w:t&amp;gt;&amp;lt;/w:r&amp;gt;&amp;lt;w:bookmarkStart w:id="64" w:name="_LINE__26_8b582d29_49e9_472d_a269_ee649a" /&amp;gt;&amp;lt;w:bookmarkEnd w:id="62" /&amp;gt;&amp;lt;w:r&amp;gt;&amp;lt;w:t&amp;gt;amended to read:&amp;lt;/w:t&amp;gt;&amp;lt;/w:r&amp;gt;&amp;lt;w:bookmarkEnd w:id="64" /&amp;gt;&amp;lt;/w:p&amp;gt;&amp;lt;w:p w:rsidR="0061616A" w:rsidRDefault="0061616A" w:rsidP="0061616A"&amp;gt;&amp;lt;w:pPr&amp;gt;&amp;lt;w:ind w:left="360" w:firstLine="360" /&amp;gt;&amp;lt;/w:pPr&amp;gt;&amp;lt;w:bookmarkStart w:id="65" w:name="_STATUTE_NUMBER__fe853bd5_de67_4d89_a2b5" /&amp;gt;&amp;lt;w:bookmarkStart w:id="66" w:name="_STATUTE_SS__2a0cc380_fbbb_47d6_8a4a_47d" /&amp;gt;&amp;lt;w:bookmarkStart w:id="67" w:name="_PAR__7_58d1ef3b_63a4_4be2_bce7_95ada8c9" /&amp;gt;&amp;lt;w:bookmarkStart w:id="68" w:name="_LINE__27_a3f5f948_fae1_40cb_86f0_f9bb8b" /&amp;gt;&amp;lt;w:bookmarkEnd w:id="59" /&amp;gt;&amp;lt;w:bookmarkEnd w:id="61" /&amp;gt;&amp;lt;w:r&amp;gt;&amp;lt;w:rPr&amp;gt;&amp;lt;w:b /&amp;gt;&amp;lt;/w:rPr&amp;gt;&amp;lt;w:t&amp;gt;5&amp;lt;/w:t&amp;gt;&amp;lt;/w:r&amp;gt;&amp;lt;w:bookmarkEnd w:id="65" /&amp;gt;&amp;lt;w:r&amp;gt;&amp;lt;w:rPr&amp;gt;&amp;lt;w:b /&amp;gt;&amp;lt;/w:rPr&amp;gt;&amp;lt;w:t xml:space="preserve"&amp;gt;.  &amp;lt;/w:t&amp;gt;&amp;lt;/w:r&amp;gt;&amp;lt;w:bookmarkStart w:id="69" w:name="_STATUTE_HEADNOTE__d9ff66c0_6b34_4db6_9f" /&amp;gt;&amp;lt;w:r&amp;gt;&amp;lt;w:rPr&amp;gt;&amp;lt;w:b /&amp;gt;&amp;lt;/w:rPr&amp;gt;&amp;lt;w:t&amp;gt;Disposition.&amp;lt;/w:t&amp;gt;&amp;lt;/w:r&amp;gt;&amp;lt;w:bookmarkEnd w:id="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0" w:name="_STATUTE_CONTENT__006409c6_666b_40db_99f" /&amp;gt;&amp;lt;w:r&amp;gt;&amp;lt;w:t xml:space="preserve"&amp;gt;"Disposition" means information of record disclosing that a criminal &amp;lt;/w:t&amp;gt;&amp;lt;/w:r&amp;gt;&amp;lt;w:bookmarkStart w:id="71" w:name="_LINE__28_520c042f_fa16_4824_816d_c421dd" /&amp;gt;&amp;lt;w:bookmarkEnd w:id="68" /&amp;gt;&amp;lt;w:r&amp;gt;&amp;lt;w:t xml:space="preserve"&amp;gt;proceeding has been concluded, although not necessarily finalized, and the specific nature &amp;lt;/w:t&amp;gt;&amp;lt;/w:r&amp;gt;&amp;lt;w:bookmarkStart w:id="72" w:name="_LINE__29_c164f391_332c_469e_b160_703674" /&amp;gt;&amp;lt;w:bookmarkEnd w:id="71" /&amp;gt;&amp;lt;w:r&amp;gt;&amp;lt;w:t xml:space="preserve"&amp;gt;of the concluding event.  "Disposition" includes, but is not limited to: an acquittal; a &amp;lt;/w:t&amp;gt;&amp;lt;/w:r&amp;gt;&amp;lt;w:bookmarkStart w:id="73" w:name="_LINE__30_1a182bb8_c784_48dc_95e6_692920" /&amp;gt;&amp;lt;w:bookmarkEnd w:id="72" /&amp;gt;&amp;lt;w:r&amp;gt;&amp;lt;w:t xml:space="preserve"&amp;gt;dismissal, with or without prejudice; the filing of a charge by agreement of the parties or &amp;lt;/w:t&amp;gt;&amp;lt;/w:r&amp;gt;&amp;lt;w:bookmarkStart w:id="74" w:name="_LINE__31_c00e57ae_fb1c_4e69_adcb_827bac" /&amp;gt;&amp;lt;w:bookmarkEnd w:id="73" /&amp;gt;&amp;lt;w:r&amp;gt;&amp;lt;w:t xml:space="preserve"&amp;gt;by a court; &amp;lt;/w:t&amp;gt;&amp;lt;/w:r&amp;gt;&amp;lt;w:bookmarkStart w:id="75" w:name="_PROCESSED_CHANGE__18c971fd_ed11_4f0b_b7" /&amp;gt;&amp;lt;w:ins w:id="76" w:author="BPS" w:date="2025-01-13T09:48:00Z"&amp;gt;&amp;lt;w:r w:rsidRPr="00044722"&amp;gt;&amp;lt;w:t&amp;gt;an order of conditional discharge;&amp;lt;/w:t&amp;gt;&amp;lt;/w:r&amp;gt;&amp;lt;/w:ins&amp;gt;&amp;lt;w:r&amp;gt;&amp;lt;w:t xml:space="preserve"&amp;gt; &amp;lt;/w:t&amp;gt;&amp;lt;/w:r&amp;gt;&amp;lt;w:bookmarkEnd w:id="75" /&amp;gt;&amp;lt;w:r&amp;gt;&amp;lt;w:t xml:space="preserve"&amp;gt;the determination that a defendant is currently &amp;lt;/w:t&amp;gt;&amp;lt;/w:r&amp;gt;&amp;lt;w:bookmarkStart w:id="77" w:name="_LINE__32_cf7bed28_ac9a_4403_be0f_1331b9" /&amp;gt;&amp;lt;w:bookmarkEnd w:id="74" /&amp;gt;&amp;lt;w:r&amp;gt;&amp;lt;w:t xml:space="preserve"&amp;gt;a fugitive from justice; a conviction, including the acceptance by a court of a plea of guilty &amp;lt;/w:t&amp;gt;&amp;lt;/w:r&amp;gt;&amp;lt;w:bookmarkStart w:id="78" w:name="_LINE__33_eeb3e12e_fa07_411c_b24b_75bacc" /&amp;gt;&amp;lt;w:bookmarkEnd w:id="77" /&amp;gt;&amp;lt;w:r&amp;gt;&amp;lt;w:t xml:space="preserve"&amp;gt;or nolo contendere; a deferred disposition; a proceeding indefinitely continued or dismissed &amp;lt;/w:t&amp;gt;&amp;lt;/w:r&amp;gt;&amp;lt;w:bookmarkStart w:id="79" w:name="_LINE__34_d85fa7b4_8f01_4f9c_9bb7_3ee89c" /&amp;gt;&amp;lt;w:bookmarkEnd w:id="78" /&amp;gt;&amp;lt;w:r&amp;gt;&amp;lt;w:t xml:space="preserve"&amp;gt;due to a defendant's incompetence; a finding of not criminally responsible by reason of &amp;lt;/w:t&amp;gt;&amp;lt;/w:r&amp;gt;&amp;lt;w:bookmarkStart w:id="80" w:name="_LINE__35_05761de8_7fad_47f0_9011_d69a0a" /&amp;gt;&amp;lt;w:bookmarkEnd w:id="79" /&amp;gt;&amp;lt;w:r&amp;gt;&amp;lt;w:t xml:space="preserve"&amp;gt;insanity or its equivalent; a mistrial, with or without prejudice; a new trial ordered; an arrest &amp;lt;/w:t&amp;gt;&amp;lt;/w:r&amp;gt;&amp;lt;w:bookmarkStart w:id="81" w:name="_LINE__36_a55cb46e_3dc6_49af_b8da_4b36d1" /&amp;gt;&amp;lt;w:bookmarkEnd w:id="80" /&amp;gt;&amp;lt;w:r&amp;gt;&amp;lt;w:t xml:space="preserve"&amp;gt;of judgment; a sentence imposition; a resentencing ordered; an execution of and completion &amp;lt;/w:t&amp;gt;&amp;lt;/w:r&amp;gt;&amp;lt;w:bookmarkStart w:id="82" w:name="_LINE__37_82a63af3_da4e_42f2_9ea0_1c951d" /&amp;gt;&amp;lt;w:bookmarkEnd w:id="81" /&amp;gt;&amp;lt;w:r&amp;gt;&amp;lt;w:t xml:space="preserve"&amp;gt;of any sentence alternatives imposed, including but not limited to fines, restitution, &amp;lt;/w:t&amp;gt;&amp;lt;/w:r&amp;gt;&amp;lt;w:bookmarkStart w:id="83" w:name="_LINE__38_b60dde43_4217_47b2_a51a_b2e850" /&amp;gt;&amp;lt;w:bookmarkEnd w:id="82" /&amp;gt;&amp;lt;w:r&amp;gt;&amp;lt;w:t xml:space="preserve"&amp;gt;correctional custody and supervision, and administrative release; a release or discharge &amp;lt;/w:t&amp;gt;&amp;lt;/w:r&amp;gt;&amp;lt;w:bookmarkStart w:id="84" w:name="_LINE__39_9582546c_7fff_4b8d_ba98_cd516d" /&amp;gt;&amp;lt;w:bookmarkEnd w:id="83" /&amp;gt;&amp;lt;w:r&amp;gt;&amp;lt;w:t xml:space="preserve"&amp;gt;from a commitment based upon a finding of not criminally responsible by reason of insanity &amp;lt;/w:t&amp;gt;&amp;lt;/w:r&amp;gt;&amp;lt;w:bookmarkStart w:id="85" w:name="_LINE__40_637de175_fb9a_47f4_98aa_1f7750" /&amp;gt;&amp;lt;w:bookmarkEnd w:id="84" /&amp;gt;&amp;lt;w:r&amp;gt;&amp;lt;w:t xml:space="preserve"&amp;gt;or its equivalent; the death of the defendant; any related pretrial and post-trial appeals, &amp;lt;/w:t&amp;gt;&amp;lt;/w:r&amp;gt;&amp;lt;w:bookmarkStart w:id="86" w:name="_LINE__41_e38e754f_aaf5_44d3_8c19_019941" /&amp;gt;&amp;lt;w:bookmarkEnd w:id="85" /&amp;gt;&amp;lt;w:r&amp;gt;&amp;lt;w:t xml:space="preserve"&amp;gt;collateral attacks and petitions; a pardon, commutation, reprieve or amnesty; and &amp;lt;/w:t&amp;gt;&amp;lt;/w:r&amp;gt;&amp;lt;w:bookmarkStart w:id="87" w:name="_LINE__42_6d74b8ac_f3bc_4149_87f5_1cd13c" /&amp;gt;&amp;lt;w:bookmarkEnd w:id="86" /&amp;gt;&amp;lt;w:r&amp;gt;&amp;lt;w:t xml:space="preserve"&amp;gt;extradition.  "Disposition" also includes information of record disclosing that the &amp;lt;/w:t&amp;gt;&amp;lt;/w:r&amp;gt;&amp;lt;w:bookmarkStart w:id="88" w:name="_LINE__43_32e03928_06e0_4446_aaf9_d50b5c" /&amp;gt;&amp;lt;w:bookmarkEnd w:id="87" /&amp;gt;&amp;lt;w:r&amp;gt;&amp;lt;w:t xml:space="preserve"&amp;gt;responsible law enforcement agency or officer has elected not to refer a matter to a &amp;lt;/w:t&amp;gt;&amp;lt;/w:r&amp;gt;&amp;lt;w:bookmarkStart w:id="89" w:name="_LINE__44_dc10ff3c_12e7_4bd4_b4cf_8754b5" /&amp;gt;&amp;lt;w:bookmarkEnd w:id="88" /&amp;gt;&amp;lt;w:r&amp;gt;&amp;lt;w:t xml:space="preserve"&amp;gt;prosecutor, that the responsible prosecutorial office or prosecutor has elected not to initiate &amp;lt;/w:t&amp;gt;&amp;lt;/w:r&amp;gt;&amp;lt;w:bookmarkStart w:id="90" w:name="_PAGE_SPLIT__3c8ecc62_6a0c_450f_87a8_ccb" /&amp;gt;&amp;lt;w:bookmarkStart w:id="91" w:name="_PAGE__2_88b071cf_28b3_4d17_aaba_0775abd" /&amp;gt;&amp;lt;w:bookmarkStart w:id="92" w:name="_PAR__1_e25afe59_b64c_41ea_8fd5_52d3d640" /&amp;gt;&amp;lt;w:bookmarkStart w:id="93" w:name="_LINE__1_5da96058_ad7b_4085_98ae_6f564ed" /&amp;gt;&amp;lt;w:bookmarkEnd w:id="3" /&amp;gt;&amp;lt;w:bookmarkEnd w:id="67" /&amp;gt;&amp;lt;w:bookmarkEnd w:id="89" /&amp;gt;&amp;lt;w:r&amp;gt;&amp;lt;w:t&amp;gt;o&amp;lt;/w:t&amp;gt;&amp;lt;/w:r&amp;gt;&amp;lt;w:bookmarkEnd w:id="90" /&amp;gt;&amp;lt;w:r&amp;gt;&amp;lt;w:t xml:space="preserve"&amp;gt;r approve criminal proceedings or that a grand jury has determined that there is insufficient &amp;lt;/w:t&amp;gt;&amp;lt;/w:r&amp;gt;&amp;lt;w:bookmarkStart w:id="94" w:name="_LINE__2_80dfb280_37d4_4974_9992_2ebb91e" /&amp;gt;&amp;lt;w:bookmarkEnd w:id="93" /&amp;gt;&amp;lt;w:r&amp;gt;&amp;lt;w:t&amp;gt;evidence to warrant the return of a formal charge.&amp;lt;/w:t&amp;gt;&amp;lt;/w:r&amp;gt;&amp;lt;w:bookmarkEnd w:id="70" /&amp;gt;&amp;lt;w:bookmarkEnd w:id="94" /&amp;gt;&amp;lt;/w:p&amp;gt;&amp;lt;w:p w:rsidR="0061616A" w:rsidRDefault="0061616A" w:rsidP="0061616A"&amp;gt;&amp;lt;w:pPr&amp;gt;&amp;lt;w:ind w:left="360" w:firstLine="360" /&amp;gt;&amp;lt;/w:pPr&amp;gt;&amp;lt;w:bookmarkStart w:id="95" w:name="_BILL_SECTION_HEADER__146d6a99_90ca_4d17" /&amp;gt;&amp;lt;w:bookmarkStart w:id="96" w:name="_BILL_SECTION__a8413b6d_b31e_4eec_9d82_e" /&amp;gt;&amp;lt;w:bookmarkStart w:id="97" w:name="_PAR__2_039eb021_2ea2_4544_9cac_33dd4e26" /&amp;gt;&amp;lt;w:bookmarkStart w:id="98" w:name="_LINE__3_a1c3294b_677e_4770_ae14_e9fe822" /&amp;gt;&amp;lt;w:bookmarkEnd w:id="60" /&amp;gt;&amp;lt;w:bookmarkEnd w:id="66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99" w:name="_BILL_SECTION_NUMBER__5eb7cc76_56f4_4fd4" /&amp;gt;&amp;lt;w:r&amp;gt;&amp;lt;w:rPr&amp;gt;&amp;lt;w:b /&amp;gt;&amp;lt;w:sz w:val="24" /&amp;gt;&amp;lt;/w:rPr&amp;gt;&amp;lt;w:t&amp;gt;4&amp;lt;/w:t&amp;gt;&amp;lt;/w:r&amp;gt;&amp;lt;w:bookmarkEnd w:id="99" /&amp;gt;&amp;lt;w:r&amp;gt;&amp;lt;w:rPr&amp;gt;&amp;lt;w:b /&amp;gt;&amp;lt;w:sz w:val="24" /&amp;gt;&amp;lt;/w:rPr&amp;gt;&amp;lt;w:t&amp;gt;.  17-A MRSA c. 6&amp;lt;/w:t&amp;gt;&amp;lt;/w:r&amp;gt;&amp;lt;w:r&amp;gt;&amp;lt;w:t xml:space="preserve"&amp;gt; is enacted to read:&amp;lt;/w:t&amp;gt;&amp;lt;/w:r&amp;gt;&amp;lt;w:bookmarkEnd w:id="98" /&amp;gt;&amp;lt;/w:p&amp;gt;&amp;lt;w:p w:rsidR="0061616A" w:rsidRDefault="0061616A" w:rsidP="0061616A"&amp;gt;&amp;lt;w:pPr&amp;gt;&amp;lt;w:spacing w:before="300" w:after="300" /&amp;gt;&amp;lt;w:ind w:left="360" /&amp;gt;&amp;lt;w:jc w:val="center" /&amp;gt;&amp;lt;w:rPr&amp;gt;&amp;lt;w:ins w:id="100" w:author="BPS" w:date="2025-01-21T10:53:00Z" /&amp;gt;&amp;lt;/w:rPr&amp;gt;&amp;lt;/w:pPr&amp;gt;&amp;lt;w:bookmarkStart w:id="101" w:name="_STATUTE_C__f5c0f228_37ba_45e0_9177_fe97" /&amp;gt;&amp;lt;w:bookmarkStart w:id="102" w:name="_PAR__3_90dd14df_31ef_40b1_a28c_b4d0d07a" /&amp;gt;&amp;lt;w:bookmarkStart w:id="103" w:name="_LINE__4_94c92447_4af4_4371_860c_d3e751d" /&amp;gt;&amp;lt;w:bookmarkStart w:id="104" w:name="_PROCESSED_CHANGE__037fdd58_c239_4de6_84" /&amp;gt;&amp;lt;w:bookmarkEnd w:id="95" /&amp;gt;&amp;lt;w:bookmarkEnd w:id="97" /&amp;gt;&amp;lt;w:ins w:id="105" w:author="BPS" w:date="2025-01-21T10:53:00Z"&amp;gt;&amp;lt;w:r&amp;gt;&amp;lt;w:rPr&amp;gt;&amp;lt;w:b /&amp;gt;&amp;lt;/w:rPr&amp;gt;&amp;lt;w:t xml:space="preserve"&amp;gt;CHAPTER &amp;lt;/w:t&amp;gt;&amp;lt;/w:r&amp;gt;&amp;lt;w:bookmarkStart w:id="106" w:name="_STATUTE_NUMBER__514ef3fd_c6aa_4dec_bd72" /&amp;gt;&amp;lt;w:r&amp;gt;&amp;lt;w:rPr&amp;gt;&amp;lt;w:b /&amp;gt;&amp;lt;/w:rPr&amp;gt;&amp;lt;w:t&amp;gt;6&amp;lt;/w:t&amp;gt;&amp;lt;/w:r&amp;gt;&amp;lt;w:bookmarkEnd w:id="103" /&amp;gt;&amp;lt;w:bookmarkEnd w:id="106" /&amp;gt;&amp;lt;/w:ins&amp;gt;&amp;lt;/w:p&amp;gt;&amp;lt;w:p w:rsidR="0061616A" w:rsidRDefault="0061616A" w:rsidP="0061616A"&amp;gt;&amp;lt;w:pPr&amp;gt;&amp;lt;w:spacing w:before="300" w:after="300" /&amp;gt;&amp;lt;w:ind w:left="360" /&amp;gt;&amp;lt;w:jc w:val="center" /&amp;gt;&amp;lt;w:rPr&amp;gt;&amp;lt;w:ins w:id="107" w:author="BPS" w:date="2025-01-21T10:53:00Z" /&amp;gt;&amp;lt;w:b /&amp;gt;&amp;lt;/w:rPr&amp;gt;&amp;lt;/w:pPr&amp;gt;&amp;lt;w:bookmarkStart w:id="108" w:name="_STATUTE_HEADNOTE__0060cb81_2df2_4b78_85" /&amp;gt;&amp;lt;w:bookmarkStart w:id="109" w:name="_PAR__4_10907410_6d12_48cb_b869_5f9f4e63" /&amp;gt;&amp;lt;w:bookmarkStart w:id="110" w:name="_LINE__5_69bfb62b_9085_4a20_91b6_5f9fc49" /&amp;gt;&amp;lt;w:bookmarkEnd w:id="102" /&amp;gt;&amp;lt;w:ins w:id="111" w:author="BPS" w:date="2025-01-21T10:53:00Z"&amp;gt;&amp;lt;w:r&amp;gt;&amp;lt;w:rPr&amp;gt;&amp;lt;w:b /&amp;gt;&amp;lt;/w:rPr&amp;gt;&amp;lt;w:t&amp;gt;CONDITIONAL DISCHARGE&amp;lt;/w:t&amp;gt;&amp;lt;/w:r&amp;gt;&amp;lt;w:bookmarkEnd w:id="108" /&amp;gt;&amp;lt;w:bookmarkEnd w:id="110" /&amp;gt;&amp;lt;/w:ins&amp;gt;&amp;lt;/w:p&amp;gt;&amp;lt;w:p w:rsidR="0061616A" w:rsidRPr="000E6857" w:rsidRDefault="0061616A" w:rsidP="0061616A"&amp;gt;&amp;lt;w:pPr&amp;gt;&amp;lt;w:ind w:left="1080" w:hanging="720" /&amp;gt;&amp;lt;w:rPr&amp;gt;&amp;lt;w:ins w:id="112" w:author="BPS" w:date="2025-01-21T10:53:00Z" /&amp;gt;&amp;lt;/w:rPr&amp;gt;&amp;lt;/w:pPr&amp;gt;&amp;lt;w:bookmarkStart w:id="113" w:name="_STATUTE_S__3a3f9f36_5161_4509_8c64_d345" /&amp;gt;&amp;lt;w:bookmarkStart w:id="114" w:name="_PAR__5_a4d1a4e4_da7f_462d_9f5f_48a3edf7" /&amp;gt;&amp;lt;w:bookmarkStart w:id="115" w:name="_LINE__6_e0a56edd_f63e_46f0_b188_8e2b91f" /&amp;gt;&amp;lt;w:bookmarkEnd w:id="109" /&amp;gt;&amp;lt;w:ins w:id="116" w:author="BPS" w:date="2025-01-21T10:53:00Z"&amp;gt;&amp;lt;w:r w:rsidRPr="000E6857"&amp;gt;&amp;lt;w:rPr&amp;gt;&amp;lt;w:b /&amp;gt;&amp;lt;/w:rPr&amp;gt;&amp;lt;w:t&amp;gt;§&amp;lt;/w:t&amp;gt;&amp;lt;/w:r&amp;gt;&amp;lt;w:bookmarkStart w:id="117" w:name="_STATUTE_NUMBER__962c6d63_715e_470e_8967" /&amp;gt;&amp;lt;w:r w:rsidRPr="000E6857"&amp;gt;&amp;lt;w:rPr&amp;gt;&amp;lt;w:b /&amp;gt;&amp;lt;/w:rPr&amp;gt;&amp;lt;w:t&amp;gt;121&amp;lt;/w:t&amp;gt;&amp;lt;/w:r&amp;gt;&amp;lt;w:bookmarkEnd w:id="117" /&amp;gt;&amp;lt;w:r w:rsidRPr="000E6857"&amp;gt;&amp;lt;w:rPr&amp;gt;&amp;lt;w:b /&amp;gt;&amp;lt;/w:rPr&amp;gt;&amp;lt;w:t xml:space="preserve"&amp;gt;. &amp;lt;/w:t&amp;gt;&amp;lt;/w:r&amp;gt;&amp;lt;w:bookmarkStart w:id="118" w:name="_STATUTE_HEADNOTE__4db8001f_f1c2_4285_85" /&amp;gt;&amp;lt;w:r w:rsidRPr="000E6857"&amp;gt;&amp;lt;w:rPr&amp;gt;&amp;lt;w:b /&amp;gt;&amp;lt;/w:rPr&amp;gt;&amp;lt;w:t&amp;gt;Eligibility for conditional discharge&amp;lt;/w:t&amp;gt;&amp;lt;/w:r&amp;gt;&amp;lt;w:bookmarkEnd w:id="115" /&amp;gt;&amp;lt;w:bookmarkEnd w:id="118" /&amp;gt;&amp;lt;/w:ins&amp;gt;&amp;lt;/w:p&amp;gt;&amp;lt;w:p w:rsidR="0061616A" w:rsidRPr="000E6857" w:rsidRDefault="0061616A" w:rsidP="0061616A"&amp;gt;&amp;lt;w:pPr&amp;gt;&amp;lt;w:ind w:left="360" w:firstLine="360" /&amp;gt;&amp;lt;w:rPr&amp;gt;&amp;lt;w:ins w:id="119" w:author="BPS" w:date="2025-01-21T10:53:00Z" /&amp;gt;&amp;lt;/w:rPr&amp;gt;&amp;lt;/w:pPr&amp;gt;&amp;lt;w:bookmarkStart w:id="120" w:name="_STATUTE_P__07b9c5ac_99b9_4aa3_85c4_a606" /&amp;gt;&amp;lt;w:bookmarkStart w:id="121" w:name="_STATUTE_CONTENT__fcd45b71_855c_4482_84c" /&amp;gt;&amp;lt;w:bookmarkStart w:id="122" w:name="_PAR__6_3412d2f1_d701_4215_842d_47ddae76" /&amp;gt;&amp;lt;w:bookmarkStart w:id="123" w:name="_LINE__7_6004650e_fd49_4f64_ba3b_30c53e0" /&amp;gt;&amp;lt;w:bookmarkEnd w:id="114" /&amp;gt;&amp;lt;w:ins w:id="124" w:author="BPS" w:date="2025-01-21T10:53:00Z"&amp;gt;&amp;lt;w:r w:rsidRPr="000E6857"&amp;gt;&amp;lt;w:t xml:space="preserve"&amp;gt;A defendant is eligible for a conditional discharge if the defendant consents to a &amp;lt;/w:t&amp;gt;&amp;lt;/w:r&amp;gt;&amp;lt;w:bookmarkStart w:id="125" w:name="_LINE__8_68acd456_f2de_4626_9709_65ed2c7" /&amp;gt;&amp;lt;w:bookmarkEnd w:id="123" /&amp;gt;&amp;lt;w:r w:rsidRPr="000E6857"&amp;gt;&amp;lt;w:t xml:space="preserve"&amp;gt;conditional discharge in writing; is charged with one or more Class C, Class D or Class E &amp;lt;/w:t&amp;gt;&amp;lt;/w:r&amp;gt;&amp;lt;w:bookmarkStart w:id="126" w:name="_LINE__9_0081e0f1_be06_413c_9d08_d7d6a41" /&amp;gt;&amp;lt;w:bookmarkEnd w:id="125" /&amp;gt;&amp;lt;w:r w:rsidRPr="000E6857"&amp;gt;&amp;lt;w:t&amp;gt;crimes or Class B crimes under chapter 45; is not also currently cha&amp;lt;/w:t&amp;gt;&amp;lt;/w:r&amp;gt;&amp;lt;/w:ins&amp;gt;&amp;lt;w:ins w:id="127" w:author="BPS" w:date="2025-01-21T10:55:00Z"&amp;gt;&amp;lt;w:r&amp;gt;&amp;lt;w:t&amp;gt;r&amp;lt;/w:t&amp;gt;&amp;lt;/w:r&amp;gt;&amp;lt;/w:ins&amp;gt;&amp;lt;w:ins w:id="128" w:author="BPS" w:date="2025-01-21T10:53:00Z"&amp;gt;&amp;lt;w:r w:rsidRPr="000E6857"&amp;gt;&amp;lt;w:t xml:space="preserve"&amp;gt;ged with murder, a &amp;lt;/w:t&amp;gt;&amp;lt;/w:r&amp;gt;&amp;lt;w:bookmarkStart w:id="129" w:name="_LINE__10_e505f004_2082_4d8f_af77_e32542" /&amp;gt;&amp;lt;w:bookmarkEnd w:id="126" /&amp;gt;&amp;lt;w:r w:rsidRPr="000E6857"&amp;gt;&amp;lt;w:t xml:space="preserve"&amp;gt;Class A crime or a Class B crime other than a Class B crime under chapter 45; has not &amp;lt;/w:t&amp;gt;&amp;lt;/w:r&amp;gt;&amp;lt;w:bookmarkStart w:id="130" w:name="_LINE__11_b73a2dbb_83ef_4e88_bd3f_8d8572" /&amp;gt;&amp;lt;w:bookmarkEnd w:id="129" /&amp;gt;&amp;lt;w:r w:rsidRPr="000E6857"&amp;gt;&amp;lt;w:t xml:space="preserve"&amp;gt;previously been convicted of murder or a Class A, Class B or Class C crime; and has not &amp;lt;/w:t&amp;gt;&amp;lt;/w:r&amp;gt;&amp;lt;w:bookmarkStart w:id="131" w:name="_LINE__12_56f0e169_eb28_4c45_8fdf_ce3d05" /&amp;gt;&amp;lt;w:bookmarkEnd w:id="130" /&amp;gt;&amp;lt;w:r w:rsidRPr="000E6857"&amp;gt;&amp;lt;w:t xml:space="preserve"&amp;gt;previously been subject to a conditional discharge. &amp;lt;/w:t&amp;gt;&amp;lt;/w:r&amp;gt;&amp;lt;w:bookmarkEnd w:id="131" /&amp;gt;&amp;lt;/w:ins&amp;gt;&amp;lt;/w:p&amp;gt;&amp;lt;w:p w:rsidR="0061616A" w:rsidRPr="000E6857" w:rsidRDefault="0061616A" w:rsidP="0061616A"&amp;gt;&amp;lt;w:pPr&amp;gt;&amp;lt;w:ind w:left="1080" w:hanging="720" /&amp;gt;&amp;lt;w:rPr&amp;gt;&amp;lt;w:ins w:id="132" w:author="BPS" w:date="2025-01-21T10:53:00Z" /&amp;gt;&amp;lt;/w:rPr&amp;gt;&amp;lt;/w:pPr&amp;gt;&amp;lt;w:bookmarkStart w:id="133" w:name="_STATUTE_S__b07726b4_3bac_4d1e_b5fd_7156" /&amp;gt;&amp;lt;w:bookmarkStart w:id="134" w:name="_PAR__7_29ac4a21_a5dc_4320_b1a8_e74da6db" /&amp;gt;&amp;lt;w:bookmarkStart w:id="135" w:name="_LINE__13_240a6395_6c2b_4167_81de_40c590" /&amp;gt;&amp;lt;w:bookmarkEnd w:id="113" /&amp;gt;&amp;lt;w:bookmarkEnd w:id="120" /&amp;gt;&amp;lt;w:bookmarkEnd w:id="121" /&amp;gt;&amp;lt;w:bookmarkEnd w:id="122" /&amp;gt;&amp;lt;w:ins w:id="136" w:author="BPS" w:date="2025-01-21T10:53:00Z"&amp;gt;&amp;lt;w:r w:rsidRPr="000E6857"&amp;gt;&amp;lt;w:rPr&amp;gt;&amp;lt;w:b /&amp;gt;&amp;lt;/w:rPr&amp;gt;&amp;lt;w:t&amp;gt;§&amp;lt;/w:t&amp;gt;&amp;lt;/w:r&amp;gt;&amp;lt;w:bookmarkStart w:id="137" w:name="_STATUTE_NUMBER__1e672512_ee5e_429f_bf44" /&amp;gt;&amp;lt;w:r w:rsidRPr="000E6857"&amp;gt;&amp;lt;w:rPr&amp;gt;&amp;lt;w:b /&amp;gt;&amp;lt;/w:rPr&amp;gt;&amp;lt;w:t&amp;gt;122&amp;lt;/w:t&amp;gt;&amp;lt;/w:r&amp;gt;&amp;lt;w:bookmarkEnd w:id="137" /&amp;gt;&amp;lt;w:r w:rsidRPr="000E6857"&amp;gt;&amp;lt;w:rPr&amp;gt;&amp;lt;w:b /&amp;gt;&amp;lt;/w:rPr&amp;gt;&amp;lt;w:t xml:space="preserve"&amp;gt;. &amp;lt;/w:t&amp;gt;&amp;lt;/w:r&amp;gt;&amp;lt;w:bookmarkStart w:id="138" w:name="_STATUTE_HEADNOTE__79ccd541_6f53_4cf0_96" /&amp;gt;&amp;lt;w:r w:rsidRPr="000E6857"&amp;gt;&amp;lt;w:rPr&amp;gt;&amp;lt;w:b /&amp;gt;&amp;lt;/w:rPr&amp;gt;&amp;lt;w:t&amp;gt;Conditional discharge&amp;lt;/w:t&amp;gt;&amp;lt;/w:r&amp;gt;&amp;lt;w:bookmarkEnd w:id="135" /&amp;gt;&amp;lt;w:bookmarkEnd w:id="138" /&amp;gt;&amp;lt;/w:ins&amp;gt;&amp;lt;/w:p&amp;gt;&amp;lt;w:p w:rsidR="0061616A" w:rsidRPr="000E6857" w:rsidRDefault="0061616A" w:rsidP="0061616A"&amp;gt;&amp;lt;w:pPr&amp;gt;&amp;lt;w:ind w:left="360" w:firstLine="360" /&amp;gt;&amp;lt;w:rPr&amp;gt;&amp;lt;w:ins w:id="139" w:author="BPS" w:date="2025-01-21T10:53:00Z" /&amp;gt;&amp;lt;/w:rPr&amp;gt;&amp;lt;/w:pPr&amp;gt;&amp;lt;w:bookmarkStart w:id="140" w:name="_STATUTE_NUMBER__a5a49f32_59e9_4b1d_ad97" /&amp;gt;&amp;lt;w:bookmarkStart w:id="141" w:name="_STATUTE_SS__ef31c6a9_7825_4d0d_91af_592" /&amp;gt;&amp;lt;w:bookmarkStart w:id="142" w:name="_PAR__8_ab93bb7c_ee0b_4684_8979_05bdf7ff" /&amp;gt;&amp;lt;w:bookmarkStart w:id="143" w:name="_LINE__14_50c9c703_44bf_4989_9cbc_af3f0e" /&amp;gt;&amp;lt;w:bookmarkEnd w:id="134" /&amp;gt;&amp;lt;w:ins w:id="144" w:author="BPS" w:date="2025-01-21T10:53:00Z"&amp;gt;&amp;lt;w:r w:rsidRPr="000E6857"&amp;gt;&amp;lt;w:rPr&amp;gt;&amp;lt;w:b /&amp;gt;&amp;lt;/w:rPr&amp;gt;&amp;lt;w:t&amp;gt;1&amp;lt;/w:t&amp;gt;&amp;lt;/w:r&amp;gt;&amp;lt;w:bookmarkEnd w:id="140" /&amp;gt;&amp;lt;w:r w:rsidRPr="000E6857"&amp;gt;&amp;lt;w:rPr&amp;gt;&amp;lt;w:b /&amp;gt;&amp;lt;/w:rPr&amp;gt;&amp;lt;w:t xml:space="preserve"&amp;gt;. &amp;lt;/w:t&amp;gt;&amp;lt;/w:r&amp;gt;&amp;lt;w:bookmarkStart w:id="145" w:name="_STATUTE_HEADNOTE__a6ba369e_fb7c_4934_95" /&amp;gt;&amp;lt;w:r w:rsidRPr="000E6857"&amp;gt;&amp;lt;w:rPr&amp;gt;&amp;lt;w:b /&amp;gt;&amp;lt;/w:rPr&amp;gt;&amp;lt;w:t xml:space="preserve"&amp;gt;Authority of court to order conditional discharge.  &amp;lt;/w:t&amp;gt;&amp;lt;/w:r&amp;gt;&amp;lt;w:bookmarkStart w:id="146" w:name="_STATUTE_CONTENT__f56d622d_966d_4891_972" /&amp;gt;&amp;lt;w:bookmarkEnd w:id="145" /&amp;gt;&amp;lt;w:r w:rsidRPr="000E6857"&amp;gt;&amp;lt;w:t xml:space="preserve"&amp;gt;The court may, without &amp;lt;/w:t&amp;gt;&amp;lt;/w:r&amp;gt;&amp;lt;w:bookmarkStart w:id="147" w:name="_LINE__15_9cdfd725_bc26_439e_a9e4_e401e4" /&amp;gt;&amp;lt;w:bookmarkEnd w:id="143" /&amp;gt;&amp;lt;w:r w:rsidRPr="000E6857"&amp;gt;&amp;lt;w:t xml:space="preserve"&amp;gt;accepting a plea, order that all pending criminal proceedings for a defendant who is eligible &amp;lt;/w:t&amp;gt;&amp;lt;/w:r&amp;gt;&amp;lt;w:bookmarkStart w:id="148" w:name="_LINE__16_69c4d314_a179_4dd4_a745_d6ab21" /&amp;gt;&amp;lt;w:bookmarkEnd w:id="147" /&amp;gt;&amp;lt;w:r w:rsidRPr="000E6857"&amp;gt;&amp;lt;w:t xml:space="preserve"&amp;gt;for a conditional discharge under section 121 be suspended for a specific period of time, &amp;lt;/w:t&amp;gt;&amp;lt;/w:r&amp;gt;&amp;lt;w:bookmarkStart w:id="149" w:name="_LINE__17_045e3309_6e81_4ef7_aa5a_cbed77" /&amp;gt;&amp;lt;w:bookmarkEnd w:id="148" /&amp;gt;&amp;lt;w:r w:rsidRPr="000E6857"&amp;gt;&amp;lt;w:t xml:space="preserve"&amp;gt;not to exceed &amp;lt;/w:t&amp;gt;&amp;lt;/w:r&amp;gt;&amp;lt;/w:ins&amp;gt;&amp;lt;w:ins w:id="150" w:author="BPS" w:date="2025-01-21T10:55:00Z"&amp;gt;&amp;lt;w:r&amp;gt;&amp;lt;w:t&amp;gt;6&amp;lt;/w:t&amp;gt;&amp;lt;/w:r&amp;gt;&amp;lt;/w:ins&amp;gt;&amp;lt;w:ins w:id="151" w:author="BPS" w:date="2025-01-21T10:53:00Z"&amp;gt;&amp;lt;w:r w:rsidRPr="000E6857"&amp;gt;&amp;lt;w:t xml:space="preserve"&amp;gt; months, and impose conditions on the defendant to be in effect during the &amp;lt;/w:t&amp;gt;&amp;lt;/w:r&amp;gt;&amp;lt;w:bookmarkStart w:id="152" w:name="_LINE__18_406aa80c_6226_40f8_ab5e_fc4f65" /&amp;gt;&amp;lt;w:bookmarkEnd w:id="149" /&amp;gt;&amp;lt;w:r w:rsidRPr="000E6857"&amp;gt;&amp;lt;w:t xml:space="preserve"&amp;gt;period of suspension.  A conditional discharge may be ordered over the objection of the &amp;lt;/w:t&amp;gt;&amp;lt;/w:r&amp;gt;&amp;lt;w:bookmarkStart w:id="153" w:name="_LINE__19_26896a24_3c77_4d13_8d4d_96b708" /&amp;gt;&amp;lt;w:bookmarkEnd w:id="152" /&amp;gt;&amp;lt;w:r w:rsidRPr="000E6857"&amp;gt;&amp;lt;w:t&amp;gt;attorney for the State.&amp;lt;/w:t&amp;gt;&amp;lt;/w:r&amp;gt;&amp;lt;w:bookmarkEnd w:id="153" /&amp;gt;&amp;lt;/w:ins&amp;gt;&amp;lt;/w:p&amp;gt;&amp;lt;w:p w:rsidR="0061616A" w:rsidRPr="000E6857" w:rsidRDefault="0061616A" w:rsidP="0061616A"&amp;gt;&amp;lt;w:pPr&amp;gt;&amp;lt;w:ind w:left="360" w:firstLine="360" /&amp;gt;&amp;lt;w:rPr&amp;gt;&amp;lt;w:ins w:id="154" w:author="BPS" w:date="2025-01-21T10:53:00Z" /&amp;gt;&amp;lt;/w:rPr&amp;gt;&amp;lt;/w:pPr&amp;gt;&amp;lt;w:bookmarkStart w:id="155" w:name="_STATUTE_NUMBER__dc9dc678_af65_4bbc_9d85" /&amp;gt;&amp;lt;w:bookmarkStart w:id="156" w:name="_STATUTE_SS__95ba58e9_2639_4090_bd88_138" /&amp;gt;&amp;lt;w:bookmarkStart w:id="157" w:name="_PAR__9_22484e9f_0094_4fa9_a7a6_cba75c7f" /&amp;gt;&amp;lt;w:bookmarkStart w:id="158" w:name="_LINE__20_a093c6bb_823e_4b6c_836f_6e8320" /&amp;gt;&amp;lt;w:bookmarkEnd w:id="141" /&amp;gt;&amp;lt;w:bookmarkEnd w:id="142" /&amp;gt;&amp;lt;w:bookmarkEnd w:id="146" /&amp;gt;&amp;lt;w:ins w:id="159" w:author="BPS" w:date="2025-01-21T10:53:00Z"&amp;gt;&amp;lt;w:r w:rsidRPr="000E6857"&amp;gt;&amp;lt;w:rPr&amp;gt;&amp;lt;w:b /&amp;gt;&amp;lt;/w:rPr&amp;gt;&amp;lt;w:t&amp;gt;2&amp;lt;/w:t&amp;gt;&amp;lt;/w:r&amp;gt;&amp;lt;w:bookmarkEnd w:id="155" /&amp;gt;&amp;lt;w:r w:rsidRPr="000E6857"&amp;gt;&amp;lt;w:rPr&amp;gt;&amp;lt;w:b /&amp;gt;&amp;lt;/w:rPr&amp;gt;&amp;lt;w:t xml:space="preserve"&amp;gt;. &amp;lt;/w:t&amp;gt;&amp;lt;/w:r&amp;gt;&amp;lt;w:bookmarkStart w:id="160" w:name="_STATUTE_HEADNOTE__7edaf3f3_3c7c_4a28_a6" /&amp;gt;&amp;lt;w:r w:rsidRPr="000E6857"&amp;gt;&amp;lt;w:rPr&amp;gt;&amp;lt;w:b /&amp;gt;&amp;lt;/w:rPr&amp;gt;&amp;lt;w:t xml:space="preserve"&amp;gt;Conditions of conditional discharge.  &amp;lt;/w:t&amp;gt;&amp;lt;/w:r&amp;gt;&amp;lt;w:bookmarkStart w:id="161" w:name="_STATUTE_CONTENT__9f7773c6_e651_4bbf_a99" /&amp;gt;&amp;lt;w:bookmarkEnd w:id="160" /&amp;gt;&amp;lt;w:r w:rsidRPr="000E6857"&amp;gt;&amp;lt;w:t xml:space="preserve"&amp;gt;If a court enters an order of conditional &amp;lt;/w:t&amp;gt;&amp;lt;/w:r&amp;gt;&amp;lt;w:bookmarkStart w:id="162" w:name="_LINE__21_8b9e755e_a86a_4a7f_bb4d_2458d2" /&amp;gt;&amp;lt;w:bookmarkEnd w:id="158" /&amp;gt;&amp;lt;w:r w:rsidRPr="000E6857"&amp;gt;&amp;lt;w:t&amp;gt;discharge under subsection 1, the court shall attach conditions of conditional discharge&amp;lt;/w:t&amp;gt;&amp;lt;/w:r&amp;gt;&amp;lt;/w:ins&amp;gt;&amp;lt;w:ins w:id="163" w:author="BPS" w:date="2025-01-21T11:13:00Z"&amp;gt;&amp;lt;w:r&amp;gt;&amp;lt;w:t&amp;gt;,&amp;lt;/w:t&amp;gt;&amp;lt;/w:r&amp;gt;&amp;lt;/w:ins&amp;gt;&amp;lt;w:ins w:id="164" w:author="BPS" w:date="2025-01-21T10:53:00Z"&amp;gt;&amp;lt;w:r w:rsidRPr="000E6857"&amp;gt;&amp;lt;w:t xml:space="preserve"&amp;gt; &amp;lt;/w:t&amp;gt;&amp;lt;/w:r&amp;gt;&amp;lt;w:bookmarkStart w:id="165" w:name="_LINE__22_bdc7e86b_7f06_4d50_b955_1a1166" /&amp;gt;&amp;lt;w:bookmarkEnd w:id="162" /&amp;gt;&amp;lt;w:r w:rsidRPr="000E6857"&amp;gt;&amp;lt;w:t xml:space="preserve"&amp;gt;including, without exception, a condition that the defendant refrain from criminal conduct. &amp;lt;/w:t&amp;gt;&amp;lt;/w:r&amp;gt;&amp;lt;w:bookmarkStart w:id="166" w:name="_LINE__23_1e175e72_22cb_442e_bd82_ae375b" /&amp;gt;&amp;lt;w:bookmarkEnd w:id="165" /&amp;gt;&amp;lt;w:r w:rsidRPr="000E6857"&amp;gt;&amp;lt;w:t xml:space="preserve"&amp;gt;The court may also impose any of the following additional conditions that the court &amp;lt;/w:t&amp;gt;&amp;lt;/w:r&amp;gt;&amp;lt;w:bookmarkStart w:id="167" w:name="_LINE__24_3b7ba3d4_8f6c_464b_859a_d212d0" /&amp;gt;&amp;lt;w:bookmarkEnd w:id="166" /&amp;gt;&amp;lt;w:r w:rsidRPr="000E6857"&amp;gt;&amp;lt;w:t xml:space="preserve"&amp;gt;considers to be reasonable and appropriate to assist the defendant in leading a law-abiding &amp;lt;/w:t&amp;gt;&amp;lt;/w:r&amp;gt;&amp;lt;w:bookmarkStart w:id="168" w:name="_LINE__25_c6b8dc02_928c_4be3_b5d6_e36419" /&amp;gt;&amp;lt;w:bookmarkEnd w:id="167" /&amp;gt;&amp;lt;w:r w:rsidRPr="000E6857"&amp;gt;&amp;lt;w:t&amp;gt;life&amp;lt;/w:t&amp;gt;&amp;lt;/w:r&amp;gt;&amp;lt;/w:ins&amp;gt;&amp;lt;w:ins w:id="169" w:author="BPS" w:date="2025-01-21T10:56:00Z"&amp;gt;&amp;lt;w:r&amp;gt;&amp;lt;w:t&amp;gt;:&amp;lt;/w:t&amp;gt;&amp;lt;/w:r&amp;gt;&amp;lt;/w:ins&amp;gt;&amp;lt;w:bookmarkEnd w:id="168" /&amp;gt;&amp;lt;/w:p&amp;gt;&amp;lt;w:p w:rsidR="0061616A" w:rsidRPr="000E6857" w:rsidRDefault="0061616A" w:rsidP="0061616A"&amp;gt;&amp;lt;w:pPr&amp;gt;&amp;lt;w:ind w:left="720" /&amp;gt;&amp;lt;w:rPr&amp;gt;&amp;lt;w:ins w:id="170" w:author="BPS" w:date="2025-01-21T10:53:00Z" /&amp;gt;&amp;lt;/w:rPr&amp;gt;&amp;lt;/w:pPr&amp;gt;&amp;lt;w:bookmarkStart w:id="171" w:name="_STATUTE_NUMBER__57b785c2_cb9b_47d1_bdbf" /&amp;gt;&amp;lt;w:bookmarkStart w:id="172" w:name="_STATUTE_P__bc51dcb4_1273_4a3c_818d_de72" /&amp;gt;&amp;lt;w:bookmarkStart w:id="173" w:name="_PAR__10_7172f0ca_edd9_425c_8235_a5750ac" /&amp;gt;&amp;lt;w:bookmarkStart w:id="174" w:name="_LINE__26_2518ea2d_0d4a_493d_a824_a5a613" /&amp;gt;&amp;lt;w:bookmarkEnd w:id="157" /&amp;gt;&amp;lt;w:bookmarkEnd w:id="161" /&amp;gt;&amp;lt;w:ins w:id="175" w:author="BPS" w:date="2025-01-21T10:53:00Z"&amp;gt;&amp;lt;w:r w:rsidRPr="000E6857"&amp;gt;&amp;lt;w:t&amp;gt;A&amp;lt;/w:t&amp;gt;&amp;lt;/w:r&amp;gt;&amp;lt;w:bookmarkEnd w:id="171" /&amp;gt;&amp;lt;w:r w:rsidRPr="000E6857"&amp;gt;&amp;lt;w:t xml:space="preserve"&amp;gt;. &amp;lt;/w:t&amp;gt;&amp;lt;/w:r&amp;gt;&amp;lt;w:bookmarkStart w:id="176" w:name="_STATUTE_CONTENT__011a5f5d_c1fa_4703_a3b" /&amp;gt;&amp;lt;w:r w:rsidRPr="000E6857"&amp;gt;&amp;lt;w:t xml:space="preserve"&amp;gt;Any condition that could be imposed as a condition of probation under section 1807, &amp;lt;/w:t&amp;gt;&amp;lt;/w:r&amp;gt;&amp;lt;w:bookmarkStart w:id="177" w:name="_LINE__27_75fb8b71_7ac2_4bc0_bdf4_7ecd6d" /&amp;gt;&amp;lt;w:bookmarkEnd w:id="174" /&amp;gt;&amp;lt;w:r w:rsidRPr="000E6857"&amp;gt;&amp;lt;w:t xml:space="preserve"&amp;gt;subsection 2 other than a condition under section 1807, subsection 2, paragraphs H, J &amp;lt;/w:t&amp;gt;&amp;lt;/w:r&amp;gt;&amp;lt;w:bookmarkStart w:id="178" w:name="_LINE__28_96f4b6ec_5bd0_4851_b915_b089bf" /&amp;gt;&amp;lt;w:bookmarkEnd w:id="177" /&amp;gt;&amp;lt;w:r w:rsidRPr="000E6857"&amp;gt;&amp;lt;w:t xml:space="preserve"&amp;gt;or K.  If the court imposes a condition that the defendant participate in an electronic &amp;lt;/w:t&amp;gt;&amp;lt;/w:r&amp;gt;&amp;lt;w:bookmarkStart w:id="179" w:name="_LINE__29_19596902_0b2b_4713_9d14_d0ba33" /&amp;gt;&amp;lt;w:bookmarkEnd w:id="178" /&amp;gt;&amp;lt;w:r w:rsidRPr="000E6857"&amp;gt;&amp;lt;w:t&amp;gt;monitoring program&amp;lt;/w:t&amp;gt;&amp;lt;/w:r&amp;gt;&amp;lt;/w:ins&amp;gt;&amp;lt;w:ins w:id="180" w:author="BPS" w:date="2025-01-21T10:56:00Z"&amp;gt;&amp;lt;w:r&amp;gt;&amp;lt;w:t xml:space="preserve"&amp;gt; under section 1807, subsection 2, paragraph M&amp;lt;/w:t&amp;gt;&amp;lt;/w:r&amp;gt;&amp;lt;/w:ins&amp;gt;&amp;lt;w:ins w:id="181" w:author="BPS" w:date="2025-01-21T10:53:00Z"&amp;gt;&amp;lt;w:r w:rsidRPr="000E6857"&amp;gt;&amp;lt;w:t xml:space="preserve"&amp;gt;, the court shall &amp;lt;/w:t&amp;gt;&amp;lt;/w:r&amp;gt;&amp;lt;w:bookmarkStart w:id="182" w:name="_LINE__30_8d7dd890_2140_4ce8_8c61_89f50f" /&amp;gt;&amp;lt;w:bookmarkEnd w:id="179" /&amp;gt;&amp;lt;w:r w:rsidRPr="000E6857"&amp;gt;&amp;lt;w:t xml:space="preserve"&amp;gt;impose as an additional condition that the defendant pay an electronic monitoring fee &amp;lt;/w:t&amp;gt;&amp;lt;/w:r&amp;gt;&amp;lt;w:bookmarkStart w:id="183" w:name="_LINE__31_c6d6f16b_037c_4ca6_bf9e_9a95d6" /&amp;gt;&amp;lt;w:bookmarkEnd w:id="182" /&amp;gt;&amp;lt;w:r w:rsidRPr="000E6857"&amp;gt;&amp;lt;w:t xml:space="preserve"&amp;gt;to the appropriate person.  If the court imposes a condition of psychiatric outpatient or &amp;lt;/w:t&amp;gt;&amp;lt;/w:r&amp;gt;&amp;lt;w:bookmarkStart w:id="184" w:name="_LINE__32_1943c142_2f92_43b4_b20b_676e19" /&amp;gt;&amp;lt;w:bookmarkEnd w:id="183" /&amp;gt;&amp;lt;w:r w:rsidRPr="000E6857"&amp;gt;&amp;lt;w:t xml:space="preserve"&amp;gt;inpatient treatment or mental health counseling, the provisions of section 1807, &amp;lt;/w:t&amp;gt;&amp;lt;/w:r&amp;gt;&amp;lt;w:bookmarkStart w:id="185" w:name="_LINE__33_38014b96_4a60_46ef_9846_9e9174" /&amp;gt;&amp;lt;w:bookmarkEnd w:id="184" /&amp;gt;&amp;lt;w:r w:rsidRPr="000E6857"&amp;gt;&amp;lt;w:t&amp;gt;subsection 5 apply&amp;lt;/w:t&amp;gt;&amp;lt;/w:r&amp;gt;&amp;lt;/w:ins&amp;gt;&amp;lt;w:ins w:id="186" w:author="BPS" w:date="2025-01-21T10:56:00Z"&amp;gt;&amp;lt;w:r&amp;gt;&amp;lt;w:t&amp;gt;;&amp;lt;/w:t&amp;gt;&amp;lt;/w:r&amp;gt;&amp;lt;/w:ins&amp;gt;&amp;lt;w:bookmarkEnd w:id="185" /&amp;gt;&amp;lt;/w:p&amp;gt;&amp;lt;w:p w:rsidR="0061616A" w:rsidRPr="000E6857" w:rsidRDefault="0061616A" w:rsidP="0061616A"&amp;gt;&amp;lt;w:pPr&amp;gt;&amp;lt;w:ind w:left="720" /&amp;gt;&amp;lt;w:rPr&amp;gt;&amp;lt;w:ins w:id="187" w:author="BPS" w:date="2025-01-21T10:53:00Z" /&amp;gt;&amp;lt;/w:rPr&amp;gt;&amp;lt;/w:pPr&amp;gt;&amp;lt;w:bookmarkStart w:id="188" w:name="_STATUTE_NUMBER__c27d429b_fad5_4e15_8efb" /&amp;gt;&amp;lt;w:bookmarkStart w:id="189" w:name="_STATUTE_P__f7dc91f0_878a_4b41_93aa_2ac3" /&amp;gt;&amp;lt;w:bookmarkStart w:id="190" w:name="_PAR__11_b93c5288_aad9_4113_803f_a860700" /&amp;gt;&amp;lt;w:bookmarkStart w:id="191" w:name="_LINE__34_4158282c_825a_485c_b8e5_66c939" /&amp;gt;&amp;lt;w:bookmarkEnd w:id="172" /&amp;gt;&amp;lt;w:bookmarkEnd w:id="173" /&amp;gt;&amp;lt;w:bookmarkEnd w:id="176" /&amp;gt;&amp;lt;w:ins w:id="192" w:author="BPS" w:date="2025-01-21T10:53:00Z"&amp;gt;&amp;lt;w:r w:rsidRPr="000E6857"&amp;gt;&amp;lt;w:t&amp;gt;B&amp;lt;/w:t&amp;gt;&amp;lt;/w:r&amp;gt;&amp;lt;w:bookmarkEnd w:id="188" /&amp;gt;&amp;lt;w:r w:rsidRPr="000E6857"&amp;gt;&amp;lt;w:t xml:space="preserve"&amp;gt;. &amp;lt;/w:t&amp;gt;&amp;lt;/w:r&amp;gt;&amp;lt;w:bookmarkStart w:id="193" w:name="_STATUTE_CONTENT__9e52a258_6772_40b7_8fe" /&amp;gt;&amp;lt;w:r w:rsidRPr="000E6857"&amp;gt;&amp;lt;w:t xml:space="preserve"&amp;gt;A condition that the defendant remain in the custody of a designated &amp;lt;/w:t&amp;gt;&amp;lt;/w:r&amp;gt;&amp;lt;/w:ins&amp;gt;&amp;lt;w:ins w:id="194" w:author="BPS" w:date="2025-01-21T10:57:00Z"&amp;gt;&amp;lt;w:r&amp;gt;&amp;lt;w:t&amp;gt;individual&amp;lt;/w:t&amp;gt;&amp;lt;/w:r&amp;gt;&amp;lt;/w:ins&amp;gt;&amp;lt;w:ins w:id="195" w:author="BPS" w:date="2025-01-21T10:53:00Z"&amp;gt;&amp;lt;w:r w:rsidRPr="000E6857"&amp;gt;&amp;lt;w:t xml:space="preserve"&amp;gt; or &amp;lt;/w:t&amp;gt;&amp;lt;/w:r&amp;gt;&amp;lt;w:bookmarkStart w:id="196" w:name="_LINE__35_deb06cf6_99f8_4e86_ab99_f58383" /&amp;gt;&amp;lt;w:bookmarkEnd w:id="191" /&amp;gt;&amp;lt;w:r w:rsidRPr="000E6857"&amp;gt;&amp;lt;w:t xml:space="preserve"&amp;gt;organization agreeing to supervise the defendant and that the defendant report as &amp;lt;/w:t&amp;gt;&amp;lt;/w:r&amp;gt;&amp;lt;w:bookmarkStart w:id="197" w:name="_LINE__36_5e094a8f_4d37_44d5_90ef_14824c" /&amp;gt;&amp;lt;w:bookmarkEnd w:id="196" /&amp;gt;&amp;lt;w:r w:rsidRPr="000E6857"&amp;gt;&amp;lt;w:t xml:space="preserve"&amp;gt;directed to the designated &amp;lt;/w:t&amp;gt;&amp;lt;/w:r&amp;gt;&amp;lt;/w:ins&amp;gt;&amp;lt;w:ins w:id="198" w:author="BPS" w:date="2025-01-21T10:57:00Z"&amp;gt;&amp;lt;w:r w:rsidRPr="00EA22C7"&amp;gt;&amp;lt;w:t xml:space="preserve"&amp;gt;individual &amp;lt;/w:t&amp;gt;&amp;lt;/w:r&amp;gt;&amp;lt;/w:ins&amp;gt;&amp;lt;w:ins w:id="199" w:author="BPS" w:date="2025-01-21T10:53:00Z"&amp;gt;&amp;lt;w:r w:rsidRPr="000E6857"&amp;gt;&amp;lt;w:t xml:space="preserve"&amp;gt;or organization,  answer all reasonable inquiries &amp;lt;/w:t&amp;gt;&amp;lt;/w:r&amp;gt;&amp;lt;w:bookmarkStart w:id="200" w:name="_LINE__37_d3e60dcb_8ac4_4723_99c0_68d1e3" /&amp;gt;&amp;lt;w:bookmarkEnd w:id="197" /&amp;gt;&amp;lt;w:r w:rsidRPr="000E6857"&amp;gt;&amp;lt;w:t xml:space="preserve"&amp;gt;from the designated &amp;lt;/w:t&amp;gt;&amp;lt;/w:r&amp;gt;&amp;lt;/w:ins&amp;gt;&amp;lt;w:ins w:id="201" w:author="BPS" w:date="2025-01-21T10:57:00Z"&amp;gt;&amp;lt;w:r w:rsidRPr="00EA22C7"&amp;gt;&amp;lt;w:t xml:space="preserve"&amp;gt;individual &amp;lt;/w:t&amp;gt;&amp;lt;/w:r&amp;gt;&amp;lt;/w:ins&amp;gt;&amp;lt;w:ins w:id="202" w:author="BPS" w:date="2025-01-21T10:53:00Z"&amp;gt;&amp;lt;w:r w:rsidRPr="000E6857"&amp;gt;&amp;lt;w:t xml:space="preserve"&amp;gt;or organization, permit the designated &amp;lt;/w:t&amp;gt;&amp;lt;/w:r&amp;gt;&amp;lt;/w:ins&amp;gt;&amp;lt;w:ins w:id="203" w:author="BPS" w:date="2025-01-21T10:58:00Z"&amp;gt;&amp;lt;w:r w:rsidRPr="00EA22C7"&amp;gt;&amp;lt;w:t xml:space="preserve"&amp;gt;individual &amp;lt;/w:t&amp;gt;&amp;lt;/w:r&amp;gt;&amp;lt;/w:ins&amp;gt;&amp;lt;w:ins w:id="204" w:author="BPS" w:date="2025-01-21T10:53:00Z"&amp;gt;&amp;lt;w:r w:rsidRPr="000E6857"&amp;gt;&amp;lt;w:t xml:space="preserve"&amp;gt;or a &amp;lt;/w:t&amp;gt;&amp;lt;/w:r&amp;gt;&amp;lt;w:bookmarkStart w:id="205" w:name="_LINE__38_c8f3c1c1_1980_4f7d_81c9_d31440" /&amp;gt;&amp;lt;w:bookmarkEnd w:id="200" /&amp;gt;&amp;lt;w:r w:rsidRPr="000E6857"&amp;gt;&amp;lt;w:t xml:space="preserve"&amp;gt;member of the designated organization to visit at reasonable times the defendant's &amp;lt;/w:t&amp;gt;&amp;lt;/w:r&amp;gt;&amp;lt;w:bookmarkStart w:id="206" w:name="_LINE__39_eacecea0_92b6_4987_bf82_933627" /&amp;gt;&amp;lt;w:bookmarkEnd w:id="205" /&amp;gt;&amp;lt;w:r w:rsidRPr="000E6857"&amp;gt;&amp;lt;w:t xml:space="preserve"&amp;gt;home or &amp;lt;/w:t&amp;gt;&amp;lt;/w:r&amp;gt;&amp;lt;/w:ins&amp;gt;&amp;lt;w:ins w:id="207" w:author="BPS" w:date="2025-01-21T11:14:00Z"&amp;gt;&amp;lt;w:r&amp;gt;&amp;lt;w:t xml:space="preserve"&amp;gt;other &amp;lt;/w:t&amp;gt;&amp;lt;/w:r&amp;gt;&amp;lt;/w:ins&amp;gt;&amp;lt;w:ins w:id="208" w:author="BPS" w:date="2025-01-21T11:15:00Z"&amp;gt;&amp;lt;w:r&amp;gt;&amp;lt;w:t&amp;gt;designated location&amp;lt;/w:t&amp;gt;&amp;lt;/w:r&amp;gt;&amp;lt;/w:ins&amp;gt;&amp;lt;w:ins w:id="209" w:author="BPS" w:date="2025-01-21T10:53:00Z"&amp;gt;&amp;lt;w:r w:rsidRPr="000E6857"&amp;gt;&amp;lt;w:t xml:space="preserve"&amp;gt; and notify the designated &amp;lt;/w:t&amp;gt;&amp;lt;/w:r&amp;gt;&amp;lt;/w:ins&amp;gt;&amp;lt;w:ins w:id="210" w:author="BPS" w:date="2025-01-21T10:58:00Z"&amp;gt;&amp;lt;w:r w:rsidRPr="00EA22C7"&amp;gt;&amp;lt;w:t xml:space="preserve"&amp;gt;individual &amp;lt;/w:t&amp;gt;&amp;lt;/w:r&amp;gt;&amp;lt;/w:ins&amp;gt;&amp;lt;w:ins w:id="211" w:author="BPS" w:date="2025-01-21T10:53:00Z"&amp;gt;&amp;lt;w:r w:rsidRPr="000E6857"&amp;gt;&amp;lt;w:t xml:space="preserve"&amp;gt;or organization &amp;lt;/w:t&amp;gt;&amp;lt;/w:r&amp;gt;&amp;lt;w:bookmarkStart w:id="212" w:name="_LINE__40_50616958_23b2_45e6_8c88_e3bee9" /&amp;gt;&amp;lt;w:bookmarkEnd w:id="206" /&amp;gt;&amp;lt;w:r w:rsidRPr="000E6857"&amp;gt;&amp;lt;w:t xml:space="preserve"&amp;gt;of any change in the defendant's address or employment. When it is feasible to do so, &amp;lt;/w:t&amp;gt;&amp;lt;/w:r&amp;gt;&amp;lt;w:bookmarkStart w:id="213" w:name="_LINE__41_200b8775_5080_46b9_8e7d_ccb887" /&amp;gt;&amp;lt;w:bookmarkEnd w:id="212" /&amp;gt;&amp;lt;w:r w:rsidRPr="000E6857"&amp;gt;&amp;lt;w:t&amp;gt;the court may interview a&amp;lt;/w:t&amp;gt;&amp;lt;/w:r&amp;gt;&amp;lt;/w:ins&amp;gt;&amp;lt;w:ins w:id="214" w:author="BPS" w:date="2025-01-21T10:58:00Z"&amp;gt;&amp;lt;w:r&amp;gt;&amp;lt;w:t&amp;gt;n&amp;lt;/w:t&amp;gt;&amp;lt;/w:r&amp;gt;&amp;lt;/w:ins&amp;gt;&amp;lt;w:ins w:id="215" w:author="BPS" w:date="2025-01-21T10:53:00Z"&amp;gt;&amp;lt;w:r w:rsidRPr="000E6857"&amp;gt;&amp;lt;w:t xml:space="preserve"&amp;gt; &amp;lt;/w:t&amp;gt;&amp;lt;/w:r&amp;gt;&amp;lt;/w:ins&amp;gt;&amp;lt;w:ins w:id="216" w:author="BPS" w:date="2025-01-21T10:58:00Z"&amp;gt;&amp;lt;w:r w:rsidRPr="00EA22C7"&amp;gt;&amp;lt;w:t xml:space="preserve"&amp;gt;individual &amp;lt;/w:t&amp;gt;&amp;lt;/w:r&amp;gt;&amp;lt;/w:ins&amp;gt;&amp;lt;w:ins w:id="217" w:author="BPS" w:date="2025-01-21T10:53:00Z"&amp;gt;&amp;lt;w:r w:rsidRPr="000E6857"&amp;gt;&amp;lt;w:t&amp;gt;or&amp;lt;/w:t&amp;gt;&amp;lt;/w:r&amp;gt;&amp;lt;/w:ins&amp;gt;&amp;lt;w:ins w:id="218" w:author="BPS" w:date="2025-01-22T13:50:00Z"&amp;gt;&amp;lt;w:r&amp;gt;&amp;lt;w:t xml:space="preserve"&amp;gt; a&amp;lt;/w:t&amp;gt;&amp;lt;/w:r&amp;gt;&amp;lt;/w:ins&amp;gt;&amp;lt;w:ins w:id="219" w:author="BPS" w:date="2025-01-21T11:16:00Z"&amp;gt;&amp;lt;w:r&amp;gt;&amp;lt;w:t xml:space="preserve"&amp;gt; member of an&amp;lt;/w:t&amp;gt;&amp;lt;/w:r&amp;gt;&amp;lt;/w:ins&amp;gt;&amp;lt;w:ins w:id="220" w:author="BPS" w:date="2025-01-21T10:53:00Z"&amp;gt;&amp;lt;w:r w:rsidRPr="000E6857"&amp;gt;&amp;lt;w:t xml:space="preserve"&amp;gt; organization prior to imposing &amp;lt;/w:t&amp;gt;&amp;lt;/w:r&amp;gt;&amp;lt;w:bookmarkStart w:id="221" w:name="_PAGE_SPLIT__fd24330d_32ca_43a3_9b24_d38" /&amp;gt;&amp;lt;w:bookmarkStart w:id="222" w:name="_PAGE__3_c38185ac_03e2_44f8_92f7_8b24f3e" /&amp;gt;&amp;lt;w:bookmarkStart w:id="223" w:name="_PAR__1_5ab426b8_3d05_4669_9935_9e71c18b" /&amp;gt;&amp;lt;w:bookmarkStart w:id="224" w:name="_LINE__1_ddd5f3ff_e250_4d11_96a6_ce75026" /&amp;gt;&amp;lt;w:bookmarkEnd w:id="91" /&amp;gt;&amp;lt;w:bookmarkEnd w:id="190" /&amp;gt;&amp;lt;w:bookmarkEnd w:id="213" /&amp;gt;&amp;lt;w:r w:rsidRPr="000E6857"&amp;gt;&amp;lt;w:t&amp;gt;a&amp;lt;/w:t&amp;gt;&amp;lt;/w:r&amp;gt;&amp;lt;w:bookmarkEnd w:id="221" /&amp;gt;&amp;lt;w:r w:rsidRPr="000E6857"&amp;gt;&amp;lt;w:t xml:space="preserve"&amp;gt; condition under this paragraph to ensure that the &amp;lt;/w:t&amp;gt;&amp;lt;/w:r&amp;gt;&amp;lt;/w:ins&amp;gt;&amp;lt;w:ins w:id="225" w:author="BPS" w:date="2025-01-21T10:59:00Z"&amp;gt;&amp;lt;w:r w:rsidRPr="00EA22C7"&amp;gt;&amp;lt;w:t xml:space="preserve"&amp;gt;individual &amp;lt;/w:t&amp;gt;&amp;lt;/w:r&amp;gt;&amp;lt;/w:ins&amp;gt;&amp;lt;w:ins w:id="226" w:author="BPS" w:date="2025-01-21T10:53:00Z"&amp;gt;&amp;lt;w:r w:rsidRPr="000E6857"&amp;gt;&amp;lt;w:t xml:space="preserve"&amp;gt;or organization is willing &amp;lt;/w:t&amp;gt;&amp;lt;/w:r&amp;gt;&amp;lt;w:bookmarkStart w:id="227" w:name="_LINE__2_244c782a_7ca4_4cc4_88d0_fcc63e3" /&amp;gt;&amp;lt;w:bookmarkEnd w:id="224" /&amp;gt;&amp;lt;w:r w:rsidRPr="000E6857"&amp;gt;&amp;lt;w:t xml:space="preserve"&amp;gt;and able to ensure that the defendant refrain from any new criminal conduct and adhere &amp;lt;/w:t&amp;gt;&amp;lt;/w:r&amp;gt;&amp;lt;w:bookmarkStart w:id="228" w:name="_LINE__3_b71e56a2_e12c_4a66_9c4e_f41a948" /&amp;gt;&amp;lt;w:bookmarkEnd w:id="227" /&amp;gt;&amp;lt;w:r w:rsidRPr="000E6857"&amp;gt;&amp;lt;w:t xml:space="preserve"&amp;gt;to the other conditions imposed under this subsection.  The court may not designate a &amp;lt;/w:t&amp;gt;&amp;lt;/w:r&amp;gt;&amp;lt;w:bookmarkStart w:id="229" w:name="_LINE__4_466232f1_6a5b_4aee_b1dc_bb678d1" /&amp;gt;&amp;lt;w:bookmarkEnd w:id="228" /&amp;gt;&amp;lt;w:r w:rsidRPr="000E6857"&amp;gt;&amp;lt;w:t xml:space="preserve"&amp;gt;probation officer to supervise &amp;lt;/w:t&amp;gt;&amp;lt;/w:r&amp;gt;&amp;lt;/w:ins&amp;gt;&amp;lt;w:ins w:id="230" w:author="BPS" w:date="2025-01-21T11:17:00Z"&amp;gt;&amp;lt;w:r&amp;gt;&amp;lt;w:t&amp;gt;the defendant&amp;lt;/w:t&amp;gt;&amp;lt;/w:r&amp;gt;&amp;lt;/w:ins&amp;gt;&amp;lt;w:ins w:id="231" w:author="BPS" w:date="2025-01-21T10:53:00Z"&amp;gt;&amp;lt;w:r w:rsidRPr="000E6857"&amp;gt;&amp;lt;w:t xml:space="preserve"&amp;gt; under this paragraph unless no other &amp;lt;/w:t&amp;gt;&amp;lt;/w:r&amp;gt;&amp;lt;w:bookmarkStart w:id="232" w:name="_LINE__5_8616c6ff_2855_45f6_bb36_f5d13fd" /&amp;gt;&amp;lt;w:bookmarkEnd w:id="229" /&amp;gt;&amp;lt;w:r w:rsidRPr="000E6857"&amp;gt;&amp;lt;w:t xml:space="preserve"&amp;gt;suitable &amp;lt;/w:t&amp;gt;&amp;lt;/w:r&amp;gt;&amp;lt;/w:ins&amp;gt;&amp;lt;w:ins w:id="233" w:author="BPS" w:date="2025-01-21T11:00:00Z"&amp;gt;&amp;lt;w:r w:rsidRPr="00EA22C7"&amp;gt;&amp;lt;w:t xml:space="preserve"&amp;gt;individual &amp;lt;/w:t&amp;gt;&amp;lt;/w:r&amp;gt;&amp;lt;/w:ins&amp;gt;&amp;lt;w:ins w:id="234" w:author="BPS" w:date="2025-01-21T10:53:00Z"&amp;gt;&amp;lt;w:r w:rsidRPr="000E6857"&amp;gt;&amp;lt;w:t xml:space="preserve"&amp;gt;or organization is available. The designated &amp;lt;/w:t&amp;gt;&amp;lt;/w:r&amp;gt;&amp;lt;/w:ins&amp;gt;&amp;lt;w:ins w:id="235" w:author="BPS" w:date="2025-01-21T11:00:00Z"&amp;gt;&amp;lt;w:r w:rsidRPr="00EA22C7"&amp;gt;&amp;lt;w:t xml:space="preserve"&amp;gt;individual &amp;lt;/w:t&amp;gt;&amp;lt;/w:r&amp;gt;&amp;lt;/w:ins&amp;gt;&amp;lt;w:ins w:id="236" w:author="BPS" w:date="2025-01-21T10:53:00Z"&amp;gt;&amp;lt;w:r w:rsidRPr="000E6857"&amp;gt;&amp;lt;w:t xml:space="preserve"&amp;gt;or &amp;lt;/w:t&amp;gt;&amp;lt;/w:r&amp;gt;&amp;lt;w:bookmarkStart w:id="237" w:name="_LINE__6_89d0b9e0_3738_48ee_932d_8013459" /&amp;gt;&amp;lt;w:bookmarkEnd w:id="232" /&amp;gt;&amp;lt;w:r w:rsidRPr="000E6857"&amp;gt;&amp;lt;w:t xml:space="preserve"&amp;gt;organization shall agree to immediately notify the court of any violation by the &amp;lt;/w:t&amp;gt;&amp;lt;/w:r&amp;gt;&amp;lt;w:bookmarkStart w:id="238" w:name="_LINE__7_301c7ee4_a623_48c9_97b4_404fedf" /&amp;gt;&amp;lt;w:bookmarkEnd w:id="237" /&amp;gt;&amp;lt;w:r w:rsidRPr="000E6857"&amp;gt;&amp;lt;w:t&amp;gt;defendant of any condition imposed under this subsection&amp;lt;/w:t&amp;gt;&amp;lt;/w:r&amp;gt;&amp;lt;/w:ins&amp;gt;&amp;lt;w:ins w:id="239" w:author="BPS" w:date="2025-01-21T11:17:00Z"&amp;gt;&amp;lt;w:r&amp;gt;&amp;lt;w:t&amp;gt;;&amp;lt;/w:t&amp;gt;&amp;lt;/w:r&amp;gt;&amp;lt;/w:ins&amp;gt;&amp;lt;w:bookmarkEnd w:id="238" /&amp;gt;&amp;lt;/w:p&amp;gt;&amp;lt;w:p w:rsidR="0061616A" w:rsidRPr="000E6857" w:rsidRDefault="0061616A" w:rsidP="0061616A"&amp;gt;&amp;lt;w:pPr&amp;gt;&amp;lt;w:ind w:left="720" /&amp;gt;&amp;lt;w:rPr&amp;gt;&amp;lt;w:ins w:id="240" w:author="BPS" w:date="2025-01-21T10:53:00Z" /&amp;gt;&amp;lt;/w:rPr&amp;gt;&amp;lt;/w:pPr&amp;gt;&amp;lt;w:bookmarkStart w:id="241" w:name="_STATUTE_NUMBER__0725a1fa_5e37_4473_bd88" /&amp;gt;&amp;lt;w:bookmarkStart w:id="242" w:name="_STATUTE_P__b94fce9d_d1a2_4d2b_8c65_9473" /&amp;gt;&amp;lt;w:bookmarkStart w:id="243" w:name="_PAR__2_13589870_b8a4_45f5_97ff_486aa427" /&amp;gt;&amp;lt;w:bookmarkStart w:id="244" w:name="_LINE__8_81107278_a15d_4062_83a9_85c1e94" /&amp;gt;&amp;lt;w:bookmarkEnd w:id="189" /&amp;gt;&amp;lt;w:bookmarkEnd w:id="193" /&amp;gt;&amp;lt;w:bookmarkEnd w:id="223" /&amp;gt;&amp;lt;w:ins w:id="245" w:author="BPS" w:date="2025-01-21T10:53:00Z"&amp;gt;&amp;lt;w:r w:rsidRPr="000E6857"&amp;gt;&amp;lt;w:t&amp;gt;C&amp;lt;/w:t&amp;gt;&amp;lt;/w:r&amp;gt;&amp;lt;w:bookmarkEnd w:id="241" /&amp;gt;&amp;lt;w:r w:rsidRPr="000E6857"&amp;gt;&amp;lt;w:t xml:space="preserve"&amp;gt;. &amp;lt;/w:t&amp;gt;&amp;lt;/w:r&amp;gt;&amp;lt;w:bookmarkStart w:id="246" w:name="_STATUTE_CONTENT__e724dbba_7d6f_470c_8ad" /&amp;gt;&amp;lt;w:r w:rsidRPr="000E6857"&amp;gt;&amp;lt;w:t xml:space="preserve"&amp;gt;If the court &amp;lt;/w:t&amp;gt;&amp;lt;/w:r&amp;gt;&amp;lt;/w:ins&amp;gt;&amp;lt;w:ins w:id="247" w:author="BPS" w:date="2025-01-21T11:17:00Z"&amp;gt;&amp;lt;w:r&amp;gt;&amp;lt;w:t&amp;gt;imposes&amp;lt;/w:t&amp;gt;&amp;lt;/w:r&amp;gt;&amp;lt;/w:ins&amp;gt;&amp;lt;w:ins w:id="248" w:author="BPS" w:date="2025-01-21T10:53:00Z"&amp;gt;&amp;lt;w:r w:rsidRPr="000E6857"&amp;gt;&amp;lt;w:t xml:space="preserve"&amp;gt; a condition under paragraph B, a condition that the defendant &amp;lt;/w:t&amp;gt;&amp;lt;/w:r&amp;gt;&amp;lt;w:bookmarkStart w:id="249" w:name="_LINE__9_732b3351_6ac1_4fb2_a678_258babd" /&amp;gt;&amp;lt;w:bookmarkEnd w:id="244" /&amp;gt;&amp;lt;w:r w:rsidRPr="000E6857"&amp;gt;&amp;lt;w:t xml:space="preserve"&amp;gt;pay an administrative supervision fee of between $10 and $50 per month to the &amp;lt;/w:t&amp;gt;&amp;lt;/w:r&amp;gt;&amp;lt;w:bookmarkStart w:id="250" w:name="_LINE__10_c698cf72_ff52_4a29_b0e6_15c3a0" /&amp;gt;&amp;lt;w:bookmarkEnd w:id="249" /&amp;gt;&amp;lt;w:r w:rsidRPr="000E6857"&amp;gt;&amp;lt;w:t xml:space="preserve"&amp;gt;designated &amp;lt;/w:t&amp;gt;&amp;lt;/w:r&amp;gt;&amp;lt;/w:ins&amp;gt;&amp;lt;w:ins w:id="251" w:author="BPS" w:date="2025-01-21T11:00:00Z"&amp;gt;&amp;lt;w:r w:rsidRPr="00EA22C7"&amp;gt;&amp;lt;w:t xml:space="preserve"&amp;gt;individual &amp;lt;/w:t&amp;gt;&amp;lt;/w:r&amp;gt;&amp;lt;/w:ins&amp;gt;&amp;lt;w:ins w:id="252" w:author="BPS" w:date="2025-01-21T10:53:00Z"&amp;gt;&amp;lt;w:r w:rsidRPr="000E6857"&amp;gt;&amp;lt;w:t xml:space="preserve"&amp;gt;or organization or, if the designated &amp;lt;/w:t&amp;gt;&amp;lt;/w:r&amp;gt;&amp;lt;/w:ins&amp;gt;&amp;lt;w:ins w:id="253" w:author="BPS" w:date="2025-01-22T13:51:00Z"&amp;gt;&amp;lt;w:r&amp;gt;&amp;lt;w:t&amp;gt;individual&amp;lt;/w:t&amp;gt;&amp;lt;/w:r&amp;gt;&amp;lt;/w:ins&amp;gt;&amp;lt;w:ins w:id="254" w:author="BPS" w:date="2025-01-21T10:53:00Z"&amp;gt;&amp;lt;w:r w:rsidRPr="000E6857"&amp;gt;&amp;lt;w:t xml:space="preserve"&amp;gt; is a probation &amp;lt;/w:t&amp;gt;&amp;lt;/w:r&amp;gt;&amp;lt;w:bookmarkStart w:id="255" w:name="_LINE__11_88f97f74_5b9f_4be3_a814_87ee4c" /&amp;gt;&amp;lt;w:bookmarkEnd w:id="250" /&amp;gt;&amp;lt;w:r w:rsidRPr="000E6857"&amp;gt;&amp;lt;w:t xml:space="preserve"&amp;gt;officer, to the Department of Corrections.  In determining whether to set an amount &amp;lt;/w:t&amp;gt;&amp;lt;/w:r&amp;gt;&amp;lt;w:bookmarkStart w:id="256" w:name="_LINE__12_34a89a2b_38c8_4d4c_9d6f_08a1e5" /&amp;gt;&amp;lt;w:bookmarkEnd w:id="255" /&amp;gt;&amp;lt;w:r w:rsidRPr="000E6857"&amp;gt;&amp;lt;w:t xml:space="preserve"&amp;gt;higher than $10 per month, the court shall take into account the financial resources of &amp;lt;/w:t&amp;gt;&amp;lt;/w:r&amp;gt;&amp;lt;w:bookmarkStart w:id="257" w:name="_LINE__13_b74a279c_f18e_4144_92a8_2da21a" /&amp;gt;&amp;lt;w:bookmarkEnd w:id="256" /&amp;gt;&amp;lt;w:r w:rsidRPr="000E6857"&amp;gt;&amp;lt;w:t&amp;gt;the defendant and the nature of the burden its payment imposes&amp;lt;/w:t&amp;gt;&amp;lt;/w:r&amp;gt;&amp;lt;/w:ins&amp;gt;&amp;lt;w:ins w:id="258" w:author="BPS" w:date="2025-01-21T11:18:00Z"&amp;gt;&amp;lt;w:r&amp;gt;&amp;lt;w:t&amp;gt;; and&amp;lt;/w:t&amp;gt;&amp;lt;/w:r&amp;gt;&amp;lt;/w:ins&amp;gt;&amp;lt;w:ins w:id="259" w:author="BPS" w:date="2025-01-21T10:53:00Z"&amp;gt;&amp;lt;w:r w:rsidRPr="000E6857"&amp;gt;&amp;lt;w:t xml:space="preserve"&amp;gt; &amp;lt;/w:t&amp;gt;&amp;lt;/w:r&amp;gt;&amp;lt;w:bookmarkEnd w:id="257" /&amp;gt;&amp;lt;/w:ins&amp;gt;&amp;lt;/w:p&amp;gt;&amp;lt;w:p w:rsidR="0061616A" w:rsidRPr="000E6857" w:rsidRDefault="0061616A" w:rsidP="0061616A"&amp;gt;&amp;lt;w:pPr&amp;gt;&amp;lt;w:ind w:left="720" /&amp;gt;&amp;lt;w:rPr&amp;gt;&amp;lt;w:ins w:id="260" w:author="BPS" w:date="2025-01-21T10:53:00Z" /&amp;gt;&amp;lt;/w:rPr&amp;gt;&amp;lt;/w:pPr&amp;gt;&amp;lt;w:bookmarkStart w:id="261" w:name="_STATUTE_NUMBER__eebf971d_8478_4637_9240" /&amp;gt;&amp;lt;w:bookmarkStart w:id="262" w:name="_STATUTE_P__d8876919_4cec_454c_8568_aa37" /&amp;gt;&amp;lt;w:bookmarkStart w:id="263" w:name="_PAR__3_372910ca_a7b9_44cf_a6ca_71b73b32" /&amp;gt;&amp;lt;w:bookmarkStart w:id="264" w:name="_LINE__14_60921b2f_9109_441b_ac41_bbdb9c" /&amp;gt;&amp;lt;w:bookmarkEnd w:id="242" /&amp;gt;&amp;lt;w:bookmarkEnd w:id="243" /&amp;gt;&amp;lt;w:bookmarkEnd w:id="246" /&amp;gt;&amp;lt;w:ins w:id="265" w:author="BPS" w:date="2025-01-21T10:53:00Z"&amp;gt;&amp;lt;w:r w:rsidRPr="000E6857"&amp;gt;&amp;lt;w:t&amp;gt;D&amp;lt;/w:t&amp;gt;&amp;lt;/w:r&amp;gt;&amp;lt;w:bookmarkEnd w:id="261" /&amp;gt;&amp;lt;w:r w:rsidRPr="000E6857"&amp;gt;&amp;lt;w:t xml:space="preserve"&amp;gt;. &amp;lt;/w:t&amp;gt;&amp;lt;/w:r&amp;gt;&amp;lt;w:bookmarkStart w:id="266" w:name="_STATUTE_CONTENT__9f45fe09_bad9_476c_899" /&amp;gt;&amp;lt;w:r w:rsidRPr="000E6857"&amp;gt;&amp;lt;w:t xml:space="preserve"&amp;gt;If the court &amp;lt;/w:t&amp;gt;&amp;lt;/w:r&amp;gt;&amp;lt;/w:ins&amp;gt;&amp;lt;w:ins w:id="267" w:author="BPS" w:date="2025-01-21T11:18:00Z"&amp;gt;&amp;lt;w:r&amp;gt;&amp;lt;w:t&amp;gt;imposes&amp;lt;/w:t&amp;gt;&amp;lt;/w:r&amp;gt;&amp;lt;/w:ins&amp;gt;&amp;lt;w:ins w:id="268" w:author="BPS" w:date="2025-01-21T10:53:00Z"&amp;gt;&amp;lt;w:r w:rsidRPr="000E6857"&amp;gt;&amp;lt;w:t xml:space="preserve"&amp;gt; a condition under paragraph B, a condition that the defendant &amp;lt;/w:t&amp;gt;&amp;lt;/w:r&amp;gt;&amp;lt;w:bookmarkStart w:id="269" w:name="_LINE__15_5631c42f_4ea2_40c8_a0cf_f5f09b" /&amp;gt;&amp;lt;w:bookmarkEnd w:id="264" /&amp;gt;&amp;lt;w:r w:rsidRPr="000E6857"&amp;gt;&amp;lt;w:t&amp;gt;remain within the jurisdiction of the court, unless permission to leave&amp;lt;/w:t&amp;gt;&amp;lt;/w:r&amp;gt;&amp;lt;/w:ins&amp;gt;&amp;lt;w:ins w:id="270" w:author="BPS" w:date="2025-01-21T11:19:00Z"&amp;gt;&amp;lt;w:r&amp;gt;&amp;lt;w:t xml:space="preserve"&amp;gt; the jurisdiction &amp;lt;/w:t&amp;gt;&amp;lt;/w:r&amp;gt;&amp;lt;w:bookmarkStart w:id="271" w:name="_LINE__16_e59ad190_54a0_4684_a396_0d44e4" /&amp;gt;&amp;lt;w:bookmarkEnd w:id="269" /&amp;gt;&amp;lt;w:r&amp;gt;&amp;lt;w:t&amp;gt;of the court&amp;lt;/w:t&amp;gt;&amp;lt;/w:r&amp;gt;&amp;lt;/w:ins&amp;gt;&amp;lt;w:ins w:id="272" w:author="BPS" w:date="2025-01-21T10:53:00Z"&amp;gt;&amp;lt;w:r w:rsidRPr="000E6857"&amp;gt;&amp;lt;w:t xml:space="preserve"&amp;gt; temporarily is granted in writing by the designated &amp;lt;/w:t&amp;gt;&amp;lt;/w:r&amp;gt;&amp;lt;/w:ins&amp;gt;&amp;lt;w:ins w:id="273" w:author="BPS" w:date="2025-01-21T11:00:00Z"&amp;gt;&amp;lt;w:r w:rsidRPr="00EA22C7"&amp;gt;&amp;lt;w:t xml:space="preserve"&amp;gt;individual &amp;lt;/w:t&amp;gt;&amp;lt;/w:r&amp;gt;&amp;lt;/w:ins&amp;gt;&amp;lt;w:ins w:id="274" w:author="BPS" w:date="2025-01-21T10:53:00Z"&amp;gt;&amp;lt;w:r w:rsidRPr="000E6857"&amp;gt;&amp;lt;w:t xml:space="preserve"&amp;gt;or &amp;lt;/w:t&amp;gt;&amp;lt;/w:r&amp;gt;&amp;lt;w:bookmarkStart w:id="275" w:name="_LINE__17_68fdb91c_6141_4ad1_8a0e_ea7c0d" /&amp;gt;&amp;lt;w:bookmarkEnd w:id="271" /&amp;gt;&amp;lt;w:r w:rsidRPr="000E6857"&amp;gt;&amp;lt;w:t xml:space="preserve"&amp;gt;organization.  If a condition is imposed under this paragraph, the designated &amp;lt;/w:t&amp;gt;&amp;lt;/w:r&amp;gt;&amp;lt;/w:ins&amp;gt;&amp;lt;w:ins w:id="276" w:author="BPS" w:date="2025-01-21T11:02:00Z"&amp;gt;&amp;lt;w:r w:rsidRPr="00EA22C7"&amp;gt;&amp;lt;w:t&amp;gt;individual&amp;lt;/w:t&amp;gt;&amp;lt;/w:r&amp;gt;&amp;lt;/w:ins&amp;gt;&amp;lt;w:ins w:id="277" w:author="BPS" w:date="2025-01-21T10:53:00Z"&amp;gt;&amp;lt;w:r w:rsidRPr="000E6857"&amp;gt;&amp;lt;w:t xml:space="preserve"&amp;gt; &amp;lt;/w:t&amp;gt;&amp;lt;/w:r&amp;gt;&amp;lt;w:bookmarkStart w:id="278" w:name="_LINE__18_283b0874_8f96_4911_81fa_5196ef" /&amp;gt;&amp;lt;w:bookmarkEnd w:id="275" /&amp;gt;&amp;lt;w:r w:rsidRPr="000E6857"&amp;gt;&amp;lt;w:t xml:space="preserve"&amp;gt;or organization, or if the designated &amp;lt;/w:t&amp;gt;&amp;lt;/w:r&amp;gt;&amp;lt;/w:ins&amp;gt;&amp;lt;w:ins w:id="279" w:author="BPS" w:date="2025-01-22T13:51:00Z"&amp;gt;&amp;lt;w:r&amp;gt;&amp;lt;w:t&amp;gt;individual&amp;lt;/w:t&amp;gt;&amp;lt;/w:r&amp;gt;&amp;lt;/w:ins&amp;gt;&amp;lt;w:ins w:id="280" w:author="BPS" w:date="2025-01-21T11:08:00Z"&amp;gt;&amp;lt;w:r w:rsidRPr="00EA22C7"&amp;gt;&amp;lt;w:t xml:space="preserve"&amp;gt; &amp;lt;/w:t&amp;gt;&amp;lt;/w:r&amp;gt;&amp;lt;/w:ins&amp;gt;&amp;lt;w:ins w:id="281" w:author="BPS" w:date="2025-01-21T10:53:00Z"&amp;gt;&amp;lt;w:r w:rsidRPr="000E6857"&amp;gt;&amp;lt;w:t xml:space="preserve"&amp;gt;is a probation officer, the Department &amp;lt;/w:t&amp;gt;&amp;lt;/w:r&amp;gt;&amp;lt;w:bookmarkStart w:id="282" w:name="_LINE__19_9362b722_867b_4d2c_977a_00efd5" /&amp;gt;&amp;lt;w:bookmarkEnd w:id="278" /&amp;gt;&amp;lt;w:r w:rsidRPr="000E6857"&amp;gt;&amp;lt;w:t xml:space="preserve"&amp;gt;of Corrections, may impose an application fee of up to $25 on a defendant applying for &amp;lt;/w:t&amp;gt;&amp;lt;/w:r&amp;gt;&amp;lt;w:bookmarkStart w:id="283" w:name="_LINE__20_4606e109_72e1_4f75_85c4_1435be" /&amp;gt;&amp;lt;w:bookmarkEnd w:id="282" /&amp;gt;&amp;lt;w:r w:rsidRPr="000E6857"&amp;gt;&amp;lt;w:t&amp;gt;such permission and an additional fee of up to $25 per month if permission is sough&amp;lt;/w:t&amp;gt;&amp;lt;/w:r&amp;gt;&amp;lt;/w:ins&amp;gt;&amp;lt;w:ins w:id="284" w:author="BPS" w:date="2025-01-21T11:08:00Z"&amp;gt;&amp;lt;w:r&amp;gt;&amp;lt;w:t&amp;gt;t&amp;lt;/w:t&amp;gt;&amp;lt;/w:r&amp;gt;&amp;lt;/w:ins&amp;gt;&amp;lt;w:ins w:id="285" w:author="BPS" w:date="2025-01-21T10:53:00Z"&amp;gt;&amp;lt;w:r w:rsidRPr="000E6857"&amp;gt;&amp;lt;w:t xml:space="preserve"&amp;gt; &amp;lt;/w:t&amp;gt;&amp;lt;/w:r&amp;gt;&amp;lt;w:bookmarkStart w:id="286" w:name="_LINE__21_f167d37d_770a_4e57_98c5_16d787" /&amp;gt;&amp;lt;w:bookmarkEnd w:id="283" /&amp;gt;&amp;lt;w:r w:rsidRPr="000E6857"&amp;gt;&amp;lt;w:t xml:space="preserve"&amp;gt;and granted to leave the jurisdiction of the court on a periodic basis.  Permission to &amp;lt;/w:t&amp;gt;&amp;lt;/w:r&amp;gt;&amp;lt;w:bookmarkStart w:id="287" w:name="_LINE__22_311856d7_0fe5_4ea7_b548_de6791" /&amp;gt;&amp;lt;w:bookmarkEnd w:id="286" /&amp;gt;&amp;lt;w:r w:rsidRPr="000E6857"&amp;gt;&amp;lt;w:t&amp;gt;leave&amp;lt;/w:t&amp;gt;&amp;lt;/w:r&amp;gt;&amp;lt;/w:ins&amp;gt;&amp;lt;w:ins w:id="288" w:author="BPS" w:date="2025-01-21T11:20:00Z"&amp;gt;&amp;lt;w:r&amp;gt;&amp;lt;w:t xml:space="preserve"&amp;gt; the jurisdiction&amp;lt;/w:t&amp;gt;&amp;lt;/w:r&amp;gt;&amp;lt;/w:ins&amp;gt;&amp;lt;w:ins w:id="289" w:author="BPS" w:date="2025-01-22T13:51:00Z"&amp;gt;&amp;lt;w:r&amp;gt;&amp;lt;w:t xml:space="preserve"&amp;gt; of the court&amp;lt;/w:t&amp;gt;&amp;lt;/w:r&amp;gt;&amp;lt;/w:ins&amp;gt;&amp;lt;w:ins w:id="290" w:author="BPS" w:date="2025-01-21T10:53:00Z"&amp;gt;&amp;lt;w:r w:rsidRPr="000E6857"&amp;gt;&amp;lt;w:t xml:space="preserve"&amp;gt; may not be denied or withdrawn solely because the &amp;lt;/w:t&amp;gt;&amp;lt;/w:r&amp;gt;&amp;lt;w:bookmarkStart w:id="291" w:name="_LINE__23_f3a3a62c_7ce3_4820_be5e_ec0845" /&amp;gt;&amp;lt;w:bookmarkEnd w:id="287" /&amp;gt;&amp;lt;w:r w:rsidRPr="000E6857"&amp;gt;&amp;lt;w:t xml:space="preserve"&amp;gt;defendant is not able to pay the application fee or the additional fee.  When a defendant &amp;lt;/w:t&amp;gt;&amp;lt;/w:r&amp;gt;&amp;lt;w:bookmarkStart w:id="292" w:name="_LINE__24_aaf9e3cb_9144_4cfb_9f2f_fb0f06" /&amp;gt;&amp;lt;w:bookmarkEnd w:id="291" /&amp;gt;&amp;lt;w:r w:rsidRPr="000E6857"&amp;gt;&amp;lt;w:t xml:space="preserve"&amp;gt;fails to pay a fee imposed under this paragraph, the designated &amp;lt;/w:t&amp;gt;&amp;lt;/w:r&amp;gt;&amp;lt;/w:ins&amp;gt;&amp;lt;w:ins w:id="293" w:author="BPS" w:date="2025-01-21T11:09:00Z"&amp;gt;&amp;lt;w:r w:rsidRPr="00EA22C7"&amp;gt;&amp;lt;w:t xml:space="preserve"&amp;gt;individual &amp;lt;/w:t&amp;gt;&amp;lt;/w:r&amp;gt;&amp;lt;/w:ins&amp;gt;&amp;lt;w:ins w:id="294" w:author="BPS" w:date="2025-01-21T10:53:00Z"&amp;gt;&amp;lt;w:r w:rsidRPr="000E6857"&amp;gt;&amp;lt;w:t xml:space="preserve"&amp;gt;or &amp;lt;/w:t&amp;gt;&amp;lt;/w:r&amp;gt;&amp;lt;w:bookmarkStart w:id="295" w:name="_LINE__25_0f3af947_2640_489c_9a0f_6bface" /&amp;gt;&amp;lt;w:bookmarkEnd w:id="292" /&amp;gt;&amp;lt;w:r w:rsidRPr="000E6857"&amp;gt;&amp;lt;w:t xml:space="preserve"&amp;gt;organization may refuse to process the application or may withdraw permission to &amp;lt;/w:t&amp;gt;&amp;lt;/w:r&amp;gt;&amp;lt;w:bookmarkStart w:id="296" w:name="_LINE__26_938f6999_d58c_427e_bfea_f1aa2a" /&amp;gt;&amp;lt;w:bookmarkEnd w:id="295" /&amp;gt;&amp;lt;w:r w:rsidRPr="000E6857"&amp;gt;&amp;lt;w:t&amp;gt;leave&amp;lt;/w:t&amp;gt;&amp;lt;/w:r&amp;gt;&amp;lt;/w:ins&amp;gt;&amp;lt;w:ins w:id="297" w:author="BPS" w:date="2025-01-21T11:21:00Z"&amp;gt;&amp;lt;w:r&amp;gt;&amp;lt;w:t xml:space="preserve"&amp;gt; the jurisdiction of the court&amp;lt;/w:t&amp;gt;&amp;lt;/w:r&amp;gt;&amp;lt;/w:ins&amp;gt;&amp;lt;w:ins w:id="298" w:author="BPS" w:date="2025-01-21T10:53:00Z"&amp;gt;&amp;lt;w:r w:rsidRPr="000E6857"&amp;gt;&amp;lt;w:t xml:space="preserve"&amp;gt; if the failure to pay is attributable to the defendant's &amp;lt;/w:t&amp;gt;&amp;lt;/w:r&amp;gt;&amp;lt;w:bookmarkStart w:id="299" w:name="_LINE__27_f4ef59f9_6a85_4245_bc67_96745d" /&amp;gt;&amp;lt;w:bookmarkEnd w:id="296" /&amp;gt;&amp;lt;w:r w:rsidRPr="000E6857"&amp;gt;&amp;lt;w:t xml:space="preserve"&amp;gt;willful refusal to pay or to a failure on the defendant's part to make a good faith effort &amp;lt;/w:t&amp;gt;&amp;lt;/w:r&amp;gt;&amp;lt;w:bookmarkStart w:id="300" w:name="_LINE__28_f8bf5eff_aaec_4fb4_aca0_89efeb" /&amp;gt;&amp;lt;w:bookmarkEnd w:id="299" /&amp;gt;&amp;lt;w:r w:rsidRPr="000E6857"&amp;gt;&amp;lt;w:t&amp;gt;to obtain funds required for the payment.&amp;lt;/w:t&amp;gt;&amp;lt;/w:r&amp;gt;&amp;lt;w:bookmarkEnd w:id="300" /&amp;gt;&amp;lt;/w:ins&amp;gt;&amp;lt;/w:p&amp;gt;&amp;lt;w:p w:rsidR="0061616A" w:rsidRPr="000E6857" w:rsidRDefault="0061616A" w:rsidP="0061616A"&amp;gt;&amp;lt;w:pPr&amp;gt;&amp;lt;w:ind w:left="360" w:firstLine="360" /&amp;gt;&amp;lt;w:rPr&amp;gt;&amp;lt;w:ins w:id="301" w:author="BPS" w:date="2025-01-21T10:53:00Z" /&amp;gt;&amp;lt;/w:rPr&amp;gt;&amp;lt;/w:pPr&amp;gt;&amp;lt;w:bookmarkStart w:id="302" w:name="_STATUTE_NUMBER__cac26fbe_b905_46fb_836a" /&amp;gt;&amp;lt;w:bookmarkStart w:id="303" w:name="_STATUTE_SS__981052e1_27f9_42b2_90f1_145" /&amp;gt;&amp;lt;w:bookmarkStart w:id="304" w:name="_PAR__4_ebae847a_5869_43c5_a769_68f1c48f" /&amp;gt;&amp;lt;w:bookmarkStart w:id="305" w:name="_LINE__29_5d1c79aa_7d97_44ee_9091_1af8f5" /&amp;gt;&amp;lt;w:bookmarkEnd w:id="156" /&amp;gt;&amp;lt;w:bookmarkEnd w:id="262" /&amp;gt;&amp;lt;w:bookmarkEnd w:id="263" /&amp;gt;&amp;lt;w:bookmarkEnd w:id="266" /&amp;gt;&amp;lt;w:ins w:id="306" w:author="BPS" w:date="2025-01-21T10:53:00Z"&amp;gt;&amp;lt;w:r w:rsidRPr="000E6857"&amp;gt;&amp;lt;w:rPr&amp;gt;&amp;lt;w:b /&amp;gt;&amp;lt;/w:rPr&amp;gt;&amp;lt;w:t&amp;gt;3&amp;lt;/w:t&amp;gt;&amp;lt;/w:r&amp;gt;&amp;lt;w:bookmarkEnd w:id="302" /&amp;gt;&amp;lt;w:r w:rsidRPr="000E6857"&amp;gt;&amp;lt;w:rPr&amp;gt;&amp;lt;w:b /&amp;gt;&amp;lt;/w:rPr&amp;gt;&amp;lt;w:t xml:space="preserve"&amp;gt;. &amp;lt;/w:t&amp;gt;&amp;lt;/w:r&amp;gt;&amp;lt;w:bookmarkStart w:id="307" w:name="_STATUTE_HEADNOTE__91264d31_57a3_485e_ba" /&amp;gt;&amp;lt;w:r w:rsidRPr="000E6857"&amp;gt;&amp;lt;w:rPr&amp;gt;&amp;lt;w:b /&amp;gt;&amp;lt;/w:rPr&amp;gt;&amp;lt;w:t xml:space="preserve"&amp;gt;Modification of conditions.  &amp;lt;/w:t&amp;gt;&amp;lt;/w:r&amp;gt;&amp;lt;w:bookmarkStart w:id="308" w:name="_STATUTE_CONTENT__76ed7850_461c_4dd7_9b6" /&amp;gt;&amp;lt;w:bookmarkEnd w:id="307" /&amp;gt;&amp;lt;w:r w:rsidRPr="000E6857"&amp;gt;&amp;lt;w:t xml:space="preserve"&amp;gt;During the period of time that a defendant is subject &amp;lt;/w:t&amp;gt;&amp;lt;/w:r&amp;gt;&amp;lt;w:bookmarkStart w:id="309" w:name="_LINE__30_2f53e9de_6c5e_4d64_95e4_d9d655" /&amp;gt;&amp;lt;w:bookmarkEnd w:id="305" /&amp;gt;&amp;lt;w:r w:rsidRPr="000E6857"&amp;gt;&amp;lt;w:t&amp;gt;to an order of conditional discharge&amp;lt;/w:t&amp;gt;&amp;lt;/w:r&amp;gt;&amp;lt;/w:ins&amp;gt;&amp;lt;w:ins w:id="310" w:author="BPS" w:date="2025-01-21T11:21:00Z"&amp;gt;&amp;lt;w:r&amp;gt;&amp;lt;w:t xml:space="preserve"&amp;gt; under subsection 1&amp;lt;/w:t&amp;gt;&amp;lt;/w:r&amp;gt;&amp;lt;/w:ins&amp;gt;&amp;lt;w:ins w:id="311" w:author="BPS" w:date="2025-01-21T10:53:00Z"&amp;gt;&amp;lt;w:r w:rsidRPr="000E6857"&amp;gt;&amp;lt;w:t xml:space="preserve"&amp;gt;, upon application of the defendant, &amp;lt;/w:t&amp;gt;&amp;lt;/w:r&amp;gt;&amp;lt;w:bookmarkStart w:id="312" w:name="_LINE__31_b5f76545_8af3_4397_99a1_7193d2" /&amp;gt;&amp;lt;w:bookmarkEnd w:id="309" /&amp;gt;&amp;lt;w:r w:rsidRPr="000E6857"&amp;gt;&amp;lt;w:t xml:space="preserve"&amp;gt;any &amp;lt;/w:t&amp;gt;&amp;lt;/w:r&amp;gt;&amp;lt;/w:ins&amp;gt;&amp;lt;w:ins w:id="313" w:author="BPS" w:date="2025-01-21T11:09:00Z"&amp;gt;&amp;lt;w:r w:rsidRPr="00EA22C7"&amp;gt;&amp;lt;w:t xml:space="preserve"&amp;gt;individual &amp;lt;/w:t&amp;gt;&amp;lt;/w:r&amp;gt;&amp;lt;/w:ins&amp;gt;&amp;lt;w:ins w:id="314" w:author="BPS" w:date="2025-01-21T10:53:00Z"&amp;gt;&amp;lt;w:r w:rsidRPr="000E6857"&amp;gt;&amp;lt;w:t&amp;gt;or organization designated by the court under subsection 2, paragraph B or&amp;lt;/w:t&amp;gt;&amp;lt;/w:r&amp;gt;&amp;lt;/w:ins&amp;gt;&amp;lt;w:ins w:id="315" w:author="BPS" w:date="2025-01-21T11:21:00Z"&amp;gt;&amp;lt;w:r w:rsidRPr="000E6857"&amp;gt;&amp;lt;w:t&amp;gt;,&amp;lt;/w:t&amp;gt;&amp;lt;/w:r&amp;gt;&amp;lt;/w:ins&amp;gt;&amp;lt;w:ins w:id="316" w:author="BPS" w:date="2025-01-21T10:53:00Z"&amp;gt;&amp;lt;w:r w:rsidRPr="000E6857"&amp;gt;&amp;lt;w:t xml:space="preserve"&amp;gt; &amp;lt;/w:t&amp;gt;&amp;lt;/w:r&amp;gt;&amp;lt;w:bookmarkStart w:id="317" w:name="_LINE__32_7d1b2f73_8277_4d95_8708_8198ab" /&amp;gt;&amp;lt;w:bookmarkEnd w:id="312" /&amp;gt;&amp;lt;w:r w:rsidRPr="000E6857"&amp;gt;&amp;lt;w:t xml:space="preserve"&amp;gt;upon the court's own motion, the court may, after a hearing upon notice to the attorney for &amp;lt;/w:t&amp;gt;&amp;lt;/w:r&amp;gt;&amp;lt;w:bookmarkStart w:id="318" w:name="_LINE__33_303a27f0_7bca_4659_9646_793824" /&amp;gt;&amp;lt;w:bookmarkEnd w:id="317" /&amp;gt;&amp;lt;w:r w:rsidRPr="000E6857"&amp;gt;&amp;lt;w:t xml:space="preserve"&amp;gt;the State and the defendant, modify the conditions imposed by the court under subsection &amp;lt;/w:t&amp;gt;&amp;lt;/w:r&amp;gt;&amp;lt;w:bookmarkStart w:id="319" w:name="_LINE__34_4c144936_8a06_47e1_85d2_775ab2" /&amp;gt;&amp;lt;w:bookmarkEnd w:id="318" /&amp;gt;&amp;lt;w:r w:rsidRPr="000E6857"&amp;gt;&amp;lt;w:t xml:space="preserve"&amp;gt;2.  In response to the motion, the court may add further conditions or relieve the defendant &amp;lt;/w:t&amp;gt;&amp;lt;/w:r&amp;gt;&amp;lt;w:bookmarkStart w:id="320" w:name="_LINE__35_3d46077a_1d0e_4878_b7a2_7c0d72" /&amp;gt;&amp;lt;w:bookmarkEnd w:id="319" /&amp;gt;&amp;lt;w:r w:rsidRPr="000E6857"&amp;gt;&amp;lt;w:t xml:space="preserve"&amp;gt;of any condition that, in the court's opinion, imposes an unreasonable burden on the &amp;lt;/w:t&amp;gt;&amp;lt;/w:r&amp;gt;&amp;lt;w:bookmarkStart w:id="321" w:name="_LINE__36_84a77437_653a_47fc_b167_9de554" /&amp;gt;&amp;lt;w:bookmarkEnd w:id="320" /&amp;gt;&amp;lt;w:r w:rsidRPr="000E6857"&amp;gt;&amp;lt;w:t xml:space="preserve"&amp;gt;defendant, except that the court may not relieve the defendant of the condition that the &amp;lt;/w:t&amp;gt;&amp;lt;/w:r&amp;gt;&amp;lt;w:bookmarkStart w:id="322" w:name="_LINE__37_69fa8801_03d4_4f5d_90f3_9b03b7" /&amp;gt;&amp;lt;w:bookmarkEnd w:id="321" /&amp;gt;&amp;lt;w:r w:rsidRPr="000E6857"&amp;gt;&amp;lt;w:t xml:space="preserve"&amp;gt;defendant refrain from criminal conduct.  &amp;lt;/w:t&amp;gt;&amp;lt;/w:r&amp;gt;&amp;lt;w:bookmarkEnd w:id="322" /&amp;gt;&amp;lt;/w:ins&amp;gt;&amp;lt;/w:p&amp;gt;&amp;lt;w:p w:rsidR="0061616A" w:rsidRPr="000E6857" w:rsidRDefault="0061616A" w:rsidP="0061616A"&amp;gt;&amp;lt;w:pPr&amp;gt;&amp;lt;w:ind w:left="360" w:firstLine="360" /&amp;gt;&amp;lt;w:rPr&amp;gt;&amp;lt;w:ins w:id="323" w:author="BPS" w:date="2025-01-21T10:53:00Z" /&amp;gt;&amp;lt;w:b /&amp;gt;&amp;lt;/w:rPr&amp;gt;&amp;lt;/w:pPr&amp;gt;&amp;lt;w:bookmarkStart w:id="324" w:name="_STATUTE_NUMBER__6ad98191_0ef2_43ae_a5f2" /&amp;gt;&amp;lt;w:bookmarkStart w:id="325" w:name="_STATUTE_SS__9477f43b_9163_4ad2_98dc_340" /&amp;gt;&amp;lt;w:bookmarkStart w:id="326" w:name="_PAR__5_f1e00c19_4e9a_4bec_92fd_6fb097e7" /&amp;gt;&amp;lt;w:bookmarkStart w:id="327" w:name="_LINE__38_72fad038_6762_4ae3_9378_6c862a" /&amp;gt;&amp;lt;w:bookmarkEnd w:id="303" /&amp;gt;&amp;lt;w:bookmarkEnd w:id="304" /&amp;gt;&amp;lt;w:bookmarkEnd w:id="308" /&amp;gt;&amp;lt;w:ins w:id="328" w:author="BPS" w:date="2025-01-21T10:53:00Z"&amp;gt;&amp;lt;w:r w:rsidRPr="000E6857"&amp;gt;&amp;lt;w:rPr&amp;gt;&amp;lt;w:b /&amp;gt;&amp;lt;/w:rPr&amp;gt;&amp;lt;w:t&amp;gt;4&amp;lt;/w:t&amp;gt;&amp;lt;/w:r&amp;gt;&amp;lt;w:bookmarkEnd w:id="324" /&amp;gt;&amp;lt;w:r w:rsidRPr="000E6857"&amp;gt;&amp;lt;w:rPr&amp;gt;&amp;lt;w:b /&amp;gt;&amp;lt;/w:rPr&amp;gt;&amp;lt;w:t xml:space="preserve"&amp;gt;. &amp;lt;/w:t&amp;gt;&amp;lt;/w:r&amp;gt;&amp;lt;w:bookmarkStart w:id="329" w:name="_STATUTE_HEADNOTE__b2c14357_5756_4de8_a8" /&amp;gt;&amp;lt;w:r w:rsidRPr="000E6857"&amp;gt;&amp;lt;w:rPr&amp;gt;&amp;lt;w:b /&amp;gt;&amp;lt;/w:rPr&amp;gt;&amp;lt;w:t xml:space="preserve"&amp;gt;Preconviction bail.  &amp;lt;/w:t&amp;gt;&amp;lt;/w:r&amp;gt;&amp;lt;/w:ins&amp;gt;&amp;lt;w:bookmarkStart w:id="330" w:name="_STATUTE_CONTENT__3d8e65a7_2306_4cd0_b06" /&amp;gt;&amp;lt;w:bookmarkEnd w:id="329" /&amp;gt;&amp;lt;w:ins w:id="331" w:author="BPS" w:date="2025-01-21T11:22:00Z"&amp;gt;&amp;lt;w:r&amp;gt;&amp;lt;w:t&amp;gt;Preconviction bail provisions under&amp;lt;/w:t&amp;gt;&amp;lt;/w:r&amp;gt;&amp;lt;/w:ins&amp;gt;&amp;lt;w:ins w:id="332" w:author="BPS" w:date="2025-01-21T10:53:00Z"&amp;gt;&amp;lt;w:r w:rsidRPr="000E6857"&amp;gt;&amp;lt;w:t xml:space="preserve"&amp;gt; Title 15, chapter 105-A &amp;lt;/w:t&amp;gt;&amp;lt;/w:r&amp;gt;&amp;lt;w:bookmarkStart w:id="333" w:name="_LINE__39_3b151da9_66f3_4603_b7d7_c57dcc" /&amp;gt;&amp;lt;w:bookmarkEnd w:id="327" /&amp;gt;&amp;lt;w:r w:rsidRPr="000E6857"&amp;gt;&amp;lt;w:t&amp;gt;apply to a defendant subject to an order of conditional discharge.&amp;lt;/w:t&amp;gt;&amp;lt;/w:r&amp;gt;&amp;lt;w:bookmarkEnd w:id="333" /&amp;gt;&amp;lt;/w:ins&amp;gt;&amp;lt;/w:p&amp;gt;&amp;lt;w:p w:rsidR="0061616A" w:rsidRPr="000E6857" w:rsidRDefault="0061616A" w:rsidP="0061616A"&amp;gt;&amp;lt;w:pPr&amp;gt;&amp;lt;w:ind w:left="360" w:firstLine="360" /&amp;gt;&amp;lt;w:rPr&amp;gt;&amp;lt;w:ins w:id="334" w:author="BPS" w:date="2025-01-21T10:53:00Z" /&amp;gt;&amp;lt;/w:rPr&amp;gt;&amp;lt;/w:pPr&amp;gt;&amp;lt;w:bookmarkStart w:id="335" w:name="_STATUTE_NUMBER__341c0059_a2c8_443a_ad98" /&amp;gt;&amp;lt;w:bookmarkStart w:id="336" w:name="_STATUTE_SS__9af8d0a1_440c_4118_a832_81b" /&amp;gt;&amp;lt;w:bookmarkStart w:id="337" w:name="_PAR__6_1cf167a3_802f_439d_83b0_ef08115a" /&amp;gt;&amp;lt;w:bookmarkStart w:id="338" w:name="_LINE__40_84c5c3c3_64fa_49a5_a500_4c6909" /&amp;gt;&amp;lt;w:bookmarkEnd w:id="325" /&amp;gt;&amp;lt;w:bookmarkEnd w:id="326" /&amp;gt;&amp;lt;w:bookmarkEnd w:id="330" /&amp;gt;&amp;lt;w:ins w:id="339" w:author="BPS" w:date="2025-01-21T10:53:00Z"&amp;gt;&amp;lt;w:r w:rsidRPr="000E6857"&amp;gt;&amp;lt;w:rPr&amp;gt;&amp;lt;w:b /&amp;gt;&amp;lt;/w:rPr&amp;gt;&amp;lt;w:t&amp;gt;5&amp;lt;/w:t&amp;gt;&amp;lt;/w:r&amp;gt;&amp;lt;w:bookmarkEnd w:id="335" /&amp;gt;&amp;lt;w:r w:rsidRPr="000E6857"&amp;gt;&amp;lt;w:rPr&amp;gt;&amp;lt;w:b /&amp;gt;&amp;lt;/w:rPr&amp;gt;&amp;lt;w:t xml:space="preserve"&amp;gt;. &amp;lt;/w:t&amp;gt;&amp;lt;/w:r&amp;gt;&amp;lt;w:bookmarkStart w:id="340" w:name="_STATUTE_HEADNOTE__cf55ef7b_b9d2_4927_8f" /&amp;gt;&amp;lt;w:r w:rsidRPr="000E6857"&amp;gt;&amp;lt;w:rPr&amp;gt;&amp;lt;w:b /&amp;gt;&amp;lt;/w:rPr&amp;gt;&amp;lt;w:t xml:space="preserve"&amp;gt;Other rights unaffected.  &amp;lt;/w:t&amp;gt;&amp;lt;/w:r&amp;gt;&amp;lt;w:bookmarkStart w:id="341" w:name="_STATUTE_CONTENT__e478dfc4_ed4e_4b68_9db" /&amp;gt;&amp;lt;w:bookmarkEnd w:id="340" /&amp;gt;&amp;lt;w:r w:rsidRPr="000E6857"&amp;gt;&amp;lt;w:t xml:space="preserve"&amp;gt;A defendant's written consent to a conditional discharge &amp;lt;/w:t&amp;gt;&amp;lt;/w:r&amp;gt;&amp;lt;w:bookmarkStart w:id="342" w:name="_LINE__41_f38d89d1_dd22_4c1b_951b_ec7e7d" /&amp;gt;&amp;lt;w:bookmarkEnd w:id="338" /&amp;gt;&amp;lt;w:r w:rsidRPr="000E6857"&amp;gt;&amp;lt;w:t&amp;gt;may not be construed as a waiver of the defendant's rights under any other law.&amp;lt;/w:t&amp;gt;&amp;lt;/w:r&amp;gt;&amp;lt;w:bookmarkEnd w:id="342" /&amp;gt;&amp;lt;/w:ins&amp;gt;&amp;lt;/w:p&amp;gt;&amp;lt;w:p w:rsidR="0061616A" w:rsidRPr="000E6857" w:rsidRDefault="0061616A" w:rsidP="0061616A"&amp;gt;&amp;lt;w:pPr&amp;gt;&amp;lt;w:ind w:left="1080" w:hanging="720" /&amp;gt;&amp;lt;w:rPr&amp;gt;&amp;lt;w:ins w:id="343" w:author="BPS" w:date="2025-01-21T10:53:00Z" /&amp;gt;&amp;lt;/w:rPr&amp;gt;&amp;lt;/w:pPr&amp;gt;&amp;lt;w:bookmarkStart w:id="344" w:name="_STATUTE_S__cf535f99_8909_44c7_928c_27a5" /&amp;gt;&amp;lt;w:bookmarkStart w:id="345" w:name="_PAR__7_b751e142_7c4a_4896_9ba6_f1e8ccee" /&amp;gt;&amp;lt;w:bookmarkStart w:id="346" w:name="_LINE__42_2a73224b_4818_491c_bb67_84ee55" /&amp;gt;&amp;lt;w:bookmarkEnd w:id="133" /&amp;gt;&amp;lt;w:bookmarkEnd w:id="336" /&amp;gt;&amp;lt;w:bookmarkEnd w:id="337" /&amp;gt;&amp;lt;w:bookmarkEnd w:id="341" /&amp;gt;&amp;lt;w:ins w:id="347" w:author="BPS" w:date="2025-01-21T10:53:00Z"&amp;gt;&amp;lt;w:r w:rsidRPr="000E6857"&amp;gt;&amp;lt;w:rPr&amp;gt;&amp;lt;w:b /&amp;gt;&amp;lt;/w:rPr&amp;gt;&amp;lt;w:t&amp;gt;§&amp;lt;/w:t&amp;gt;&amp;lt;/w:r&amp;gt;&amp;lt;w:bookmarkStart w:id="348" w:name="_STATUTE_NUMBER__452118a0_a5fa_4a35_bb3b" /&amp;gt;&amp;lt;w:r w:rsidRPr="000E6857"&amp;gt;&amp;lt;w:rPr&amp;gt;&amp;lt;w:b /&amp;gt;&amp;lt;/w:rPr&amp;gt;&amp;lt;w:t&amp;gt;123&amp;lt;/w:t&amp;gt;&amp;lt;/w:r&amp;gt;&amp;lt;w:bookmarkEnd w:id="348" /&amp;gt;&amp;lt;w:r w:rsidRPr="000E6857"&amp;gt;&amp;lt;w:rPr&amp;gt;&amp;lt;w:b /&amp;gt;&amp;lt;/w:rPr&amp;gt;&amp;lt;w:t xml:space="preserve"&amp;gt;. &amp;lt;/w:t&amp;gt;&amp;lt;/w:r&amp;gt;&amp;lt;w:bookmarkStart w:id="349" w:name="_STATUTE_HEADNOTE__ac069d34_d069_4ff0_a2" /&amp;gt;&amp;lt;w:r w:rsidRPr="000E6857"&amp;gt;&amp;lt;w:rPr&amp;gt;&amp;lt;w:b /&amp;gt;&amp;lt;/w:rPr&amp;gt;&amp;lt;w:t&amp;gt;Final disposition&amp;lt;/w:t&amp;gt;&amp;lt;/w:r&amp;gt;&amp;lt;w:bookmarkEnd w:id="346" /&amp;gt;&amp;lt;w:bookmarkEnd w:id="349" /&amp;gt;&amp;lt;/w:ins&amp;gt;&amp;lt;/w:p&amp;gt;&amp;lt;w:p w:rsidR="0061616A" w:rsidRPr="000E6857" w:rsidRDefault="0061616A" w:rsidP="0061616A"&amp;gt;&amp;lt;w:pPr&amp;gt;&amp;lt;w:ind w:left="360" w:firstLine="360" /&amp;gt;&amp;lt;w:rPr&amp;gt;&amp;lt;w:ins w:id="350" w:author="BPS" w:date="2025-01-21T10:53:00Z" /&amp;gt;&amp;lt;/w:rPr&amp;gt;&amp;lt;/w:pPr&amp;gt;&amp;lt;w:bookmarkStart w:id="351" w:name="_STATUTE_NUMBER__77b68625_4874_4816_8f84" /&amp;gt;&amp;lt;w:bookmarkStart w:id="352" w:name="_STATUTE_SS__dab610cc_1ed3_43ee_9ecf_06c" /&amp;gt;&amp;lt;w:bookmarkStart w:id="353" w:name="_PAR__8_87d0555f_2748_4f3c_b96d_2171a2b2" /&amp;gt;&amp;lt;w:bookmarkStart w:id="354" w:name="_LINE__43_53b46a0a_447c_4e4e_b6fa_1b7fd7" /&amp;gt;&amp;lt;w:bookmarkEnd w:id="345" /&amp;gt;&amp;lt;w:ins w:id="355" w:author="BPS" w:date="2025-01-21T10:53:00Z"&amp;gt;&amp;lt;w:r w:rsidRPr="000E6857"&amp;gt;&amp;lt;w:rPr&amp;gt;&amp;lt;w:b /&amp;gt;&amp;lt;/w:rPr&amp;gt;&amp;lt;w:t&amp;gt;1&amp;lt;/w:t&amp;gt;&amp;lt;/w:r&amp;gt;&amp;lt;w:bookmarkEnd w:id="351" /&amp;gt;&amp;lt;w:r w:rsidRPr="000E6857"&amp;gt;&amp;lt;w:rPr&amp;gt;&amp;lt;w:b /&amp;gt;&amp;lt;/w:rPr&amp;gt;&amp;lt;w:t xml:space="preserve"&amp;gt;. &amp;lt;/w:t&amp;gt;&amp;lt;/w:r&amp;gt;&amp;lt;w:bookmarkStart w:id="356" w:name="_STATUTE_HEADNOTE__62059778_e880_4493_96" /&amp;gt;&amp;lt;w:r w:rsidRPr="000E6857"&amp;gt;&amp;lt;w:rPr&amp;gt;&amp;lt;w:b /&amp;gt;&amp;lt;/w:rPr&amp;gt;&amp;lt;w:t xml:space="preserve"&amp;gt;Dismissal with prejudice. &amp;lt;/w:t&amp;gt;&amp;lt;/w:r&amp;gt;&amp;lt;w:bookmarkStart w:id="357" w:name="_STATUTE_CONTENT__e93e28e5_5b76_475d_aa1" /&amp;gt;&amp;lt;w:bookmarkEnd w:id="356" /&amp;gt;&amp;lt;w:r w:rsidRPr="000E6857"&amp;gt;&amp;lt;w:t xml:space="preserve"&amp;gt;Except as provided in subsection 2, at the conclusion of &amp;lt;/w:t&amp;gt;&amp;lt;/w:r&amp;gt;&amp;lt;w:bookmarkStart w:id="358" w:name="_LINE__44_f77f3a61_b4d7_4f2b_aec1_efcd7e" /&amp;gt;&amp;lt;w:bookmarkEnd w:id="354" /&amp;gt;&amp;lt;w:r w:rsidRPr="000E6857"&amp;gt;&amp;lt;w:t xml:space="preserve"&amp;gt;the period of time specified in the order of conditional discharge under section 122, &amp;lt;/w:t&amp;gt;&amp;lt;/w:r&amp;gt;&amp;lt;w:bookmarkStart w:id="359" w:name="_LINE__45_54dc8902_1cf9_467c_9acb_c41d2c" /&amp;gt;&amp;lt;w:bookmarkEnd w:id="358" /&amp;gt;&amp;lt;w:r w:rsidRPr="000E6857"&amp;gt;&amp;lt;w:t xml:space="preserve"&amp;gt;subsection 1, or at the conclusion of any extended time period ordered under section 124, &amp;lt;/w:t&amp;gt;&amp;lt;/w:r&amp;gt;&amp;lt;w:bookmarkStart w:id="360" w:name="_PAGE_SPLIT__28bbfac5_e3c9_44e6_812f_dc8" /&amp;gt;&amp;lt;w:bookmarkStart w:id="361" w:name="_PAGE__4_cf141209_4a97_4eab_9aae_455ffad" /&amp;gt;&amp;lt;w:bookmarkStart w:id="362" w:name="_PAR__1_8b7c6aed_1b9f_4cb6_a19a_968a31b3" /&amp;gt;&amp;lt;w:bookmarkStart w:id="363" w:name="_LINE__1_8d1e877b_5614_429a_9d06_7c53d45" /&amp;gt;&amp;lt;w:bookmarkEnd w:id="222" /&amp;gt;&amp;lt;w:bookmarkEnd w:id="353" /&amp;gt;&amp;lt;w:bookmarkEnd w:id="359" /&amp;gt;&amp;lt;w:r w:rsidRPr="000E6857"&amp;gt;&amp;lt;w:t&amp;gt;s&amp;lt;/w:t&amp;gt;&amp;lt;/w:r&amp;gt;&amp;lt;w:bookmarkEnd w:id="360" /&amp;gt;&amp;lt;w:r w:rsidRPr="000E6857"&amp;gt;&amp;lt;w:t xml:space="preserve"&amp;gt;ubsection 2, the court shall enter an order dismissing with prejudice all pending criminal &amp;lt;/w:t&amp;gt;&amp;lt;/w:r&amp;gt;&amp;lt;w:bookmarkStart w:id="364" w:name="_LINE__2_c9e5a6bb_2e9a_4c9c_9d0c_51691a4" /&amp;gt;&amp;lt;w:bookmarkEnd w:id="363" /&amp;gt;&amp;lt;w:r w:rsidRPr="000E6857"&amp;gt;&amp;lt;w:t&amp;gt;charges that are the subject of the order of conditional discharge.&amp;lt;/w:t&amp;gt;&amp;lt;/w:r&amp;gt;&amp;lt;w:bookmarkEnd w:id="364" /&amp;gt;&amp;lt;/w:ins&amp;gt;&amp;lt;/w:p&amp;gt;&amp;lt;w:p w:rsidR="0061616A" w:rsidRPr="000E6857" w:rsidRDefault="0061616A" w:rsidP="0061616A"&amp;gt;&amp;lt;w:pPr&amp;gt;&amp;lt;w:ind w:left="360" w:firstLine="360" /&amp;gt;&amp;lt;w:rPr&amp;gt;&amp;lt;w:ins w:id="365" w:author="BPS" w:date="2025-01-21T10:53:00Z" /&amp;gt;&amp;lt;/w:rPr&amp;gt;&amp;lt;/w:pPr&amp;gt;&amp;lt;w:bookmarkStart w:id="366" w:name="_STATUTE_NUMBER__54bcc448_eefb_4439_944c" /&amp;gt;&amp;lt;w:bookmarkStart w:id="367" w:name="_STATUTE_SS__568750db_1df6_4af7_b2e9_533" /&amp;gt;&amp;lt;w:bookmarkStart w:id="368" w:name="_PAR__2_ce263d9b_c936_4ca0_ab27_f7e5d55d" /&amp;gt;&amp;lt;w:bookmarkStart w:id="369" w:name="_LINE__3_7acf4047_3723_49f5_a800_6267adf" /&amp;gt;&amp;lt;w:bookmarkEnd w:id="352" /&amp;gt;&amp;lt;w:bookmarkEnd w:id="357" /&amp;gt;&amp;lt;w:bookmarkEnd w:id="362" /&amp;gt;&amp;lt;w:ins w:id="370" w:author="BPS" w:date="2025-01-21T10:53:00Z"&amp;gt;&amp;lt;w:r w:rsidRPr="000E6857"&amp;gt;&amp;lt;w:rPr&amp;gt;&amp;lt;w:b /&amp;gt;&amp;lt;/w:rPr&amp;gt;&amp;lt;w:t&amp;gt;2&amp;lt;/w:t&amp;gt;&amp;lt;/w:r&amp;gt;&amp;lt;w:bookmarkEnd w:id="366" /&amp;gt;&amp;lt;w:r w:rsidRPr="000E6857"&amp;gt;&amp;lt;w:rPr&amp;gt;&amp;lt;w:b /&amp;gt;&amp;lt;/w:rPr&amp;gt;&amp;lt;w:t xml:space="preserve"&amp;gt;. &amp;lt;/w:t&amp;gt;&amp;lt;/w:r&amp;gt;&amp;lt;w:bookmarkStart w:id="371" w:name="_STATUTE_HEADNOTE__22aa93e0_c87a_4e3b_b0" /&amp;gt;&amp;lt;w:r w:rsidRPr="000E6857"&amp;gt;&amp;lt;w:rPr&amp;gt;&amp;lt;w:b /&amp;gt;&amp;lt;/w:rPr&amp;gt;&amp;lt;w:t xml:space="preserve"&amp;gt;Exception; pending motion to terminate. &amp;lt;/w:t&amp;gt;&amp;lt;/w:r&amp;gt;&amp;lt;w:bookmarkStart w:id="372" w:name="_STATUTE_CONTENT__e4988a7a_62e9_4d37_821" /&amp;gt;&amp;lt;w:bookmarkEnd w:id="371" /&amp;gt;&amp;lt;w:r w:rsidRPr="000E6857"&amp;gt;&amp;lt;w:t xml:space="preserve"&amp;gt;If, at the time specified in subsection 1, &amp;lt;/w:t&amp;gt;&amp;lt;/w:r&amp;gt;&amp;lt;w:bookmarkStart w:id="373" w:name="_LINE__4_193fa162_37b3_464c_a506_0011aa7" /&amp;gt;&amp;lt;w:bookmarkEnd w:id="369" /&amp;gt;&amp;lt;w:r w:rsidRPr="000E6857"&amp;gt;&amp;lt;w:t xml:space="preserve"&amp;gt;there is a pending motion under section 124, subsection 1 to terminate the order of &amp;lt;/w:t&amp;gt;&amp;lt;/w:r&amp;gt;&amp;lt;w:bookmarkStart w:id="374" w:name="_LINE__5_e88f72a6_59cb_4fa5_8baa_5dfb2af" /&amp;gt;&amp;lt;w:bookmarkEnd w:id="373" /&amp;gt;&amp;lt;w:r w:rsidRPr="000E6857"&amp;gt;&amp;lt;w:t xml:space="preserve"&amp;gt;conditional discharge, the court may not enter an order under subsection 1 unless the court &amp;lt;/w:t&amp;gt;&amp;lt;/w:r&amp;gt;&amp;lt;w:bookmarkStart w:id="375" w:name="_LINE__6_f70ba71c_e529_4fe7_9cc2_0db3fe3" /&amp;gt;&amp;lt;w:bookmarkEnd w:id="374" /&amp;gt;&amp;lt;w:r w:rsidRPr="000E6857"&amp;gt;&amp;lt;w:t&amp;gt;enters an order denying that pending motion.&amp;lt;/w:t&amp;gt;&amp;lt;/w:r&amp;gt;&amp;lt;w:bookmarkEnd w:id="375" /&amp;gt;&amp;lt;/w:ins&amp;gt;&amp;lt;/w:p&amp;gt;&amp;lt;w:p w:rsidR="0061616A" w:rsidRPr="000E6857" w:rsidRDefault="0061616A" w:rsidP="0061616A"&amp;gt;&amp;lt;w:pPr&amp;gt;&amp;lt;w:ind w:left="1080" w:hanging="720" /&amp;gt;&amp;lt;w:rPr&amp;gt;&amp;lt;w:ins w:id="376" w:author="BPS" w:date="2025-01-21T10:53:00Z" /&amp;gt;&amp;lt;/w:rPr&amp;gt;&amp;lt;/w:pPr&amp;gt;&amp;lt;w:bookmarkStart w:id="377" w:name="_STATUTE_S__31c23cd2_286b_4c48_8abf_8815" /&amp;gt;&amp;lt;w:bookmarkStart w:id="378" w:name="_PAR__3_b2a51ce6_5d82_459c_862a_ebf1f980" /&amp;gt;&amp;lt;w:bookmarkStart w:id="379" w:name="_LINE__7_e2a89f29_2bee_4e9e_ab9e_a1310d8" /&amp;gt;&amp;lt;w:bookmarkEnd w:id="344" /&amp;gt;&amp;lt;w:bookmarkEnd w:id="367" /&amp;gt;&amp;lt;w:bookmarkEnd w:id="368" /&amp;gt;&amp;lt;w:bookmarkEnd w:id="372" /&amp;gt;&amp;lt;w:ins w:id="380" w:author="BPS" w:date="2025-01-21T10:53:00Z"&amp;gt;&amp;lt;w:r w:rsidRPr="000E6857"&amp;gt;&amp;lt;w:rPr&amp;gt;&amp;lt;w:b /&amp;gt;&amp;lt;/w:rPr&amp;gt;&amp;lt;w:t&amp;gt;§&amp;lt;/w:t&amp;gt;&amp;lt;/w:r&amp;gt;&amp;lt;w:bookmarkStart w:id="381" w:name="_STATUTE_NUMBER__da8ea319_db4b_4e20_8afb" /&amp;gt;&amp;lt;w:r w:rsidRPr="000E6857"&amp;gt;&amp;lt;w:rPr&amp;gt;&amp;lt;w:b /&amp;gt;&amp;lt;/w:rPr&amp;gt;&amp;lt;w:t&amp;gt;124&amp;lt;/w:t&amp;gt;&amp;lt;/w:r&amp;gt;&amp;lt;w:bookmarkEnd w:id="381" /&amp;gt;&amp;lt;w:r w:rsidRPr="000E6857"&amp;gt;&amp;lt;w:rPr&amp;gt;&amp;lt;w:b /&amp;gt;&amp;lt;/w:rPr&amp;gt;&amp;lt;w:t xml:space="preserve"&amp;gt;. &amp;lt;/w:t&amp;gt;&amp;lt;/w:r&amp;gt;&amp;lt;w:bookmarkStart w:id="382" w:name="_STATUTE_HEADNOTE__a7247478_787f_4897_8a" /&amp;gt;&amp;lt;w:r w:rsidRPr="000E6857"&amp;gt;&amp;lt;w:rPr&amp;gt;&amp;lt;w:b /&amp;gt;&amp;lt;/w:rPr&amp;gt;&amp;lt;w:t&amp;gt;Violation of condition&amp;lt;/w:t&amp;gt;&amp;lt;/w:r&amp;gt;&amp;lt;w:bookmarkEnd w:id="379" /&amp;gt;&amp;lt;w:bookmarkEnd w:id="382" /&amp;gt;&amp;lt;/w:ins&amp;gt;&amp;lt;/w:p&amp;gt;&amp;lt;w:p w:rsidR="0061616A" w:rsidRPr="000E6857" w:rsidRDefault="0061616A" w:rsidP="0061616A"&amp;gt;&amp;lt;w:pPr&amp;gt;&amp;lt;w:ind w:left="360" w:firstLine="360" /&amp;gt;&amp;lt;w:rPr&amp;gt;&amp;lt;w:ins w:id="383" w:author="BPS" w:date="2025-01-21T10:53:00Z" /&amp;gt;&amp;lt;/w:rPr&amp;gt;&amp;lt;/w:pPr&amp;gt;&amp;lt;w:bookmarkStart w:id="384" w:name="_STATUTE_NUMBER__f7849a8f_e246_4112_87c0" /&amp;gt;&amp;lt;w:bookmarkStart w:id="385" w:name="_STATUTE_SS__e6c07fbc_1666_47ee_9fb5_08b" /&amp;gt;&amp;lt;w:bookmarkStart w:id="386" w:name="_PAR__4_f9ba10fb_0e1b_4f8a_8e46_11079dd5" /&amp;gt;&amp;lt;w:bookmarkStart w:id="387" w:name="_LINE__8_9d0b440b_ceb6_482e_939f_c5915b0" /&amp;gt;&amp;lt;w:bookmarkEnd w:id="378" /&amp;gt;&amp;lt;w:ins w:id="388" w:author="BPS" w:date="2025-01-21T10:53:00Z"&amp;gt;&amp;lt;w:r w:rsidRPr="000E6857"&amp;gt;&amp;lt;w:rPr&amp;gt;&amp;lt;w:b /&amp;gt;&amp;lt;/w:rPr&amp;gt;&amp;lt;w:t&amp;gt;1&amp;lt;/w:t&amp;gt;&amp;lt;/w:r&amp;gt;&amp;lt;w:bookmarkEnd w:id="384" /&amp;gt;&amp;lt;w:r w:rsidRPr="000E6857"&amp;gt;&amp;lt;w:rPr&amp;gt;&amp;lt;w:b /&amp;gt;&amp;lt;/w:rPr&amp;gt;&amp;lt;w:t xml:space="preserve"&amp;gt;. &amp;lt;/w:t&amp;gt;&amp;lt;/w:r&amp;gt;&amp;lt;w:bookmarkStart w:id="389" w:name="_STATUTE_HEADNOTE__d82b3849_01e8_4c89_89" /&amp;gt;&amp;lt;w:r w:rsidRPr="000E6857"&amp;gt;&amp;lt;w:rPr&amp;gt;&amp;lt;w:b /&amp;gt;&amp;lt;/w:rPr&amp;gt;&amp;lt;w:t xml:space="preserve"&amp;gt;Motion to terminate.  &amp;lt;/w:t&amp;gt;&amp;lt;/w:r&amp;gt;&amp;lt;w:bookmarkStart w:id="390" w:name="_STATUTE_CONTENT__8f26742b_dbea_4b3e_84c" /&amp;gt;&amp;lt;w:bookmarkEnd w:id="389" /&amp;gt;&amp;lt;w:r w:rsidRPr="000E6857"&amp;gt;&amp;lt;w:t&amp;gt;If&amp;lt;/w:t&amp;gt;&amp;lt;/w:r&amp;gt;&amp;lt;/w:ins&amp;gt;&amp;lt;w:ins w:id="391" w:author="BPS" w:date="2025-01-21T11:23:00Z"&amp;gt;&amp;lt;w:r&amp;gt;&amp;lt;w:t&amp;gt;,&amp;lt;/w:t&amp;gt;&amp;lt;/w:r&amp;gt;&amp;lt;/w:ins&amp;gt;&amp;lt;w:ins w:id="392" w:author="BPS" w:date="2025-01-21T10:53:00Z"&amp;gt;&amp;lt;w:r w:rsidRPr="000E6857"&amp;gt;&amp;lt;w:t xml:space="preserve"&amp;gt; during the period that a defendant is subject to an order of &amp;lt;/w:t&amp;gt;&amp;lt;/w:r&amp;gt;&amp;lt;w:bookmarkStart w:id="393" w:name="_LINE__9_315fd369_4fc1_4409_a992_c160ffc" /&amp;gt;&amp;lt;w:bookmarkEnd w:id="387" /&amp;gt;&amp;lt;w:r w:rsidRPr="000E6857"&amp;gt;&amp;lt;w:t xml:space="preserve"&amp;gt;conditional discharge under section 122, the attorney for the State has probable cause to &amp;lt;/w:t&amp;gt;&amp;lt;/w:r&amp;gt;&amp;lt;w:bookmarkStart w:id="394" w:name="_LINE__10_96a055c5_7ca6_4c75_9f93_9ad98a" /&amp;gt;&amp;lt;w:bookmarkEnd w:id="393" /&amp;gt;&amp;lt;w:r w:rsidRPr="000E6857"&amp;gt;&amp;lt;w:t xml:space="preserve"&amp;gt;believe that the defendant has violated a court-imposed condition of conditional discharge, &amp;lt;/w:t&amp;gt;&amp;lt;/w:r&amp;gt;&amp;lt;w:bookmarkStart w:id="395" w:name="_LINE__11_9e04d954_bda5_47e7_8c27_d130da" /&amp;gt;&amp;lt;w:bookmarkEnd w:id="394" /&amp;gt;&amp;lt;w:r w:rsidRPr="000E6857"&amp;gt;&amp;lt;w:t xml:space="preserve"&amp;gt;the attorney for the State may file a motion with the court to terminate the order of &amp;lt;/w:t&amp;gt;&amp;lt;/w:r&amp;gt;&amp;lt;w:bookmarkStart w:id="396" w:name="_LINE__12_8623e466_bf6d_4412_87c7_0209e4" /&amp;gt;&amp;lt;w:bookmarkEnd w:id="395" /&amp;gt;&amp;lt;w:r w:rsidRPr="000E6857"&amp;gt;&amp;lt;w:t xml:space="preserve"&amp;gt;conditional discharge. &amp;lt;/w:t&amp;gt;&amp;lt;/w:r&amp;gt;&amp;lt;w:bookmarkEnd w:id="396" /&amp;gt;&amp;lt;/w:ins&amp;gt;&amp;lt;/w:p&amp;gt;&amp;lt;w:p w:rsidR="0061616A" w:rsidRPr="000E6857" w:rsidRDefault="0061616A" w:rsidP="0061616A"&amp;gt;&amp;lt;w:pPr&amp;gt;&amp;lt;w:ind w:left="360" w:firstLine="360" /&amp;gt;&amp;lt;w:rPr&amp;gt;&amp;lt;w:ins w:id="397" w:author="BPS" w:date="2025-01-21T10:53:00Z" /&amp;gt;&amp;lt;/w:rPr&amp;gt;&amp;lt;/w:pPr&amp;gt;&amp;lt;w:bookmarkStart w:id="398" w:name="_STATUTE_NUMBER__ce962f82_4634_4ac1_b886" /&amp;gt;&amp;lt;w:bookmarkStart w:id="399" w:name="_STATUTE_SS__3dd084ff_6e35_43ad_9781_447" /&amp;gt;&amp;lt;w:bookmarkStart w:id="400" w:name="_PAR__5_df4a4668_622f_4761_b661_d73e4c54" /&amp;gt;&amp;lt;w:bookmarkStart w:id="401" w:name="_LINE__13_a53a770f_60af_40e2_a62d_2e739b" /&amp;gt;&amp;lt;w:bookmarkEnd w:id="385" /&amp;gt;&amp;lt;w:bookmarkEnd w:id="386" /&amp;gt;&amp;lt;w:bookmarkEnd w:id="390" /&amp;gt;&amp;lt;w:ins w:id="402" w:author="BPS" w:date="2025-01-21T10:53:00Z"&amp;gt;&amp;lt;w:r w:rsidRPr="000E6857"&amp;gt;&amp;lt;w:rPr&amp;gt;&amp;lt;w:b /&amp;gt;&amp;lt;/w:rPr&amp;gt;&amp;lt;w:t&amp;gt;2&amp;lt;/w:t&amp;gt;&amp;lt;/w:r&amp;gt;&amp;lt;w:bookmarkEnd w:id="398" /&amp;gt;&amp;lt;w:r w:rsidRPr="000E6857"&amp;gt;&amp;lt;w:rPr&amp;gt;&amp;lt;w:b /&amp;gt;&amp;lt;/w:rPr&amp;gt;&amp;lt;w:t xml:space="preserve"&amp;gt;. &amp;lt;/w:t&amp;gt;&amp;lt;/w:r&amp;gt;&amp;lt;w:bookmarkStart w:id="403" w:name="_STATUTE_HEADNOTE__0fe3b58c_71b9_4450_92" /&amp;gt;&amp;lt;w:r w:rsidRPr="000E6857"&amp;gt;&amp;lt;w:rPr&amp;gt;&amp;lt;w:b /&amp;gt;&amp;lt;/w:rPr&amp;gt;&amp;lt;w:t xml:space="preserve"&amp;gt;Hearing; disposition. &amp;lt;/w:t&amp;gt;&amp;lt;/w:r&amp;gt;&amp;lt;w:bookmarkStart w:id="404" w:name="_STATUTE_CONTENT__96f04ae4_2ebf_4412_aa2" /&amp;gt;&amp;lt;w:bookmarkEnd w:id="403" /&amp;gt;&amp;lt;w:r w:rsidRPr="000E6857"&amp;gt;&amp;lt;w:t xml:space="preserve"&amp;gt;Following notice to the defendant and hearing, if the attorney &amp;lt;/w:t&amp;gt;&amp;lt;/w:r&amp;gt;&amp;lt;w:bookmarkStart w:id="405" w:name="_LINE__14_17dece24_01ac_41fd_a8bc_fa1a14" /&amp;gt;&amp;lt;w:bookmarkEnd w:id="401" /&amp;gt;&amp;lt;w:r w:rsidRPr="000E6857"&amp;gt;&amp;lt;w:t xml:space="preserve"&amp;gt;for the State proves by a preponderance of the evidence that the defendant has inexcusably &amp;lt;/w:t&amp;gt;&amp;lt;/w:r&amp;gt;&amp;lt;w:bookmarkStart w:id="406" w:name="_LINE__15_940039a9_f914_4fe8_a361_33d1da" /&amp;gt;&amp;lt;w:bookmarkEnd w:id="405" /&amp;gt;&amp;lt;w:r w:rsidRPr="000E6857"&amp;gt;&amp;lt;w:t&amp;gt;failed to comply with a court-imposed condition of conditional discharge, the court may:&amp;lt;/w:t&amp;gt;&amp;lt;/w:r&amp;gt;&amp;lt;w:bookmarkEnd w:id="406" /&amp;gt;&amp;lt;/w:ins&amp;gt;&amp;lt;/w:p&amp;gt;&amp;lt;w:p w:rsidR="0061616A" w:rsidRPr="000E6857" w:rsidRDefault="0061616A" w:rsidP="0061616A"&amp;gt;&amp;lt;w:pPr&amp;gt;&amp;lt;w:ind w:left="720" /&amp;gt;&amp;lt;w:rPr&amp;gt;&amp;lt;w:ins w:id="407" w:author="BPS" w:date="2025-01-21T10:53:00Z" /&amp;gt;&amp;lt;/w:rPr&amp;gt;&amp;lt;/w:pPr&amp;gt;&amp;lt;w:bookmarkStart w:id="408" w:name="_STATUTE_NUMBER__e64906b5_4155_42f2_9a2e" /&amp;gt;&amp;lt;w:bookmarkStart w:id="409" w:name="_STATUTE_P__103cd2d1_26af_4a22_92f2_b45b" /&amp;gt;&amp;lt;w:bookmarkStart w:id="410" w:name="_PAR__6_ca08c160_9eea_443e_8d80_a6ab65f9" /&amp;gt;&amp;lt;w:bookmarkStart w:id="411" w:name="_LINE__16_8bb05539_45f9_4f25_928c_820a68" /&amp;gt;&amp;lt;w:bookmarkEnd w:id="400" /&amp;gt;&amp;lt;w:bookmarkEnd w:id="404" /&amp;gt;&amp;lt;w:ins w:id="412" w:author="BPS" w:date="2025-01-21T10:53:00Z"&amp;gt;&amp;lt;w:r w:rsidRPr="000E6857"&amp;gt;&amp;lt;w:t&amp;gt;A&amp;lt;/w:t&amp;gt;&amp;lt;/w:r&amp;gt;&amp;lt;w:bookmarkEnd w:id="408" /&amp;gt;&amp;lt;w:r w:rsidRPr="000E6857"&amp;gt;&amp;lt;w:t xml:space="preserve"&amp;gt;. &amp;lt;/w:t&amp;gt;&amp;lt;/w:r&amp;gt;&amp;lt;w:bookmarkStart w:id="413" w:name="_STATUTE_CONTENT__1cc6799a_28e0_45c7_a7a" /&amp;gt;&amp;lt;w:r w:rsidRPr="000E6857"&amp;gt;&amp;lt;w:t xml:space="preserve"&amp;gt;Revoke the order of conditional discharge and order that the suspended criminal &amp;lt;/w:t&amp;gt;&amp;lt;/w:r&amp;gt;&amp;lt;w:bookmarkStart w:id="414" w:name="_LINE__17_6364e89e_6074_4727_b35b_5e69b5" /&amp;gt;&amp;lt;w:bookmarkEnd w:id="411" /&amp;gt;&amp;lt;w:r w:rsidRPr="000E6857"&amp;gt;&amp;lt;w:t&amp;gt;proceedings are no longer suspended; or&amp;lt;/w:t&amp;gt;&amp;lt;/w:r&amp;gt;&amp;lt;w:bookmarkEnd w:id="414" /&amp;gt;&amp;lt;/w:ins&amp;gt;&amp;lt;/w:p&amp;gt;&amp;lt;w:p w:rsidR="0061616A" w:rsidRPr="000E6857" w:rsidRDefault="0061616A" w:rsidP="0061616A"&amp;gt;&amp;lt;w:pPr&amp;gt;&amp;lt;w:ind w:left="720" /&amp;gt;&amp;lt;w:rPr&amp;gt;&amp;lt;w:ins w:id="415" w:author="BPS" w:date="2025-01-21T10:53:00Z" /&amp;gt;&amp;lt;/w:rPr&amp;gt;&amp;lt;/w:pPr&amp;gt;&amp;lt;w:bookmarkStart w:id="416" w:name="_STATUTE_NUMBER__3d5554d8_095d_497e_a028" /&amp;gt;&amp;lt;w:bookmarkStart w:id="417" w:name="_STATUTE_P__78c729ad_005e_4f3d_9b26_8f24" /&amp;gt;&amp;lt;w:bookmarkStart w:id="418" w:name="_PAR__7_7d482a75_2b42_4b9d_92a1_2201d867" /&amp;gt;&amp;lt;w:bookmarkStart w:id="419" w:name="_LINE__18_172b8bd2_67f4_4b41_91a5_c4af9c" /&amp;gt;&amp;lt;w:bookmarkEnd w:id="409" /&amp;gt;&amp;lt;w:bookmarkEnd w:id="410" /&amp;gt;&amp;lt;w:bookmarkEnd w:id="413" /&amp;gt;&amp;lt;w:ins w:id="420" w:author="BPS" w:date="2025-01-21T10:53:00Z"&amp;gt;&amp;lt;w:r w:rsidRPr="000E6857"&amp;gt;&amp;lt;w:t&amp;gt;B&amp;lt;/w:t&amp;gt;&amp;lt;/w:r&amp;gt;&amp;lt;w:bookmarkEnd w:id="416" /&amp;gt;&amp;lt;w:r w:rsidRPr="000E6857"&amp;gt;&amp;lt;w:t xml:space="preserve"&amp;gt;. &amp;lt;/w:t&amp;gt;&amp;lt;/w:r&amp;gt;&amp;lt;w:bookmarkStart w:id="421" w:name="_STATUTE_CONTENT__c832de61_d2fb_417c_a0a" /&amp;gt;&amp;lt;w:r w:rsidRPr="000E6857"&amp;gt;&amp;lt;w:t&amp;gt;Modify the order of conditional discharge in one or both of the following ways:&amp;lt;/w:t&amp;gt;&amp;lt;/w:r&amp;gt;&amp;lt;w:bookmarkEnd w:id="419" /&amp;gt;&amp;lt;/w:ins&amp;gt;&amp;lt;/w:p&amp;gt;&amp;lt;w:p w:rsidR="0061616A" w:rsidRPr="000E6857" w:rsidRDefault="0061616A" w:rsidP="0061616A"&amp;gt;&amp;lt;w:pPr&amp;gt;&amp;lt;w:ind w:left="1080" /&amp;gt;&amp;lt;w:rPr&amp;gt;&amp;lt;w:ins w:id="422" w:author="BPS" w:date="2025-01-21T10:53:00Z" /&amp;gt;&amp;lt;/w:rPr&amp;gt;&amp;lt;/w:pPr&amp;gt;&amp;lt;w:bookmarkStart w:id="423" w:name="_STATUTE_SP__dd2ee4bd_521e_4e31_91c7_8f2" /&amp;gt;&amp;lt;w:bookmarkStart w:id="424" w:name="_PAR__8_7e69eec5_546b_4d82_965b_fb53ea28" /&amp;gt;&amp;lt;w:bookmarkStart w:id="425" w:name="_LINE__19_cf2fabb8_f93f_43cd_91c6_1874e0" /&amp;gt;&amp;lt;w:bookmarkEnd w:id="418" /&amp;gt;&amp;lt;w:bookmarkEnd w:id="421" /&amp;gt;&amp;lt;w:ins w:id="426" w:author="BPS" w:date="2025-01-21T10:53:00Z"&amp;gt;&amp;lt;w:r w:rsidRPr="000E6857"&amp;gt;&amp;lt;w:t&amp;gt;(&amp;lt;/w:t&amp;gt;&amp;lt;/w:r&amp;gt;&amp;lt;w:bookmarkStart w:id="427" w:name="_STATUTE_NUMBER__1d205b7f_49b1_4719_9a6f" /&amp;gt;&amp;lt;w:r w:rsidRPr="000E6857"&amp;gt;&amp;lt;w:t&amp;gt;1&amp;lt;/w:t&amp;gt;&amp;lt;/w:r&amp;gt;&amp;lt;w:bookmarkEnd w:id="427" /&amp;gt;&amp;lt;w:r w:rsidRPr="000E6857"&amp;gt;&amp;lt;w:t xml:space="preserve"&amp;gt;) &amp;lt;/w:t&amp;gt;&amp;lt;/w:r&amp;gt;&amp;lt;w:bookmarkStart w:id="428" w:name="_STATUTE_CONTENT__e4b5fd90_2337_49e4_9e3" /&amp;gt;&amp;lt;w:r w:rsidRPr="000E6857"&amp;gt;&amp;lt;w:t xml:space="preserve"&amp;gt;Adding further conditions of conditional discharge authorized by section 122, &amp;lt;/w:t&amp;gt;&amp;lt;/w:r&amp;gt;&amp;lt;w:bookmarkStart w:id="429" w:name="_LINE__20_6cbbf3c1_236b_4154_ba94_0c7e2d" /&amp;gt;&amp;lt;w:bookmarkEnd w:id="425" /&amp;gt;&amp;lt;w:r w:rsidRPr="000E6857"&amp;gt;&amp;lt;w:t&amp;gt;subsection 2; and&amp;lt;/w:t&amp;gt;&amp;lt;/w:r&amp;gt;&amp;lt;w:bookmarkEnd w:id="429" /&amp;gt;&amp;lt;/w:ins&amp;gt;&amp;lt;/w:p&amp;gt;&amp;lt;w:p w:rsidR="0061616A" w:rsidRPr="000E6857" w:rsidRDefault="0061616A" w:rsidP="0061616A"&amp;gt;&amp;lt;w:pPr&amp;gt;&amp;lt;w:ind w:left="1080" /&amp;gt;&amp;lt;w:rPr&amp;gt;&amp;lt;w:ins w:id="430" w:author="BPS" w:date="2025-01-21T10:53:00Z" /&amp;gt;&amp;lt;/w:rPr&amp;gt;&amp;lt;/w:pPr&amp;gt;&amp;lt;w:bookmarkStart w:id="431" w:name="_STATUTE_SP__5f5100f1_ecce_40b7_b652_844" /&amp;gt;&amp;lt;w:bookmarkStart w:id="432" w:name="_PAR__9_a96a29de_ff34_4e3d_8e53_bfc6975b" /&amp;gt;&amp;lt;w:bookmarkStart w:id="433" w:name="_LINE__21_ae2dfeb0_8010_42d0_9cd4_fc6ee6" /&amp;gt;&amp;lt;w:bookmarkEnd w:id="423" /&amp;gt;&amp;lt;w:bookmarkEnd w:id="424" /&amp;gt;&amp;lt;w:bookmarkEnd w:id="428" /&amp;gt;&amp;lt;w:ins w:id="434" w:author="BPS" w:date="2025-01-21T10:53:00Z"&amp;gt;&amp;lt;w:r w:rsidRPr="000E6857"&amp;gt;&amp;lt;w:t&amp;gt;(&amp;lt;/w:t&amp;gt;&amp;lt;/w:r&amp;gt;&amp;lt;w:bookmarkStart w:id="435" w:name="_STATUTE_NUMBER__6f6cd504_db04_487d_b6fe" /&amp;gt;&amp;lt;w:r w:rsidRPr="000E6857"&amp;gt;&amp;lt;w:t&amp;gt;2&amp;lt;/w:t&amp;gt;&amp;lt;/w:r&amp;gt;&amp;lt;w:bookmarkEnd w:id="435" /&amp;gt;&amp;lt;w:r w:rsidRPr="000E6857"&amp;gt;&amp;lt;w:t xml:space="preserve"&amp;gt;) &amp;lt;/w:t&amp;gt;&amp;lt;/w:r&amp;gt;&amp;lt;w:bookmarkStart w:id="436" w:name="_STATUTE_CONTENT__55dd1827_b170_4e22_9de" /&amp;gt;&amp;lt;w:r w:rsidRPr="000E6857"&amp;gt;&amp;lt;w:t xml:space="preserve"&amp;gt;Extending, for a period not to exceed &amp;lt;/w:t&amp;gt;&amp;lt;/w:r&amp;gt;&amp;lt;/w:ins&amp;gt;&amp;lt;w:ins w:id="437" w:author="BPS" w:date="2025-01-21T11:23:00Z"&amp;gt;&amp;lt;w:r&amp;gt;&amp;lt;w:t&amp;gt;6&amp;lt;/w:t&amp;gt;&amp;lt;/w:r&amp;gt;&amp;lt;/w:ins&amp;gt;&amp;lt;w:ins w:id="438" w:author="BPS" w:date="2025-01-21T10:53:00Z"&amp;gt;&amp;lt;w:r w:rsidRPr="000E6857"&amp;gt;&amp;lt;w:t xml:space="preserve"&amp;gt; months, the period of time during which &amp;lt;/w:t&amp;gt;&amp;lt;/w:r&amp;gt;&amp;lt;w:bookmarkStart w:id="439" w:name="_LINE__22_00451a62_b0ab_4414_9d55_eb0f0d" /&amp;gt;&amp;lt;w:bookmarkEnd w:id="433" /&amp;gt;&amp;lt;w:r w:rsidRPr="000E6857"&amp;gt;&amp;lt;w:t xml:space="preserve"&amp;gt;all pending criminal proceedings for the defendant are suspended and the defendant &amp;lt;/w:t&amp;gt;&amp;lt;/w:r&amp;gt;&amp;lt;w:bookmarkStart w:id="440" w:name="_LINE__23_afff85ab_e6ef_48a9_a2cc_13e181" /&amp;gt;&amp;lt;w:bookmarkEnd w:id="439" /&amp;gt;&amp;lt;w:r w:rsidRPr="000E6857"&amp;gt;&amp;lt;w:t&amp;gt;is subject to the order of conditional discharge.&amp;lt;/w:t&amp;gt;&amp;lt;/w:r&amp;gt;&amp;lt;w:bookmarkEnd w:id="440" /&amp;gt;&amp;lt;/w:ins&amp;gt;&amp;lt;/w:p&amp;gt;&amp;lt;w:p w:rsidR="0061616A" w:rsidRPr="000E6857" w:rsidRDefault="0061616A" w:rsidP="0061616A"&amp;gt;&amp;lt;w:pPr&amp;gt;&amp;lt;w:ind w:left="360" w:firstLine="360" /&amp;gt;&amp;lt;w:rPr&amp;gt;&amp;lt;w:ins w:id="441" w:author="BPS" w:date="2025-01-21T10:53:00Z" /&amp;gt;&amp;lt;/w:rPr&amp;gt;&amp;lt;/w:pPr&amp;gt;&amp;lt;w:bookmarkStart w:id="442" w:name="_STATUTE_NUMBER__b089d23b_4d62_4314_b238" /&amp;gt;&amp;lt;w:bookmarkStart w:id="443" w:name="_STATUTE_SS__e7c0573e_3932_4475_832b_e49" /&amp;gt;&amp;lt;w:bookmarkStart w:id="444" w:name="_PAR__10_ca8d132a_e9a5_48ef_a663_9831994" /&amp;gt;&amp;lt;w:bookmarkStart w:id="445" w:name="_LINE__24_b53f2c07_49e6_476d_a7b4_82a2c1" /&amp;gt;&amp;lt;w:bookmarkEnd w:id="399" /&amp;gt;&amp;lt;w:bookmarkEnd w:id="417" /&amp;gt;&amp;lt;w:bookmarkEnd w:id="431" /&amp;gt;&amp;lt;w:bookmarkEnd w:id="432" /&amp;gt;&amp;lt;w:bookmarkEnd w:id="436" /&amp;gt;&amp;lt;w:ins w:id="446" w:author="BPS" w:date="2025-01-21T10:53:00Z"&amp;gt;&amp;lt;w:r w:rsidRPr="000E6857"&amp;gt;&amp;lt;w:rPr&amp;gt;&amp;lt;w:b /&amp;gt;&amp;lt;/w:rPr&amp;gt;&amp;lt;w:t&amp;gt;3&amp;lt;/w:t&amp;gt;&amp;lt;/w:r&amp;gt;&amp;lt;w:bookmarkEnd w:id="442" /&amp;gt;&amp;lt;w:r w:rsidRPr="000E6857"&amp;gt;&amp;lt;w:rPr&amp;gt;&amp;lt;w:b /&amp;gt;&amp;lt;/w:rPr&amp;gt;&amp;lt;w:t xml:space="preserve"&amp;gt;. &amp;lt;/w:t&amp;gt;&amp;lt;/w:r&amp;gt;&amp;lt;w:bookmarkStart w:id="447" w:name="_STATUTE_HEADNOTE__a1b25592_be91_4c7f_a2" /&amp;gt;&amp;lt;w:r w:rsidRPr="000E6857"&amp;gt;&amp;lt;w:rPr&amp;gt;&amp;lt;w:b /&amp;gt;&amp;lt;/w:rPr&amp;gt;&amp;lt;w:t&amp;gt;Exception; failure to pay fee.&amp;lt;/w:t&amp;gt;&amp;lt;/w:r&amp;gt;&amp;lt;w:r w:rsidRPr="000E6857"&amp;gt;&amp;lt;w:t xml:space="preserve"&amp;gt;  &amp;lt;/w:t&amp;gt;&amp;lt;/w:r&amp;gt;&amp;lt;w:bookmarkStart w:id="448" w:name="_STATUTE_CONTENT__56381c7b_d789_4c79_aa2" /&amp;gt;&amp;lt;w:bookmarkEnd w:id="447" /&amp;gt;&amp;lt;w:r w:rsidRPr="000E6857"&amp;gt;&amp;lt;w:t xml:space="preserve"&amp;gt;Notwithstanding subsection 2, if the attorney for the &amp;lt;/w:t&amp;gt;&amp;lt;/w:r&amp;gt;&amp;lt;w:bookmarkStart w:id="449" w:name="_LINE__25_1f37cc0d_7463_49bd_8f8e_2dfcd0" /&amp;gt;&amp;lt;w:bookmarkEnd w:id="445" /&amp;gt;&amp;lt;w:r w:rsidRPr="000E6857"&amp;gt;&amp;lt;w:t xml:space="preserve"&amp;gt;State proves by a preponderance of the evidence that the defendant has violated one or &amp;lt;/w:t&amp;gt;&amp;lt;/w:r&amp;gt;&amp;lt;w:bookmarkStart w:id="450" w:name="_LINE__26_d34636b4_dc73_4e64_8828_7fd32f" /&amp;gt;&amp;lt;w:bookmarkEnd w:id="449" /&amp;gt;&amp;lt;w:r w:rsidRPr="000E6857"&amp;gt;&amp;lt;w:t xml:space="preserve"&amp;gt;more conditions of conditional discharge and the only conditions violated involve the &amp;lt;/w:t&amp;gt;&amp;lt;/w:r&amp;gt;&amp;lt;w:bookmarkStart w:id="451" w:name="_LINE__27_b6378e10_dce4_4d13_b2f1_1d2d9d" /&amp;gt;&amp;lt;w:bookmarkEnd w:id="450" /&amp;gt;&amp;lt;w:r w:rsidRPr="000E6857"&amp;gt;&amp;lt;w:t xml:space="preserve"&amp;gt;payment of fees, the court may not revoke the order of conditional discharge if the &amp;lt;/w:t&amp;gt;&amp;lt;/w:r&amp;gt;&amp;lt;w:bookmarkStart w:id="452" w:name="_LINE__28_fabb457d_88db_407c_a8a5_afa433" /&amp;gt;&amp;lt;w:bookmarkEnd w:id="451" /&amp;gt;&amp;lt;w:r w:rsidRPr="000E6857"&amp;gt;&amp;lt;w:t xml:space="preserve"&amp;gt;defendant shows that failure to pay the fees was not attributable to &amp;lt;/w:t&amp;gt;&amp;lt;/w:r&amp;gt;&amp;lt;/w:ins&amp;gt;&amp;lt;w:ins w:id="453" w:author="BPS" w:date="2025-01-21T11:24:00Z"&amp;gt;&amp;lt;w:r&amp;gt;&amp;lt;w:t&amp;gt;the defendant's&amp;lt;/w:t&amp;gt;&amp;lt;/w:r&amp;gt;&amp;lt;/w:ins&amp;gt;&amp;lt;w:ins w:id="454" w:author="BPS" w:date="2025-01-21T10:53:00Z"&amp;gt;&amp;lt;w:r w:rsidRPr="000E6857"&amp;gt;&amp;lt;w:t xml:space="preserve"&amp;gt; willful &amp;lt;/w:t&amp;gt;&amp;lt;/w:r&amp;gt;&amp;lt;w:bookmarkStart w:id="455" w:name="_LINE__29_e42a7947_f0b2_422f_b169_7416a9" /&amp;gt;&amp;lt;w:bookmarkEnd w:id="452" /&amp;gt;&amp;lt;w:r w:rsidRPr="000E6857"&amp;gt;&amp;lt;w:t xml:space="preserve"&amp;gt;refusal to pay or to a failure on the defendant's part to make a &amp;lt;/w:t&amp;gt;&amp;lt;/w:r&amp;gt;&amp;lt;/w:ins&amp;gt;&amp;lt;w:ins w:id="456" w:author="BPS" w:date="2025-01-21T11:24:00Z"&amp;gt;&amp;lt;w:r&amp;gt;&amp;lt;w:t&amp;gt;g&amp;lt;/w:t&amp;gt;&amp;lt;/w:r&amp;gt;&amp;lt;/w:ins&amp;gt;&amp;lt;w:ins w:id="457" w:author="BPS" w:date="2025-01-21T10:53:00Z"&amp;gt;&amp;lt;w:r w:rsidRPr="000E6857"&amp;gt;&amp;lt;w:t xml:space="preserve"&amp;gt;ood faith effort to obtain &amp;lt;/w:t&amp;gt;&amp;lt;/w:r&amp;gt;&amp;lt;w:bookmarkStart w:id="458" w:name="_LINE__30_6476790b_25b3_4388_b446_420acd" /&amp;gt;&amp;lt;w:bookmarkEnd w:id="455" /&amp;gt;&amp;lt;w:r w:rsidRPr="000E6857"&amp;gt;&amp;lt;w:t&amp;gt;funds required for the payment.&amp;lt;/w:t&amp;gt;&amp;lt;/w:r&amp;gt;&amp;lt;w:bookmarkEnd w:id="458" /&amp;gt;&amp;lt;/w:ins&amp;gt;&amp;lt;/w:p&amp;gt;&amp;lt;w:p w:rsidR="0061616A" w:rsidRPr="000E6857" w:rsidRDefault="0061616A" w:rsidP="0061616A"&amp;gt;&amp;lt;w:pPr&amp;gt;&amp;lt;w:ind w:left="360" w:firstLine="360" /&amp;gt;&amp;lt;w:rPr&amp;gt;&amp;lt;w:ins w:id="459" w:author="BPS" w:date="2025-01-21T10:53:00Z" /&amp;gt;&amp;lt;/w:rPr&amp;gt;&amp;lt;/w:pPr&amp;gt;&amp;lt;w:bookmarkStart w:id="460" w:name="_STATUTE_NUMBER__9cfe29e0_f509_4ebe_babb" /&amp;gt;&amp;lt;w:bookmarkStart w:id="461" w:name="_STATUTE_SS__0d92e4e2_608b_46ca_a955_059" /&amp;gt;&amp;lt;w:bookmarkStart w:id="462" w:name="_PAR__11_f2b61334_0a5b_40ac_9350_4f0528c" /&amp;gt;&amp;lt;w:bookmarkStart w:id="463" w:name="_LINE__31_d3f45714_e87d_4099_864a_6eded7" /&amp;gt;&amp;lt;w:bookmarkEnd w:id="443" /&amp;gt;&amp;lt;w:bookmarkEnd w:id="444" /&amp;gt;&amp;lt;w:bookmarkEnd w:id="448" /&amp;gt;&amp;lt;w:ins w:id="464" w:author="BPS" w:date="2025-01-21T10:53:00Z"&amp;gt;&amp;lt;w:r w:rsidRPr="000E6857"&amp;gt;&amp;lt;w:rPr&amp;gt;&amp;lt;w:b /&amp;gt;&amp;lt;/w:rPr&amp;gt;&amp;lt;w:t&amp;gt;4&amp;lt;/w:t&amp;gt;&amp;lt;/w:r&amp;gt;&amp;lt;w:bookmarkEnd w:id="460" /&amp;gt;&amp;lt;w:r w:rsidRPr="000E6857"&amp;gt;&amp;lt;w:rPr&amp;gt;&amp;lt;w:b /&amp;gt;&amp;lt;/w:rPr&amp;gt;&amp;lt;w:t xml:space="preserve"&amp;gt;. &amp;lt;/w:t&amp;gt;&amp;lt;/w:r&amp;gt;&amp;lt;w:bookmarkStart w:id="465" w:name="_STATUTE_HEADNOTE__5ce244f9_d3f6_47ca_ae" /&amp;gt;&amp;lt;w:r w:rsidRPr="000E6857"&amp;gt;&amp;lt;w:rPr&amp;gt;&amp;lt;w:b /&amp;gt;&amp;lt;/w:rPr&amp;gt;&amp;lt;w:t xml:space="preserve"&amp;gt;Violation not a crime.  &amp;lt;/w:t&amp;gt;&amp;lt;/w:r&amp;gt;&amp;lt;w:bookmarkStart w:id="466" w:name="_STATUTE_CONTENT__3dbfddcc_ceed_47d0_a11" /&amp;gt;&amp;lt;w:bookmarkEnd w:id="465" /&amp;gt;&amp;lt;w:r w:rsidRPr="000E6857"&amp;gt;&amp;lt;w:t xml:space="preserve"&amp;gt;A defendant who violates a condition of conditional &amp;lt;/w:t&amp;gt;&amp;lt;/w:r&amp;gt;&amp;lt;w:bookmarkStart w:id="467" w:name="_LINE__32_163cff26_00bd_4765_b6db_250d59" /&amp;gt;&amp;lt;w:bookmarkEnd w:id="463" /&amp;gt;&amp;lt;w:r w:rsidRPr="000E6857"&amp;gt;&amp;lt;w:t xml:space="preserve"&amp;gt;discharge may not be charged with a crime unless the conduct constitutes a crime under &amp;lt;/w:t&amp;gt;&amp;lt;/w:r&amp;gt;&amp;lt;w:bookmarkStart w:id="468" w:name="_LINE__33_dc666f44_0383_421d_b3d5_e3fb6b" /&amp;gt;&amp;lt;w:bookmarkEnd w:id="467" /&amp;gt;&amp;lt;w:r w:rsidRPr="000E6857"&amp;gt;&amp;lt;w:t&amp;gt;another provision of law.&amp;lt;/w:t&amp;gt;&amp;lt;/w:r&amp;gt;&amp;lt;w:bookmarkEnd w:id="468" /&amp;gt;&amp;lt;/w:ins&amp;gt;&amp;lt;/w:p&amp;gt;&amp;lt;w:p w:rsidR="0061616A" w:rsidRPr="000E6857" w:rsidRDefault="0061616A" w:rsidP="0061616A"&amp;gt;&amp;lt;w:pPr&amp;gt;&amp;lt;w:ind w:left="360" w:firstLine="360" /&amp;gt;&amp;lt;w:rPr&amp;gt;&amp;lt;w:ins w:id="469" w:author="BPS" w:date="2025-01-21T10:53:00Z" /&amp;gt;&amp;lt;/w:rPr&amp;gt;&amp;lt;/w:pPr&amp;gt;&amp;lt;w:bookmarkStart w:id="470" w:name="_STATUTE_NUMBER__9efdbb9a_9fb3_4db4_b5c3" /&amp;gt;&amp;lt;w:bookmarkStart w:id="471" w:name="_STATUTE_SS__1c4ccc69_5d9a_4c20_a4f1_f50" /&amp;gt;&amp;lt;w:bookmarkStart w:id="472" w:name="_PAR__12_a16753c8_a88b_4ccc_b8a4_17911e8" /&amp;gt;&amp;lt;w:bookmarkStart w:id="473" w:name="_LINE__34_7aa414b9_592c_4a8d_8944_7a969d" /&amp;gt;&amp;lt;w:bookmarkEnd w:id="461" /&amp;gt;&amp;lt;w:bookmarkEnd w:id="462" /&amp;gt;&amp;lt;w:bookmarkEnd w:id="466" /&amp;gt;&amp;lt;w:ins w:id="474" w:author="BPS" w:date="2025-01-21T10:53:00Z"&amp;gt;&amp;lt;w:r w:rsidRPr="000E6857"&amp;gt;&amp;lt;w:rPr&amp;gt;&amp;lt;w:b /&amp;gt;&amp;lt;/w:rPr&amp;gt;&amp;lt;w:t&amp;gt;5&amp;lt;/w:t&amp;gt;&amp;lt;/w:r&amp;gt;&amp;lt;w:bookmarkEnd w:id="470" /&amp;gt;&amp;lt;w:r w:rsidRPr="000E6857"&amp;gt;&amp;lt;w:rPr&amp;gt;&amp;lt;w:b /&amp;gt;&amp;lt;/w:rPr&amp;gt;&amp;lt;w:t xml:space="preserve"&amp;gt;. &amp;lt;/w:t&amp;gt;&amp;lt;/w:r&amp;gt;&amp;lt;w:bookmarkStart w:id="475" w:name="_STATUTE_HEADNOTE__ed4b4df3_592a_4108_ab" /&amp;gt;&amp;lt;w:r w:rsidRPr="000E6857"&amp;gt;&amp;lt;w:rPr&amp;gt;&amp;lt;w:b /&amp;gt;&amp;lt;/w:rPr&amp;gt;&amp;lt;w:t xml:space="preserve"&amp;gt;Place of hearing.  &amp;lt;/w:t&amp;gt;&amp;lt;/w:r&amp;gt;&amp;lt;w:bookmarkStart w:id="476" w:name="_STATUTE_CONTENT__d3d88294_21dc_4101_b38" /&amp;gt;&amp;lt;w:bookmarkEnd w:id="475" /&amp;gt;&amp;lt;w:r w:rsidRPr="000E6857"&amp;gt;&amp;lt;w:t xml:space="preserve"&amp;gt;A hearing under this section or section 122, subsection 3 must be &amp;lt;/w:t&amp;gt;&amp;lt;/w:r&amp;gt;&amp;lt;w:bookmarkStart w:id="477" w:name="_LINE__35_3a7c5ee7_3829_43f0_acae_6c1ffb" /&amp;gt;&amp;lt;w:bookmarkEnd w:id="473" /&amp;gt;&amp;lt;w:r w:rsidRPr="000E6857"&amp;gt;&amp;lt;w:t xml:space="preserve"&amp;gt;held in the court that ordered the conditional discharge.  The hearing need not be conducted &amp;lt;/w:t&amp;gt;&amp;lt;/w:r&amp;gt;&amp;lt;w:bookmarkStart w:id="478" w:name="_LINE__36_4d27927a_a5f4_4d77_997c_ff5f18" /&amp;gt;&amp;lt;w:bookmarkEnd w:id="477" /&amp;gt;&amp;lt;w:r w:rsidRPr="000E6857"&amp;gt;&amp;lt;w:t&amp;gt;by the justice or judge who originally ordered the conditional discharge.&amp;lt;/w:t&amp;gt;&amp;lt;/w:r&amp;gt;&amp;lt;w:bookmarkEnd w:id="478" /&amp;gt;&amp;lt;/w:ins&amp;gt;&amp;lt;/w:p&amp;gt;&amp;lt;w:p w:rsidR="0061616A" w:rsidRDefault="0061616A" w:rsidP="0061616A"&amp;gt;&amp;lt;w:pPr&amp;gt;&amp;lt;w:ind w:left="360" w:firstLine="360" /&amp;gt;&amp;lt;/w:pPr&amp;gt;&amp;lt;w:bookmarkStart w:id="479" w:name="_STATUTE_NUMBER__976aee01_a5af_42ed_8ca9" /&amp;gt;&amp;lt;w:bookmarkStart w:id="480" w:name="_STATUTE_SS__3dcd23f6_7a5b_4cba_97c3_9b7" /&amp;gt;&amp;lt;w:bookmarkStart w:id="481" w:name="_PAR__13_6acf93ea_df07_47e7_9c6c_1198c59" /&amp;gt;&amp;lt;w:bookmarkStart w:id="482" w:name="_LINE__37_a0a2fa4e_3a72_4052_b725_d36321" /&amp;gt;&amp;lt;w:bookmarkEnd w:id="471" /&amp;gt;&amp;lt;w:bookmarkEnd w:id="472" /&amp;gt;&amp;lt;w:bookmarkEnd w:id="476" /&amp;gt;&amp;lt;w:ins w:id="483" w:author="BPS" w:date="2025-01-21T10:53:00Z"&amp;gt;&amp;lt;w:r w:rsidRPr="000E6857"&amp;gt;&amp;lt;w:rPr&amp;gt;&amp;lt;w:b /&amp;gt;&amp;lt;/w:rPr&amp;gt;&amp;lt;w:t&amp;gt;6&amp;lt;/w:t&amp;gt;&amp;lt;/w:r&amp;gt;&amp;lt;w:bookmarkEnd w:id="479" /&amp;gt;&amp;lt;w:r w:rsidRPr="000E6857"&amp;gt;&amp;lt;w:rPr&amp;gt;&amp;lt;w:b /&amp;gt;&amp;lt;/w:rPr&amp;gt;&amp;lt;w:t xml:space="preserve"&amp;gt;. &amp;lt;/w:t&amp;gt;&amp;lt;/w:r&amp;gt;&amp;lt;w:bookmarkStart w:id="484" w:name="_STATUTE_HEADNOTE__c8e210ab_514b_4f51_8b" /&amp;gt;&amp;lt;w:r w:rsidRPr="000E6857"&amp;gt;&amp;lt;w:rPr&amp;gt;&amp;lt;w:b /&amp;gt;&amp;lt;/w:rPr&amp;gt;&amp;lt;w:t xml:space="preserve"&amp;gt;Rights of defendant at hearing.  &amp;lt;/w:t&amp;gt;&amp;lt;/w:r&amp;gt;&amp;lt;w:bookmarkStart w:id="485" w:name="_STATUTE_CONTENT__1a634008_a43d_4caf_bf7" /&amp;gt;&amp;lt;w:bookmarkEnd w:id="484" /&amp;gt;&amp;lt;w:r w:rsidRPr="000E6857"&amp;gt;&amp;lt;w:t xml:space="preserve"&amp;gt;At a hearing under this section or section 122, &amp;lt;/w:t&amp;gt;&amp;lt;/w:r&amp;gt;&amp;lt;w:bookmarkStart w:id="486" w:name="_LINE__38_76dc13dc_e806_4748_a3f4_426107" /&amp;gt;&amp;lt;w:bookmarkEnd w:id="482" /&amp;gt;&amp;lt;w:r w:rsidRPr="000E6857"&amp;gt;&amp;lt;w:t xml:space="preserve"&amp;gt;subsection 3, the defendant must be given the opportunity to confront and cross-examine &amp;lt;/w:t&amp;gt;&amp;lt;/w:r&amp;gt;&amp;lt;w:bookmarkStart w:id="487" w:name="_LINE__39_aa2800e9_baee_4141_a091_c2fa37" /&amp;gt;&amp;lt;w:bookmarkEnd w:id="486" /&amp;gt;&amp;lt;w:r w:rsidRPr="000E6857"&amp;gt;&amp;lt;w:t xml:space="preserve"&amp;gt;witnesses against the defendant, to present evidence on the defendant's own behalf and to &amp;lt;/w:t&amp;gt;&amp;lt;/w:r&amp;gt;&amp;lt;w:bookmarkStart w:id="488" w:name="_LINE__40_289a0391_9685_4037_b209_1ce537" /&amp;gt;&amp;lt;w:bookmarkEnd w:id="487" /&amp;gt;&amp;lt;w:r w:rsidRPr="000E6857"&amp;gt;&amp;lt;w:t xml:space="preserve"&amp;gt;be represented by counsel.  If the defendant cannot afford counsel, the court shall appoint &amp;lt;/w:t&amp;gt;&amp;lt;/w:r&amp;gt;&amp;lt;w:bookmarkStart w:id="489" w:name="_LINE__41_9247fc02_c0a6_44d2_a257_9e51c8" /&amp;gt;&amp;lt;w:bookmarkEnd w:id="488" /&amp;gt;&amp;lt;w:r w:rsidRPr="000E6857"&amp;gt;&amp;lt;w:t xml:space="preserve"&amp;gt;counsel for the &amp;lt;/w:t&amp;gt;&amp;lt;/w:r&amp;gt;&amp;lt;/w:ins&amp;gt;&amp;lt;w:ins w:id="490" w:author="BPS" w:date="2025-01-21T11:25:00Z"&amp;gt;&amp;lt;w:r&amp;gt;&amp;lt;w:t&amp;gt;defendant&amp;lt;/w:t&amp;gt;&amp;lt;/w:r&amp;gt;&amp;lt;/w:ins&amp;gt;&amp;lt;w:ins w:id="491" w:author="BPS" w:date="2025-01-21T10:53:00Z"&amp;gt;&amp;lt;w:r w:rsidRPr="000E6857"&amp;gt;&amp;lt;w:t xml:space="preserve"&amp;gt;.  Assignment of counsel and withdrawal of counsel must be in &amp;lt;/w:t&amp;gt;&amp;lt;/w:r&amp;gt;&amp;lt;w:bookmarkStart w:id="492" w:name="_LINE__42_0df5026a_25f3_4513_9973_241f6a" /&amp;gt;&amp;lt;w:bookmarkEnd w:id="489" /&amp;gt;&amp;lt;w:r w:rsidRPr="000E6857"&amp;gt;&amp;lt;w:t&amp;gt;accordance with the Maine Rules of Unified Criminal Procedure.&amp;lt;/w:t&amp;gt;&amp;lt;/w:r&amp;gt;&amp;lt;/w:ins&amp;gt;&amp;lt;w:bookmarkEnd w:id="492" /&amp;gt;&amp;lt;/w:p&amp;gt;&amp;lt;w:p w:rsidR="0061616A" w:rsidRDefault="0061616A" w:rsidP="0061616A"&amp;gt;&amp;lt;w:pPr&amp;gt;&amp;lt;w:ind w:left="360" w:firstLine="360" /&amp;gt;&amp;lt;/w:pPr&amp;gt;&amp;lt;w:bookmarkStart w:id="493" w:name="_BILL_SECTION_HEADER__4df5704c_dc8e_4d55" /&amp;gt;&amp;lt;w:bookmarkStart w:id="494" w:name="_BILL_SECTION__322113a5_3c53_4da1_9853_5" /&amp;gt;&amp;lt;w:bookmarkStart w:id="495" w:name="_PAGE__5_cac8dd1c_abdc_4be0_b578_027e28f" /&amp;gt;&amp;lt;w:bookmarkStart w:id="496" w:name="_PAR__1_8e8a6fd4_8480_4b28_bbaf_49aa4b57" /&amp;gt;&amp;lt;w:bookmarkStart w:id="497" w:name="_LINE__1_e68ee9df_055c_4585_88f7_2f727e0" /&amp;gt;&amp;lt;w:bookmarkEnd w:id="96" /&amp;gt;&amp;lt;w:bookmarkEnd w:id="101" /&amp;gt;&amp;lt;w:bookmarkEnd w:id="104" /&amp;gt;&amp;lt;w:bookmarkEnd w:id="361" /&amp;gt;&amp;lt;w:bookmarkEnd w:id="377" /&amp;gt;&amp;lt;w:bookmarkEnd w:id="480" /&amp;gt;&amp;lt;w:bookmarkEnd w:id="481" /&amp;gt;&amp;lt;w:bookmarkEnd w:id="485" /&amp;gt;&amp;lt;w:r&amp;gt;&amp;lt;w:rPr&amp;gt;&amp;lt;w:b /&amp;gt;&amp;lt;w:sz w:val="24" /&amp;gt;&amp;lt;/w:rPr&amp;gt;&amp;lt;w:t xml:space="preserve"&amp;gt;Sec. &amp;lt;/w:t&amp;gt;&amp;lt;/w:r&amp;gt;&amp;lt;w:bookmarkStart w:id="498" w:name="_BILL_SECTION_NUMBER__68186142_36d2_47e2" /&amp;gt;&amp;lt;w:r&amp;gt;&amp;lt;w:rPr&amp;gt;&amp;lt;w:b /&amp;gt;&amp;lt;w:sz w:val="24" /&amp;gt;&amp;lt;/w:rPr&amp;gt;&amp;lt;w:t&amp;gt;5&amp;lt;/w:t&amp;gt;&amp;lt;/w:r&amp;gt;&amp;lt;w:bookmarkEnd w:id="498" /&amp;gt;&amp;lt;w:r&amp;gt;&amp;lt;w:rPr&amp;gt;&amp;lt;w:b /&amp;gt;&amp;lt;w:sz w:val="24" /&amp;gt;&amp;lt;/w:rPr&amp;gt;&amp;lt;w:t&amp;gt;.  17-A MRSA §1111-B, sub-§3,&amp;lt;/w:t&amp;gt;&amp;lt;/w:r&amp;gt;&amp;lt;w:r&amp;gt;&amp;lt;w:t xml:space="preserve"&amp;gt; as enacted by PL 2021, c. 724, §1, is &amp;lt;/w:t&amp;gt;&amp;lt;/w:r&amp;gt;&amp;lt;w:bookmarkStart w:id="499" w:name="_LINE__2_e1b9fa54_9888_4cf2_ab05_f9dbd1f" /&amp;gt;&amp;lt;w:bookmarkEnd w:id="497" /&amp;gt;&amp;lt;w:r&amp;gt;&amp;lt;w:t&amp;gt;amended to read:&amp;lt;/w:t&amp;gt;&amp;lt;/w:r&amp;gt;&amp;lt;w:bookmarkEnd w:id="499" /&amp;gt;&amp;lt;/w:p&amp;gt;&amp;lt;w:p w:rsidR="0061616A" w:rsidRDefault="0061616A" w:rsidP="0061616A"&amp;gt;&amp;lt;w:pPr&amp;gt;&amp;lt;w:ind w:left="360" w:firstLine="360" /&amp;gt;&amp;lt;/w:pPr&amp;gt;&amp;lt;w:bookmarkStart w:id="500" w:name="_STATUTE_NUMBER__68baf202_4066_4959_89a9" /&amp;gt;&amp;lt;w:bookmarkStart w:id="501" w:name="_STATUTE_SS__e4af9933_65a9_4e67_a2d4_a83" /&amp;gt;&amp;lt;w:bookmarkStart w:id="502" w:name="_PAR__2_e7ddf608_20d2_4568_a0c9_b7d97866" /&amp;gt;&amp;lt;w:bookmarkStart w:id="503" w:name="_LINE__3_ea547bd9_d592_4fa3_8514_76b2aa9" /&amp;gt;&amp;lt;w:bookmarkEnd w:id="493" /&amp;gt;&amp;lt;w:bookmarkEnd w:id="496" /&amp;gt;&amp;lt;w:r&amp;gt;&amp;lt;w:rPr&amp;gt;&amp;lt;w:b /&amp;gt;&amp;lt;/w:rPr&amp;gt;&amp;lt;w:t&amp;gt;3&amp;lt;/w:t&amp;gt;&amp;lt;/w:r&amp;gt;&amp;lt;w:bookmarkEnd w:id="500" /&amp;gt;&amp;lt;w:r&amp;gt;&amp;lt;w:rPr&amp;gt;&amp;lt;w:b /&amp;gt;&amp;lt;/w:rPr&amp;gt;&amp;lt;w:t xml:space="preserve"&amp;gt;.  &amp;lt;/w:t&amp;gt;&amp;lt;/w:r&amp;gt;&amp;lt;w:bookmarkStart w:id="504" w:name="_STATUTE_HEADNOTE__07820bcc_b389_40d7_bb" /&amp;gt;&amp;lt;w:r&amp;gt;&amp;lt;w:rPr&amp;gt;&amp;lt;w:b /&amp;gt;&amp;lt;/w:rPr&amp;gt;&amp;lt;w:t&amp;gt;Immunity from revocation or termination proceedings.&amp;lt;/w:t&amp;gt;&amp;lt;/w:r&amp;gt;&amp;lt;w:bookmarkEnd w:id="5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5" w:name="_STATUTE_CONTENT__04eed2ef_17a1_4d3a_b69" /&amp;gt;&amp;lt;w:r&amp;gt;&amp;lt;w:t xml:space="preserve"&amp;gt;Except when the charge &amp;lt;/w:t&amp;gt;&amp;lt;/w:r&amp;gt;&amp;lt;w:bookmarkStart w:id="506" w:name="_LINE__4_3f117589_30cc_4f69_9f15_f6c1eee" /&amp;gt;&amp;lt;w:bookmarkEnd w:id="503" /&amp;gt;&amp;lt;w:r&amp;gt;&amp;lt;w:t xml:space="preserve"&amp;gt;or conviction is for an excluded crime, a protected person is immune from revocation &amp;lt;/w:t&amp;gt;&amp;lt;/w:r&amp;gt;&amp;lt;w:bookmarkStart w:id="507" w:name="_LINE__5_18ed1288_c763_4c2e_8738_fe272d1" /&amp;gt;&amp;lt;w:bookmarkEnd w:id="506" /&amp;gt;&amp;lt;w:r&amp;gt;&amp;lt;w:t xml:space="preserve"&amp;gt;proceedings with regard to conditions of release as described in &amp;lt;/w:t&amp;gt;&amp;lt;/w:r&amp;gt;&amp;lt;w:bookmarkStart w:id="508" w:name="_CROSS_REFERENCE__a36e09e0_ee93_4850_8d2" /&amp;gt;&amp;lt;w:r&amp;gt;&amp;lt;w:t xml:space="preserve"&amp;gt;Title 15, chapter 105‑A, &amp;lt;/w:t&amp;gt;&amp;lt;/w:r&amp;gt;&amp;lt;w:bookmarkStart w:id="509" w:name="_LINE__6_032ba217_96de_4095_a896_06c97b1" /&amp;gt;&amp;lt;w:bookmarkEnd w:id="507" /&amp;gt;&amp;lt;w:r&amp;gt;&amp;lt;w:t&amp;gt;subchapter 5&amp;lt;/w:t&amp;gt;&amp;lt;/w:r&amp;gt;&amp;lt;w:bookmarkEnd w:id="508" /&amp;gt;&amp;lt;w:r&amp;gt;&amp;lt;w:t xml:space="preserve"&amp;gt;; probation as described in &amp;lt;/w:t&amp;gt;&amp;lt;/w:r&amp;gt;&amp;lt;w:bookmarkStart w:id="510" w:name="_CROSS_REFERENCE__130afc2e_0841_4110_84c" /&amp;gt;&amp;lt;w:r&amp;gt;&amp;lt;w:t&amp;gt;chapter 67, subchapter 1&amp;lt;/w:t&amp;gt;&amp;lt;/w:r&amp;gt;&amp;lt;w:bookmarkEnd w:id="510" /&amp;gt;&amp;lt;w:r&amp;gt;&amp;lt;w:t xml:space="preserve"&amp;gt;; administrative release as &amp;lt;/w:t&amp;gt;&amp;lt;/w:r&amp;gt;&amp;lt;w:bookmarkStart w:id="511" w:name="_LINE__7_7a59dcf9_f036_48a7_a99f_c6e1fb2" /&amp;gt;&amp;lt;w:bookmarkEnd w:id="509" /&amp;gt;&amp;lt;w:r&amp;gt;&amp;lt;w:t xml:space="preserve"&amp;gt;described in &amp;lt;/w:t&amp;gt;&amp;lt;/w:r&amp;gt;&amp;lt;w:bookmarkStart w:id="512" w:name="_CROSS_REFERENCE__fd019e04_4160_46e5_852" /&amp;gt;&amp;lt;w:r&amp;gt;&amp;lt;w:t&amp;gt;chapter 67, subchapter 2&amp;lt;/w:t&amp;gt;&amp;lt;/w:r&amp;gt;&amp;lt;w:bookmarkEnd w:id="512" /&amp;gt;&amp;lt;w:r&amp;gt;&amp;lt;w:t xml:space="preserve"&amp;gt;; or supervised community confinement as described &amp;lt;/w:t&amp;gt;&amp;lt;/w:r&amp;gt;&amp;lt;w:bookmarkStart w:id="513" w:name="_LINE__8_7861f464_0611_4464_89d5_53fc658" /&amp;gt;&amp;lt;w:bookmarkEnd w:id="511" /&amp;gt;&amp;lt;w:r&amp;gt;&amp;lt;w:t xml:space="preserve"&amp;gt;in &amp;lt;/w:t&amp;gt;&amp;lt;/w:r&amp;gt;&amp;lt;w:bookmarkStart w:id="514" w:name="_CROSS_REFERENCE__e831863b_ee8d_4908_b36" /&amp;gt;&amp;lt;w:r&amp;gt;&amp;lt;w:t&amp;gt;Title 34‑A, section 3036‑A&amp;lt;/w:t&amp;gt;&amp;lt;/w:r&amp;gt;&amp;lt;w:bookmarkEnd w:id="514" /&amp;gt;&amp;lt;w:r&amp;gt;&amp;lt;w:t xml:space="preserve"&amp;gt; and is immune from termination proceedings for deferred &amp;lt;/w:t&amp;gt;&amp;lt;/w:r&amp;gt;&amp;lt;w:bookmarkStart w:id="515" w:name="_LINE__9_ae573cf1_5e9d_4fe5_9af0_1027784" /&amp;gt;&amp;lt;w:bookmarkEnd w:id="513" /&amp;gt;&amp;lt;w:r&amp;gt;&amp;lt;w:t xml:space="preserve"&amp;gt;disposition violations as described in &amp;lt;/w:t&amp;gt;&amp;lt;/w:r&amp;gt;&amp;lt;w:bookmarkStart w:id="516" w:name="_CROSS_REFERENCE__c3f5a1bc_c808_4c57_afb" /&amp;gt;&amp;lt;w:r&amp;gt;&amp;lt;w:t&amp;gt;chapter 67, subchapter 4&amp;lt;/w:t&amp;gt;&amp;lt;/w:r&amp;gt;&amp;lt;w:bookmarkStart w:id="517" w:name="_PROCESSED_CHANGE__a9b1c377_0f28_420e_a0" /&amp;gt;&amp;lt;w:bookmarkEnd w:id="516" /&amp;gt;&amp;lt;w:ins w:id="518" w:author="BPS" w:date="2025-01-13T10:01:00Z"&amp;gt;&amp;lt;w:r w:rsidRPr="000104EB"&amp;gt;&amp;lt;w:t xml:space="preserve"&amp;gt;, termination proceedings for &amp;lt;/w:t&amp;gt;&amp;lt;/w:r&amp;gt;&amp;lt;w:bookmarkStart w:id="519" w:name="_LINE__10_93cd99ec_8c0d_4bd1_8625_b56728" /&amp;gt;&amp;lt;w:bookmarkEnd w:id="515" /&amp;gt;&amp;lt;w:r w:rsidRPr="000104EB"&amp;gt;&amp;lt;w:t&amp;gt;conditional discharge violations as described in section 124&amp;lt;/w:t&amp;gt;&amp;lt;/w:r&amp;gt;&amp;lt;/w:ins&amp;gt;&amp;lt;w:bookmarkEnd w:id="517" /&amp;gt;&amp;lt;w:r&amp;gt;&amp;lt;w:t xml:space="preserve"&amp;gt; or termination from community &amp;lt;/w:t&amp;gt;&amp;lt;/w:r&amp;gt;&amp;lt;w:bookmarkStart w:id="520" w:name="_LINE__11_2c0157b2_0cc0_4628_9cd9_5c052e" /&amp;gt;&amp;lt;w:bookmarkEnd w:id="519" /&amp;gt;&amp;lt;w:r&amp;gt;&amp;lt;w:t xml:space="preserve"&amp;gt;confinement monitoring as described in &amp;lt;/w:t&amp;gt;&amp;lt;/w:r&amp;gt;&amp;lt;w:bookmarkStart w:id="521" w:name="_CROSS_REFERENCE__82931e4c_0ff1_4711_bea" /&amp;gt;&amp;lt;w:r&amp;gt;&amp;lt;w:t&amp;gt;Title 30‑A, section 1659‑A&amp;lt;/w:t&amp;gt;&amp;lt;/w:r&amp;gt;&amp;lt;w:bookmarkEnd w:id="521" /&amp;gt;&amp;lt;w:r&amp;gt;&amp;lt;w:t&amp;gt;, if:&amp;lt;/w:t&amp;gt;&amp;lt;/w:r&amp;gt;&amp;lt;w:bookmarkEnd w:id="505" /&amp;gt;&amp;lt;w:bookmarkEnd w:id="520" /&amp;gt;&amp;lt;/w:p&amp;gt;&amp;lt;w:p w:rsidR="0061616A" w:rsidRDefault="0061616A" w:rsidP="0061616A"&amp;gt;&amp;lt;w:pPr&amp;gt;&amp;lt;w:ind w:left="720" /&amp;gt;&amp;lt;/w:pPr&amp;gt;&amp;lt;w:bookmarkStart w:id="522" w:name="_STATUTE_NUMBER__d287f827_3d3f_490c_a0bb" /&amp;gt;&amp;lt;w:bookmarkStart w:id="523" w:name="_STATUTE_P__c9107a0f_9731_4d43_b77f_83b0" /&amp;gt;&amp;lt;w:bookmarkStart w:id="524" w:name="_PAR__3_4c7301f9_efd5_460e_a75d_8976ba20" /&amp;gt;&amp;lt;w:bookmarkStart w:id="525" w:name="_LINE__12_54429be6_50a2_4268_bf3f_6b98f6" /&amp;gt;&amp;lt;w:bookmarkEnd w:id="502" /&amp;gt;&amp;lt;w:r&amp;gt;&amp;lt;w:t&amp;gt;A&amp;lt;/w:t&amp;gt;&amp;lt;/w:r&amp;gt;&amp;lt;w:bookmarkEnd w:id="522" /&amp;gt;&amp;lt;w:r&amp;gt;&amp;lt;w:t xml:space="preserve"&amp;gt;.  &amp;lt;/w:t&amp;gt;&amp;lt;/w:r&amp;gt;&amp;lt;w:bookmarkStart w:id="526" w:name="_STATUTE_CONTENT__7404b04f_9e8c_4f91_887" /&amp;gt;&amp;lt;w:r&amp;gt;&amp;lt;w:t xml:space="preserve"&amp;gt;The grounds for the revocation or termination proceeding against the protected &amp;lt;/w:t&amp;gt;&amp;lt;/w:r&amp;gt;&amp;lt;w:bookmarkStart w:id="527" w:name="_LINE__13_ea8a7b0f_14cc_410b_9ec5_9ed807" /&amp;gt;&amp;lt;w:bookmarkEnd w:id="525" /&amp;gt;&amp;lt;w:r&amp;gt;&amp;lt;w:t xml:space="preserve"&amp;gt;person are obtained as a result of a medical professional's or law enforcement officer's &amp;lt;/w:t&amp;gt;&amp;lt;/w:r&amp;gt;&amp;lt;w:bookmarkStart w:id="528" w:name="_LINE__14_8af731eb_8a88_4645_b8b6_826a1d" /&amp;gt;&amp;lt;w:bookmarkEnd w:id="527" /&amp;gt;&amp;lt;w:r&amp;gt;&amp;lt;w:t&amp;gt;responding to a request for medical assistance; or&amp;lt;/w:t&amp;gt;&amp;lt;/w:r&amp;gt;&amp;lt;w:bookmarkEnd w:id="526" /&amp;gt;&amp;lt;w:bookmarkEnd w:id="528" /&amp;gt;&amp;lt;/w:p&amp;gt;&amp;lt;w:p w:rsidR="0061616A" w:rsidRDefault="0061616A" w:rsidP="0061616A"&amp;gt;&amp;lt;w:pPr&amp;gt;&amp;lt;w:ind w:left="720" /&amp;gt;&amp;lt;/w:pPr&amp;gt;&amp;lt;w:bookmarkStart w:id="529" w:name="_STATUTE_NUMBER__0ba254e6_7dba_41fd_8591" /&amp;gt;&amp;lt;w:bookmarkStart w:id="530" w:name="_STATUTE_P__9b509e33_fd5d_44c6_9875_676e" /&amp;gt;&amp;lt;w:bookmarkStart w:id="531" w:name="_PAR__4_a91af1c0_fb54_49e9_b58b_33976940" /&amp;gt;&amp;lt;w:bookmarkStart w:id="532" w:name="_LINE__15_8ebd4737_6070_471b_9bad_ddadb3" /&amp;gt;&amp;lt;w:bookmarkEnd w:id="523" /&amp;gt;&amp;lt;w:bookmarkEnd w:id="524" /&amp;gt;&amp;lt;w:r&amp;gt;&amp;lt;w:t&amp;gt;B&amp;lt;/w:t&amp;gt;&amp;lt;/w:r&amp;gt;&amp;lt;w:bookmarkEnd w:id="529" /&amp;gt;&amp;lt;w:r&amp;gt;&amp;lt;w:t xml:space="preserve"&amp;gt;.  &amp;lt;/w:t&amp;gt;&amp;lt;/w:r&amp;gt;&amp;lt;w:bookmarkStart w:id="533" w:name="_STATUTE_CONTENT__479d4c44_d0ca_4c4e_b20" /&amp;gt;&amp;lt;w:r&amp;gt;&amp;lt;w:t xml:space="preserve"&amp;gt;The identity of the protected person is learned or the protected person is identified &amp;lt;/w:t&amp;gt;&amp;lt;/w:r&amp;gt;&amp;lt;w:bookmarkStart w:id="534" w:name="_LINE__16_b50f73b7_1e0c_4f41_b735_de92e1" /&amp;gt;&amp;lt;w:bookmarkEnd w:id="532" /&amp;gt;&amp;lt;w:r&amp;gt;&amp;lt;w:t xml:space="preserve"&amp;gt;as a person subject to a revocation or termination proceeding as a result of a medical &amp;lt;/w:t&amp;gt;&amp;lt;/w:r&amp;gt;&amp;lt;w:bookmarkStart w:id="535" w:name="_LINE__17_d2ee44ee_dacb_4d82_b7e3_e87f67" /&amp;gt;&amp;lt;w:bookmarkEnd w:id="534" /&amp;gt;&amp;lt;w:r&amp;gt;&amp;lt;w:t xml:space="preserve"&amp;gt;professional's or law enforcement officer's responding to a request for medical &amp;lt;/w:t&amp;gt;&amp;lt;/w:r&amp;gt;&amp;lt;w:bookmarkStart w:id="536" w:name="_LINE__18_3f02aa2e_6cab_42fa_836d_b9f45a" /&amp;gt;&amp;lt;w:bookmarkEnd w:id="535" /&amp;gt;&amp;lt;w:r&amp;gt;&amp;lt;w:t&amp;gt;assistance.&amp;lt;/w:t&amp;gt;&amp;lt;/w:r&amp;gt;&amp;lt;w:bookmarkEnd w:id="533" /&amp;gt;&amp;lt;w:bookmarkEnd w:id="536" /&amp;gt;&amp;lt;/w:p&amp;gt;&amp;lt;w:p w:rsidR="0061616A" w:rsidRDefault="0061616A" w:rsidP="0061616A"&amp;gt;&amp;lt;w:pPr&amp;gt;&amp;lt;w:keepNext /&amp;gt;&amp;lt;w:spacing w:before="240" /&amp;gt;&amp;lt;w:ind w:left="360" /&amp;gt;&amp;lt;w:jc w:val="center" /&amp;gt;&amp;lt;/w:pPr&amp;gt;&amp;lt;w:bookmarkStart w:id="537" w:name="_SUMMARY__e17d8944_5f93_414f_b596_c34a1b" /&amp;gt;&amp;lt;w:bookmarkStart w:id="538" w:name="_PAR__5_c1edfef3_86f1_4532_bf66_d3b1d6d4" /&amp;gt;&amp;lt;w:bookmarkStart w:id="539" w:name="_LINE__19_17a5b76b_9cd9_4927_bde2_38af1f" /&amp;gt;&amp;lt;w:bookmarkEnd w:id="8" /&amp;gt;&amp;lt;w:bookmarkEnd w:id="494" /&amp;gt;&amp;lt;w:bookmarkEnd w:id="501" /&amp;gt;&amp;lt;w:bookmarkEnd w:id="530" /&amp;gt;&amp;lt;w:bookmarkEnd w:id="531" /&amp;gt;&amp;lt;w:r&amp;gt;&amp;lt;w:rPr&amp;gt;&amp;lt;w:b /&amp;gt;&amp;lt;w:sz w:val="24" /&amp;gt;&amp;lt;/w:rPr&amp;gt;&amp;lt;w:t&amp;gt;SUMMARY&amp;lt;/w:t&amp;gt;&amp;lt;/w:r&amp;gt;&amp;lt;w:bookmarkEnd w:id="539" /&amp;gt;&amp;lt;/w:p&amp;gt;&amp;lt;w:p w:rsidR="0061616A" w:rsidRDefault="0061616A" w:rsidP="0061616A"&amp;gt;&amp;lt;w:pPr&amp;gt;&amp;lt;w:ind w:left="360" w:firstLine="360" /&amp;gt;&amp;lt;/w:pPr&amp;gt;&amp;lt;w:bookmarkStart w:id="540" w:name="_PAR__6_e970f6ce_be87_42d3_bed1_38e1f7d3" /&amp;gt;&amp;lt;w:bookmarkStart w:id="541" w:name="_LINE__20_3f6158c8_2007_4e3d_beeb_3650bd" /&amp;gt;&amp;lt;w:bookmarkEnd w:id="538" /&amp;gt;&amp;lt;w:r&amp;gt;&amp;lt;w:t xml:space="preserve"&amp;gt;This bill authorizes a court to enter an order of conditional discharge suspending all of &amp;lt;/w:t&amp;gt;&amp;lt;/w:r&amp;gt;&amp;lt;w:bookmarkStart w:id="542" w:name="_LINE__21_45557f05_e42e_4052_9f88_c73834" /&amp;gt;&amp;lt;w:bookmarkEnd w:id="541" /&amp;gt;&amp;lt;w:r&amp;gt;&amp;lt;w:t xml:space="preserve"&amp;gt;a defendant's pending criminal proceedings for a period of up to 6 months, during which &amp;lt;/w:t&amp;gt;&amp;lt;/w:r&amp;gt;&amp;lt;w:bookmarkStart w:id="543" w:name="_LINE__22_ed99a005_6952_4f14_8431_e81a26" /&amp;gt;&amp;lt;w:bookmarkEnd w:id="542" /&amp;gt;&amp;lt;w:r&amp;gt;&amp;lt;w:t xml:space="preserve"&amp;gt;time the defendant must refrain from engaging in criminal conduct and must abide by &amp;lt;/w:t&amp;gt;&amp;lt;/w:r&amp;gt;&amp;lt;w:bookmarkStart w:id="544" w:name="_LINE__23_452d97ba_6223_467e_9cd7_ba44dd" /&amp;gt;&amp;lt;w:bookmarkEnd w:id="543" /&amp;gt;&amp;lt;w:r&amp;gt;&amp;lt;w:t xml:space="preserve"&amp;gt;certain conditions, similar to conditions of probation, that the court considers to be &amp;lt;/w:t&amp;gt;&amp;lt;/w:r&amp;gt;&amp;lt;w:bookmarkStart w:id="545" w:name="_LINE__24_f9ebcb6c_e5ac_4d17_8baa_2b644c" /&amp;gt;&amp;lt;w:bookmarkEnd w:id="544" /&amp;gt;&amp;lt;w:r&amp;gt;&amp;lt;w:t xml:space="preserve"&amp;gt;reasonable and appropriate to assist the defendant in leading a law-abiding life. A defendant &amp;lt;/w:t&amp;gt;&amp;lt;/w:r&amp;gt;&amp;lt;w:bookmarkStart w:id="546" w:name="_LINE__25_a3128ca8_e677_4f9b_8fde_8daece" /&amp;gt;&amp;lt;w:bookmarkEnd w:id="545" /&amp;gt;&amp;lt;w:r&amp;gt;&amp;lt;w:t xml:space="preserve"&amp;gt;is eligible for a conditional discharge if the defendant has not previously been convicted of &amp;lt;/w:t&amp;gt;&amp;lt;/w:r&amp;gt;&amp;lt;w:bookmarkStart w:id="547" w:name="_LINE__26_7334ae47_b443_4b2e_b479_0318b9" /&amp;gt;&amp;lt;w:bookmarkEnd w:id="546" /&amp;gt;&amp;lt;w:r&amp;gt;&amp;lt;w:t xml:space="preserve"&amp;gt;murder or a Class A, Class B or Class C crime; is currently charged with only one or more &amp;lt;/w:t&amp;gt;&amp;lt;/w:r&amp;gt;&amp;lt;w:bookmarkStart w:id="548" w:name="_LINE__27_1b8cd8fb_f1cb_423e_869a_690e03" /&amp;gt;&amp;lt;w:bookmarkEnd w:id="547" /&amp;gt;&amp;lt;w:r&amp;gt;&amp;lt;w:t xml:space="preserve"&amp;gt;Class B drug crimes or Class C, Class D or Class E crimes; has not previously been subject &amp;lt;/w:t&amp;gt;&amp;lt;/w:r&amp;gt;&amp;lt;w:bookmarkStart w:id="549" w:name="_LINE__28_c08b3e87_fa1c_4580_b5f9_b9cd1a" /&amp;gt;&amp;lt;w:bookmarkEnd w:id="548" /&amp;gt;&amp;lt;w:r&amp;gt;&amp;lt;w:t xml:space="preserve"&amp;gt;to a conditional discharge; and consents in writing to the conditional discharge.  At the end &amp;lt;/w:t&amp;gt;&amp;lt;/w:r&amp;gt;&amp;lt;w:bookmarkStart w:id="550" w:name="_LINE__29_9f1a6e92_40cf_4e73_a6af_c5214c" /&amp;gt;&amp;lt;w:bookmarkEnd w:id="549" /&amp;gt;&amp;lt;w:r&amp;gt;&amp;lt;w:t xml:space="preserve"&amp;gt;of the conditional discharge, the court is required to enter an order dismissing with &amp;lt;/w:t&amp;gt;&amp;lt;/w:r&amp;gt;&amp;lt;w:bookmarkStart w:id="551" w:name="_LINE__30_c857b28f_28f9_4114_b657_e8ae4b" /&amp;gt;&amp;lt;w:bookmarkEnd w:id="550" /&amp;gt;&amp;lt;w:r&amp;gt;&amp;lt;w:t xml:space="preserve"&amp;gt;prejudice all of the pending criminal charges that were the subject of the order of &amp;lt;/w:t&amp;gt;&amp;lt;/w:r&amp;gt;&amp;lt;w:bookmarkStart w:id="552" w:name="_LINE__31_6babc477_62c8_4ddb_8b2f_208550" /&amp;gt;&amp;lt;w:bookmarkEnd w:id="551" /&amp;gt;&amp;lt;w:r&amp;gt;&amp;lt;w:t&amp;gt;conditional discharge.&amp;lt;/w:t&amp;gt;&amp;lt;/w:r&amp;gt;&amp;lt;w:bookmarkEnd w:id="552" /&amp;gt;&amp;lt;/w:p&amp;gt;&amp;lt;w:p w:rsidR="0061616A" w:rsidRDefault="0061616A" w:rsidP="0061616A"&amp;gt;&amp;lt;w:pPr&amp;gt;&amp;lt;w:ind w:left="360" w:firstLine="360" /&amp;gt;&amp;lt;/w:pPr&amp;gt;&amp;lt;w:bookmarkStart w:id="553" w:name="_PAR__7_96e88c81_d3cf_4254_b678_0ad8a9a5" /&amp;gt;&amp;lt;w:bookmarkStart w:id="554" w:name="_LINE__32_0f278696_531b_444b_a6bc_cd3683" /&amp;gt;&amp;lt;w:bookmarkEnd w:id="540" /&amp;gt;&amp;lt;w:r&amp;gt;&amp;lt;w:t xml:space="preserve"&amp;gt;During the period of conditional discharge, the defendant, the attorney for the State or &amp;lt;/w:t&amp;gt;&amp;lt;/w:r&amp;gt;&amp;lt;w:bookmarkStart w:id="555" w:name="_LINE__33_050889b1_6cea_40bd_8cc2_5be6f0" /&amp;gt;&amp;lt;w:bookmarkEnd w:id="554" /&amp;gt;&amp;lt;w:r&amp;gt;&amp;lt;w:t xml:space="preserve"&amp;gt;an individual or organization designated by the court to supervise the defendant during the &amp;lt;/w:t&amp;gt;&amp;lt;/w:r&amp;gt;&amp;lt;w:bookmarkStart w:id="556" w:name="_LINE__34_033df72a_9699_4cbb_93fb_3288b6" /&amp;gt;&amp;lt;w:bookmarkEnd w:id="555" /&amp;gt;&amp;lt;w:r&amp;gt;&amp;lt;w:t xml:space="preserve"&amp;gt;period of conditional discharge may file a motion to modify the conditions of discharge.  &amp;lt;/w:t&amp;gt;&amp;lt;/w:r&amp;gt;&amp;lt;w:bookmarkStart w:id="557" w:name="_LINE__35_4c996db0_6724_4f8f_a2c0_0b73b1" /&amp;gt;&amp;lt;w:bookmarkEnd w:id="556" /&amp;gt;&amp;lt;w:r&amp;gt;&amp;lt;w:t xml:space="preserve"&amp;gt;In addition, if the attorney for the State proves by a preponderance of the evidence that the &amp;lt;/w:t&amp;gt;&amp;lt;/w:r&amp;gt;&amp;lt;w:bookmarkStart w:id="558" w:name="_LINE__36_8dd21f06_fa6e_47a7_b8fc_7fc737" /&amp;gt;&amp;lt;w:bookmarkEnd w:id="557" /&amp;gt;&amp;lt;w:r&amp;gt;&amp;lt;w:t xml:space="preserve"&amp;gt;defendant has inexcusably failed to comply with a court-imposed condition of the &amp;lt;/w:t&amp;gt;&amp;lt;/w:r&amp;gt;&amp;lt;w:bookmarkStart w:id="559" w:name="_LINE__37_e963bad3_f2d7_4f09_b9bc_d1d07c" /&amp;gt;&amp;lt;w:bookmarkEnd w:id="558" /&amp;gt;&amp;lt;w:r&amp;gt;&amp;lt;w:t xml:space="preserve"&amp;gt;conditional discharge, the court may add further conditions of conditional discharge; may &amp;lt;/w:t&amp;gt;&amp;lt;/w:r&amp;gt;&amp;lt;w:bookmarkStart w:id="560" w:name="_LINE__38_7f0eea99_dc12_4176_a5bc_d0693a" /&amp;gt;&amp;lt;w:bookmarkEnd w:id="559" /&amp;gt;&amp;lt;w:r&amp;gt;&amp;lt;w:t xml:space="preserve"&amp;gt;extend the period of conditional discharge for a period of no more than 6 months; or may &amp;lt;/w:t&amp;gt;&amp;lt;/w:r&amp;gt;&amp;lt;w:bookmarkStart w:id="561" w:name="_LINE__39_3d2a2d67_7586_426b_964c_3574db" /&amp;gt;&amp;lt;w:bookmarkEnd w:id="560" /&amp;gt;&amp;lt;w:r&amp;gt;&amp;lt;w:t xml:space="preserve"&amp;gt;terminate the conditional discharge and order that all suspended criminal proceedings are &amp;lt;/w:t&amp;gt;&amp;lt;/w:r&amp;gt;&amp;lt;w:bookmarkStart w:id="562" w:name="_LINE__40_8caf463b_f4b4_4655_bf22_1221a0" /&amp;gt;&amp;lt;w:bookmarkEnd w:id="561" /&amp;gt;&amp;lt;w:r&amp;gt;&amp;lt;w:t xml:space="preserve"&amp;gt;no longer suspended.  A defendant who violates a condition of conditional discharge may &amp;lt;/w:t&amp;gt;&amp;lt;/w:r&amp;gt;&amp;lt;w:bookmarkStart w:id="563" w:name="_LINE__41_a7b9f2f3_2815_470b_b2f1_36bebc" /&amp;gt;&amp;lt;w:bookmarkEnd w:id="562" /&amp;gt;&amp;lt;w:r&amp;gt;&amp;lt;w:t xml:space="preserve"&amp;gt;not be charged with a crime unless the conduct constitutes a crime under another provision &amp;lt;/w:t&amp;gt;&amp;lt;/w:r&amp;gt;&amp;lt;w:bookmarkStart w:id="564" w:name="_LINE__42_a5aac3d6_f23c_4911_9a72_972cf3" /&amp;gt;&amp;lt;w:bookmarkEnd w:id="563" /&amp;gt;&amp;lt;w:r&amp;gt;&amp;lt;w:t&amp;gt;of law.&amp;lt;/w:t&amp;gt;&amp;lt;/w:r&amp;gt;&amp;lt;w:bookmarkEnd w:id="564" /&amp;gt;&amp;lt;/w:p&amp;gt;&amp;lt;w:p w:rsidR="0061616A" w:rsidRDefault="0061616A" w:rsidP="0061616A"&amp;gt;&amp;lt;w:pPr&amp;gt;&amp;lt;w:ind w:left="360" w:firstLine="360" /&amp;gt;&amp;lt;/w:pPr&amp;gt;&amp;lt;w:bookmarkStart w:id="565" w:name="_PAR__8_af8b1299_e7e6_4c17_a407_e45a0a91" /&amp;gt;&amp;lt;w:bookmarkStart w:id="566" w:name="_LINE__43_653ec21c_2766_4355_9e69_597a27" /&amp;gt;&amp;lt;w:bookmarkEnd w:id="553" /&amp;gt;&amp;lt;w:r&amp;gt;&amp;lt;w:t xml:space="preserve"&amp;gt;The bill also amends the so-called Good Samaritan law to provide that a defendant is &amp;lt;/w:t&amp;gt;&amp;lt;/w:r&amp;gt;&amp;lt;w:bookmarkStart w:id="567" w:name="_LINE__44_d9d8a735_ca26_421a_9e7c_ad2d11" /&amp;gt;&amp;lt;w:bookmarkEnd w:id="566" /&amp;gt;&amp;lt;w:r&amp;gt;&amp;lt;w:t xml:space="preserve"&amp;gt;immune from proceedings to terminate a conditional discharge if the grounds for the &amp;lt;/w:t&amp;gt;&amp;lt;/w:r&amp;gt;&amp;lt;w:bookmarkStart w:id="568" w:name="_PAGE_SPLIT__2c660de2_4579_47a5_a500_74b" /&amp;gt;&amp;lt;w:bookmarkStart w:id="569" w:name="_PAGE__6_e104c621_2af6_410e_aa50_7dd6644" /&amp;gt;&amp;lt;w:bookmarkStart w:id="570" w:name="_PAR__1_64480671_fca8_47f0_9f91_78569028" /&amp;gt;&amp;lt;w:bookmarkStart w:id="571" w:name="_LINE__1_8a44b979_e68f_4338_886b_4884277" /&amp;gt;&amp;lt;w:bookmarkEnd w:id="495" /&amp;gt;&amp;lt;w:bookmarkEnd w:id="565" /&amp;gt;&amp;lt;w:bookmarkEnd w:id="567" /&amp;gt;&amp;lt;w:r&amp;gt;&amp;lt;w:t&amp;gt;t&amp;lt;/w:t&amp;gt;&amp;lt;/w:r&amp;gt;&amp;lt;w:bookmarkEnd w:id="568" /&amp;gt;&amp;lt;w:r&amp;gt;&amp;lt;w:t xml:space="preserve"&amp;gt;ermination motion are obtained as a result of a medical professional's or law enforcement &amp;lt;/w:t&amp;gt;&amp;lt;/w:r&amp;gt;&amp;lt;w:bookmarkStart w:id="572" w:name="_LINE__2_a97952a6_384b_4dfa_9ff3_e1d063a" /&amp;gt;&amp;lt;w:bookmarkEnd w:id="571" /&amp;gt;&amp;lt;w:r&amp;gt;&amp;lt;w:t xml:space="preserve"&amp;gt;officer's responding to a request for medical assistance for a suspected drug-related &amp;lt;/w:t&amp;gt;&amp;lt;/w:r&amp;gt;&amp;lt;w:bookmarkStart w:id="573" w:name="_LINE__3_77efd0dc_a672_4fcc_baa2_5516d0a" /&amp;gt;&amp;lt;w:bookmarkEnd w:id="572" /&amp;gt;&amp;lt;w:r&amp;gt;&amp;lt;w:t xml:space="preserve"&amp;gt;overdose or if the identity of the defendant is learned or the defendant is identified as a &amp;lt;/w:t&amp;gt;&amp;lt;/w:r&amp;gt;&amp;lt;w:bookmarkStart w:id="574" w:name="_LINE__4_7fbe3c26_f84d_4b52_8562_af47124" /&amp;gt;&amp;lt;w:bookmarkEnd w:id="573" /&amp;gt;&amp;lt;w:r&amp;gt;&amp;lt;w:t xml:space="preserve"&amp;gt;person subject to termination of a conditional discharge as a result of a medical &amp;lt;/w:t&amp;gt;&amp;lt;/w:r&amp;gt;&amp;lt;w:bookmarkStart w:id="575" w:name="_LINE__5_81a886e5_31b5_4c3f_8e69_14222b9" /&amp;gt;&amp;lt;w:bookmarkEnd w:id="574" /&amp;gt;&amp;lt;w:r&amp;gt;&amp;lt;w:t xml:space="preserve"&amp;gt;professional's or law enforcement officer's responding to a request for medical assistance &amp;lt;/w:t&amp;gt;&amp;lt;/w:r&amp;gt;&amp;lt;w:bookmarkStart w:id="576" w:name="_LINE__6_030213de_654a_463c_b6cf_2ad4b12" /&amp;gt;&amp;lt;w:bookmarkEnd w:id="575" /&amp;gt;&amp;lt;w:r&amp;gt;&amp;lt;w:t&amp;gt;for a suspected drug-related overdose.&amp;lt;/w:t&amp;gt;&amp;lt;/w:r&amp;gt;&amp;lt;w:bookmarkEnd w:id="576" /&amp;gt;&amp;lt;/w:p&amp;gt;&amp;lt;w:p w:rsidR="0061616A" w:rsidRDefault="0061616A" w:rsidP="0061616A"&amp;gt;&amp;lt;w:pPr&amp;gt;&amp;lt;w:ind w:left="360" w:firstLine="360" /&amp;gt;&amp;lt;/w:pPr&amp;gt;&amp;lt;w:bookmarkStart w:id="577" w:name="_PAR__2_43e86f0d_582b_468a_bcba_b58cd0a9" /&amp;gt;&amp;lt;w:bookmarkStart w:id="578" w:name="_LINE__7_83450f2a_3fd0_446d_9a85_29f236a" /&amp;gt;&amp;lt;w:bookmarkEnd w:id="570" /&amp;gt;&amp;lt;w:r&amp;gt;&amp;lt;w:t xml:space="preserve"&amp;gt;Finally, the bill provides that the Commissioner of Inland Fisheries and Wildlife may &amp;lt;/w:t&amp;gt;&amp;lt;/w:r&amp;gt;&amp;lt;w:bookmarkStart w:id="579" w:name="_LINE__8_d7b8e353_2b3c_401d_b09a_1edf522" /&amp;gt;&amp;lt;w:bookmarkEnd w:id="578" /&amp;gt;&amp;lt;w:r&amp;gt;&amp;lt;w:t xml:space="preserve"&amp;gt;suspend any of a defendant's fish or wildlife licenses or permits or may refuse to issue a &amp;lt;/w:t&amp;gt;&amp;lt;/w:r&amp;gt;&amp;lt;w:bookmarkStart w:id="580" w:name="_LINE__9_17cb50b5_d31c_4929_8515_aa6d92d" /&amp;gt;&amp;lt;w:bookmarkEnd w:id="579" /&amp;gt;&amp;lt;w:r&amp;gt;&amp;lt;w:t xml:space="preserve"&amp;gt;related fish or wildlife license or permit to a defendant based on the entry of an order of &amp;lt;/w:t&amp;gt;&amp;lt;/w:r&amp;gt;&amp;lt;w:bookmarkStart w:id="581" w:name="_LINE__10_c937f8d7_e4b8_4229_87a9_59b497" /&amp;gt;&amp;lt;w:bookmarkEnd w:id="580" /&amp;gt;&amp;lt;w:r&amp;gt;&amp;lt;w:t xml:space="preserve"&amp;gt;conditional discharge against the defendant charged with violating any provision of the &amp;lt;/w:t&amp;gt;&amp;lt;/w:r&amp;gt;&amp;lt;w:bookmarkStart w:id="582" w:name="_LINE__11_75200252_14eb_4dd4_8453_5ef9d7" /&amp;gt;&amp;lt;w:bookmarkEnd w:id="581" /&amp;gt;&amp;lt;w:r&amp;gt;&amp;lt;w:t xml:space="preserve"&amp;gt;Maine Revised Statutes, Title 12, Part 13.  Under current law, the commissioner may &amp;lt;/w:t&amp;gt;&amp;lt;/w:r&amp;gt;&amp;lt;w:bookmarkStart w:id="583" w:name="_LINE__12_6793d815_f2fe_4ae6_9132_039445" /&amp;gt;&amp;lt;w:bookmarkEnd w:id="582" /&amp;gt;&amp;lt;w:r&amp;gt;&amp;lt;w:t xml:space="preserve"&amp;gt;suspend any fish or wildlife license or permit or refuse to issue a related fish or wildlife &amp;lt;/w:t&amp;gt;&amp;lt;/w:r&amp;gt;&amp;lt;w:bookmarkStart w:id="584" w:name="_LINE__13_8212318c_77c1_4c63_ba94_726c44" /&amp;gt;&amp;lt;w:bookmarkEnd w:id="583" /&amp;gt;&amp;lt;w:r&amp;gt;&amp;lt;w:t xml:space="preserve"&amp;gt;license or permit based on a defendant's conviction, adjudication, deferred disposition or &amp;lt;/w:t&amp;gt;&amp;lt;/w:r&amp;gt;&amp;lt;w:bookmarkStart w:id="585" w:name="_LINE__14_03fd67db_41b8_4852_b545_af4a6e" /&amp;gt;&amp;lt;w:bookmarkEnd w:id="584" /&amp;gt;&amp;lt;w:r&amp;gt;&amp;lt;w:t xml:space="preserve"&amp;gt;written filing agreement with the State related to a violation of any provision of Title 12, &amp;lt;/w:t&amp;gt;&amp;lt;/w:r&amp;gt;&amp;lt;w:bookmarkStart w:id="586" w:name="_LINE__15_a15c1779_422d_442f_97d3_8a9c84" /&amp;gt;&amp;lt;w:bookmarkEnd w:id="585" /&amp;gt;&amp;lt;w:r&amp;gt;&amp;lt;w:t&amp;gt;Part 13.&amp;lt;/w:t&amp;gt;&amp;lt;/w:r&amp;gt;&amp;lt;w:bookmarkEnd w:id="586" /&amp;gt;&amp;lt;/w:p&amp;gt;&amp;lt;w:bookmarkEnd w:id="1" /&amp;gt;&amp;lt;w:bookmarkEnd w:id="2" /&amp;gt;&amp;lt;w:bookmarkEnd w:id="537" /&amp;gt;&amp;lt;w:bookmarkEnd w:id="569" /&amp;gt;&amp;lt;w:bookmarkEnd w:id="577" /&amp;gt;&amp;lt;w:p w:rsidR="00000000" w:rsidRDefault="0061616A"&amp;gt;&amp;lt;w:r&amp;gt;&amp;lt;w:t xml:space="preserve"&amp;gt; &amp;lt;/w:t&amp;gt;&amp;lt;/w:r&amp;gt;&amp;lt;/w:p&amp;gt;&amp;lt;w:sectPr w:rsidR="00000000" w:rsidSect="0061616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253DC" w:rsidRDefault="0061616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984b0f2_c3df_4cf4_af31_cdf1bd1&lt;/BookmarkName&gt;&lt;Tables /&gt;&lt;/ProcessedCheckInPage&gt;&lt;ProcessedCheckInPage&gt;&lt;PageNumber&gt;2&lt;/PageNumber&gt;&lt;BookmarkName&gt;_PAGE__2_88b071cf_28b3_4d17_aaba_0775abd&lt;/BookmarkName&gt;&lt;Tables /&gt;&lt;/ProcessedCheckInPage&gt;&lt;ProcessedCheckInPage&gt;&lt;PageNumber&gt;3&lt;/PageNumber&gt;&lt;BookmarkName&gt;_PAGE__3_c38185ac_03e2_44f8_92f7_8b24f3e&lt;/BookmarkName&gt;&lt;Tables /&gt;&lt;/ProcessedCheckInPage&gt;&lt;ProcessedCheckInPage&gt;&lt;PageNumber&gt;4&lt;/PageNumber&gt;&lt;BookmarkName&gt;_PAGE__4_cf141209_4a97_4eab_9aae_455ffad&lt;/BookmarkName&gt;&lt;Tables /&gt;&lt;/ProcessedCheckInPage&gt;&lt;ProcessedCheckInPage&gt;&lt;PageNumber&gt;5&lt;/PageNumber&gt;&lt;BookmarkName&gt;_PAGE__5_cac8dd1c_abdc_4be0_b578_027e28f&lt;/BookmarkName&gt;&lt;Tables /&gt;&lt;/ProcessedCheckInPage&gt;&lt;ProcessedCheckInPage&gt;&lt;PageNumber&gt;6&lt;/PageNumber&gt;&lt;BookmarkName&gt;_PAGE__6_e104c621_2af6_410e_aa50_7dd6644&lt;/BookmarkName&gt;&lt;Tables /&gt;&lt;/ProcessedCheckInPage&gt;&lt;/Pages&gt;&lt;Paragraphs&gt;&lt;CheckInParagraphs&gt;&lt;PageNumber&gt;1&lt;/PageNumber&gt;&lt;BookmarkName&gt;_PAR__1_3379f543_459a_49af_8666_b66b5e4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13ebc3_f331_4ce3_b9f2_bb17195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a782ec5_faca_4595_8e8f_a20836fd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fc43da8_4990_46d5_ac37_1767ec8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90cfe05_960c_44a7_bd44_ec522ca6&lt;/BookmarkName&gt;&lt;StartingLineNumber&gt;15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8708b67_2ffa_45af_be69_76ff09d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8d1ef3b_63a4_4be2_bce7_95ada8c9&lt;/BookmarkName&gt;&lt;StartingLineNumber&gt;27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25afe59_b64c_41ea_8fd5_52d3d64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39eb021_2ea2_4544_9cac_33dd4e2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0dd14df_31ef_40b1_a28c_b4d0d07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0907410_6d12_48cb_b869_5f9f4e6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4d1a4e4_da7f_462d_9f5f_48a3edf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412d2f1_d701_4215_842d_47ddae76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9ac4a21_a5dc_4320_b1a8_e74da6d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b93bb7c_ee0b_4684_8979_05bdf7ff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2484e9f_0094_4fa9_a7a6_cba75c7f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172f0ca_edd9_425c_8235_a5750ac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93c5288_aad9_4113_803f_a860700&lt;/BookmarkName&gt;&lt;StartingLineNumber&gt;34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5ab426b8_3d05_4669_9935_9e71c18b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3589870_b8a4_45f5_97ff_486aa427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72910ca_a7b9_44cf_a6ca_71b73b32&lt;/BookmarkName&gt;&lt;StartingLineNumber&gt;1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bae847a_5869_43c5_a769_68f1c48f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1e00c19_4e9a_4bec_92fd_6fb097e7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cf167a3_802f_439d_83b0_ef08115a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751e142_7c4a_4896_9ba6_f1e8ccee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7d0555f_2748_4f3c_b96d_2171a2b2&lt;/BookmarkName&gt;&lt;StartingLineNumber&gt;43&lt;/StartingLineNumber&gt;&lt;EndingLineNumber&gt;45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4&lt;/PageNumber&gt;&lt;BookmarkName&gt;_PAR__1_8b7c6aed_1b9f_4cb6_a19a_968a31b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e263d9b_c936_4ca0_ab27_f7e5d55d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2a51ce6_5d82_459c_862a_ebf1f98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f9ba10fb_0e1b_4f8a_8e46_11079dd5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df4a4668_622f_4761_b661_d73e4c54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a08c160_9eea_443e_8d80_a6ab65f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7d482a75_2b42_4b9d_92a1_2201d86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e69eec5_546b_4d82_965b_fb53ea2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a96a29de_ff34_4e3d_8e53_bfc6975b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a8d132a_e9a5_48ef_a663_9831994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f2b61334_0a5b_40ac_9350_4f0528c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a16753c8_a88b_4ccc_b8a4_17911e8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6acf93ea_df07_47e7_9c6c_1198c59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8e8a6fd4_8480_4b28_bbaf_49aa4b5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e7ddf608_20d2_4568_a0c9_b7d97866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4c7301f9_efd5_460e_a75d_8976ba20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a91af1c0_fb54_49e9_b58b_33976940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c1edfef3_86f1_4532_bf66_d3b1d6d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e970f6ce_be87_42d3_bed1_38e1f7d3&lt;/BookmarkName&gt;&lt;StartingLineNumber&gt;20&lt;/StartingLineNumber&gt;&lt;EndingLineNumber&gt;3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96e88c81_d3cf_4254_b678_0ad8a9a5&lt;/BookmarkName&gt;&lt;StartingLineNumber&gt;3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af8b1299_e7e6_4c17_a407_e45a0a91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64480671_fca8_47f0_9f91_78569028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43e86f0d_582b_468a_bcba_b58cd0a9&lt;/BookmarkName&gt;&lt;StartingLineNumber&gt;7&lt;/StartingLineNumber&gt;&lt;EndingLineNumber&gt;15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