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Economic Development Through the Manufacture and Use of Marine Nuclear Power Mod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808eff_1dce_47da_b7ec_5d1bcda"/>
      <w:bookmarkStart w:id="1" w:name="_DOC_BODY_CONTAINER__ed6bf87d_0ae8_4b4e_"/>
      <w:bookmarkStart w:id="2" w:name="_DOC_BODY__0c6b646b_98ab_4a50_b561_e1ad8"/>
      <w:bookmarkStart w:id="3" w:name="_PAR__1_ca3f306f_d764_43f8_bc67_99312cf8"/>
      <w:bookmarkStart w:id="4" w:name="_ENACTING_CLAUSE__244b529a_31e2_4add_983"/>
      <w:bookmarkStart w:id="5" w:name="_LINE__1_4b587aa6_881b_4314_b456_83cd5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a3f306f_d764_43f8_bc67_99312cf8"/>
      <w:bookmarkStart w:id="7" w:name="_ENACTING_CLAUSE__244b529a_31e2_4add_983"/>
      <w:bookmarkStart w:id="8" w:name="_PAR__2_4736e99e_99d3_4207_be53_b6a3762d"/>
      <w:bookmarkStart w:id="9" w:name="_DOC_BODY_CONTENT__6fb21d4c_e080_4880_98"/>
      <w:bookmarkStart w:id="10" w:name="_CONCEPT_DRAFT__05d7e4e5_ceca_4e28_9eef_"/>
      <w:bookmarkStart w:id="11" w:name="_LINE__2_c5f6e39a_f29c_41fd_b5da_32a9c7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736e99e_99d3_4207_be53_b6a3762d"/>
      <w:bookmarkStart w:id="13" w:name="_DOC_BODY_CONTENT__6fb21d4c_e080_4880_98"/>
      <w:bookmarkStart w:id="14" w:name="_CONCEPT_DRAFT__05d7e4e5_ceca_4e28_9eef_"/>
      <w:bookmarkStart w:id="15" w:name="_SUMMARY__e6364d36_32f0_4ef3_b540_d1ec7c"/>
      <w:bookmarkStart w:id="16" w:name="_PAR__3_c4f9b09f_f49f_4212_a996_db63da95"/>
      <w:bookmarkStart w:id="17" w:name="_LINE__3_dc6a7036_074f_4613_9219_e2d325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4f9b09f_f49f_4212_a996_db63da95"/>
      <w:bookmarkStart w:id="19" w:name="_PAR__4_03975d80_d049_4f51_9c4e_d6e7849e"/>
      <w:bookmarkStart w:id="20" w:name="_LINE__4_ce0dbf4f_c675_48f5_92f7_06dc80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3975d80_d049_4f51_9c4e_d6e7849e"/>
      <w:bookmarkStart w:id="22" w:name="_PAR__5_a4df5cc9_3d90_4592_aca0_7de8ecb3"/>
      <w:bookmarkStart w:id="23" w:name="_LINE__5_207991e0_3245_478c_a358_5408f93"/>
      <w:bookmarkEnd w:id="21"/>
      <w:r>
        <w:rPr>
          <w:rFonts w:eastAsia="Arial" w:cs="Arial" w:ascii="Arial" w:hAnsi="Arial"/>
        </w:rPr>
        <w:t xml:space="preserve">This bill would provide the same subsidies to manufacturers of nuclear power modules, </w:t>
      </w:r>
      <w:bookmarkStart w:id="24" w:name="_LINE__6_decd9050_616c_4735_82a7_24161e9"/>
      <w:bookmarkEnd w:id="23"/>
      <w:r>
        <w:rPr>
          <w:rFonts w:eastAsia="Arial" w:cs="Arial" w:ascii="Arial" w:hAnsi="Arial"/>
        </w:rPr>
        <w:t xml:space="preserve">also known as small modular reactors, as are provided to solar and wind energy developers.  </w:t>
      </w:r>
      <w:bookmarkStart w:id="25" w:name="_LINE__7_0c8d1e0a_43a5_4350_8373_349c620"/>
      <w:bookmarkEnd w:id="24"/>
      <w:r>
        <w:rPr>
          <w:rFonts w:eastAsia="Arial" w:cs="Arial" w:ascii="Arial" w:hAnsi="Arial"/>
        </w:rPr>
        <w:t xml:space="preserve">The subsidies would be provided to encourage the manufacture of nuclear power modules, </w:t>
      </w:r>
      <w:bookmarkStart w:id="26" w:name="_LINE__8_d65fbc59_d56f_4602_82de_ed456c3"/>
      <w:bookmarkEnd w:id="25"/>
      <w:r>
        <w:rPr>
          <w:rFonts w:eastAsia="Arial" w:cs="Arial" w:ascii="Arial" w:hAnsi="Arial"/>
        </w:rPr>
        <w:t xml:space="preserve">to be put on barges off the coast of the State for transport to coastal areas of the State in </w:t>
      </w:r>
      <w:bookmarkStart w:id="27" w:name="_LINE__9_d812b338_b63f_4156_b231_2faf0d1"/>
      <w:bookmarkEnd w:id="26"/>
      <w:r>
        <w:rPr>
          <w:rFonts w:eastAsia="Arial" w:cs="Arial" w:ascii="Arial" w:hAnsi="Arial"/>
        </w:rPr>
        <w:t>need of electricity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Economic Development Through the Manufacture and Use of Marine Nuclear Power Mod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0</ItemId>
    <LRId>71078</LRId>
    <LRNumber>12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Economic Development Through the Manufacture and Use of Marine Nuclear Power Modules</LRTitle>
    <ItemTitle>An Act to Encourage Economic Development Through the Manufacture and Use of Marine Nuclear Power Modules</ItemTitle>
    <ShortTitle1>ENCOURAGE ECONOMIC DEVELOPMENT</ShortTitle1>
    <ShortTitle2>THROUGH THE MANUFACTURE AND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1-31T16:30:31</LatestDraftingActionDate>
    <LatestDrafterName>echarbonneau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23E7" w:rsidRDefault="00FF23E7" w:rsidP="00FF23E7"&amp;gt;&amp;lt;w:pPr&amp;gt;&amp;lt;w:ind w:left="360" /&amp;gt;&amp;lt;/w:pPr&amp;gt;&amp;lt;w:bookmarkStart w:id="0" w:name="_ENACTING_CLAUSE__244b529a_31e2_4add_983" /&amp;gt;&amp;lt;w:bookmarkStart w:id="1" w:name="_DOC_BODY__0c6b646b_98ab_4a50_b561_e1ad8" /&amp;gt;&amp;lt;w:bookmarkStart w:id="2" w:name="_DOC_BODY_CONTAINER__ed6bf87d_0ae8_4b4e_" /&amp;gt;&amp;lt;w:bookmarkStart w:id="3" w:name="_PAGE__1_dd808eff_1dce_47da_b7ec_5d1bcda" /&amp;gt;&amp;lt;w:bookmarkStart w:id="4" w:name="_PAR__1_ca3f306f_d764_43f8_bc67_99312cf8" /&amp;gt;&amp;lt;w:bookmarkStart w:id="5" w:name="_LINE__1_4b587aa6_881b_4314_b456_83cd5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23E7" w:rsidRDefault="00FF23E7" w:rsidP="00FF23E7"&amp;gt;&amp;lt;w:pPr&amp;gt;&amp;lt;w:spacing w:before="240" /&amp;gt;&amp;lt;w:ind w:left="360" /&amp;gt;&amp;lt;w:jc w:val="center" /&amp;gt;&amp;lt;/w:pPr&amp;gt;&amp;lt;w:bookmarkStart w:id="6" w:name="_CONCEPT_DRAFT__05d7e4e5_ceca_4e28_9eef_" /&amp;gt;&amp;lt;w:bookmarkStart w:id="7" w:name="_DOC_BODY_CONTENT__6fb21d4c_e080_4880_98" /&amp;gt;&amp;lt;w:bookmarkStart w:id="8" w:name="_PAR__2_4736e99e_99d3_4207_be53_b6a3762d" /&amp;gt;&amp;lt;w:bookmarkStart w:id="9" w:name="_LINE__2_c5f6e39a_f29c_41fd_b5da_32a9c7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F23E7" w:rsidRDefault="00FF23E7" w:rsidP="00FF23E7"&amp;gt;&amp;lt;w:pPr&amp;gt;&amp;lt;w:keepNext /&amp;gt;&amp;lt;w:spacing w:before="240" /&amp;gt;&amp;lt;w:ind w:left="360" /&amp;gt;&amp;lt;w:jc w:val="center" /&amp;gt;&amp;lt;/w:pPr&amp;gt;&amp;lt;w:bookmarkStart w:id="10" w:name="_SUMMARY__e6364d36_32f0_4ef3_b540_d1ec7c" /&amp;gt;&amp;lt;w:bookmarkStart w:id="11" w:name="_PAR__3_c4f9b09f_f49f_4212_a996_db63da95" /&amp;gt;&amp;lt;w:bookmarkStart w:id="12" w:name="_LINE__3_dc6a7036_074f_4613_9219_e2d325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F23E7" w:rsidRDefault="00FF23E7" w:rsidP="00FF23E7"&amp;gt;&amp;lt;w:pPr&amp;gt;&amp;lt;w:ind w:left="360" w:firstLine="360" /&amp;gt;&amp;lt;/w:pPr&amp;gt;&amp;lt;w:bookmarkStart w:id="13" w:name="_PAR__4_03975d80_d049_4f51_9c4e_d6e7849e" /&amp;gt;&amp;lt;w:bookmarkStart w:id="14" w:name="_LINE__4_ce0dbf4f_c675_48f5_92f7_06dc802" /&amp;gt;&amp;lt;w:bookmarkEnd w:id="11" /&amp;gt;&amp;lt;w:r&amp;gt;&amp;lt;w:t&amp;gt;This bill is a concept draft pursuant to Joint Rule 208.&amp;lt;/w:t&amp;gt;&amp;lt;/w:r&amp;gt;&amp;lt;w:bookmarkEnd w:id="14" /&amp;gt;&amp;lt;/w:p&amp;gt;&amp;lt;w:p w:rsidR="00FF23E7" w:rsidRDefault="00FF23E7" w:rsidP="00FF23E7"&amp;gt;&amp;lt;w:pPr&amp;gt;&amp;lt;w:ind w:left="360" w:firstLine="360" /&amp;gt;&amp;lt;/w:pPr&amp;gt;&amp;lt;w:bookmarkStart w:id="15" w:name="_PAR__5_a4df5cc9_3d90_4592_aca0_7de8ecb3" /&amp;gt;&amp;lt;w:bookmarkStart w:id="16" w:name="_LINE__5_207991e0_3245_478c_a358_5408f93" /&amp;gt;&amp;lt;w:bookmarkEnd w:id="13" /&amp;gt;&amp;lt;w:r&amp;gt;&amp;lt;w:t xml:space="preserve"&amp;gt;This bill would provide the same subsidies to manufacturers of nuclear power modules, &amp;lt;/w:t&amp;gt;&amp;lt;/w:r&amp;gt;&amp;lt;w:bookmarkStart w:id="17" w:name="_LINE__6_decd9050_616c_4735_82a7_24161e9" /&amp;gt;&amp;lt;w:bookmarkEnd w:id="16" /&amp;gt;&amp;lt;w:r&amp;gt;&amp;lt;w:t xml:space="preserve"&amp;gt;also known as small modular reactors, as are provided to solar and wind energy developers.  &amp;lt;/w:t&amp;gt;&amp;lt;/w:r&amp;gt;&amp;lt;w:bookmarkStart w:id="18" w:name="_LINE__7_0c8d1e0a_43a5_4350_8373_349c620" /&amp;gt;&amp;lt;w:bookmarkEnd w:id="17" /&amp;gt;&amp;lt;w:r&amp;gt;&amp;lt;w:t xml:space="preserve"&amp;gt;The subsidies would be provided to encourage the manufacture of nuclear power modules, &amp;lt;/w:t&amp;gt;&amp;lt;/w:r&amp;gt;&amp;lt;w:bookmarkStart w:id="19" w:name="_LINE__8_d65fbc59_d56f_4602_82de_ed456c3" /&amp;gt;&amp;lt;w:bookmarkEnd w:id="18" /&amp;gt;&amp;lt;w:r&amp;gt;&amp;lt;w:t&amp;gt;to be put on barges off the coast of the State for transport to coastal areas of&amp;lt;/w:t&amp;gt;&amp;lt;/w:r&amp;gt;&amp;lt;w:r&amp;gt;&amp;lt;w:t xml:space="preserve"&amp;gt; &amp;lt;/w:t&amp;gt;&amp;lt;/w:r&amp;gt;&amp;lt;w:r&amp;gt;&amp;lt;w:t xml:space="preserve"&amp;gt;the State in &amp;lt;/w:t&amp;gt;&amp;lt;/w:r&amp;gt;&amp;lt;w:bookmarkStart w:id="20" w:name="_LINE__9_d812b338_b63f_4156_b231_2faf0d1" /&amp;gt;&amp;lt;w:bookmarkEnd w:id="19" /&amp;gt;&amp;lt;w:r&amp;gt;&amp;lt;w:t&amp;gt;need of electricity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F23E7"&amp;gt;&amp;lt;w:r&amp;gt;&amp;lt;w:t xml:space="preserve"&amp;gt; &amp;lt;/w:t&amp;gt;&amp;lt;/w:r&amp;gt;&amp;lt;/w:p&amp;gt;&amp;lt;w:sectPr w:rsidR="00000000" w:rsidSect="00FF23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7BE6" w:rsidRDefault="00FF23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808eff_1dce_47da_b7ec_5d1bcda&lt;/BookmarkName&gt;&lt;Tables /&gt;&lt;/ProcessedCheckInPage&gt;&lt;/Pages&gt;&lt;Paragraphs&gt;&lt;CheckInParagraphs&gt;&lt;PageNumber&gt;1&lt;/PageNumber&gt;&lt;BookmarkName&gt;_PAR__1_ca3f306f_d764_43f8_bc67_99312c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36e99e_99d3_4207_be53_b6a376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f9b09f_f49f_4212_a996_db63da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975d80_d049_4f51_9c4e_d6e7849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df5cc9_3d90_4592_aca0_7de8ecb3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