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Establishment of Fees and Fee Caps for Dental Provider Licensing and Perm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0322cf5_2bcf_4b98_b2f9_80a06e7"/>
      <w:bookmarkStart w:id="1" w:name="_DOC_BODY_CONTAINER__6b010f6c_70c6_443f_"/>
      <w:bookmarkStart w:id="2" w:name="_DOC_BODY__53c3eb70_c90c_4531_a094_5a00b"/>
      <w:bookmarkStart w:id="3" w:name="_PAR__1_58558ea5_a27b_4763_923f_1da3b035"/>
      <w:bookmarkStart w:id="4" w:name="_ENACTING_CLAUSE__8e4f6537_3743_4c9a_bcc"/>
      <w:bookmarkStart w:id="5" w:name="_LINE__1_9e71de36_0a37_4581_bbd2_1cc526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558ea5_a27b_4763_923f_1da3b035"/>
      <w:bookmarkStart w:id="7" w:name="_ENACTING_CLAUSE__8e4f6537_3743_4c9a_bcc"/>
      <w:bookmarkStart w:id="8" w:name="_DOC_BODY_CONTENT__7f70f72d_e45d_4053_bf"/>
      <w:bookmarkStart w:id="9" w:name="_BILL_SECTION__3c3f64bc_0022_418e_842a_f"/>
      <w:bookmarkStart w:id="10" w:name="_PAR__2_92fdf10a_fedf_45f2_8e84_6fb26620"/>
      <w:bookmarkStart w:id="11" w:name="_BILL_SECTION_HEADER__2795539f_d044_4fea"/>
      <w:bookmarkStart w:id="12" w:name="_LINE__2_a453900b_1dd5_4f95_84b8_cfab7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e980d0_fc96_4c6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83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2fdf10a_fedf_45f2_8e84_6fb26620"/>
      <w:bookmarkStart w:id="15" w:name="_BILL_SECTION_HEADER__2795539f_d044_4fea"/>
      <w:bookmarkStart w:id="16" w:name="_PROCESSED_CHANGE__841674fa_886b_429a_a0"/>
      <w:bookmarkStart w:id="17" w:name="_STATUTE_S__5da46783_224e_4163_a1da_99b3"/>
      <w:bookmarkStart w:id="18" w:name="_PAR__3_19c65081_1ebe_441e_902f_33cd935f"/>
      <w:bookmarkStart w:id="19" w:name="_LINE__3_8ed0efe3_d6ad_4194_bb37_2e2cda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749c0a4_6abd_4f06_b95a"/>
      <w:r>
        <w:rPr>
          <w:rFonts w:eastAsia="Arial" w:cs="Arial" w:ascii="Arial" w:hAnsi="Arial"/>
          <w:b/>
          <w:u w:val="single"/>
        </w:rPr>
        <w:t>183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9b1f6de_9235_41f3_88"/>
      <w:r>
        <w:rPr>
          <w:rFonts w:eastAsia="Arial" w:cs="Arial" w:ascii="Arial" w:hAnsi="Arial"/>
          <w:b/>
          <w:u w:val="single"/>
        </w:rPr>
        <w:t>Fe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9c65081_1ebe_441e_902f_33cd935f"/>
      <w:bookmarkStart w:id="23" w:name="_STATUTE_SS__9cbfe4a1_1b2c_43e0_8bc7_6dd"/>
      <w:bookmarkStart w:id="24" w:name="_PAR__4_3bb73bc9_3ca6_4bb1_90f2_58d3d539"/>
      <w:bookmarkStart w:id="25" w:name="_LINE__4_c850b856_ef05_4a33_8242_edc0ab9"/>
      <w:bookmarkStart w:id="26" w:name="_STATUTE_NUMBER__2ad4be01_83e4_4a1f_aa8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dadec429_3f00_45e7_ac"/>
      <w:r>
        <w:rPr>
          <w:rFonts w:eastAsia="Arial" w:cs="Arial" w:ascii="Arial" w:hAnsi="Arial"/>
          <w:b/>
          <w:u w:val="single"/>
        </w:rPr>
        <w:t>Fee 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44ae69b9_b31f_43c4_aa0"/>
      <w:bookmarkEnd w:id="27"/>
      <w:r>
        <w:rPr>
          <w:rFonts w:eastAsia="Arial" w:cs="Arial" w:ascii="Arial" w:hAnsi="Arial"/>
          <w:u w:val="single"/>
        </w:rPr>
        <w:t xml:space="preserve">The director may establish by rule fees for purposes authorized </w:t>
      </w:r>
      <w:bookmarkStart w:id="29" w:name="_LINE__5_a6aaf3b9_5ebf_41eb_a01e_83d95ad"/>
      <w:bookmarkEnd w:id="25"/>
      <w:r>
        <w:rPr>
          <w:rFonts w:eastAsia="Arial" w:cs="Arial" w:ascii="Arial" w:hAnsi="Arial"/>
          <w:u w:val="single"/>
        </w:rPr>
        <w:t xml:space="preserve">under this chapter in amounts that are reasonable and necessary for their respective </w:t>
      </w:r>
      <w:bookmarkStart w:id="30" w:name="_LINE__6_f9e46573_b01a_476d_ac61_7347499"/>
      <w:bookmarkEnd w:id="29"/>
      <w:r>
        <w:rPr>
          <w:rFonts w:eastAsia="Arial" w:cs="Arial" w:ascii="Arial" w:hAnsi="Arial"/>
          <w:u w:val="single"/>
        </w:rPr>
        <w:t>purposes, except that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3bb73bc9_3ca6_4bb1_90f2_58d3d539"/>
      <w:bookmarkStart w:id="32" w:name="_PAR__5_19b82dbf_9810_4943_b7f2_8412aabc"/>
      <w:bookmarkStart w:id="33" w:name="_STATUTE_P__b89ca876_8088_44c6_a8cb_01cd"/>
      <w:bookmarkStart w:id="34" w:name="_LINE__7_4933994e_4ede_4e2b_98dc_f361609"/>
      <w:bookmarkStart w:id="35" w:name="_STATUTE_NUMBER__cee30d1a_6122_4847_bffa"/>
      <w:bookmarkEnd w:id="31"/>
      <w:bookmarkEnd w:id="28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6d6999dc_7fdb_4026_bdf"/>
      <w:r>
        <w:rPr>
          <w:rFonts w:eastAsia="Arial" w:cs="Arial" w:ascii="Arial" w:hAnsi="Arial"/>
          <w:u w:val="single"/>
        </w:rPr>
        <w:t xml:space="preserve">The fee for any one purpose may not exceed $550 unless another fee is authorized </w:t>
      </w:r>
      <w:bookmarkStart w:id="37" w:name="_LINE__8_e1fe2ab9_a879_4de6_b3d5_4a683cd"/>
      <w:bookmarkEnd w:id="34"/>
      <w:r>
        <w:rPr>
          <w:rFonts w:eastAsia="Arial" w:cs="Arial" w:ascii="Arial" w:hAnsi="Arial"/>
          <w:u w:val="single"/>
        </w:rPr>
        <w:t>by paragraph B or C;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19b82dbf_9810_4943_b7f2_8412aabc"/>
      <w:bookmarkStart w:id="39" w:name="_STATUTE_P__b89ca876_8088_44c6_a8cb_01cd"/>
      <w:bookmarkStart w:id="40" w:name="_PAR__6_6ca51269_b8fc_4de9_af55_c216a03a"/>
      <w:bookmarkStart w:id="41" w:name="_STATUTE_P__b1a2dde2_4833_49ba_a9d0_a6ce"/>
      <w:bookmarkStart w:id="42" w:name="_LINE__9_9632c07b_cd69_4207_8572_64c2c26"/>
      <w:bookmarkStart w:id="43" w:name="_STATUTE_NUMBER__1c2e018d_fe00_4fc7_8b9d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b6fb4125_79eb_419f_8f0"/>
      <w:r>
        <w:rPr>
          <w:rFonts w:eastAsia="Arial" w:cs="Arial" w:ascii="Arial" w:hAnsi="Arial"/>
          <w:u w:val="single"/>
        </w:rPr>
        <w:t xml:space="preserve">The fee for an initial license or a license renewal under section 18342 or a permit </w:t>
      </w:r>
      <w:bookmarkStart w:id="45" w:name="_LINE__10_17b8c724_1b8a_4ce7_926e_d31d97"/>
      <w:bookmarkEnd w:id="42"/>
      <w:r>
        <w:rPr>
          <w:rFonts w:eastAsia="Arial" w:cs="Arial" w:ascii="Arial" w:hAnsi="Arial"/>
          <w:u w:val="single"/>
        </w:rPr>
        <w:t>under section 18379 may not exceed $1,000; and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6ca51269_b8fc_4de9_af55_c216a03a"/>
      <w:bookmarkStart w:id="47" w:name="_STATUTE_P__b1a2dde2_4833_49ba_a9d0_a6ce"/>
      <w:bookmarkStart w:id="48" w:name="_PAR__7_d94aafd5_06a4_4f94_a6d7_51d1f6ba"/>
      <w:bookmarkStart w:id="49" w:name="_STATUTE_P__e883b28c_78fc_41c6_84fa_ea43"/>
      <w:bookmarkStart w:id="50" w:name="_LINE__11_f7734bd4_ac16_4d1e_a87d_f531ac"/>
      <w:bookmarkStart w:id="51" w:name="_STATUTE_NUMBER__6c1927ad_5b0c_48f0_922c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4fa8a528_8bb8_48c6_a1f"/>
      <w:r>
        <w:rPr>
          <w:rFonts w:eastAsia="Arial" w:cs="Arial" w:ascii="Arial" w:hAnsi="Arial"/>
          <w:u w:val="single"/>
        </w:rPr>
        <w:t xml:space="preserve">The fee for an initial license or a license renewal under section 18345 may not </w:t>
      </w:r>
      <w:bookmarkStart w:id="53" w:name="_LINE__12_31bea625_5bd6_4fbf_ac84_7d982e"/>
      <w:bookmarkEnd w:id="50"/>
      <w:r>
        <w:rPr>
          <w:rFonts w:eastAsia="Arial" w:cs="Arial" w:ascii="Arial" w:hAnsi="Arial"/>
          <w:u w:val="single"/>
        </w:rPr>
        <w:t>exceed $200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9cbfe4a1_1b2c_43e0_8bc7_6dd"/>
      <w:bookmarkStart w:id="55" w:name="_PAR__7_d94aafd5_06a4_4f94_a6d7_51d1f6ba"/>
      <w:bookmarkStart w:id="56" w:name="_STATUTE_P__e883b28c_78fc_41c6_84fa_ea43"/>
      <w:bookmarkStart w:id="57" w:name="_PAR__8_18b496b2_9074_4a93_a3d3_b272f4c8"/>
      <w:bookmarkStart w:id="58" w:name="_STATUTE_SS__d80db6f0_e856_455f_be75_33c"/>
      <w:bookmarkStart w:id="59" w:name="_LINE__13_b0418e38_4cce_44eb_82eb_f2c545"/>
      <w:bookmarkStart w:id="60" w:name="_STATUTE_NUMBER__0946c1ac_abcf_4e0d_a80c"/>
      <w:bookmarkEnd w:id="54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63b00892_227e_4f37_b7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7c6657cc_08b1_4703_ab0"/>
      <w:bookmarkEnd w:id="61"/>
      <w:r>
        <w:rPr>
          <w:rFonts w:eastAsia="Arial" w:cs="Arial" w:ascii="Arial" w:hAnsi="Arial"/>
          <w:u w:val="single"/>
        </w:rPr>
        <w:t xml:space="preserve">Rules adopted pursuant to subsection 1 are routine technical rules pursuant </w:t>
      </w:r>
      <w:bookmarkStart w:id="63" w:name="_LINE__14_5f477723_2b2e_4330_9c48_5ddc5a"/>
      <w:bookmarkEnd w:id="59"/>
      <w:r>
        <w:rPr>
          <w:rFonts w:eastAsia="Arial" w:cs="Arial" w:ascii="Arial" w:hAnsi="Arial"/>
          <w:u w:val="single"/>
        </w:rPr>
        <w:t>to Title 5, chapter 375, subchapter 2-A.</w:t>
      </w:r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7f70f72d_e45d_4053_bf"/>
      <w:bookmarkStart w:id="65" w:name="_BILL_SECTION__3c3f64bc_0022_418e_842a_f"/>
      <w:bookmarkStart w:id="66" w:name="_PROCESSED_CHANGE__841674fa_886b_429a_a0"/>
      <w:bookmarkStart w:id="67" w:name="_STATUTE_S__5da46783_224e_4163_a1da_99b3"/>
      <w:bookmarkStart w:id="68" w:name="_PAR__8_18b496b2_9074_4a93_a3d3_b272f4c8"/>
      <w:bookmarkStart w:id="69" w:name="_STATUTE_SS__d80db6f0_e856_455f_be75_33c"/>
      <w:bookmarkStart w:id="70" w:name="_SUMMARY__5109df80_e501_4721_aeac_b95304"/>
      <w:bookmarkStart w:id="71" w:name="_PAR__9_c579fc1b_6f42_45f8_8465_4bbd369b"/>
      <w:bookmarkStart w:id="72" w:name="_LINE__15_0d91788d_a0e1_47cf_a6d7_169bae"/>
      <w:bookmarkEnd w:id="64"/>
      <w:bookmarkEnd w:id="65"/>
      <w:bookmarkEnd w:id="66"/>
      <w:bookmarkEnd w:id="67"/>
      <w:bookmarkEnd w:id="68"/>
      <w:bookmarkEnd w:id="69"/>
      <w:bookmarkEnd w:id="62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9_c579fc1b_6f42_45f8_8465_4bbd369b"/>
      <w:bookmarkStart w:id="74" w:name="_PAR__10_724a64d4_0053_4dc3_ad3f_e015bde"/>
      <w:bookmarkStart w:id="75" w:name="_LINE__16_d633b988_64ad_483a_85af_018594"/>
      <w:bookmarkEnd w:id="73"/>
      <w:r>
        <w:rPr>
          <w:rFonts w:eastAsia="Arial" w:cs="Arial" w:ascii="Arial" w:hAnsi="Arial"/>
        </w:rPr>
        <w:t xml:space="preserve">Public Law 2023, chapter 17 inadvertently repealed fee caps for dental provider </w:t>
      </w:r>
      <w:bookmarkStart w:id="76" w:name="_LINE__17_d34621f3_bdcd_46a3_946e_4ae9df"/>
      <w:bookmarkEnd w:id="75"/>
      <w:r>
        <w:rPr>
          <w:rFonts w:eastAsia="Arial" w:cs="Arial" w:ascii="Arial" w:hAnsi="Arial"/>
        </w:rPr>
        <w:t xml:space="preserve">licensing and permit fees and the authorizing authority to establish those fees by rule.  This </w:t>
      </w:r>
      <w:bookmarkStart w:id="77" w:name="_LINE__18_ed781769_147e_430c_bd58_869a89"/>
      <w:bookmarkEnd w:id="76"/>
      <w:r>
        <w:rPr>
          <w:rFonts w:eastAsia="Arial" w:cs="Arial" w:ascii="Arial" w:hAnsi="Arial"/>
        </w:rPr>
        <w:t xml:space="preserve">bill reinstates the fee caps and authority but changes the authority from the Department of </w:t>
      </w:r>
      <w:bookmarkStart w:id="78" w:name="_LINE__19_7dbd4c5a_163b_49f3_8022_4c4cf5"/>
      <w:bookmarkEnd w:id="77"/>
      <w:r>
        <w:rPr>
          <w:rFonts w:eastAsia="Arial" w:cs="Arial" w:ascii="Arial" w:hAnsi="Arial"/>
        </w:rPr>
        <w:t xml:space="preserve">Professional and Financial Regulation, Board of Dental Practice to the Director of the </w:t>
      </w:r>
      <w:bookmarkStart w:id="79" w:name="_LINE__20_20657520_313b_41ee_b626_1ac7fb"/>
      <w:bookmarkEnd w:id="78"/>
      <w:r>
        <w:rPr>
          <w:rFonts w:eastAsia="Arial" w:cs="Arial" w:ascii="Arial" w:hAnsi="Arial"/>
        </w:rPr>
        <w:t>Office of Professional and Occupational Regulation within the department.</w:t>
      </w:r>
      <w:bookmarkEnd w:id="0"/>
      <w:bookmarkEnd w:id="1"/>
      <w:bookmarkEnd w:id="2"/>
      <w:bookmarkEnd w:id="70"/>
      <w:bookmarkEnd w:id="74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Establishment of Fees and Fee Caps for Dental Provider Licensing and Perm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98</ItemId>
    <LRId>74273</LRId>
    <LRNumber>63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Establishment of Fees and Fee Caps for Dental Provider Licensing and Permits</LRTitle>
    <ItemTitle>An Act Regarding the Establishment of Fees and Fee Caps for Dental Provider Licensing and Permits</ItemTitle>
    <ShortTitle1>REGARDING THE ESTABLISHMENT OF</ShortTitle1>
    <ShortTitle2>FEES AND FEE CAPS FOR DENTAL</ShortTitle2>
    <JacketLegend>Submitted by the Department of Professional and Financial Regulation pursuant to Joint Rule 204.</JacketLegend>
    <SponsorFirstName>Anne-Marie</SponsorFirstName>
    <SponsorLastName>Mastraccio</SponsorLastName>
    <SponsorChamberPrefix>Rep.</SponsorChamberPrefix>
    <SponsorFrom>Sanford</SponsorFrom>
    <DraftingCycleCount>1</DraftingCycleCount>
    <LatestDraftingActionId>130</LatestDraftingActionId>
    <LatestDraftingActionDate>2025-01-27T14:50:35</LatestDraftingActionDate>
    <LatestDrafterName>jpooley</LatestDrafterName>
    <LatestProoferName>cbauman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10E4" w:rsidRDefault="008210E4" w:rsidP="008210E4"&amp;gt;&amp;lt;w:pPr&amp;gt;&amp;lt;w:ind w:left="360" /&amp;gt;&amp;lt;/w:pPr&amp;gt;&amp;lt;w:bookmarkStart w:id="0" w:name="_ENACTING_CLAUSE__8e4f6537_3743_4c9a_bcc" /&amp;gt;&amp;lt;w:bookmarkStart w:id="1" w:name="_DOC_BODY__53c3eb70_c90c_4531_a094_5a00b" /&amp;gt;&amp;lt;w:bookmarkStart w:id="2" w:name="_DOC_BODY_CONTAINER__6b010f6c_70c6_443f_" /&amp;gt;&amp;lt;w:bookmarkStart w:id="3" w:name="_PAGE__1_e0322cf5_2bcf_4b98_b2f9_80a06e7" /&amp;gt;&amp;lt;w:bookmarkStart w:id="4" w:name="_PAR__1_58558ea5_a27b_4763_923f_1da3b035" /&amp;gt;&amp;lt;w:bookmarkStart w:id="5" w:name="_LINE__1_9e71de36_0a37_4581_bbd2_1cc52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10E4" w:rsidRDefault="008210E4" w:rsidP="008210E4"&amp;gt;&amp;lt;w:pPr&amp;gt;&amp;lt;w:ind w:left="360" w:firstLine="360" /&amp;gt;&amp;lt;/w:pPr&amp;gt;&amp;lt;w:bookmarkStart w:id="6" w:name="_BILL_SECTION_HEADER__2795539f_d044_4fea" /&amp;gt;&amp;lt;w:bookmarkStart w:id="7" w:name="_BILL_SECTION__3c3f64bc_0022_418e_842a_f" /&amp;gt;&amp;lt;w:bookmarkStart w:id="8" w:name="_DOC_BODY_CONTENT__7f70f72d_e45d_4053_bf" /&amp;gt;&amp;lt;w:bookmarkStart w:id="9" w:name="_PAR__2_92fdf10a_fedf_45f2_8e84_6fb26620" /&amp;gt;&amp;lt;w:bookmarkStart w:id="10" w:name="_LINE__2_a453900b_1dd5_4f95_84b8_cfab7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e980d0_fc96_4c6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8309&amp;lt;/w:t&amp;gt;&amp;lt;/w:r&amp;gt;&amp;lt;w:r&amp;gt;&amp;lt;w:t xml:space="preserve"&amp;gt; is enacted to read:&amp;lt;/w:t&amp;gt;&amp;lt;/w:r&amp;gt;&amp;lt;w:bookmarkEnd w:id="10" /&amp;gt;&amp;lt;/w:p&amp;gt;&amp;lt;w:p w:rsidR="008210E4" w:rsidRDefault="008210E4" w:rsidP="008210E4"&amp;gt;&amp;lt;w:pPr&amp;gt;&amp;lt;w:ind w:left="1080" w:hanging="720" /&amp;gt;&amp;lt;w:rPr&amp;gt;&amp;lt;w:ins w:id="12" w:author="BPS" w:date="2025-01-14T11:38:00Z" /&amp;gt;&amp;lt;/w:rPr&amp;gt;&amp;lt;/w:pPr&amp;gt;&amp;lt;w:bookmarkStart w:id="13" w:name="_STATUTE_S__5da46783_224e_4163_a1da_99b3" /&amp;gt;&amp;lt;w:bookmarkStart w:id="14" w:name="_PAR__3_19c65081_1ebe_441e_902f_33cd935f" /&amp;gt;&amp;lt;w:bookmarkStart w:id="15" w:name="_LINE__3_8ed0efe3_d6ad_4194_bb37_2e2cda0" /&amp;gt;&amp;lt;w:bookmarkStart w:id="16" w:name="_PROCESSED_CHANGE__841674fa_886b_429a_a0" /&amp;gt;&amp;lt;w:bookmarkEnd w:id="6" /&amp;gt;&amp;lt;w:bookmarkEnd w:id="9" /&amp;gt;&amp;lt;w:ins w:id="17" w:author="BPS" w:date="2025-01-14T11:38:00Z"&amp;gt;&amp;lt;w:r&amp;gt;&amp;lt;w:rPr&amp;gt;&amp;lt;w:b /&amp;gt;&amp;lt;/w:rPr&amp;gt;&amp;lt;w:t&amp;gt;§&amp;lt;/w:t&amp;gt;&amp;lt;/w:r&amp;gt;&amp;lt;w:bookmarkStart w:id="18" w:name="_STATUTE_NUMBER__8749c0a4_6abd_4f06_b95a" /&amp;gt;&amp;lt;w:r&amp;gt;&amp;lt;w:rPr&amp;gt;&amp;lt;w:b /&amp;gt;&amp;lt;/w:rPr&amp;gt;&amp;lt;w:t&amp;gt;183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9b1f6de_9235_41f3_88" /&amp;gt;&amp;lt;w:r&amp;gt;&amp;lt;w:rPr&amp;gt;&amp;lt;w:b /&amp;gt;&amp;lt;/w:rPr&amp;gt;&amp;lt;w:t&amp;gt;Fees&amp;lt;/w:t&amp;gt;&amp;lt;/w:r&amp;gt;&amp;lt;w:bookmarkEnd w:id="15" /&amp;gt;&amp;lt;w:bookmarkEnd w:id="19" /&amp;gt;&amp;lt;/w:ins&amp;gt;&amp;lt;/w:p&amp;gt;&amp;lt;w:p w:rsidR="008210E4" w:rsidRPr="00002032" w:rsidRDefault="008210E4" w:rsidP="008210E4"&amp;gt;&amp;lt;w:pPr&amp;gt;&amp;lt;w:ind w:left="360" w:firstLine="360" /&amp;gt;&amp;lt;w:rPr&amp;gt;&amp;lt;w:ins w:id="20" w:author="BPS" w:date="2025-01-14T11:38:00Z" /&amp;gt;&amp;lt;/w:rPr&amp;gt;&amp;lt;/w:pPr&amp;gt;&amp;lt;w:bookmarkStart w:id="21" w:name="_STATUTE_NUMBER__2ad4be01_83e4_4a1f_aa8d" /&amp;gt;&amp;lt;w:bookmarkStart w:id="22" w:name="_STATUTE_SS__9cbfe4a1_1b2c_43e0_8bc7_6dd" /&amp;gt;&amp;lt;w:bookmarkStart w:id="23" w:name="_PAR__4_3bb73bc9_3ca6_4bb1_90f2_58d3d539" /&amp;gt;&amp;lt;w:bookmarkStart w:id="24" w:name="_LINE__4_c850b856_ef05_4a33_8242_edc0ab9" /&amp;gt;&amp;lt;w:bookmarkEnd w:id="14" /&amp;gt;&amp;lt;w:ins w:id="25" w:author="BPS" w:date="2025-01-14T11:38:00Z"&amp;gt;&amp;lt;w:r w:rsidRPr="00002032"&amp;gt;&amp;lt;w:rPr&amp;gt;&amp;lt;w:b /&amp;gt;&amp;lt;/w:rPr&amp;gt;&amp;lt;w:t&amp;gt;1&amp;lt;/w:t&amp;gt;&amp;lt;/w:r&amp;gt;&amp;lt;w:bookmarkEnd w:id="21" /&amp;gt;&amp;lt;w:r w:rsidRPr="00002032"&amp;gt;&amp;lt;w:rPr&amp;gt;&amp;lt;w:b /&amp;gt;&amp;lt;/w:rPr&amp;gt;&amp;lt;w:t xml:space="preserve"&amp;gt;.  &amp;lt;/w:t&amp;gt;&amp;lt;/w:r&amp;gt;&amp;lt;w:bookmarkStart w:id="26" w:name="_STATUTE_HEADNOTE__dadec429_3f00_45e7_ac" /&amp;gt;&amp;lt;w:r w:rsidRPr="00002032"&amp;gt;&amp;lt;w:rPr&amp;gt;&amp;lt;w:b /&amp;gt;&amp;lt;/w:rPr&amp;gt;&amp;lt;w:t&amp;gt;Fee establishment.&amp;lt;/w:t&amp;gt;&amp;lt;/w:r&amp;gt;&amp;lt;w:r w:rsidRPr="00002032"&amp;gt;&amp;lt;w:t xml:space="preserve"&amp;gt;  &amp;lt;/w:t&amp;gt;&amp;lt;/w:r&amp;gt;&amp;lt;w:bookmarkStart w:id="27" w:name="_STATUTE_CONTENT__44ae69b9_b31f_43c4_aa0" /&amp;gt;&amp;lt;w:bookmarkEnd w:id="26" /&amp;gt;&amp;lt;w:r w:rsidRPr="00002032"&amp;gt;&amp;lt;w:t xml:space="preserve"&amp;gt;The director may establish by rule fees for purposes authorized &amp;lt;/w:t&amp;gt;&amp;lt;/w:r&amp;gt;&amp;lt;w:bookmarkStart w:id="28" w:name="_LINE__5_a6aaf3b9_5ebf_41eb_a01e_83d95ad" /&amp;gt;&amp;lt;w:bookmarkEnd w:id="24" /&amp;gt;&amp;lt;w:r w:rsidRPr="00002032"&amp;gt;&amp;lt;w:t xml:space="preserve"&amp;gt;under this chapter in amounts that are reasonable and necessary for their respective &amp;lt;/w:t&amp;gt;&amp;lt;/w:r&amp;gt;&amp;lt;w:bookmarkStart w:id="29" w:name="_LINE__6_f9e46573_b01a_476d_ac61_7347499" /&amp;gt;&amp;lt;w:bookmarkEnd w:id="28" /&amp;gt;&amp;lt;w:r w:rsidRPr="00002032"&amp;gt;&amp;lt;w:t&amp;gt;purposes, except that:&amp;lt;/w:t&amp;gt;&amp;lt;/w:r&amp;gt;&amp;lt;w:bookmarkEnd w:id="29" /&amp;gt;&amp;lt;/w:ins&amp;gt;&amp;lt;/w:p&amp;gt;&amp;lt;w:p w:rsidR="008210E4" w:rsidRPr="00002032" w:rsidRDefault="008210E4" w:rsidP="008210E4"&amp;gt;&amp;lt;w:pPr&amp;gt;&amp;lt;w:ind w:left="720" /&amp;gt;&amp;lt;w:rPr&amp;gt;&amp;lt;w:ins w:id="30" w:author="BPS" w:date="2025-01-14T11:38:00Z" /&amp;gt;&amp;lt;/w:rPr&amp;gt;&amp;lt;/w:pPr&amp;gt;&amp;lt;w:bookmarkStart w:id="31" w:name="_STATUTE_NUMBER__cee30d1a_6122_4847_bffa" /&amp;gt;&amp;lt;w:bookmarkStart w:id="32" w:name="_STATUTE_P__b89ca876_8088_44c6_a8cb_01cd" /&amp;gt;&amp;lt;w:bookmarkStart w:id="33" w:name="_PAR__5_19b82dbf_9810_4943_b7f2_8412aabc" /&amp;gt;&amp;lt;w:bookmarkStart w:id="34" w:name="_LINE__7_4933994e_4ede_4e2b_98dc_f361609" /&amp;gt;&amp;lt;w:bookmarkEnd w:id="23" /&amp;gt;&amp;lt;w:bookmarkEnd w:id="27" /&amp;gt;&amp;lt;w:ins w:id="35" w:author="BPS" w:date="2025-01-14T11:38:00Z"&amp;gt;&amp;lt;w:r w:rsidRPr="00002032"&amp;gt;&amp;lt;w:t&amp;gt;A&amp;lt;/w:t&amp;gt;&amp;lt;/w:r&amp;gt;&amp;lt;w:bookmarkEnd w:id="31" /&amp;gt;&amp;lt;w:r w:rsidRPr="00002032"&amp;gt;&amp;lt;w:t xml:space="preserve"&amp;gt;.  &amp;lt;/w:t&amp;gt;&amp;lt;/w:r&amp;gt;&amp;lt;w:bookmarkStart w:id="36" w:name="_STATUTE_CONTENT__6d6999dc_7fdb_4026_bdf" /&amp;gt;&amp;lt;w:r w:rsidRPr="00002032"&amp;gt;&amp;lt;w:t xml:space="preserve"&amp;gt;The fee for any one purpose may not exceed $550 unless another fee is authorized &amp;lt;/w:t&amp;gt;&amp;lt;/w:r&amp;gt;&amp;lt;w:bookmarkStart w:id="37" w:name="_LINE__8_e1fe2ab9_a879_4de6_b3d5_4a683cd" /&amp;gt;&amp;lt;w:bookmarkEnd w:id="34" /&amp;gt;&amp;lt;w:r w:rsidRPr="00002032"&amp;gt;&amp;lt;w:t&amp;gt;by paragraph B or C;&amp;lt;/w:t&amp;gt;&amp;lt;/w:r&amp;gt;&amp;lt;w:bookmarkEnd w:id="37" /&amp;gt;&amp;lt;/w:ins&amp;gt;&amp;lt;/w:p&amp;gt;&amp;lt;w:p w:rsidR="008210E4" w:rsidRPr="00002032" w:rsidRDefault="008210E4" w:rsidP="008210E4"&amp;gt;&amp;lt;w:pPr&amp;gt;&amp;lt;w:ind w:left="720" /&amp;gt;&amp;lt;w:rPr&amp;gt;&amp;lt;w:ins w:id="38" w:author="BPS" w:date="2025-01-14T11:38:00Z" /&amp;gt;&amp;lt;/w:rPr&amp;gt;&amp;lt;/w:pPr&amp;gt;&amp;lt;w:bookmarkStart w:id="39" w:name="_STATUTE_NUMBER__1c2e018d_fe00_4fc7_8b9d" /&amp;gt;&amp;lt;w:bookmarkStart w:id="40" w:name="_STATUTE_P__b1a2dde2_4833_49ba_a9d0_a6ce" /&amp;gt;&amp;lt;w:bookmarkStart w:id="41" w:name="_PAR__6_6ca51269_b8fc_4de9_af55_c216a03a" /&amp;gt;&amp;lt;w:bookmarkStart w:id="42" w:name="_LINE__9_9632c07b_cd69_4207_8572_64c2c26" /&amp;gt;&amp;lt;w:bookmarkEnd w:id="32" /&amp;gt;&amp;lt;w:bookmarkEnd w:id="33" /&amp;gt;&amp;lt;w:bookmarkEnd w:id="36" /&amp;gt;&amp;lt;w:ins w:id="43" w:author="BPS" w:date="2025-01-14T11:38:00Z"&amp;gt;&amp;lt;w:r w:rsidRPr="00002032"&amp;gt;&amp;lt;w:t&amp;gt;B&amp;lt;/w:t&amp;gt;&amp;lt;/w:r&amp;gt;&amp;lt;w:bookmarkEnd w:id="39" /&amp;gt;&amp;lt;w:r w:rsidRPr="00002032"&amp;gt;&amp;lt;w:t xml:space="preserve"&amp;gt;.  &amp;lt;/w:t&amp;gt;&amp;lt;/w:r&amp;gt;&amp;lt;w:bookmarkStart w:id="44" w:name="_STATUTE_CONTENT__b6fb4125_79eb_419f_8f0" /&amp;gt;&amp;lt;w:r w:rsidRPr="00002032"&amp;gt;&amp;lt;w:t xml:space="preserve"&amp;gt;The fee for an initial license or a license renewal under section 18342 or a permit &amp;lt;/w:t&amp;gt;&amp;lt;/w:r&amp;gt;&amp;lt;w:bookmarkStart w:id="45" w:name="_LINE__10_17b8c724_1b8a_4ce7_926e_d31d97" /&amp;gt;&amp;lt;w:bookmarkEnd w:id="42" /&amp;gt;&amp;lt;w:r w:rsidRPr="00002032"&amp;gt;&amp;lt;w:t&amp;gt;under section 18379 may not exceed $1,000; and&amp;lt;/w:t&amp;gt;&amp;lt;/w:r&amp;gt;&amp;lt;w:bookmarkEnd w:id="45" /&amp;gt;&amp;lt;/w:ins&amp;gt;&amp;lt;/w:p&amp;gt;&amp;lt;w:p w:rsidR="008210E4" w:rsidRPr="00002032" w:rsidRDefault="008210E4" w:rsidP="008210E4"&amp;gt;&amp;lt;w:pPr&amp;gt;&amp;lt;w:ind w:left="720" /&amp;gt;&amp;lt;w:rPr&amp;gt;&amp;lt;w:ins w:id="46" w:author="BPS" w:date="2025-01-14T11:38:00Z" /&amp;gt;&amp;lt;/w:rPr&amp;gt;&amp;lt;/w:pPr&amp;gt;&amp;lt;w:bookmarkStart w:id="47" w:name="_STATUTE_NUMBER__6c1927ad_5b0c_48f0_922c" /&amp;gt;&amp;lt;w:bookmarkStart w:id="48" w:name="_STATUTE_P__e883b28c_78fc_41c6_84fa_ea43" /&amp;gt;&amp;lt;w:bookmarkStart w:id="49" w:name="_PAR__7_d94aafd5_06a4_4f94_a6d7_51d1f6ba" /&amp;gt;&amp;lt;w:bookmarkStart w:id="50" w:name="_LINE__11_f7734bd4_ac16_4d1e_a87d_f531ac" /&amp;gt;&amp;lt;w:bookmarkEnd w:id="40" /&amp;gt;&amp;lt;w:bookmarkEnd w:id="41" /&amp;gt;&amp;lt;w:bookmarkEnd w:id="44" /&amp;gt;&amp;lt;w:ins w:id="51" w:author="BPS" w:date="2025-01-14T11:38:00Z"&amp;gt;&amp;lt;w:r w:rsidRPr="00002032"&amp;gt;&amp;lt;w:t&amp;gt;C&amp;lt;/w:t&amp;gt;&amp;lt;/w:r&amp;gt;&amp;lt;w:bookmarkEnd w:id="47" /&amp;gt;&amp;lt;w:r w:rsidRPr="00002032"&amp;gt;&amp;lt;w:t xml:space="preserve"&amp;gt;.  &amp;lt;/w:t&amp;gt;&amp;lt;/w:r&amp;gt;&amp;lt;w:bookmarkStart w:id="52" w:name="_STATUTE_CONTENT__4fa8a528_8bb8_48c6_a1f" /&amp;gt;&amp;lt;w:r w:rsidRPr="00002032"&amp;gt;&amp;lt;w:t xml:space="preserve"&amp;gt;The fee for an initial license or a license renewal under section 18345 may not &amp;lt;/w:t&amp;gt;&amp;lt;/w:r&amp;gt;&amp;lt;w:bookmarkStart w:id="53" w:name="_LINE__12_31bea625_5bd6_4fbf_ac84_7d982e" /&amp;gt;&amp;lt;w:bookmarkEnd w:id="50" /&amp;gt;&amp;lt;w:r w:rsidRPr="00002032"&amp;gt;&amp;lt;w:t&amp;gt;exceed $200.&amp;lt;/w:t&amp;gt;&amp;lt;/w:r&amp;gt;&amp;lt;w:bookmarkEnd w:id="53" /&amp;gt;&amp;lt;/w:ins&amp;gt;&amp;lt;/w:p&amp;gt;&amp;lt;w:p w:rsidR="008210E4" w:rsidRDefault="008210E4" w:rsidP="008210E4"&amp;gt;&amp;lt;w:pPr&amp;gt;&amp;lt;w:ind w:left="360" w:firstLine="360" /&amp;gt;&amp;lt;/w:pPr&amp;gt;&amp;lt;w:bookmarkStart w:id="54" w:name="_STATUTE_NUMBER__0946c1ac_abcf_4e0d_a80c" /&amp;gt;&amp;lt;w:bookmarkStart w:id="55" w:name="_STATUTE_SS__d80db6f0_e856_455f_be75_33c" /&amp;gt;&amp;lt;w:bookmarkStart w:id="56" w:name="_PAR__8_18b496b2_9074_4a93_a3d3_b272f4c8" /&amp;gt;&amp;lt;w:bookmarkStart w:id="57" w:name="_LINE__13_b0418e38_4cce_44eb_82eb_f2c545" /&amp;gt;&amp;lt;w:bookmarkEnd w:id="22" /&amp;gt;&amp;lt;w:bookmarkEnd w:id="48" /&amp;gt;&amp;lt;w:bookmarkEnd w:id="49" /&amp;gt;&amp;lt;w:bookmarkEnd w:id="52" /&amp;gt;&amp;lt;w:ins w:id="58" w:author="BPS" w:date="2025-01-14T11:38:00Z"&amp;gt;&amp;lt;w:r w:rsidRPr="00002032"&amp;gt;&amp;lt;w:rPr&amp;gt;&amp;lt;w:b /&amp;gt;&amp;lt;/w:rPr&amp;gt;&amp;lt;w:t&amp;gt;2&amp;lt;/w:t&amp;gt;&amp;lt;/w:r&amp;gt;&amp;lt;w:bookmarkEnd w:id="54" /&amp;gt;&amp;lt;w:r w:rsidRPr="00002032"&amp;gt;&amp;lt;w:rPr&amp;gt;&amp;lt;w:b /&amp;gt;&amp;lt;/w:rPr&amp;gt;&amp;lt;w:t xml:space="preserve"&amp;gt;.  &amp;lt;/w:t&amp;gt;&amp;lt;/w:r&amp;gt;&amp;lt;w:bookmarkStart w:id="59" w:name="_STATUTE_HEADNOTE__63b00892_227e_4f37_b7" /&amp;gt;&amp;lt;w:r w:rsidRPr="00002032"&amp;gt;&amp;lt;w:rPr&amp;gt;&amp;lt;w:b /&amp;gt;&amp;lt;/w:rPr&amp;gt;&amp;lt;w:t&amp;gt;Rules.&amp;lt;/w:t&amp;gt;&amp;lt;/w:r&amp;gt;&amp;lt;w:r w:rsidRPr="00002032"&amp;gt;&amp;lt;w:t xml:space="preserve"&amp;gt;  &amp;lt;/w:t&amp;gt;&amp;lt;/w:r&amp;gt;&amp;lt;w:bookmarkStart w:id="60" w:name="_STATUTE_CONTENT__7c6657cc_08b1_4703_ab0" /&amp;gt;&amp;lt;w:bookmarkEnd w:id="59" /&amp;gt;&amp;lt;w:r w:rsidRPr="00002032"&amp;gt;&amp;lt;w:t xml:space="preserve"&amp;gt;Rules adopted pursuant to subsection 1 are routine technical rules pursuant &amp;lt;/w:t&amp;gt;&amp;lt;/w:r&amp;gt;&amp;lt;w:bookmarkStart w:id="61" w:name="_LINE__14_5f477723_2b2e_4330_9c48_5ddc5a" /&amp;gt;&amp;lt;w:bookmarkEnd w:id="57" /&amp;gt;&amp;lt;w:r w:rsidRPr="00002032"&amp;gt;&amp;lt;w:t&amp;gt;to Title 5, chapter 375, subchapter 2-A.&amp;lt;/w:t&amp;gt;&amp;lt;/w:r&amp;gt;&amp;lt;/w:ins&amp;gt;&amp;lt;w:bookmarkEnd w:id="61" /&amp;gt;&amp;lt;/w:p&amp;gt;&amp;lt;w:p w:rsidR="008210E4" w:rsidRDefault="008210E4" w:rsidP="008210E4"&amp;gt;&amp;lt;w:pPr&amp;gt;&amp;lt;w:keepNext /&amp;gt;&amp;lt;w:spacing w:before="240" /&amp;gt;&amp;lt;w:ind w:left="360" /&amp;gt;&amp;lt;w:jc w:val="center" /&amp;gt;&amp;lt;/w:pPr&amp;gt;&amp;lt;w:bookmarkStart w:id="62" w:name="_SUMMARY__5109df80_e501_4721_aeac_b95304" /&amp;gt;&amp;lt;w:bookmarkStart w:id="63" w:name="_PAR__9_c579fc1b_6f42_45f8_8465_4bbd369b" /&amp;gt;&amp;lt;w:bookmarkStart w:id="64" w:name="_LINE__15_0d91788d_a0e1_47cf_a6d7_169bae" /&amp;gt;&amp;lt;w:bookmarkEnd w:id="7" /&amp;gt;&amp;lt;w:bookmarkEnd w:id="8" /&amp;gt;&amp;lt;w:bookmarkEnd w:id="13" /&amp;gt;&amp;lt;w:bookmarkEnd w:id="16" /&amp;gt;&amp;lt;w:bookmarkEnd w:id="55" /&amp;gt;&amp;lt;w:bookmarkEnd w:id="56" /&amp;gt;&amp;lt;w:bookmarkEnd w:id="60" /&amp;gt;&amp;lt;w:r&amp;gt;&amp;lt;w:rPr&amp;gt;&amp;lt;w:b /&amp;gt;&amp;lt;w:sz w:val="24" /&amp;gt;&amp;lt;/w:rPr&amp;gt;&amp;lt;w:t&amp;gt;SUMMARY&amp;lt;/w:t&amp;gt;&amp;lt;/w:r&amp;gt;&amp;lt;w:bookmarkEnd w:id="64" /&amp;gt;&amp;lt;/w:p&amp;gt;&amp;lt;w:p w:rsidR="008210E4" w:rsidRDefault="008210E4" w:rsidP="008210E4"&amp;gt;&amp;lt;w:pPr&amp;gt;&amp;lt;w:ind w:left="360" w:firstLine="360" /&amp;gt;&amp;lt;/w:pPr&amp;gt;&amp;lt;w:bookmarkStart w:id="65" w:name="_PAR__10_724a64d4_0053_4dc3_ad3f_e015bde" /&amp;gt;&amp;lt;w:bookmarkStart w:id="66" w:name="_LINE__16_d633b988_64ad_483a_85af_018594" /&amp;gt;&amp;lt;w:bookmarkEnd w:id="63" /&amp;gt;&amp;lt;w:r w:rsidRPr="00B55EC3"&amp;gt;&amp;lt;w:t xml:space="preserve"&amp;gt;Public Law 2023, chapter 17 inadvertently repealed fee caps for dental provider &amp;lt;/w:t&amp;gt;&amp;lt;/w:r&amp;gt;&amp;lt;w:bookmarkStart w:id="67" w:name="_LINE__17_d34621f3_bdcd_46a3_946e_4ae9df" /&amp;gt;&amp;lt;w:bookmarkEnd w:id="66" /&amp;gt;&amp;lt;w:r w:rsidRPr="00B55EC3"&amp;gt;&amp;lt;w:t xml:space="preserve"&amp;gt;licensing and permit fees and the authorizing authority to establish those fees by rule.  This &amp;lt;/w:t&amp;gt;&amp;lt;/w:r&amp;gt;&amp;lt;w:bookmarkStart w:id="68" w:name="_LINE__18_ed781769_147e_430c_bd58_869a89" /&amp;gt;&amp;lt;w:bookmarkEnd w:id="67" /&amp;gt;&amp;lt;w:r w:rsidRPr="00B55EC3"&amp;gt;&amp;lt;w:t xml:space="preserve"&amp;gt;bill reinstates the fee caps and authority but changes the authority from the Department of &amp;lt;/w:t&amp;gt;&amp;lt;/w:r&amp;gt;&amp;lt;w:bookmarkStart w:id="69" w:name="_LINE__19_7dbd4c5a_163b_49f3_8022_4c4cf5" /&amp;gt;&amp;lt;w:bookmarkEnd w:id="68" /&amp;gt;&amp;lt;w:r w:rsidRPr="00B55EC3"&amp;gt;&amp;lt;w:t xml:space="preserve"&amp;gt;Professional and Financial Regulation, Board of Dental Practice to the Director of the &amp;lt;/w:t&amp;gt;&amp;lt;/w:r&amp;gt;&amp;lt;w:bookmarkStart w:id="70" w:name="_LINE__20_20657520_313b_41ee_b626_1ac7fb" /&amp;gt;&amp;lt;w:bookmarkEnd w:id="69" /&amp;gt;&amp;lt;w:r w:rsidRPr="00B55EC3"&amp;gt;&amp;lt;w:t&amp;gt;Office of Professional and Occupational Regulation within the department.&amp;lt;/w:t&amp;gt;&amp;lt;/w:r&amp;gt;&amp;lt;w:bookmarkEnd w:id="70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8210E4"&amp;gt;&amp;lt;w:r&amp;gt;&amp;lt;w:t xml:space="preserve"&amp;gt; &amp;lt;/w:t&amp;gt;&amp;lt;/w:r&amp;gt;&amp;lt;/w:p&amp;gt;&amp;lt;w:sectPr w:rsidR="00000000" w:rsidSect="008210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5899" w:rsidRDefault="008210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322cf5_2bcf_4b98_b2f9_80a06e7&lt;/BookmarkName&gt;&lt;Tables /&gt;&lt;/ProcessedCheckInPage&gt;&lt;/Pages&gt;&lt;Paragraphs&gt;&lt;CheckInParagraphs&gt;&lt;PageNumber&gt;1&lt;/PageNumber&gt;&lt;BookmarkName&gt;_PAR__1_58558ea5_a27b_4763_923f_1da3b0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fdf10a_fedf_45f2_8e84_6fb2662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c65081_1ebe_441e_902f_33cd935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b73bc9_3ca6_4bb1_90f2_58d3d53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b82dbf_9810_4943_b7f2_8412aab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ca51269_b8fc_4de9_af55_c216a03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4aafd5_06a4_4f94_a6d7_51d1f6b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8b496b2_9074_4a93_a3d3_b272f4c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79fc1b_6f42_45f8_8465_4bbd369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24a64d4_0053_4dc3_ad3f_e015bde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