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a Conflict of Interest in State Elections by Requiring the Secretary of State to Resign Before Running for Elected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b57ecd_055a_42c1_bfdd_c1fcd25"/>
      <w:bookmarkStart w:id="1" w:name="_DOC_BODY_CONTAINER__80870461_dac9_47f4_"/>
      <w:bookmarkStart w:id="2" w:name="_DOC_BODY__91e4982d_d07d_4ba3_ad3a_2178b"/>
      <w:bookmarkStart w:id="3" w:name="_PAR__1_9dc14c58_bbec_497a_a85b_46cad3dd"/>
      <w:bookmarkStart w:id="4" w:name="_ENACTING_CLAUSE__1fc4b1c3_71e6_495e_a2e"/>
      <w:bookmarkStart w:id="5" w:name="_LINE__1_ee8a851b_d43b_45a6_a240_d6192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c14c58_bbec_497a_a85b_46cad3dd"/>
      <w:bookmarkStart w:id="7" w:name="_ENACTING_CLAUSE__1fc4b1c3_71e6_495e_a2e"/>
      <w:bookmarkStart w:id="8" w:name="_DOC_BODY_CONTENT__79174bbf_57eb_4df1_a3"/>
      <w:bookmarkStart w:id="9" w:name="_BILL_SECTION__36b7cdf8_e340_4d8f_857e_7"/>
      <w:bookmarkStart w:id="10" w:name="_PAR__2_3a5abfda_9228_4ca2_91bc_694e5e5d"/>
      <w:bookmarkStart w:id="11" w:name="_BILL_SECTION_HEADER__26a359f7_a320_4391"/>
      <w:bookmarkStart w:id="12" w:name="_LINE__2_825cba4d_028b_4e4b_9736_cc40f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2d1029_4e09_4b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a5abfda_9228_4ca2_91bc_694e5e5d"/>
      <w:bookmarkStart w:id="15" w:name="_BILL_SECTION_HEADER__26a359f7_a320_4391"/>
      <w:bookmarkStart w:id="16" w:name="_PROCESSED_CHANGE__7e8a228f_f559_4a92_88"/>
      <w:bookmarkStart w:id="17" w:name="_STATUTE_S__5fb16f8d_fb74_4f0f_8e12_0dee"/>
      <w:bookmarkStart w:id="18" w:name="_PAR__3_86389644_154f_426a_9cdf_65a2b221"/>
      <w:bookmarkStart w:id="19" w:name="_LINE__3_74112867_5403_4a45_8a15_ebada6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28d759e_d696_47f3_82a5"/>
      <w:r>
        <w:rPr>
          <w:rFonts w:eastAsia="Arial" w:cs="Arial" w:ascii="Arial" w:hAnsi="Arial"/>
          <w:b/>
          <w:u w:val="single"/>
        </w:rPr>
        <w:t>8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4ae55e_b8cf_425c_93"/>
      <w:r>
        <w:rPr>
          <w:rFonts w:eastAsia="Arial" w:cs="Arial" w:ascii="Arial" w:hAnsi="Arial"/>
          <w:b/>
          <w:u w:val="single"/>
        </w:rPr>
        <w:t>Resignation required; candidacy in elec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6389644_154f_426a_9cdf_65a2b221"/>
      <w:bookmarkStart w:id="23" w:name="_PAR__4_821e09af_d26f_4bc8_8c87_13f41bfa"/>
      <w:bookmarkStart w:id="24" w:name="_STATUTE_P__ee8aac01_a09c_4865_ac3e_bf11"/>
      <w:bookmarkStart w:id="25" w:name="_STATUTE_CONTENT__373e77f9_3d9e_4f05_86a"/>
      <w:bookmarkStart w:id="26" w:name="_LINE__4_cb575ac5_2924_4549_9ebe_908a50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shall resign from office if the Secretary of State becomes a </w:t>
      </w:r>
      <w:bookmarkStart w:id="27" w:name="_LINE__5_684a0303_96f1_47be_80dc_c00b3ce"/>
      <w:bookmarkEnd w:id="26"/>
      <w:r>
        <w:rPr>
          <w:rFonts w:eastAsia="Arial" w:cs="Arial" w:ascii="Arial" w:hAnsi="Arial"/>
          <w:u w:val="single"/>
        </w:rPr>
        <w:t xml:space="preserve">candidate in any election.  For purposes of this section, "any election" has the same meaning </w:t>
      </w:r>
      <w:bookmarkStart w:id="28" w:name="_LINE__6_f2d1f22d_d42e_4e80_8e51_8800388"/>
      <w:bookmarkEnd w:id="27"/>
      <w:r>
        <w:rPr>
          <w:rFonts w:eastAsia="Arial" w:cs="Arial" w:ascii="Arial" w:hAnsi="Arial"/>
          <w:u w:val="single"/>
        </w:rPr>
        <w:t xml:space="preserve">as in Title 21-A, section 1, subsection 2 and "candidate" has the same meaning as in Title </w:t>
      </w:r>
      <w:bookmarkStart w:id="29" w:name="_LINE__7_3cbc28e9_ab9f_4627_8a8a_caed649"/>
      <w:bookmarkEnd w:id="28"/>
      <w:r>
        <w:rPr>
          <w:rFonts w:eastAsia="Arial" w:cs="Arial" w:ascii="Arial" w:hAnsi="Arial"/>
          <w:u w:val="single"/>
        </w:rPr>
        <w:t>21-A, section 1, subsection 5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79174bbf_57eb_4df1_a3"/>
      <w:bookmarkStart w:id="31" w:name="_BILL_SECTION__36b7cdf8_e340_4d8f_857e_7"/>
      <w:bookmarkStart w:id="32" w:name="_PROCESSED_CHANGE__7e8a228f_f559_4a92_88"/>
      <w:bookmarkStart w:id="33" w:name="_STATUTE_S__5fb16f8d_fb74_4f0f_8e12_0dee"/>
      <w:bookmarkStart w:id="34" w:name="_PAR__4_821e09af_d26f_4bc8_8c87_13f41bfa"/>
      <w:bookmarkStart w:id="35" w:name="_STATUTE_P__ee8aac01_a09c_4865_ac3e_bf11"/>
      <w:bookmarkStart w:id="36" w:name="_STATUTE_CONTENT__373e77f9_3d9e_4f05_86a"/>
      <w:bookmarkStart w:id="37" w:name="_SUMMARY__47e4def5_4550_4cce_a7b1_23e01b"/>
      <w:bookmarkStart w:id="38" w:name="_PAR__5_3506d574_8f27_4455_8bd9_f13298f8"/>
      <w:bookmarkStart w:id="39" w:name="_LINE__8_1b5868c4_dd87_49f4_ad71_784b960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3506d574_8f27_4455_8bd9_f13298f8"/>
      <w:bookmarkStart w:id="41" w:name="_PAR__6_d2593b5d_eaae_4b1b_abea_50b17599"/>
      <w:bookmarkStart w:id="42" w:name="_LINE__9_bae4add3_621f_446e_a73e_4d69acd"/>
      <w:bookmarkEnd w:id="40"/>
      <w:r>
        <w:rPr>
          <w:rFonts w:eastAsia="Arial" w:cs="Arial" w:ascii="Arial" w:hAnsi="Arial"/>
        </w:rPr>
        <w:t xml:space="preserve">This bill requires the Secretary of State to resign from office if the Secretary of State </w:t>
      </w:r>
      <w:bookmarkStart w:id="43" w:name="_LINE__10_b6c971de_722e_4e29_bd3d_409a95"/>
      <w:bookmarkEnd w:id="42"/>
      <w:r>
        <w:rPr>
          <w:rFonts w:eastAsia="Arial" w:cs="Arial" w:ascii="Arial" w:hAnsi="Arial"/>
        </w:rPr>
        <w:t>becomes a candidate in any election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a Conflict of Interest in State Elections by Requiring the Secretary of State to Resign Before Running for Elected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41</ItemId>
    <LRId>70818</LRId>
    <LRNumber>10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a Conflict of Interest in State Elections by Requiring the Secretary of State to Resign Before Running for Elected Office</LRTitle>
    <ItemTitle>An Act to Prevent a Conflict of Interest in State Elections by Requiring the Secretary of State to Resign Before Running for Elected Office</ItemTitle>
    <ShortTitle1>PREVENT A CONFLICT OF INTEREST</ShortTitle1>
    <ShortTitle2>IN STATE ELECTIONS BY REQUIRIN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1-18T10:50:31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39F3" w:rsidRDefault="007539F3" w:rsidP="007539F3"&amp;gt;&amp;lt;w:pPr&amp;gt;&amp;lt;w:ind w:left="360" /&amp;gt;&amp;lt;/w:pPr&amp;gt;&amp;lt;w:bookmarkStart w:id="0" w:name="_ENACTING_CLAUSE__1fc4b1c3_71e6_495e_a2e" /&amp;gt;&amp;lt;w:bookmarkStart w:id="1" w:name="_DOC_BODY__91e4982d_d07d_4ba3_ad3a_2178b" /&amp;gt;&amp;lt;w:bookmarkStart w:id="2" w:name="_DOC_BODY_CONTAINER__80870461_dac9_47f4_" /&amp;gt;&amp;lt;w:bookmarkStart w:id="3" w:name="_PAGE__1_e4b57ecd_055a_42c1_bfdd_c1fcd25" /&amp;gt;&amp;lt;w:bookmarkStart w:id="4" w:name="_PAR__1_9dc14c58_bbec_497a_a85b_46cad3dd" /&amp;gt;&amp;lt;w:bookmarkStart w:id="5" w:name="_LINE__1_ee8a851b_d43b_45a6_a240_d6192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39F3" w:rsidRDefault="007539F3" w:rsidP="007539F3"&amp;gt;&amp;lt;w:pPr&amp;gt;&amp;lt;w:ind w:left="360" w:firstLine="360" /&amp;gt;&amp;lt;/w:pPr&amp;gt;&amp;lt;w:bookmarkStart w:id="6" w:name="_BILL_SECTION_HEADER__26a359f7_a320_4391" /&amp;gt;&amp;lt;w:bookmarkStart w:id="7" w:name="_BILL_SECTION__36b7cdf8_e340_4d8f_857e_7" /&amp;gt;&amp;lt;w:bookmarkStart w:id="8" w:name="_DOC_BODY_CONTENT__79174bbf_57eb_4df1_a3" /&amp;gt;&amp;lt;w:bookmarkStart w:id="9" w:name="_PAR__2_3a5abfda_9228_4ca2_91bc_694e5e5d" /&amp;gt;&amp;lt;w:bookmarkStart w:id="10" w:name="_LINE__2_825cba4d_028b_4e4b_9736_cc40f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2d1029_4e09_4b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1-B&amp;lt;/w:t&amp;gt;&amp;lt;/w:r&amp;gt;&amp;lt;w:r&amp;gt;&amp;lt;w:t xml:space="preserve"&amp;gt; is enacted to read:&amp;lt;/w:t&amp;gt;&amp;lt;/w:r&amp;gt;&amp;lt;w:bookmarkEnd w:id="10" /&amp;gt;&amp;lt;/w:p&amp;gt;&amp;lt;w:p w:rsidR="007539F3" w:rsidRDefault="007539F3" w:rsidP="007539F3"&amp;gt;&amp;lt;w:pPr&amp;gt;&amp;lt;w:ind w:left="1080" w:hanging="720" /&amp;gt;&amp;lt;w:rPr&amp;gt;&amp;lt;w:ins w:id="12" w:author="BPS" w:date="2023-01-10T14:47:00Z" /&amp;gt;&amp;lt;/w:rPr&amp;gt;&amp;lt;/w:pPr&amp;gt;&amp;lt;w:bookmarkStart w:id="13" w:name="_STATUTE_S__5fb16f8d_fb74_4f0f_8e12_0dee" /&amp;gt;&amp;lt;w:bookmarkStart w:id="14" w:name="_PAR__3_86389644_154f_426a_9cdf_65a2b221" /&amp;gt;&amp;lt;w:bookmarkStart w:id="15" w:name="_LINE__3_74112867_5403_4a45_8a15_ebada63" /&amp;gt;&amp;lt;w:bookmarkStart w:id="16" w:name="_PROCESSED_CHANGE__7e8a228f_f559_4a92_88" /&amp;gt;&amp;lt;w:bookmarkEnd w:id="6" /&amp;gt;&amp;lt;w:bookmarkEnd w:id="9" /&amp;gt;&amp;lt;w:ins w:id="17" w:author="BPS" w:date="2023-01-10T14:47:00Z"&amp;gt;&amp;lt;w:r&amp;gt;&amp;lt;w:rPr&amp;gt;&amp;lt;w:b /&amp;gt;&amp;lt;/w:rPr&amp;gt;&amp;lt;w:t&amp;gt;§&amp;lt;/w:t&amp;gt;&amp;lt;/w:r&amp;gt;&amp;lt;w:bookmarkStart w:id="18" w:name="_STATUTE_NUMBER__528d759e_d696_47f3_82a5" /&amp;gt;&amp;lt;w:r&amp;gt;&amp;lt;w:rPr&amp;gt;&amp;lt;w:b /&amp;gt;&amp;lt;/w:rPr&amp;gt;&amp;lt;w:t&amp;gt;8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c4ae55e_b8cf_425c_93" /&amp;gt;&amp;lt;w:r&amp;gt;&amp;lt;w:rPr&amp;gt;&amp;lt;w:b /&amp;gt;&amp;lt;/w:rPr&amp;gt;&amp;lt;w:t&amp;gt;Resignation required&amp;lt;/w:t&amp;gt;&amp;lt;/w:r&amp;gt;&amp;lt;/w:ins&amp;gt;&amp;lt;w:ins w:id="20" w:author="BPS" w:date="2023-01-17T10:01:00Z"&amp;gt;&amp;lt;w:r&amp;gt;&amp;lt;w:rPr&amp;gt;&amp;lt;w:b /&amp;gt;&amp;lt;/w:rPr&amp;gt;&amp;lt;w:t&amp;gt;; candidacy in election&amp;lt;/w:t&amp;gt;&amp;lt;/w:r&amp;gt;&amp;lt;/w:ins&amp;gt;&amp;lt;w:bookmarkEnd w:id="15" /&amp;gt;&amp;lt;w:bookmarkEnd w:id="19" /&amp;gt;&amp;lt;/w:p&amp;gt;&amp;lt;w:p w:rsidR="007539F3" w:rsidRDefault="007539F3" w:rsidP="007539F3"&amp;gt;&amp;lt;w:pPr&amp;gt;&amp;lt;w:ind w:left="360" w:firstLine="360" /&amp;gt;&amp;lt;/w:pPr&amp;gt;&amp;lt;w:bookmarkStart w:id="21" w:name="_STATUTE_CONTENT__373e77f9_3d9e_4f05_86a" /&amp;gt;&amp;lt;w:bookmarkStart w:id="22" w:name="_STATUTE_P__ee8aac01_a09c_4865_ac3e_bf11" /&amp;gt;&amp;lt;w:bookmarkStart w:id="23" w:name="_PAR__4_821e09af_d26f_4bc8_8c87_13f41bfa" /&amp;gt;&amp;lt;w:bookmarkStart w:id="24" w:name="_LINE__4_cb575ac5_2924_4549_9ebe_908a509" /&amp;gt;&amp;lt;w:bookmarkEnd w:id="14" /&amp;gt;&amp;lt;w:ins w:id="25" w:author="BPS" w:date="2023-01-10T14:47:00Z"&amp;gt;&amp;lt;w:r w:rsidRPr="00FD17F7"&amp;gt;&amp;lt;w:t&amp;gt;The Secretary of State&amp;lt;/w:t&amp;gt;&amp;lt;/w:r&amp;gt;&amp;lt;w:r&amp;gt;&amp;lt;w:t xml:space="preserve"&amp;gt; shall resign from office if the Secretary of State becomes a &amp;lt;/w:t&amp;gt;&amp;lt;/w:r&amp;gt;&amp;lt;w:bookmarkStart w:id="26" w:name="_LINE__5_684a0303_96f1_47be_80dc_c00b3ce" /&amp;gt;&amp;lt;w:bookmarkEnd w:id="24" /&amp;gt;&amp;lt;w:r&amp;gt;&amp;lt;w:t xml:space="preserve"&amp;gt;candidate in any election.  For purposes of this section, "any election" has the same meaning &amp;lt;/w:t&amp;gt;&amp;lt;/w:r&amp;gt;&amp;lt;w:bookmarkStart w:id="27" w:name="_LINE__6_f2d1f22d_d42e_4e80_8e51_8800388" /&amp;gt;&amp;lt;w:bookmarkEnd w:id="26" /&amp;gt;&amp;lt;w:r&amp;gt;&amp;lt;w:t&amp;gt;as in Title 21-A,&amp;lt;/w:t&amp;gt;&amp;lt;/w:r&amp;gt;&amp;lt;/w:ins&amp;gt;&amp;lt;w:ins w:id="28" w:author="BPS" w:date="2023-01-12T16:08:00Z"&amp;gt;&amp;lt;w:r&amp;gt;&amp;lt;w:t xml:space="preserve"&amp;gt; section 1,&amp;lt;/w:t&amp;gt;&amp;lt;/w:r&amp;gt;&amp;lt;/w:ins&amp;gt;&amp;lt;w:ins w:id="29" w:author="BPS" w:date="2023-01-10T14:47:00Z"&amp;gt;&amp;lt;w:r&amp;gt;&amp;lt;w:t xml:space="preserve"&amp;gt; subsection 2 and "candidate" has the same meaning as in Title &amp;lt;/w:t&amp;gt;&amp;lt;/w:r&amp;gt;&amp;lt;w:bookmarkStart w:id="30" w:name="_LINE__7_3cbc28e9_ab9f_4627_8a8a_caed649" /&amp;gt;&amp;lt;w:bookmarkEnd w:id="27" /&amp;gt;&amp;lt;w:r&amp;gt;&amp;lt;w:t&amp;gt;21-A,&amp;lt;/w:t&amp;gt;&amp;lt;/w:r&amp;gt;&amp;lt;/w:ins&amp;gt;&amp;lt;w:ins w:id="31" w:author="BPS" w:date="2023-01-12T16:08:00Z"&amp;gt;&amp;lt;w:r&amp;gt;&amp;lt;w:t xml:space="preserve"&amp;gt; section 1, &amp;lt;/w:t&amp;gt;&amp;lt;/w:r&amp;gt;&amp;lt;/w:ins&amp;gt;&amp;lt;w:ins w:id="32" w:author="BPS" w:date="2023-01-10T14:47:00Z"&amp;gt;&amp;lt;w:r&amp;gt;&amp;lt;w:t&amp;gt;subsection 5.&amp;lt;/w:t&amp;gt;&amp;lt;/w:r&amp;gt;&amp;lt;/w:ins&amp;gt;&amp;lt;w:bookmarkEnd w:id="30" /&amp;gt;&amp;lt;/w:p&amp;gt;&amp;lt;w:p w:rsidR="007539F3" w:rsidRDefault="007539F3" w:rsidP="007539F3"&amp;gt;&amp;lt;w:pPr&amp;gt;&amp;lt;w:keepNext /&amp;gt;&amp;lt;w:spacing w:before="240" /&amp;gt;&amp;lt;w:ind w:left="360" /&amp;gt;&amp;lt;w:jc w:val="center" /&amp;gt;&amp;lt;/w:pPr&amp;gt;&amp;lt;w:bookmarkStart w:id="33" w:name="_SUMMARY__47e4def5_4550_4cce_a7b1_23e01b" /&amp;gt;&amp;lt;w:bookmarkStart w:id="34" w:name="_PAR__5_3506d574_8f27_4455_8bd9_f13298f8" /&amp;gt;&amp;lt;w:bookmarkStart w:id="35" w:name="_LINE__8_1b5868c4_dd87_49f4_ad71_784b960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5" /&amp;gt;&amp;lt;/w:p&amp;gt;&amp;lt;w:p w:rsidR="007539F3" w:rsidRDefault="007539F3" w:rsidP="007539F3"&amp;gt;&amp;lt;w:pPr&amp;gt;&amp;lt;w:ind w:left="360" w:firstLine="360" /&amp;gt;&amp;lt;/w:pPr&amp;gt;&amp;lt;w:bookmarkStart w:id="36" w:name="_PAR__6_d2593b5d_eaae_4b1b_abea_50b17599" /&amp;gt;&amp;lt;w:bookmarkStart w:id="37" w:name="_LINE__9_bae4add3_621f_446e_a73e_4d69acd" /&amp;gt;&amp;lt;w:bookmarkEnd w:id="34" /&amp;gt;&amp;lt;w:r&amp;gt;&amp;lt;w:t xml:space="preserve"&amp;gt;This bill requires the Secretary of State to resign from office if the Secretary of State &amp;lt;/w:t&amp;gt;&amp;lt;/w:r&amp;gt;&amp;lt;w:bookmarkStart w:id="38" w:name="_LINE__10_b6c971de_722e_4e29_bd3d_409a95" /&amp;gt;&amp;lt;w:bookmarkEnd w:id="37" /&amp;gt;&amp;lt;w:r&amp;gt;&amp;lt;w:t&amp;gt;becomes a candidate in any election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7539F3"&amp;gt;&amp;lt;w:r&amp;gt;&amp;lt;w:t xml:space="preserve"&amp;gt; &amp;lt;/w:t&amp;gt;&amp;lt;/w:r&amp;gt;&amp;lt;/w:p&amp;gt;&amp;lt;w:sectPr w:rsidR="00000000" w:rsidSect="007539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1513" w:rsidRDefault="007539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b57ecd_055a_42c1_bfdd_c1fcd25&lt;/BookmarkName&gt;&lt;Tables /&gt;&lt;/ProcessedCheckInPage&gt;&lt;/Pages&gt;&lt;Paragraphs&gt;&lt;CheckInParagraphs&gt;&lt;PageNumber&gt;1&lt;/PageNumber&gt;&lt;BookmarkName&gt;_PAR__1_9dc14c58_bbec_497a_a85b_46cad3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5abfda_9228_4ca2_91bc_694e5e5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389644_154f_426a_9cdf_65a2b2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1e09af_d26f_4bc8_8c87_13f41bf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06d574_8f27_4455_8bd9_f13298f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593b5d_eaae_4b1b_abea_50b17599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