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imulate Housing Production by Increasing the Threshold Before Participation in the Maine Uniform Building and Energy Code Is Manda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661a3f_39bb_438a_b565_3608357"/>
      <w:bookmarkStart w:id="1" w:name="_DOC_BODY_CONTAINER__cceba97d_9f60_40cd_"/>
      <w:bookmarkStart w:id="2" w:name="_DOC_BODY__ac59c9cc_08f0_4ee8_9501_cbb27"/>
      <w:bookmarkStart w:id="3" w:name="_PAR__1_308ab9f5_e867_4705_acf1_55bb3868"/>
      <w:bookmarkStart w:id="4" w:name="_ENACTING_CLAUSE__562e717c_7c82_4cad_ad4"/>
      <w:bookmarkStart w:id="5" w:name="_LINE__1_f161f568_45c9_480d_a285_31b32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8ab9f5_e867_4705_acf1_55bb3868"/>
      <w:bookmarkStart w:id="7" w:name="_ENACTING_CLAUSE__562e717c_7c82_4cad_ad4"/>
      <w:bookmarkStart w:id="8" w:name="_DOC_BODY_CONTENT__c802cd7b_4665_435a_b0"/>
      <w:bookmarkStart w:id="9" w:name="_BILL_SECTION__a054ea6e_34f1_496b_b244_2"/>
      <w:bookmarkStart w:id="10" w:name="_PAR__2_78e6f122_f059_4b0d_b3c1_f3ad3885"/>
      <w:bookmarkStart w:id="11" w:name="_BILL_SECTION_HEADER__bd9e737a_4ff3_47ad"/>
      <w:bookmarkStart w:id="12" w:name="_LINE__2_41892fb6_0618_4e35_bf88_6885e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c22252_f43c_4f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4, sub-§1,</w:t>
      </w:r>
      <w:r>
        <w:rPr>
          <w:rFonts w:eastAsia="Arial" w:cs="Arial" w:ascii="Arial" w:hAnsi="Arial"/>
        </w:rPr>
        <w:t xml:space="preserve"> as amended by PL 2019, c. 391, §5, is further </w:t>
      </w:r>
      <w:bookmarkStart w:id="14" w:name="_LINE__3_48053329_abd9_47a6_8a83_5f8d4e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e6f122_f059_4b0d_b3c1_f3ad3885"/>
      <w:bookmarkStart w:id="16" w:name="_BILL_SECTION_HEADER__bd9e737a_4ff3_47ad"/>
      <w:bookmarkStart w:id="17" w:name="_PAR__3_f808be9a_91f9_4efd_bb0f_d6821460"/>
      <w:bookmarkStart w:id="18" w:name="_STATUTE_SS__b9fb2601_9f46_4905_b03f_8fe"/>
      <w:bookmarkStart w:id="19" w:name="_LINE__4_12c561c1_9d37_4de7_ba5d_6af0e77"/>
      <w:bookmarkStart w:id="20" w:name="_STATUTE_NUMBER__bea3a975_fb8c_4d65_b3d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0eac1e_c3ee_49a1_a0"/>
      <w:r>
        <w:rPr>
          <w:rFonts w:eastAsia="Arial" w:cs="Arial" w:ascii="Arial" w:hAnsi="Arial"/>
          <w:b/>
        </w:rPr>
        <w:t>Limitations on home rule author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649eb03_33ad_4310_9ca"/>
      <w:r>
        <w:rPr>
          <w:rFonts w:eastAsia="Arial" w:cs="Arial" w:ascii="Arial" w:hAnsi="Arial"/>
        </w:rPr>
        <w:t xml:space="preserve">This chapter provides express limitations on </w:t>
      </w:r>
      <w:bookmarkStart w:id="23" w:name="_LINE__5_70b09fb0_eb01_4365_b1a9_d5ed301"/>
      <w:bookmarkEnd w:id="19"/>
      <w:r>
        <w:rPr>
          <w:rFonts w:eastAsia="Arial" w:cs="Arial" w:ascii="Arial" w:hAnsi="Arial"/>
        </w:rPr>
        <w:t xml:space="preserve">municipal home rule authority.  The Maine Uniform Building and Energy Code must be </w:t>
      </w:r>
      <w:bookmarkStart w:id="24" w:name="_LINE__6_79119707_e9af_43e2_bd42_4feaa3f"/>
      <w:bookmarkEnd w:id="23"/>
      <w:r>
        <w:rPr>
          <w:rFonts w:eastAsia="Arial" w:cs="Arial" w:ascii="Arial" w:hAnsi="Arial"/>
        </w:rPr>
        <w:t>enforced in a municipality that has more than</w:t>
      </w:r>
      <w:bookmarkStart w:id="25" w:name="_PROCESSED_CHANGE__8a61f2b1_a203_4ab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,000</w:t>
      </w:r>
      <w:bookmarkStart w:id="26" w:name="_PROCESSED_CHANGE__45d6a107_20c3_43fe_b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,000</w:t>
      </w:r>
      <w:bookmarkEnd w:id="26"/>
      <w:r>
        <w:rPr>
          <w:rFonts w:eastAsia="Arial" w:cs="Arial" w:ascii="Arial" w:hAnsi="Arial"/>
        </w:rPr>
        <w:t xml:space="preserve"> residents.  The Maine Uniform </w:t>
      </w:r>
      <w:bookmarkStart w:id="27" w:name="_LINE__7_f72df5fe_f50f_4d3c_af87_567cb3c"/>
      <w:bookmarkEnd w:id="24"/>
      <w:r>
        <w:rPr>
          <w:rFonts w:eastAsia="Arial" w:cs="Arial" w:ascii="Arial" w:hAnsi="Arial"/>
        </w:rPr>
        <w:t xml:space="preserve">Building and Energy Code must be enforced through inspections that comply with </w:t>
      </w:r>
      <w:bookmarkStart w:id="28" w:name="_CROSS_REFERENCE__cd8fe6c0_7dd1_4568_bdb"/>
      <w:r>
        <w:rPr>
          <w:rFonts w:eastAsia="Arial" w:cs="Arial" w:ascii="Arial" w:hAnsi="Arial"/>
        </w:rPr>
        <w:t xml:space="preserve">Title </w:t>
      </w:r>
      <w:bookmarkStart w:id="29" w:name="_LINE__8_c9f99af8_0671_43d3_b2ff_07bb99d"/>
      <w:bookmarkEnd w:id="27"/>
      <w:r>
        <w:rPr>
          <w:rFonts w:eastAsia="Arial" w:cs="Arial" w:ascii="Arial" w:hAnsi="Arial"/>
        </w:rPr>
        <w:t>25, section 2373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054ea6e_34f1_496b_b244_2"/>
      <w:bookmarkStart w:id="31" w:name="_PAR__3_f808be9a_91f9_4efd_bb0f_d6821460"/>
      <w:bookmarkStart w:id="32" w:name="_STATUTE_SS__b9fb2601_9f46_4905_b03f_8fe"/>
      <w:bookmarkStart w:id="33" w:name="_BILL_SECTION__79cc3bd5_13e9_4170_bb0f_a"/>
      <w:bookmarkStart w:id="34" w:name="_PAR__4_5f2b000d_304e_4ccc_a0fd_9f3399c5"/>
      <w:bookmarkStart w:id="35" w:name="_BILL_SECTION_HEADER__6a71368d_2002_4904"/>
      <w:bookmarkStart w:id="36" w:name="_LINE__9_d50be4e7_ee80_49a4_9f4e_64160e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7f48fac_0628_4b5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0 MRSA §9724, sub-§1-A,</w:t>
      </w:r>
      <w:r>
        <w:rPr>
          <w:rFonts w:eastAsia="Arial" w:cs="Arial" w:ascii="Arial" w:hAnsi="Arial"/>
        </w:rPr>
        <w:t xml:space="preserve"> as amended by PL 2019, c. 391, §6, is further </w:t>
      </w:r>
      <w:bookmarkStart w:id="38" w:name="_LINE__10_bff39b76_f9f4_4bc5_8323_6d3d06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f2b000d_304e_4ccc_a0fd_9f3399c5"/>
      <w:bookmarkStart w:id="40" w:name="_BILL_SECTION_HEADER__6a71368d_2002_4904"/>
      <w:bookmarkStart w:id="41" w:name="_PAR__5_c7f4b266_575a_4c5b_bb0f_57da8310"/>
      <w:bookmarkStart w:id="42" w:name="_STATUTE_SS__66153f42_7439_4409_9aa4_f8f"/>
      <w:bookmarkStart w:id="43" w:name="_LINE__11_77ecb4be_7b94_4b76_a2b1_c930fc"/>
      <w:bookmarkStart w:id="44" w:name="_STATUTE_NUMBER__537a7810_26e7_41ab_9fe6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-A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8d1ddaf0_50f0_4d26_8b"/>
      <w:r>
        <w:rPr>
          <w:rFonts w:eastAsia="Arial" w:cs="Arial" w:ascii="Arial" w:hAnsi="Arial"/>
          <w:b/>
        </w:rPr>
        <w:t>Municipalities up to</w:t>
      </w:r>
      <w:bookmarkStart w:id="46" w:name="_PROCESSED_CHANGE__15f15baf_9d56_4c6e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4,000</w:t>
      </w:r>
      <w:bookmarkStart w:id="47" w:name="_PROCESSED_CHANGE__da32fad3_c328_49cb_8f"/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0,000</w:t>
      </w:r>
      <w:bookmarkEnd w:id="47"/>
      <w:r>
        <w:rPr>
          <w:rFonts w:eastAsia="Arial" w:cs="Arial" w:ascii="Arial" w:hAnsi="Arial"/>
          <w:b/>
        </w:rPr>
        <w:t xml:space="preserve"> residents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f8b54405_49fc_4337_a70"/>
      <w:r>
        <w:rPr>
          <w:rFonts w:eastAsia="Arial" w:cs="Arial" w:ascii="Arial" w:hAnsi="Arial"/>
        </w:rPr>
        <w:t>A municipality of up to</w:t>
      </w:r>
      <w:bookmarkStart w:id="49" w:name="_PROCESSED_CHANGE__e0768ba4_3a39_456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,000</w:t>
      </w:r>
      <w:bookmarkStart w:id="50" w:name="_PROCESSED_CHANGE__17550fc4_161c_46f5_a8"/>
      <w:bookmarkEnd w:id="49"/>
      <w:r>
        <w:rPr>
          <w:rFonts w:eastAsia="Arial" w:cs="Arial" w:ascii="Arial" w:hAnsi="Arial"/>
        </w:rPr>
        <w:t xml:space="preserve"> </w:t>
      </w:r>
      <w:bookmarkStart w:id="51" w:name="_LINE__12_ca2197d2_a554_4f7c_8ed8_1bb20c"/>
      <w:bookmarkEnd w:id="43"/>
      <w:r>
        <w:rPr>
          <w:rFonts w:eastAsia="Arial" w:cs="Arial" w:ascii="Arial" w:hAnsi="Arial"/>
          <w:u w:val="single"/>
        </w:rPr>
        <w:t>10,000</w:t>
      </w:r>
      <w:bookmarkEnd w:id="50"/>
      <w:r>
        <w:rPr>
          <w:rFonts w:eastAsia="Arial" w:cs="Arial" w:ascii="Arial" w:hAnsi="Arial"/>
        </w:rPr>
        <w:t xml:space="preserve"> residents is not required to enforce, but may not adopt or enforce a building code </w:t>
      </w:r>
      <w:bookmarkStart w:id="52" w:name="_LINE__13_af77eb87_0a4d_449d_9294_5ad126"/>
      <w:bookmarkEnd w:id="51"/>
      <w:r>
        <w:rPr>
          <w:rFonts w:eastAsia="Arial" w:cs="Arial" w:ascii="Arial" w:hAnsi="Arial"/>
        </w:rPr>
        <w:t xml:space="preserve">other than the Maine Uniform Building Code, the Maine Uniform Energy Code or the </w:t>
      </w:r>
      <w:bookmarkStart w:id="53" w:name="_LINE__14_072b2862_996b_474c_a1bb_3a3e7b"/>
      <w:bookmarkEnd w:id="52"/>
      <w:r>
        <w:rPr>
          <w:rFonts w:eastAsia="Arial" w:cs="Arial" w:ascii="Arial" w:hAnsi="Arial"/>
        </w:rPr>
        <w:t>Maine Uniform Building and Energy Code.</w:t>
      </w:r>
      <w:bookmarkEnd w:id="48"/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c802cd7b_4665_435a_b0"/>
      <w:bookmarkStart w:id="55" w:name="_BILL_SECTION__79cc3bd5_13e9_4170_bb0f_a"/>
      <w:bookmarkStart w:id="56" w:name="_PAR__5_c7f4b266_575a_4c5b_bb0f_57da8310"/>
      <w:bookmarkStart w:id="57" w:name="_STATUTE_SS__66153f42_7439_4409_9aa4_f8f"/>
      <w:bookmarkStart w:id="58" w:name="_SUMMARY__d669d01c_95f1_4c4f_ac9c_8e6bfa"/>
      <w:bookmarkStart w:id="59" w:name="_PAR__6_e62631c3_0445_4c8d_b683_a8b4717f"/>
      <w:bookmarkStart w:id="60" w:name="_LINE__15_a46095f8_a1af_41e8_86f6_31f110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e62631c3_0445_4c8d_b683_a8b4717f"/>
      <w:bookmarkStart w:id="62" w:name="_PAR__7_ebb52ba1_a2a4_4052_a8c9_fdbbf8a5"/>
      <w:bookmarkStart w:id="63" w:name="_LINE__16_46a81d88_6319_4775_ab6d_b806a5"/>
      <w:bookmarkEnd w:id="61"/>
      <w:r>
        <w:rPr>
          <w:rFonts w:eastAsia="Arial" w:cs="Arial" w:ascii="Arial" w:hAnsi="Arial"/>
        </w:rPr>
        <w:t xml:space="preserve">This bill increases from more than 4,000 residents to more than 10,000 residents the </w:t>
      </w:r>
      <w:bookmarkStart w:id="64" w:name="_LINE__17_fb2aa151_7e00_42b3_b02f_710991"/>
      <w:bookmarkEnd w:id="63"/>
      <w:r>
        <w:rPr>
          <w:rFonts w:eastAsia="Arial" w:cs="Arial" w:ascii="Arial" w:hAnsi="Arial"/>
        </w:rPr>
        <w:t xml:space="preserve">size of a municipality that is required to enforce the Maine Uniform Building and Energy </w:t>
      </w:r>
      <w:bookmarkStart w:id="65" w:name="_LINE__18_53088ec0_1fd3_4a09_94f6_58b5c3"/>
      <w:bookmarkEnd w:id="64"/>
      <w:r>
        <w:rPr>
          <w:rFonts w:eastAsia="Arial" w:cs="Arial" w:ascii="Arial" w:hAnsi="Arial"/>
        </w:rPr>
        <w:t>Code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imulate Housing Production by Increasing the Threshold Before Participation in the Maine Uniform Building and Energy Code Is Manda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6</ItemId>
    <LRId>74656</LRId>
    <LRNumber>9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imulate Housing Production by Increasing the Threshold Before Participation in the Maine Uniform Building and Energy Code Is Mandatory</LRTitle>
    <ItemTitle>An Act to Stimulate Housing Production by Increasing the Threshold Before Participation in the Maine Uniform Building and Energy Code Is Mandatory</ItemTitle>
    <ShortTitle1>STIMULATE HOUSING PRODUCTION</ShortTitle1>
    <ShortTitle2>BY INCREASING THE THRESHOLD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1-24T14:59:08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3D49" w:rsidRDefault="00633D49" w:rsidP="00633D49"&amp;gt;&amp;lt;w:pPr&amp;gt;&amp;lt;w:ind w:left="360" /&amp;gt;&amp;lt;/w:pPr&amp;gt;&amp;lt;w:bookmarkStart w:id="0" w:name="_ENACTING_CLAUSE__562e717c_7c82_4cad_ad4" /&amp;gt;&amp;lt;w:bookmarkStart w:id="1" w:name="_DOC_BODY__ac59c9cc_08f0_4ee8_9501_cbb27" /&amp;gt;&amp;lt;w:bookmarkStart w:id="2" w:name="_DOC_BODY_CONTAINER__cceba97d_9f60_40cd_" /&amp;gt;&amp;lt;w:bookmarkStart w:id="3" w:name="_PAGE__1_a5661a3f_39bb_438a_b565_3608357" /&amp;gt;&amp;lt;w:bookmarkStart w:id="4" w:name="_PAR__1_308ab9f5_e867_4705_acf1_55bb3868" /&amp;gt;&amp;lt;w:bookmarkStart w:id="5" w:name="_LINE__1_f161f568_45c9_480d_a285_31b32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3D49" w:rsidRDefault="00633D49" w:rsidP="00633D49"&amp;gt;&amp;lt;w:pPr&amp;gt;&amp;lt;w:ind w:left="360" w:firstLine="360" /&amp;gt;&amp;lt;/w:pPr&amp;gt;&amp;lt;w:bookmarkStart w:id="6" w:name="_BILL_SECTION_HEADER__bd9e737a_4ff3_47ad" /&amp;gt;&amp;lt;w:bookmarkStart w:id="7" w:name="_BILL_SECTION__a054ea6e_34f1_496b_b244_2" /&amp;gt;&amp;lt;w:bookmarkStart w:id="8" w:name="_DOC_BODY_CONTENT__c802cd7b_4665_435a_b0" /&amp;gt;&amp;lt;w:bookmarkStart w:id="9" w:name="_PAR__2_78e6f122_f059_4b0d_b3c1_f3ad3885" /&amp;gt;&amp;lt;w:bookmarkStart w:id="10" w:name="_LINE__2_41892fb6_0618_4e35_bf88_6885e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c22252_f43c_4f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4, sub-§1,&amp;lt;/w:t&amp;gt;&amp;lt;/w:r&amp;gt;&amp;lt;w:r&amp;gt;&amp;lt;w:t xml:space="preserve"&amp;gt; as amended by PL 2019, c. 391, §5, is further &amp;lt;/w:t&amp;gt;&amp;lt;/w:r&amp;gt;&amp;lt;w:bookmarkStart w:id="12" w:name="_LINE__3_48053329_abd9_47a6_8a83_5f8d4e4" /&amp;gt;&amp;lt;w:bookmarkEnd w:id="10" /&amp;gt;&amp;lt;w:r&amp;gt;&amp;lt;w:t&amp;gt;amended to read:&amp;lt;/w:t&amp;gt;&amp;lt;/w:r&amp;gt;&amp;lt;w:bookmarkEnd w:id="12" /&amp;gt;&amp;lt;/w:p&amp;gt;&amp;lt;w:p w:rsidR="00633D49" w:rsidRDefault="00633D49" w:rsidP="00633D49"&amp;gt;&amp;lt;w:pPr&amp;gt;&amp;lt;w:ind w:left="360" w:firstLine="360" /&amp;gt;&amp;lt;/w:pPr&amp;gt;&amp;lt;w:bookmarkStart w:id="13" w:name="_STATUTE_NUMBER__bea3a975_fb8c_4d65_b3d9" /&amp;gt;&amp;lt;w:bookmarkStart w:id="14" w:name="_STATUTE_SS__b9fb2601_9f46_4905_b03f_8fe" /&amp;gt;&amp;lt;w:bookmarkStart w:id="15" w:name="_PAR__3_f808be9a_91f9_4efd_bb0f_d6821460" /&amp;gt;&amp;lt;w:bookmarkStart w:id="16" w:name="_LINE__4_12c561c1_9d37_4de7_ba5d_6af0e7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0eac1e_c3ee_49a1_a0" /&amp;gt;&amp;lt;w:r&amp;gt;&amp;lt;w:rPr&amp;gt;&amp;lt;w:b /&amp;gt;&amp;lt;/w:rPr&amp;gt;&amp;lt;w:t&amp;gt;Limitations on home rule author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649eb03_33ad_4310_9ca" /&amp;gt;&amp;lt;w:r&amp;gt;&amp;lt;w:t xml:space="preserve"&amp;gt;This chapter provides express limitations on &amp;lt;/w:t&amp;gt;&amp;lt;/w:r&amp;gt;&amp;lt;w:bookmarkStart w:id="19" w:name="_LINE__5_70b09fb0_eb01_4365_b1a9_d5ed301" /&amp;gt;&amp;lt;w:bookmarkEnd w:id="16" /&amp;gt;&amp;lt;w:r&amp;gt;&amp;lt;w:t xml:space="preserve"&amp;gt;municipal home rule authority.  The Maine Uniform Building and Energy Code must be &amp;lt;/w:t&amp;gt;&amp;lt;/w:r&amp;gt;&amp;lt;w:bookmarkStart w:id="20" w:name="_LINE__6_79119707_e9af_43e2_bd42_4feaa3f" /&amp;gt;&amp;lt;w:bookmarkEnd w:id="19" /&amp;gt;&amp;lt;w:r&amp;gt;&amp;lt;w:t&amp;gt;enforced in a municipality that has more than&amp;lt;/w:t&amp;gt;&amp;lt;/w:r&amp;gt;&amp;lt;w:bookmarkStart w:id="21" w:name="_PROCESSED_CHANGE__8a61f2b1_a203_4ab9_86" /&amp;gt;&amp;lt;w:r&amp;gt;&amp;lt;w:t xml:space="preserve"&amp;gt; &amp;lt;/w:t&amp;gt;&amp;lt;/w:r&amp;gt;&amp;lt;w:del w:id="22" w:author="BPS" w:date="2025-01-21T19:20:00Z"&amp;gt;&amp;lt;w:r w:rsidDel="000417F9"&amp;gt;&amp;lt;w:delText&amp;gt;4,000&amp;lt;/w:delText&amp;gt;&amp;lt;/w:r&amp;gt;&amp;lt;/w:del&amp;gt;&amp;lt;w:bookmarkStart w:id="23" w:name="_PROCESSED_CHANGE__45d6a107_20c3_43fe_bc" /&amp;gt;&amp;lt;w:bookmarkEnd w:id="21" /&amp;gt;&amp;lt;w:r&amp;gt;&amp;lt;w:t xml:space="preserve"&amp;gt; &amp;lt;/w:t&amp;gt;&amp;lt;/w:r&amp;gt;&amp;lt;w:ins w:id="24" w:author="BPS" w:date="2025-01-21T19:20:00Z"&amp;gt;&amp;lt;w:r&amp;gt;&amp;lt;w:t&amp;gt;10,00&amp;lt;/w:t&amp;gt;&amp;lt;/w:r&amp;gt;&amp;lt;/w:ins&amp;gt;&amp;lt;w:ins w:id="25" w:author="BPS" w:date="2025-01-21T19:21:00Z"&amp;gt;&amp;lt;w:r&amp;gt;&amp;lt;w:t&amp;gt;0&amp;lt;/w:t&amp;gt;&amp;lt;/w:r&amp;gt;&amp;lt;/w:ins&amp;gt;&amp;lt;w:bookmarkEnd w:id="23" /&amp;gt;&amp;lt;w:r&amp;gt;&amp;lt;w:t xml:space="preserve"&amp;gt; residents.  The Maine Uniform &amp;lt;/w:t&amp;gt;&amp;lt;/w:r&amp;gt;&amp;lt;w:bookmarkStart w:id="26" w:name="_LINE__7_f72df5fe_f50f_4d3c_af87_567cb3c" /&amp;gt;&amp;lt;w:bookmarkEnd w:id="20" /&amp;gt;&amp;lt;w:r&amp;gt;&amp;lt;w:t xml:space="preserve"&amp;gt;Building and Energy Code must be enforced through inspections that comply with &amp;lt;/w:t&amp;gt;&amp;lt;/w:r&amp;gt;&amp;lt;w:bookmarkStart w:id="27" w:name="_CROSS_REFERENCE__cd8fe6c0_7dd1_4568_bdb" /&amp;gt;&amp;lt;w:r&amp;gt;&amp;lt;w:t xml:space="preserve"&amp;gt;Title &amp;lt;/w:t&amp;gt;&amp;lt;/w:r&amp;gt;&amp;lt;w:bookmarkStart w:id="28" w:name="_LINE__8_c9f99af8_0671_43d3_b2ff_07bb99d" /&amp;gt;&amp;lt;w:bookmarkEnd w:id="26" /&amp;gt;&amp;lt;w:r&amp;gt;&amp;lt;w:t&amp;gt;25, section 2373&amp;lt;/w:t&amp;gt;&amp;lt;/w:r&amp;gt;&amp;lt;w:bookmarkEnd w:id="27" /&amp;gt;&amp;lt;w:r&amp;gt;&amp;lt;w:t&amp;gt;.&amp;lt;/w:t&amp;gt;&amp;lt;/w:r&amp;gt;&amp;lt;w:bookmarkEnd w:id="18" /&amp;gt;&amp;lt;w:bookmarkEnd w:id="28" /&amp;gt;&amp;lt;/w:p&amp;gt;&amp;lt;w:p w:rsidR="00633D49" w:rsidRDefault="00633D49" w:rsidP="00633D49"&amp;gt;&amp;lt;w:pPr&amp;gt;&amp;lt;w:ind w:left="360" w:firstLine="360" /&amp;gt;&amp;lt;/w:pPr&amp;gt;&amp;lt;w:bookmarkStart w:id="29" w:name="_BILL_SECTION_HEADER__6a71368d_2002_4904" /&amp;gt;&amp;lt;w:bookmarkStart w:id="30" w:name="_BILL_SECTION__79cc3bd5_13e9_4170_bb0f_a" /&amp;gt;&amp;lt;w:bookmarkStart w:id="31" w:name="_PAR__4_5f2b000d_304e_4ccc_a0fd_9f3399c5" /&amp;gt;&amp;lt;w:bookmarkStart w:id="32" w:name="_LINE__9_d50be4e7_ee80_49a4_9f4e_64160e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7f48fac_0628_4b5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0 MRSA §9724, sub-§1-A,&amp;lt;/w:t&amp;gt;&amp;lt;/w:r&amp;gt;&amp;lt;w:r&amp;gt;&amp;lt;w:t xml:space="preserve"&amp;gt; as amended by PL 2019, c. 391, §6, is further &amp;lt;/w:t&amp;gt;&amp;lt;/w:r&amp;gt;&amp;lt;w:bookmarkStart w:id="34" w:name="_LINE__10_bff39b76_f9f4_4bc5_8323_6d3d06" /&amp;gt;&amp;lt;w:bookmarkEnd w:id="32" /&amp;gt;&amp;lt;w:r&amp;gt;&amp;lt;w:t&amp;gt;amended to read:&amp;lt;/w:t&amp;gt;&amp;lt;/w:r&amp;gt;&amp;lt;w:bookmarkEnd w:id="34" /&amp;gt;&amp;lt;/w:p&amp;gt;&amp;lt;w:p w:rsidR="00633D49" w:rsidRDefault="00633D49" w:rsidP="00633D49"&amp;gt;&amp;lt;w:pPr&amp;gt;&amp;lt;w:ind w:left="360" w:firstLine="360" /&amp;gt;&amp;lt;/w:pPr&amp;gt;&amp;lt;w:bookmarkStart w:id="35" w:name="_STATUTE_NUMBER__537a7810_26e7_41ab_9fe6" /&amp;gt;&amp;lt;w:bookmarkStart w:id="36" w:name="_STATUTE_SS__66153f42_7439_4409_9aa4_f8f" /&amp;gt;&amp;lt;w:bookmarkStart w:id="37" w:name="_PAR__5_c7f4b266_575a_4c5b_bb0f_57da8310" /&amp;gt;&amp;lt;w:bookmarkStart w:id="38" w:name="_LINE__11_77ecb4be_7b94_4b76_a2b1_c930fc" /&amp;gt;&amp;lt;w:bookmarkEnd w:id="29" /&amp;gt;&amp;lt;w:bookmarkEnd w:id="31" /&amp;gt;&amp;lt;w:r&amp;gt;&amp;lt;w:rPr&amp;gt;&amp;lt;w:b /&amp;gt;&amp;lt;/w:rPr&amp;gt;&amp;lt;w:t&amp;gt;1-A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8d1ddaf0_50f0_4d26_8b" /&amp;gt;&amp;lt;w:r&amp;gt;&amp;lt;w:rPr&amp;gt;&amp;lt;w:b /&amp;gt;&amp;lt;/w:rPr&amp;gt;&amp;lt;w:t&amp;gt;Municipalities up to&amp;lt;/w:t&amp;gt;&amp;lt;/w:r&amp;gt;&amp;lt;w:bookmarkStart w:id="40" w:name="_PROCESSED_CHANGE__15f15baf_9d56_4c6e_9f" /&amp;gt;&amp;lt;w:r&amp;gt;&amp;lt;w:rPr&amp;gt;&amp;lt;w:b /&amp;gt;&amp;lt;/w:rPr&amp;gt;&amp;lt;w:t xml:space="preserve"&amp;gt; &amp;lt;/w:t&amp;gt;&amp;lt;/w:r&amp;gt;&amp;lt;w:del w:id="41" w:author="BPS" w:date="2025-01-21T19:21:00Z"&amp;gt;&amp;lt;w:r w:rsidDel="000417F9"&amp;gt;&amp;lt;w:rPr&amp;gt;&amp;lt;w:b /&amp;gt;&amp;lt;/w:rPr&amp;gt;&amp;lt;w:delText&amp;gt;4,000&amp;lt;/w:delText&amp;gt;&amp;lt;/w:r&amp;gt;&amp;lt;/w:del&amp;gt;&amp;lt;w:bookmarkStart w:id="42" w:name="_PROCESSED_CHANGE__da32fad3_c328_49cb_8f" /&amp;gt;&amp;lt;w:bookmarkEnd w:id="40" /&amp;gt;&amp;lt;w:r&amp;gt;&amp;lt;w:rPr&amp;gt;&amp;lt;w:b /&amp;gt;&amp;lt;/w:rPr&amp;gt;&amp;lt;w:t xml:space="preserve"&amp;gt; &amp;lt;/w:t&amp;gt;&amp;lt;/w:r&amp;gt;&amp;lt;w:ins w:id="43" w:author="BPS" w:date="2025-01-21T19:21:00Z"&amp;gt;&amp;lt;w:r&amp;gt;&amp;lt;w:rPr&amp;gt;&amp;lt;w:b /&amp;gt;&amp;lt;/w:rPr&amp;gt;&amp;lt;w:t&amp;gt;10,000&amp;lt;/w:t&amp;gt;&amp;lt;/w:r&amp;gt;&amp;lt;/w:ins&amp;gt;&amp;lt;w:bookmarkEnd w:id="42" /&amp;gt;&amp;lt;w:r&amp;gt;&amp;lt;w:rPr&amp;gt;&amp;lt;w:b /&amp;gt;&amp;lt;/w:rPr&amp;gt;&amp;lt;w:t xml:space="preserve"&amp;gt; resident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f8b54405_49fc_4337_a70" /&amp;gt;&amp;lt;w:r&amp;gt;&amp;lt;w:t&amp;gt;A municipality of up to&amp;lt;/w:t&amp;gt;&amp;lt;/w:r&amp;gt;&amp;lt;w:bookmarkStart w:id="45" w:name="_PROCESSED_CHANGE__e0768ba4_3a39_456e_b7" /&amp;gt;&amp;lt;w:r&amp;gt;&amp;lt;w:t xml:space="preserve"&amp;gt; &amp;lt;/w:t&amp;gt;&amp;lt;/w:r&amp;gt;&amp;lt;w:del w:id="46" w:author="BPS" w:date="2025-01-21T19:21:00Z"&amp;gt;&amp;lt;w:r w:rsidDel="000417F9"&amp;gt;&amp;lt;w:delText&amp;gt;4,000&amp;lt;/w:delText&amp;gt;&amp;lt;/w:r&amp;gt;&amp;lt;/w:del&amp;gt;&amp;lt;w:bookmarkStart w:id="47" w:name="_PROCESSED_CHANGE__17550fc4_161c_46f5_a8" /&amp;gt;&amp;lt;w:bookmarkEnd w:id="45" /&amp;gt;&amp;lt;w:r&amp;gt;&amp;lt;w:t xml:space="preserve"&amp;gt; &amp;lt;/w:t&amp;gt;&amp;lt;/w:r&amp;gt;&amp;lt;w:bookmarkStart w:id="48" w:name="_LINE__12_ca2197d2_a554_4f7c_8ed8_1bb20c" /&amp;gt;&amp;lt;w:bookmarkEnd w:id="38" /&amp;gt;&amp;lt;w:ins w:id="49" w:author="BPS" w:date="2025-01-21T19:21:00Z"&amp;gt;&amp;lt;w:r&amp;gt;&amp;lt;w:t&amp;gt;10,000&amp;lt;/w:t&amp;gt;&amp;lt;/w:r&amp;gt;&amp;lt;/w:ins&amp;gt;&amp;lt;w:bookmarkEnd w:id="47" /&amp;gt;&amp;lt;w:r&amp;gt;&amp;lt;w:t xml:space="preserve"&amp;gt; residents is not required to enforce, but may not adopt or enforce a building code &amp;lt;/w:t&amp;gt;&amp;lt;/w:r&amp;gt;&amp;lt;w:bookmarkStart w:id="50" w:name="_LINE__13_af77eb87_0a4d_449d_9294_5ad126" /&amp;gt;&amp;lt;w:bookmarkEnd w:id="48" /&amp;gt;&amp;lt;w:r&amp;gt;&amp;lt;w:t xml:space="preserve"&amp;gt;other than the Maine Uniform Building Code, the Maine Uniform Energy Code or the &amp;lt;/w:t&amp;gt;&amp;lt;/w:r&amp;gt;&amp;lt;w:bookmarkStart w:id="51" w:name="_LINE__14_072b2862_996b_474c_a1bb_3a3e7b" /&amp;gt;&amp;lt;w:bookmarkEnd w:id="50" /&amp;gt;&amp;lt;w:r&amp;gt;&amp;lt;w:t&amp;gt;Maine Uniform Building and Energy Code.&amp;lt;/w:t&amp;gt;&amp;lt;/w:r&amp;gt;&amp;lt;w:bookmarkEnd w:id="44" /&amp;gt;&amp;lt;w:bookmarkEnd w:id="51" /&amp;gt;&amp;lt;/w:p&amp;gt;&amp;lt;w:p w:rsidR="00633D49" w:rsidRDefault="00633D49" w:rsidP="00633D49"&amp;gt;&amp;lt;w:pPr&amp;gt;&amp;lt;w:keepNext /&amp;gt;&amp;lt;w:spacing w:before="240" /&amp;gt;&amp;lt;w:ind w:left="360" /&amp;gt;&amp;lt;w:jc w:val="center" /&amp;gt;&amp;lt;/w:pPr&amp;gt;&amp;lt;w:bookmarkStart w:id="52" w:name="_SUMMARY__d669d01c_95f1_4c4f_ac9c_8e6bfa" /&amp;gt;&amp;lt;w:bookmarkStart w:id="53" w:name="_PAR__6_e62631c3_0445_4c8d_b683_a8b4717f" /&amp;gt;&amp;lt;w:bookmarkStart w:id="54" w:name="_LINE__15_a46095f8_a1af_41e8_86f6_31f110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4" /&amp;gt;&amp;lt;/w:p&amp;gt;&amp;lt;w:p w:rsidR="00633D49" w:rsidRDefault="00633D49" w:rsidP="00633D49"&amp;gt;&amp;lt;w:pPr&amp;gt;&amp;lt;w:ind w:left="360" w:firstLine="360" /&amp;gt;&amp;lt;/w:pPr&amp;gt;&amp;lt;w:bookmarkStart w:id="55" w:name="_PAR__7_ebb52ba1_a2a4_4052_a8c9_fdbbf8a5" /&amp;gt;&amp;lt;w:bookmarkStart w:id="56" w:name="_LINE__16_46a81d88_6319_4775_ab6d_b806a5" /&amp;gt;&amp;lt;w:bookmarkEnd w:id="53" /&amp;gt;&amp;lt;w:r&amp;gt;&amp;lt;w:t xml:space="preserve"&amp;gt;This bill increases from more than 4,000 residents to more than 10,000 residents the &amp;lt;/w:t&amp;gt;&amp;lt;/w:r&amp;gt;&amp;lt;w:bookmarkStart w:id="57" w:name="_LINE__17_fb2aa151_7e00_42b3_b02f_710991" /&amp;gt;&amp;lt;w:bookmarkEnd w:id="56" /&amp;gt;&amp;lt;w:r&amp;gt;&amp;lt;w:t xml:space="preserve"&amp;gt;size of a municipality that is required to enforce the Maine Uniform Building and Energy &amp;lt;/w:t&amp;gt;&amp;lt;/w:r&amp;gt;&amp;lt;w:bookmarkStart w:id="58" w:name="_LINE__18_53088ec0_1fd3_4a09_94f6_58b5c3" /&amp;gt;&amp;lt;w:bookmarkEnd w:id="57" /&amp;gt;&amp;lt;w:r&amp;gt;&amp;lt;w:t&amp;gt;Code.&amp;lt;/w:t&amp;gt;&amp;lt;/w:r&amp;gt;&amp;lt;w:bookmarkEnd w:id="58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633D49"&amp;gt;&amp;lt;w:r&amp;gt;&amp;lt;w:t xml:space="preserve"&amp;gt; &amp;lt;/w:t&amp;gt;&amp;lt;/w:r&amp;gt;&amp;lt;/w:p&amp;gt;&amp;lt;w:sectPr w:rsidR="00000000" w:rsidSect="00633D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0B10" w:rsidRDefault="00633D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661a3f_39bb_438a_b565_3608357&lt;/BookmarkName&gt;&lt;Tables /&gt;&lt;/ProcessedCheckInPage&gt;&lt;/Pages&gt;&lt;Paragraphs&gt;&lt;CheckInParagraphs&gt;&lt;PageNumber&gt;1&lt;/PageNumber&gt;&lt;BookmarkName&gt;_PAR__1_308ab9f5_e867_4705_acf1_55bb38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e6f122_f059_4b0d_b3c1_f3ad38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08be9a_91f9_4efd_bb0f_d682146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2b000d_304e_4ccc_a0fd_9f3399c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f4b266_575a_4c5b_bb0f_57da831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2631c3_0445_4c8d_b683_a8b4717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b52ba1_a2a4_4052_a8c9_fdbbf8a5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