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Energy Costs by Repealing the Law Setting Out the State's Goals for Consumption of Electricity from Renewable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4ef99e_f061_467c_"/>
      <w:bookmarkStart w:id="1" w:name="_DOC_BODY__1508017b_f27d_4ea7_a1d0_306ce"/>
      <w:bookmarkStart w:id="2" w:name="_PAGE__1_b2a077c4_eb27_44e2_9531_fe6bfa1"/>
      <w:bookmarkStart w:id="3" w:name="_PAR__1_a7511d3e_fe8e_4b7f_9034_c325f54f"/>
      <w:bookmarkStart w:id="4" w:name="_ENACTING_CLAUSE__a4985948_152a_4b2f_8e3"/>
      <w:bookmarkStart w:id="5" w:name="_LINE__1_9f3c99ae_62b2_4a50_8456_e70c2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511d3e_fe8e_4b7f_9034_c325f54f"/>
      <w:bookmarkStart w:id="7" w:name="_ENACTING_CLAUSE__a4985948_152a_4b2f_8e3"/>
      <w:bookmarkStart w:id="8" w:name="_DOC_BODY_CONTENT__d037090d_af05_47ba_9d"/>
      <w:bookmarkStart w:id="9" w:name="_PAR__2_e5eb1c92_1958_4030_b61c_3dc86d83"/>
      <w:bookmarkStart w:id="10" w:name="_BILL_SECTION__f20a9c4a_0c2a_45cc_b506_4"/>
      <w:bookmarkStart w:id="11" w:name="_BILL_SECTION_HEADER__17e858d8_6c3f_4308"/>
      <w:bookmarkStart w:id="12" w:name="_LINE__2_760ea93c_e645_4a9a_9026_a62f9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8ef584_7721_41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1-A,</w:t>
      </w:r>
      <w:r>
        <w:rPr>
          <w:rFonts w:eastAsia="Arial" w:cs="Arial" w:ascii="Arial" w:hAnsi="Arial"/>
        </w:rPr>
        <w:t xml:space="preserve"> as enacted by PL 2019, c. 477, §1, is </w:t>
      </w:r>
      <w:bookmarkStart w:id="14" w:name="_LINE__3_40b4f8bb_5e73_4392_935d_e832524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5eb1c92_1958_4030_b61c_3dc86d83"/>
      <w:bookmarkStart w:id="16" w:name="_BILL_SECTION__f20a9c4a_0c2a_45cc_b506_4"/>
      <w:bookmarkStart w:id="17" w:name="_BILL_SECTION_HEADER__17e858d8_6c3f_4308"/>
      <w:bookmarkStart w:id="18" w:name="_BILL_SECTION__af679891_ff44_418b_ae0c_1"/>
      <w:bookmarkStart w:id="19" w:name="_PAR__3_0d1b4f87_92b5_4ea6_90cb_1edb6528"/>
      <w:bookmarkStart w:id="20" w:name="_BILL_SECTION_HEADER__dae37e5a_ed96_4232"/>
      <w:bookmarkStart w:id="21" w:name="_LINE__4_032d439c_3f7e_42ee_8e62_f0070c8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7e248f5_bd6b_430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5-A MRSA §3210-I, sub-§2, ¶B,</w:t>
      </w:r>
      <w:r>
        <w:rPr>
          <w:rFonts w:eastAsia="Arial" w:cs="Arial" w:ascii="Arial" w:hAnsi="Arial"/>
        </w:rPr>
        <w:t xml:space="preserve"> as amended by PL 2023, c. 660, §7, is </w:t>
      </w:r>
      <w:bookmarkStart w:id="23" w:name="_LINE__5_c3ca01aa_5d15_4794_9357_07670cb"/>
      <w:bookmarkEnd w:id="21"/>
      <w:r>
        <w:rPr>
          <w:rFonts w:eastAsia="Arial" w:cs="Arial" w:ascii="Arial" w:hAnsi="Arial"/>
        </w:rPr>
        <w:t>further amended to read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0d1b4f87_92b5_4ea6_90cb_1edb6528"/>
      <w:bookmarkStart w:id="25" w:name="_BILL_SECTION_HEADER__dae37e5a_ed96_4232"/>
      <w:bookmarkStart w:id="26" w:name="_PAR__4_8cc698fe_d88c_4250_b1ce_a180c370"/>
      <w:bookmarkStart w:id="27" w:name="_STATUTE_P__0efcabcf_d48d_4e2c_9c2c_e00a"/>
      <w:bookmarkStart w:id="28" w:name="_LINE__6_21e93586_5ebb_45db_b024_585edee"/>
      <w:bookmarkStart w:id="29" w:name="_STATUTE_NUMBER__f63ec0f6_4cc4_4a3a_bcfd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B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7da0c269_ef4e_49be_bbb"/>
      <w:r>
        <w:rPr>
          <w:rFonts w:eastAsia="Arial" w:cs="Arial" w:ascii="Arial" w:hAnsi="Arial"/>
        </w:rPr>
        <w:t xml:space="preserve">The commission shall evaluate the proposals received based, at a minimum, on the </w:t>
      </w:r>
      <w:bookmarkStart w:id="31" w:name="_LINE__7_0d4a8aac_917a_4ffc_8d95_2a55a1e"/>
      <w:bookmarkEnd w:id="28"/>
      <w:r>
        <w:rPr>
          <w:rFonts w:eastAsia="Arial" w:cs="Arial" w:ascii="Arial" w:hAnsi="Arial"/>
        </w:rPr>
        <w:t xml:space="preserve">following factors: cost, economic benefit to northern Maine, the qualifications of the </w:t>
      </w:r>
      <w:bookmarkStart w:id="32" w:name="_LINE__8_617a0637_e126_4660_93f4_18eb902"/>
      <w:bookmarkEnd w:id="31"/>
      <w:r>
        <w:rPr>
          <w:rFonts w:eastAsia="Arial" w:cs="Arial" w:ascii="Arial" w:hAnsi="Arial"/>
        </w:rPr>
        <w:t>bidder or bidders</w:t>
      </w:r>
      <w:bookmarkStart w:id="33" w:name="_PROCESSED_CHANGE__97c8b285_5a70_42a8_bb"/>
      <w:r>
        <w:rPr>
          <w:rFonts w:eastAsia="Arial" w:cs="Arial" w:ascii="Arial" w:hAnsi="Arial"/>
          <w:strike/>
        </w:rPr>
        <w:t>,</w:t>
      </w:r>
      <w:bookmarkStart w:id="34" w:name="_PROCESSED_CHANGE__f02e8d03_9466_44cc_ac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4"/>
      <w:r>
        <w:rPr>
          <w:rFonts w:eastAsia="Arial" w:cs="Arial" w:ascii="Arial" w:hAnsi="Arial"/>
        </w:rPr>
        <w:t xml:space="preserve"> the long-term viability of each proposal</w:t>
      </w:r>
      <w:bookmarkStart w:id="35" w:name="_PROCESSED_CHANGE__dae9f2f0_3b94_4fd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anticipated </w:t>
      </w:r>
      <w:bookmarkStart w:id="36" w:name="_LINE__9_2e52a049_f72b_4bcc_b8bd_84eb62e"/>
      <w:bookmarkEnd w:id="32"/>
      <w:r>
        <w:rPr>
          <w:rFonts w:eastAsia="Arial" w:cs="Arial" w:ascii="Arial" w:hAnsi="Arial"/>
          <w:strike/>
        </w:rPr>
        <w:t xml:space="preserve">contribution of each proposal toward the achievement by the State of its renewable </w:t>
      </w:r>
      <w:bookmarkStart w:id="37" w:name="_LINE__10_085303b0_9911_48bf_9f60_298140"/>
      <w:bookmarkEnd w:id="36"/>
      <w:r>
        <w:rPr>
          <w:rFonts w:eastAsia="Arial" w:cs="Arial" w:ascii="Arial" w:hAnsi="Arial"/>
          <w:strike/>
        </w:rPr>
        <w:t xml:space="preserve">energy goals under </w:t>
      </w:r>
      <w:bookmarkStart w:id="38" w:name="_CROSS_REFERENCE__c0b20e8f_3217_4e05_ad2"/>
      <w:r>
        <w:rPr>
          <w:rFonts w:eastAsia="Arial" w:cs="Arial" w:ascii="Arial" w:hAnsi="Arial"/>
          <w:strike/>
        </w:rPr>
        <w:t>section 3210</w:t>
      </w:r>
      <w:bookmarkEnd w:id="35"/>
      <w:bookmarkEnd w:id="38"/>
      <w:r>
        <w:rPr>
          <w:rFonts w:eastAsia="Arial" w:cs="Arial" w:ascii="Arial" w:hAnsi="Arial"/>
        </w:rPr>
        <w:t xml:space="preserve">.  The commission shall disqualify any proposal that, </w:t>
      </w:r>
      <w:bookmarkStart w:id="39" w:name="_LINE__11_93404214_9b1e_4c77_bab8_54c5d7"/>
      <w:bookmarkEnd w:id="37"/>
      <w:r>
        <w:rPr>
          <w:rFonts w:eastAsia="Arial" w:cs="Arial" w:ascii="Arial" w:hAnsi="Arial"/>
        </w:rPr>
        <w:t xml:space="preserve">in the commission's determination, fails to demonstrate the bidder's technical and </w:t>
      </w:r>
      <w:bookmarkStart w:id="40" w:name="_LINE__12_6150d3b1_9dbf_49fc_b4af_fedff2"/>
      <w:bookmarkEnd w:id="39"/>
      <w:r>
        <w:rPr>
          <w:rFonts w:eastAsia="Arial" w:cs="Arial" w:ascii="Arial" w:hAnsi="Arial"/>
        </w:rPr>
        <w:t xml:space="preserve">financial capacity to successfully construct, develop and operate the transmission line </w:t>
      </w:r>
      <w:bookmarkStart w:id="41" w:name="_LINE__13_382b42b1_f491_4d27_9fac_27ad26"/>
      <w:bookmarkEnd w:id="40"/>
      <w:r>
        <w:rPr>
          <w:rFonts w:eastAsia="Arial" w:cs="Arial" w:ascii="Arial" w:hAnsi="Arial"/>
        </w:rPr>
        <w:t xml:space="preserve">or lines described in this subsection and to pursue, negotiate and contract for its </w:t>
      </w:r>
      <w:bookmarkStart w:id="42" w:name="_LINE__14_115d28ac_25ef_47c0_97bd_345b43"/>
      <w:bookmarkEnd w:id="41"/>
      <w:r>
        <w:rPr>
          <w:rFonts w:eastAsia="Arial" w:cs="Arial" w:ascii="Arial" w:hAnsi="Arial"/>
        </w:rPr>
        <w:t>interconnection with the ISO-New England system.</w:t>
      </w:r>
      <w:bookmarkEnd w:id="3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af679891_ff44_418b_ae0c_1"/>
      <w:bookmarkStart w:id="44" w:name="_PAR__4_8cc698fe_d88c_4250_b1ce_a180c370"/>
      <w:bookmarkStart w:id="45" w:name="_STATUTE_P__0efcabcf_d48d_4e2c_9c2c_e00a"/>
      <w:bookmarkStart w:id="46" w:name="_BILL_SECTION__c7ebf60a_8b53_4831_b9eb_e"/>
      <w:bookmarkStart w:id="47" w:name="_PAR__5_f68ddbba_4cd4_4711_a96c_879e89dd"/>
      <w:bookmarkStart w:id="48" w:name="_BILL_SECTION_HEADER__bc559859_079b_4a9f"/>
      <w:bookmarkStart w:id="49" w:name="_LINE__15_cac05bdb_d023_45a9_b056_b2604a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ff447c7_c052_4427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5-A MRSA §3210-I, sub-§2, ¶C,</w:t>
      </w:r>
      <w:r>
        <w:rPr>
          <w:rFonts w:eastAsia="Arial" w:cs="Arial" w:ascii="Arial" w:hAnsi="Arial"/>
        </w:rPr>
        <w:t xml:space="preserve"> as amended by PL 2023, c. 660, §7, is </w:t>
      </w:r>
      <w:bookmarkStart w:id="51" w:name="_LINE__16_3c380d12_b442_467c_be56_55a24e"/>
      <w:bookmarkEnd w:id="49"/>
      <w:r>
        <w:rPr>
          <w:rFonts w:eastAsia="Arial" w:cs="Arial" w:ascii="Arial" w:hAnsi="Arial"/>
        </w:rPr>
        <w:t>further amended by amending subparagraph (1) to read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5_f68ddbba_4cd4_4711_a96c_879e89dd"/>
      <w:bookmarkStart w:id="53" w:name="_BILL_SECTION_HEADER__bc559859_079b_4a9f"/>
      <w:bookmarkStart w:id="54" w:name="_PAR__6_3f101abd_7e8a_4668_a012_daceb2db"/>
      <w:bookmarkStart w:id="55" w:name="_STATUTE_SP__27fafde8_0593_4ebd_8f29_37a"/>
      <w:bookmarkStart w:id="56" w:name="_LINE__17_a47905da_fb3f_4903_b0a7_1aa9c9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0cd5b9e3_a627_4c43_9c17"/>
      <w:r>
        <w:rPr>
          <w:rFonts w:eastAsia="Arial" w:cs="Arial" w:ascii="Arial" w:hAnsi="Arial"/>
        </w:rPr>
        <w:t>1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f47c6d82_e4f4_41dd_9d8"/>
      <w:r>
        <w:rPr>
          <w:rFonts w:eastAsia="Arial" w:cs="Arial" w:ascii="Arial" w:hAnsi="Arial"/>
        </w:rPr>
        <w:t xml:space="preserve">In the commission's determination, in the aggregate with proposals received </w:t>
      </w:r>
      <w:bookmarkStart w:id="59" w:name="_LINE__18_8714c767_fcec_4b25_b632_bb1c32"/>
      <w:bookmarkEnd w:id="56"/>
      <w:r>
        <w:rPr>
          <w:rFonts w:eastAsia="Arial" w:cs="Arial" w:ascii="Arial" w:hAnsi="Arial"/>
        </w:rPr>
        <w:t xml:space="preserve">under </w:t>
      </w:r>
      <w:bookmarkStart w:id="60" w:name="_CROSS_REFERENCE__0e9aefd2_ed00_4982_999"/>
      <w:r>
        <w:rPr>
          <w:rFonts w:eastAsia="Arial" w:cs="Arial" w:ascii="Arial" w:hAnsi="Arial"/>
        </w:rPr>
        <w:t>subsection 3</w:t>
      </w:r>
      <w:bookmarkEnd w:id="60"/>
      <w:r>
        <w:rPr>
          <w:rFonts w:eastAsia="Arial" w:cs="Arial" w:ascii="Arial" w:hAnsi="Arial"/>
        </w:rPr>
        <w:t xml:space="preserve">, demonstrate the most cost-effective and efficient transmission </w:t>
      </w:r>
      <w:bookmarkStart w:id="61" w:name="_LINE__19_7f5aafaa_960c_4e5f_afb9_be60a9"/>
      <w:bookmarkEnd w:id="59"/>
      <w:r>
        <w:rPr>
          <w:rFonts w:eastAsia="Arial" w:cs="Arial" w:ascii="Arial" w:hAnsi="Arial"/>
        </w:rPr>
        <w:t>access to renewable energy resources in northern Maine in a manner</w:t>
      </w:r>
      <w:bookmarkStart w:id="62" w:name="_PROCESSED_CHANGE__08a12cce_31e0_412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best </w:t>
      </w:r>
      <w:bookmarkStart w:id="63" w:name="_LINE__20_ef35fd2c_5330_40d1_837f_530e4a"/>
      <w:bookmarkEnd w:id="61"/>
      <w:r>
        <w:rPr>
          <w:rFonts w:eastAsia="Arial" w:cs="Arial" w:ascii="Arial" w:hAnsi="Arial"/>
          <w:strike/>
        </w:rPr>
        <w:t xml:space="preserve">supports the achievement of the State's renewable energy goals under </w:t>
      </w:r>
      <w:bookmarkStart w:id="64" w:name="_CROSS_REFERENCE__a40f6f53_e426_4eb8_bc8"/>
      <w:r>
        <w:rPr>
          <w:rFonts w:eastAsia="Arial" w:cs="Arial" w:ascii="Arial" w:hAnsi="Arial"/>
          <w:strike/>
        </w:rPr>
        <w:t>section 3210</w:t>
      </w:r>
      <w:bookmarkEnd w:id="64"/>
      <w:r>
        <w:rPr>
          <w:rFonts w:eastAsia="Arial" w:cs="Arial" w:ascii="Arial" w:hAnsi="Arial"/>
          <w:strike/>
        </w:rPr>
        <w:t xml:space="preserve"> </w:t>
      </w:r>
      <w:bookmarkStart w:id="65" w:name="_LINE__21_c4a1958f_c7f3_4ade_b709_a168c3"/>
      <w:bookmarkEnd w:id="63"/>
      <w:r>
        <w:rPr>
          <w:rFonts w:eastAsia="Arial" w:cs="Arial" w:ascii="Arial" w:hAnsi="Arial"/>
          <w:strike/>
        </w:rPr>
        <w:t>and</w:t>
      </w:r>
      <w:bookmarkEnd w:id="62"/>
      <w:r>
        <w:rPr>
          <w:rFonts w:eastAsia="Arial" w:cs="Arial" w:ascii="Arial" w:hAnsi="Arial"/>
        </w:rPr>
        <w:t xml:space="preserve"> that</w:t>
      </w:r>
      <w:bookmarkStart w:id="66" w:name="_PROCESSED_CHANGE__1992410d_ce50_4a9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ximize</w:t>
      </w:r>
      <w:bookmarkStart w:id="67" w:name="_PROCESSED_CHANGE__9b1131c7_9739_408a_a1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ximizes</w:t>
      </w:r>
      <w:bookmarkEnd w:id="67"/>
      <w:r>
        <w:rPr>
          <w:rFonts w:eastAsia="Arial" w:cs="Arial" w:ascii="Arial" w:hAnsi="Arial"/>
        </w:rPr>
        <w:t xml:space="preserve"> benefits to the State;</w:t>
      </w:r>
      <w:bookmarkEnd w:id="58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c7ebf60a_8b53_4831_b9eb_e"/>
      <w:bookmarkStart w:id="69" w:name="_PAR__6_3f101abd_7e8a_4668_a012_daceb2db"/>
      <w:bookmarkStart w:id="70" w:name="_STATUTE_SP__27fafde8_0593_4ebd_8f29_37a"/>
      <w:bookmarkStart w:id="71" w:name="_BILL_SECTION__2c58312a_d77c_4d13_a2c2_1"/>
      <w:bookmarkStart w:id="72" w:name="_PAR__7_47280d02_bd2a_4a0a_970a_1ee45b6f"/>
      <w:bookmarkStart w:id="73" w:name="_BILL_SECTION_HEADER__12fe7369_45b8_483f"/>
      <w:bookmarkStart w:id="74" w:name="_LINE__22_c9172cb9_5d0d_463a_b3bf_500825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6b91b76_4019_49bb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5-A MRSA §3210-I, sub-§3, ¶D,</w:t>
      </w:r>
      <w:r>
        <w:rPr>
          <w:rFonts w:eastAsia="Arial" w:cs="Arial" w:ascii="Arial" w:hAnsi="Arial"/>
        </w:rPr>
        <w:t xml:space="preserve"> as amended by PL 2023, c. 660, §8, is </w:t>
      </w:r>
      <w:bookmarkStart w:id="76" w:name="_LINE__23_f57ed263_fc10_43bb_8e65_e1ec24"/>
      <w:bookmarkEnd w:id="74"/>
      <w:r>
        <w:rPr>
          <w:rFonts w:eastAsia="Arial" w:cs="Arial" w:ascii="Arial" w:hAnsi="Arial"/>
        </w:rPr>
        <w:t>further amended by amending subparagraph (1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7_47280d02_bd2a_4a0a_970a_1ee45b6f"/>
      <w:bookmarkStart w:id="78" w:name="_BILL_SECTION_HEADER__12fe7369_45b8_483f"/>
      <w:bookmarkStart w:id="79" w:name="_PAR__8_cb4756e4_255e_4ad6_b17a_414e8098"/>
      <w:bookmarkStart w:id="80" w:name="_STATUTE_SP__94fffd09_d151_4617_bab0_96c"/>
      <w:bookmarkStart w:id="81" w:name="_LINE__24_5dddff46_5106_446e_80d9_d57b49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9993a6fe_2e3a_4cfb_a50a"/>
      <w:r>
        <w:rPr>
          <w:rFonts w:eastAsia="Arial" w:cs="Arial" w:ascii="Arial" w:hAnsi="Arial"/>
        </w:rPr>
        <w:t>1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8585c11e_4cf9_4f0d_88a"/>
      <w:r>
        <w:rPr>
          <w:rFonts w:eastAsia="Arial" w:cs="Arial" w:ascii="Arial" w:hAnsi="Arial"/>
        </w:rPr>
        <w:t xml:space="preserve">In the commission's determination, in the aggregate with proposals received </w:t>
      </w:r>
      <w:bookmarkStart w:id="84" w:name="_LINE__25_b3156a3c_1fa3_4e3f_873d_093874"/>
      <w:bookmarkEnd w:id="81"/>
      <w:r>
        <w:rPr>
          <w:rFonts w:eastAsia="Arial" w:cs="Arial" w:ascii="Arial" w:hAnsi="Arial"/>
        </w:rPr>
        <w:t xml:space="preserve">under </w:t>
      </w:r>
      <w:bookmarkStart w:id="85" w:name="_CROSS_REFERENCE__32907e16_9f5f_4a89_abb"/>
      <w:r>
        <w:rPr>
          <w:rFonts w:eastAsia="Arial" w:cs="Arial" w:ascii="Arial" w:hAnsi="Arial"/>
        </w:rPr>
        <w:t>subsection 2</w:t>
      </w:r>
      <w:bookmarkEnd w:id="85"/>
      <w:r>
        <w:rPr>
          <w:rFonts w:eastAsia="Arial" w:cs="Arial" w:ascii="Arial" w:hAnsi="Arial"/>
        </w:rPr>
        <w:t>, demonstrate the most cost</w:t>
        <w:noBreakHyphen/>
        <w:t xml:space="preserve">effective and efficient development </w:t>
      </w:r>
      <w:bookmarkStart w:id="86" w:name="_LINE__26_84cb9afc_0ac7_457c_9f3c_fb3121"/>
      <w:bookmarkEnd w:id="84"/>
      <w:r>
        <w:rPr>
          <w:rFonts w:eastAsia="Arial" w:cs="Arial" w:ascii="Arial" w:hAnsi="Arial"/>
        </w:rPr>
        <w:t>of renewable energy resources in northern Maine in a manner that</w:t>
      </w:r>
      <w:bookmarkStart w:id="87" w:name="_PROCESSED_CHANGE__bc4fce55_a1ce_41c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est supports </w:t>
      </w:r>
      <w:bookmarkStart w:id="88" w:name="_LINE__27_cf4e017b_d217_42dd_a4d8_38b21f"/>
      <w:bookmarkEnd w:id="86"/>
      <w:r>
        <w:rPr>
          <w:rFonts w:eastAsia="Arial" w:cs="Arial" w:ascii="Arial" w:hAnsi="Arial"/>
          <w:strike/>
        </w:rPr>
        <w:t xml:space="preserve">the achievement of the State's renewable energy goals under </w:t>
      </w:r>
      <w:bookmarkStart w:id="89" w:name="_CROSS_REFERENCE__e6194ddd_09cc_4315_9d7"/>
      <w:r>
        <w:rPr>
          <w:rFonts w:eastAsia="Arial" w:cs="Arial" w:ascii="Arial" w:hAnsi="Arial"/>
          <w:strike/>
        </w:rPr>
        <w:t>section 3210</w:t>
      </w:r>
      <w:bookmarkEnd w:id="89"/>
      <w:r>
        <w:rPr>
          <w:rFonts w:eastAsia="Arial" w:cs="Arial" w:ascii="Arial" w:hAnsi="Arial"/>
          <w:strike/>
        </w:rPr>
        <w:t xml:space="preserve"> and </w:t>
      </w:r>
      <w:bookmarkStart w:id="90" w:name="_LINE__28_29e34773_65f5_4f14_931b_4c54e0"/>
      <w:bookmarkEnd w:id="88"/>
      <w:r>
        <w:rPr>
          <w:rFonts w:eastAsia="Arial" w:cs="Arial" w:ascii="Arial" w:hAnsi="Arial"/>
          <w:strike/>
        </w:rPr>
        <w:t>maximize</w:t>
      </w:r>
      <w:bookmarkStart w:id="91" w:name="_PROCESSED_CHANGE__cd3deb98_dc65_4430_a6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ximizes</w:t>
      </w:r>
      <w:bookmarkEnd w:id="91"/>
      <w:r>
        <w:rPr>
          <w:rFonts w:eastAsia="Arial" w:cs="Arial" w:ascii="Arial" w:hAnsi="Arial"/>
        </w:rPr>
        <w:t xml:space="preserve"> benefits to the State; and</w:t>
      </w:r>
      <w:bookmarkEnd w:id="83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2c58312a_d77c_4d13_a2c2_1"/>
      <w:bookmarkStart w:id="93" w:name="_PAR__8_cb4756e4_255e_4ad6_b17a_414e8098"/>
      <w:bookmarkStart w:id="94" w:name="_STATUTE_SP__94fffd09_d151_4617_bab0_96c"/>
      <w:bookmarkStart w:id="95" w:name="_BILL_SECTION__02ed162d_5bd1_486f_ab3d_f"/>
      <w:bookmarkStart w:id="96" w:name="_PAR__9_65defe5a_dd68_47af_92e6_42e03cdd"/>
      <w:bookmarkStart w:id="97" w:name="_BILL_SECTION_HEADER__d11fdd40_71cf_42e3"/>
      <w:bookmarkStart w:id="98" w:name="_LINE__29_2364fa0c_1313_4912_80e1_173526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675f0725_fe0e_49b0"/>
      <w:r>
        <w:rPr>
          <w:rFonts w:eastAsia="Arial" w:cs="Arial" w:ascii="Arial" w:hAnsi="Arial"/>
          <w:b/>
          <w:sz w:val="24"/>
        </w:rPr>
        <w:t>5</w:t>
      </w:r>
      <w:bookmarkEnd w:id="99"/>
      <w:r>
        <w:rPr>
          <w:rFonts w:eastAsia="Arial" w:cs="Arial" w:ascii="Arial" w:hAnsi="Arial"/>
          <w:b/>
          <w:sz w:val="24"/>
        </w:rPr>
        <w:t>.  35-A MRSA §3407, sub-§1,</w:t>
      </w:r>
      <w:r>
        <w:rPr>
          <w:rFonts w:eastAsia="Arial" w:cs="Arial" w:ascii="Arial" w:hAnsi="Arial"/>
        </w:rPr>
        <w:t xml:space="preserve"> as enacted by PL 2023, c. 481, §5, is amended </w:t>
      </w:r>
      <w:bookmarkStart w:id="100" w:name="_LINE__30_b7c86831_6b77_4411_a783_3564e7"/>
      <w:bookmarkEnd w:id="98"/>
      <w:r>
        <w:rPr>
          <w:rFonts w:eastAsia="Arial" w:cs="Arial" w:ascii="Arial" w:hAnsi="Arial"/>
        </w:rPr>
        <w:t>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9_65defe5a_dd68_47af_92e6_42e03cdd"/>
      <w:bookmarkStart w:id="102" w:name="_BILL_SECTION_HEADER__d11fdd40_71cf_42e3"/>
      <w:bookmarkStart w:id="103" w:name="_STATUTE_SS__9eb38f4d_3a33_4cb7_8377_219"/>
      <w:bookmarkStart w:id="104" w:name="_PAR__10_0dd1a19e_1944_434a_8f44_aa3d8fa"/>
      <w:bookmarkStart w:id="105" w:name="_LINE__31_804d1a9a_2d7d_48b2_a568_aa68e7"/>
      <w:bookmarkStart w:id="106" w:name="_STATUTE_NUMBER__76a8bd68_cf13_4eda_a56d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1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45287cd2_4480_4a57_90"/>
      <w:r>
        <w:rPr>
          <w:rFonts w:eastAsia="Arial" w:cs="Arial" w:ascii="Arial" w:hAnsi="Arial"/>
          <w:b/>
        </w:rPr>
        <w:t>Program established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42be12d2_082f_4ec0_a2b"/>
      <w:r>
        <w:rPr>
          <w:rFonts w:eastAsia="Arial" w:cs="Arial" w:ascii="Arial" w:hAnsi="Arial"/>
        </w:rPr>
        <w:t xml:space="preserve">The Maine Offshore Wind Renewable Energy and </w:t>
      </w:r>
      <w:bookmarkStart w:id="109" w:name="_LINE__32_51060fa2_3271_4406_9b12_e53517"/>
      <w:bookmarkEnd w:id="105"/>
      <w:r>
        <w:rPr>
          <w:rFonts w:eastAsia="Arial" w:cs="Arial" w:ascii="Arial" w:hAnsi="Arial"/>
        </w:rPr>
        <w:t xml:space="preserve">Economic Development Program, referred to in this section as "the program," is established </w:t>
      </w:r>
      <w:bookmarkStart w:id="110" w:name="_LINE__33_a463167a_d0df_4246_aee1_e4d1aa"/>
      <w:bookmarkEnd w:id="109"/>
      <w:r>
        <w:rPr>
          <w:rFonts w:eastAsia="Arial" w:cs="Arial" w:ascii="Arial" w:hAnsi="Arial"/>
        </w:rPr>
        <w:t xml:space="preserve">to further the development and use of offshore wind power projects in the Gulf of Maine. </w:t>
      </w:r>
      <w:bookmarkStart w:id="111" w:name="_LINE__34_4dea95af_f414_46b4_a7d8_d0ee61"/>
      <w:bookmarkEnd w:id="110"/>
      <w:r>
        <w:rPr>
          <w:rFonts w:eastAsia="Arial" w:cs="Arial" w:ascii="Arial" w:hAnsi="Arial"/>
        </w:rPr>
        <w:t xml:space="preserve">The office, in collaboration with the commission, shall administer the program in </w:t>
      </w:r>
      <w:bookmarkStart w:id="112" w:name="_LINE__35_abb97037_88f8_489f_a0b7_4a9df0"/>
      <w:bookmarkEnd w:id="111"/>
      <w:r>
        <w:rPr>
          <w:rFonts w:eastAsia="Arial" w:cs="Arial" w:ascii="Arial" w:hAnsi="Arial"/>
        </w:rPr>
        <w:t xml:space="preserve">accordance with this section and shall ensure that the program is designed to advance the </w:t>
      </w:r>
      <w:bookmarkStart w:id="113" w:name="_LINE__36_8c02a37d_d3b5_47f5_86e0_1a8fe8"/>
      <w:bookmarkEnd w:id="112"/>
      <w:r>
        <w:rPr>
          <w:rFonts w:eastAsia="Arial" w:cs="Arial" w:ascii="Arial" w:hAnsi="Arial"/>
        </w:rPr>
        <w:t xml:space="preserve">greenhouse gas emissions reduction obligations and climate policies of this State under </w:t>
      </w:r>
      <w:bookmarkStart w:id="114" w:name="_LINE__37_69fe6c2f_7e89_465b_aaf4_c0a88d"/>
      <w:bookmarkStart w:id="115" w:name="_CROSS_REFERENCE__43ff51cb_f1a5_4b5c_86d"/>
      <w:bookmarkEnd w:id="113"/>
      <w:r>
        <w:rPr>
          <w:rFonts w:eastAsia="Arial" w:cs="Arial" w:ascii="Arial" w:hAnsi="Arial"/>
        </w:rPr>
        <w:t>Title 38, section 576</w:t>
        <w:noBreakHyphen/>
        <w:t>A</w:t>
      </w:r>
      <w:bookmarkEnd w:id="115"/>
      <w:r>
        <w:rPr>
          <w:rFonts w:eastAsia="Arial" w:cs="Arial" w:ascii="Arial" w:hAnsi="Arial"/>
        </w:rPr>
        <w:t xml:space="preserve"> and </w:t>
      </w:r>
      <w:bookmarkStart w:id="116" w:name="_CROSS_REFERENCE__fee19b68_ac6e_493e_87a"/>
      <w:r>
        <w:rPr>
          <w:rFonts w:eastAsia="Arial" w:cs="Arial" w:ascii="Arial" w:hAnsi="Arial"/>
        </w:rPr>
        <w:t>Title 38, section 577</w:t>
      </w:r>
      <w:bookmarkStart w:id="117" w:name="_PROCESSED_CHANGE__2a325982_a7e8_42d1_a1"/>
      <w:bookmarkEnd w:id="116"/>
      <w:r>
        <w:rPr>
          <w:rFonts w:eastAsia="Arial" w:cs="Arial" w:ascii="Arial" w:hAnsi="Arial"/>
          <w:strike/>
        </w:rPr>
        <w:t xml:space="preserve">, the renewable energy goals established </w:t>
      </w:r>
      <w:bookmarkStart w:id="118" w:name="_LINE__38_c37c34f9_e94e_4d20_a9f8_2cc4f5"/>
      <w:bookmarkEnd w:id="114"/>
      <w:r>
        <w:rPr>
          <w:rFonts w:eastAsia="Arial" w:cs="Arial" w:ascii="Arial" w:hAnsi="Arial"/>
          <w:strike/>
        </w:rPr>
        <w:t xml:space="preserve">in </w:t>
      </w:r>
      <w:bookmarkStart w:id="119" w:name="_CROSS_REFERENCE__04a73a3a_fb48_4cf6_973"/>
      <w:r>
        <w:rPr>
          <w:rFonts w:eastAsia="Arial" w:cs="Arial" w:ascii="Arial" w:hAnsi="Arial"/>
          <w:strike/>
        </w:rPr>
        <w:t>section 3210, subsection 1</w:t>
        <w:noBreakHyphen/>
        <w:t>A</w:t>
      </w:r>
      <w:bookmarkEnd w:id="117"/>
      <w:bookmarkEnd w:id="119"/>
      <w:r>
        <w:rPr>
          <w:rFonts w:eastAsia="Arial" w:cs="Arial" w:ascii="Arial" w:hAnsi="Arial"/>
        </w:rPr>
        <w:t xml:space="preserve"> and all applicable workforce development efforts of this </w:t>
      </w:r>
      <w:bookmarkStart w:id="120" w:name="_LINE__39_19788744_0c0f_46f3_bd31_17848d"/>
      <w:bookmarkEnd w:id="118"/>
      <w:r>
        <w:rPr>
          <w:rFonts w:eastAsia="Arial" w:cs="Arial" w:ascii="Arial" w:hAnsi="Arial"/>
        </w:rPr>
        <w:t>State. Under the program, the office, in collaboration with the commission, shall:</w:t>
      </w:r>
      <w:bookmarkEnd w:id="108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0_0dd1a19e_1944_434a_8f44_aa3d8fa"/>
      <w:bookmarkStart w:id="122" w:name="_STATUTE_P__fa5b9e8d_9cca_4d11_b38b_f209"/>
      <w:bookmarkStart w:id="123" w:name="_PAR__11_ba256de6_8f26_47d3_8e63_8ddbd35"/>
      <w:bookmarkStart w:id="124" w:name="_LINE__40_1c99be0a_833b_462b_a726_ce1d63"/>
      <w:bookmarkStart w:id="125" w:name="_STATUTE_NUMBER__d140e1b0_b72b_422e_89e7"/>
      <w:bookmarkEnd w:id="121"/>
      <w:bookmarkEnd w:id="122"/>
      <w:r>
        <w:rPr>
          <w:rFonts w:eastAsia="Arial" w:cs="Arial" w:ascii="Arial" w:hAnsi="Arial"/>
        </w:rPr>
        <w:t>A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6eb8b387_30c0_4d8a_bd8"/>
      <w:r>
        <w:rPr>
          <w:rFonts w:eastAsia="Arial" w:cs="Arial" w:ascii="Arial" w:hAnsi="Arial"/>
        </w:rPr>
        <w:t xml:space="preserve">Encourage the responsible development of offshore wind power projects to stabilize </w:t>
      </w:r>
      <w:bookmarkStart w:id="127" w:name="_LINE__41_dcc6917f_8072_42f8_ac2e_76a52b"/>
      <w:bookmarkEnd w:id="124"/>
      <w:r>
        <w:rPr>
          <w:rFonts w:eastAsia="Arial" w:cs="Arial" w:ascii="Arial" w:hAnsi="Arial"/>
        </w:rPr>
        <w:t xml:space="preserve">energy supply prices, reduce this State's reliance on imported fossil fuels, realize direct </w:t>
      </w:r>
      <w:bookmarkStart w:id="128" w:name="_LINE__42_269b7eab_0980_45cd_a8ea_724de2"/>
      <w:bookmarkEnd w:id="127"/>
      <w:r>
        <w:rPr>
          <w:rFonts w:eastAsia="Arial" w:cs="Arial" w:ascii="Arial" w:hAnsi="Arial"/>
        </w:rPr>
        <w:t xml:space="preserve">and near-term economic benefits for the people of this State and ensure the </w:t>
      </w:r>
      <w:bookmarkStart w:id="129" w:name="_PAGE__2_11d74350_df06_456b_9657_4f38ba6"/>
      <w:bookmarkStart w:id="130" w:name="_PAR__1_c11e8516_7f1d_48ad_a161_56e09197"/>
      <w:bookmarkStart w:id="131" w:name="_LINE__1_97f75c73_50cb_4680_9319_9201ff5"/>
      <w:bookmarkStart w:id="132" w:name="_PAGE_SPLIT__6608cbda_6586_4483_b8fa_773"/>
      <w:bookmarkEnd w:id="2"/>
      <w:bookmarkEnd w:id="123"/>
      <w:bookmarkEnd w:id="128"/>
      <w:r>
        <w:rPr>
          <w:rFonts w:eastAsia="Arial" w:cs="Arial" w:ascii="Arial" w:hAnsi="Arial"/>
        </w:rPr>
        <w:t>a</w:t>
      </w:r>
      <w:bookmarkEnd w:id="132"/>
      <w:r>
        <w:rPr>
          <w:rFonts w:eastAsia="Arial" w:cs="Arial" w:ascii="Arial" w:hAnsi="Arial"/>
        </w:rPr>
        <w:t xml:space="preserve">chievement of this State's wind energy generation goal established in </w:t>
      </w:r>
      <w:bookmarkStart w:id="133" w:name="_CROSS_REFERENCE__2ba7b68d_4e2c_4585_a55"/>
      <w:r>
        <w:rPr>
          <w:rFonts w:eastAsia="Arial" w:cs="Arial" w:ascii="Arial" w:hAnsi="Arial"/>
        </w:rPr>
        <w:t xml:space="preserve">section 3404, </w:t>
      </w:r>
      <w:bookmarkStart w:id="134" w:name="_LINE__2_9c166bb1_a24f_488d_a0db_52e1ca9"/>
      <w:bookmarkEnd w:id="131"/>
      <w:r>
        <w:rPr>
          <w:rFonts w:eastAsia="Arial" w:cs="Arial" w:ascii="Arial" w:hAnsi="Arial"/>
        </w:rPr>
        <w:t>subsection 2</w:t>
      </w:r>
      <w:bookmarkEnd w:id="133"/>
      <w:r>
        <w:rPr>
          <w:rFonts w:eastAsia="Arial" w:cs="Arial" w:ascii="Arial" w:hAnsi="Arial"/>
        </w:rPr>
        <w:t>;</w:t>
      </w:r>
      <w:bookmarkEnd w:id="126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STATUTE_P__fa5b9e8d_9cca_4d11_b38b_f209"/>
      <w:bookmarkStart w:id="136" w:name="_PAR__2_aec504bc_7417_4815_af20_9238640e"/>
      <w:bookmarkStart w:id="137" w:name="_STATUTE_P__0e366918_6a92_40b0_9528_4759"/>
      <w:bookmarkStart w:id="138" w:name="_LINE__3_ff1c04ec_e5d7_4021_9b49_8bcbcd2"/>
      <w:bookmarkStart w:id="139" w:name="_STATUTE_NUMBER__39a6e346_60f3_4a60_8283"/>
      <w:bookmarkEnd w:id="135"/>
      <w:bookmarkEnd w:id="130"/>
      <w:bookmarkEnd w:id="136"/>
      <w:bookmarkEnd w:id="137"/>
      <w:r>
        <w:rPr>
          <w:rFonts w:eastAsia="Arial" w:cs="Arial" w:ascii="Arial" w:hAnsi="Arial"/>
        </w:rPr>
        <w:t>B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75fc32d1_b9f8_4572_ac7"/>
      <w:r>
        <w:rPr>
          <w:rFonts w:eastAsia="Arial" w:cs="Arial" w:ascii="Arial" w:hAnsi="Arial"/>
        </w:rPr>
        <w:t xml:space="preserve">Support offshore wind power projects that result in long-term, family-supporting </w:t>
      </w:r>
      <w:bookmarkStart w:id="141" w:name="_LINE__4_a8f5e7d9_c298_4c47_a51e_9447e54"/>
      <w:bookmarkEnd w:id="138"/>
      <w:r>
        <w:rPr>
          <w:rFonts w:eastAsia="Arial" w:cs="Arial" w:ascii="Arial" w:hAnsi="Arial"/>
        </w:rPr>
        <w:t>careers, including for disadvantaged populations and communities;</w:t>
      </w:r>
      <w:bookmarkEnd w:id="140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aec504bc_7417_4815_af20_9238640e"/>
      <w:bookmarkStart w:id="143" w:name="_STATUTE_P__0e366918_6a92_40b0_9528_4759"/>
      <w:bookmarkStart w:id="144" w:name="_PAR__3_23068aed_20b4_4258_8828_79f6e323"/>
      <w:bookmarkStart w:id="145" w:name="_STATUTE_P__e6b02eb8_2aa0_4d9c_9086_251d"/>
      <w:bookmarkStart w:id="146" w:name="_LINE__5_7bb22ea2_4a63_4d0e_9c80_15fbbde"/>
      <w:bookmarkStart w:id="147" w:name="_STATUTE_NUMBER__63a74569_bb90_47e9_9f39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C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f8b51103_88ca_4549_bca"/>
      <w:r>
        <w:rPr>
          <w:rFonts w:eastAsia="Arial" w:cs="Arial" w:ascii="Arial" w:hAnsi="Arial"/>
        </w:rPr>
        <w:t xml:space="preserve">Support responsibly sited and operated offshore wind power projects that avoid or </w:t>
      </w:r>
      <w:bookmarkStart w:id="149" w:name="_LINE__6_1856920e_bb70_42ae_ab84_86d8421"/>
      <w:bookmarkEnd w:id="146"/>
      <w:r>
        <w:rPr>
          <w:rFonts w:eastAsia="Arial" w:cs="Arial" w:ascii="Arial" w:hAnsi="Arial"/>
        </w:rPr>
        <w:t xml:space="preserve">minimize and compensate for impacts to wildlife, habitat, fisheries and coastal </w:t>
      </w:r>
      <w:bookmarkStart w:id="150" w:name="_LINE__7_df959cb8_dfe4_4a1f_9dc8_268c9c3"/>
      <w:bookmarkEnd w:id="149"/>
      <w:r>
        <w:rPr>
          <w:rFonts w:eastAsia="Arial" w:cs="Arial" w:ascii="Arial" w:hAnsi="Arial"/>
        </w:rPr>
        <w:t>communities in the Gulf of Maine;</w:t>
      </w:r>
      <w:bookmarkEnd w:id="148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3_23068aed_20b4_4258_8828_79f6e323"/>
      <w:bookmarkStart w:id="152" w:name="_STATUTE_P__e6b02eb8_2aa0_4d9c_9086_251d"/>
      <w:bookmarkStart w:id="153" w:name="_PAR__4_69e2d0c4_de7f_45c3_abc2_2e2e9b77"/>
      <w:bookmarkStart w:id="154" w:name="_STATUTE_P__374f4ec8_22fc_4905_8549_8eea"/>
      <w:bookmarkStart w:id="155" w:name="_LINE__8_d9b8f9f2_43ad_4627_8691_3f89005"/>
      <w:bookmarkStart w:id="156" w:name="_STATUTE_NUMBER__e7bc6f7b_2603_4b22_be5e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D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fdbde65b_5145_47f8_804"/>
      <w:r>
        <w:rPr>
          <w:rFonts w:eastAsia="Arial" w:cs="Arial" w:ascii="Arial" w:hAnsi="Arial"/>
        </w:rPr>
        <w:t xml:space="preserve">Support efforts to increase understanding of impacts of offshore wind power </w:t>
      </w:r>
      <w:bookmarkStart w:id="158" w:name="_LINE__9_23ad0b27_675d_40ac_8447_ed7d048"/>
      <w:bookmarkEnd w:id="155"/>
      <w:r>
        <w:rPr>
          <w:rFonts w:eastAsia="Arial" w:cs="Arial" w:ascii="Arial" w:hAnsi="Arial"/>
        </w:rPr>
        <w:t xml:space="preserve">projects on the marine environment and to advance research to better understand how </w:t>
      </w:r>
      <w:bookmarkStart w:id="159" w:name="_LINE__10_3beaecd8_97e0_4e50_8efd_e38f8c"/>
      <w:bookmarkEnd w:id="158"/>
      <w:r>
        <w:rPr>
          <w:rFonts w:eastAsia="Arial" w:cs="Arial" w:ascii="Arial" w:hAnsi="Arial"/>
        </w:rPr>
        <w:t xml:space="preserve">offshore wind power projects can coexist with minimal impact to existing ocean users, </w:t>
      </w:r>
      <w:bookmarkStart w:id="160" w:name="_LINE__11_898544e2_4ad0_462f_930b_8b0e9c"/>
      <w:bookmarkEnd w:id="159"/>
      <w:r>
        <w:rPr>
          <w:rFonts w:eastAsia="Arial" w:cs="Arial" w:ascii="Arial" w:hAnsi="Arial"/>
        </w:rPr>
        <w:t>wildlife, fisheries and the marine environment;</w:t>
      </w:r>
      <w:bookmarkEnd w:id="157"/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4_69e2d0c4_de7f_45c3_abc2_2e2e9b77"/>
      <w:bookmarkStart w:id="162" w:name="_STATUTE_P__374f4ec8_22fc_4905_8549_8eea"/>
      <w:bookmarkStart w:id="163" w:name="_PAR__5_54cbaf1e_1d2c_4c42_9101_9679c1ab"/>
      <w:bookmarkStart w:id="164" w:name="_STATUTE_P__04a6f4d2_d917_4b3d_ae38_6e0d"/>
      <w:bookmarkStart w:id="165" w:name="_LINE__12_93cc824b_b1cb_40f9_8d27_b4a89b"/>
      <w:bookmarkStart w:id="166" w:name="_STATUTE_NUMBER__811e561c_6b3e_4537_aa17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E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d4943241_4f5a_4219_8f8"/>
      <w:r>
        <w:rPr>
          <w:rFonts w:eastAsia="Arial" w:cs="Arial" w:ascii="Arial" w:hAnsi="Arial"/>
        </w:rPr>
        <w:t xml:space="preserve">Promote diversity, equity and inclusion in the development of offshore wind power </w:t>
      </w:r>
      <w:bookmarkStart w:id="168" w:name="_LINE__13_8bc366f1_2d9e_4cf0_b023_e493ce"/>
      <w:bookmarkEnd w:id="165"/>
      <w:r>
        <w:rPr>
          <w:rFonts w:eastAsia="Arial" w:cs="Arial" w:ascii="Arial" w:hAnsi="Arial"/>
        </w:rPr>
        <w:t xml:space="preserve">projects with particular consideration given to the energy and economic circumstances </w:t>
      </w:r>
      <w:bookmarkStart w:id="169" w:name="_LINE__14_6d74e4e0_f744_4d33_a44a_a58013"/>
      <w:bookmarkEnd w:id="168"/>
      <w:r>
        <w:rPr>
          <w:rFonts w:eastAsia="Arial" w:cs="Arial" w:ascii="Arial" w:hAnsi="Arial"/>
        </w:rPr>
        <w:t xml:space="preserve">and opportunities in coastal and socially vulnerable communities and for the federally </w:t>
      </w:r>
      <w:bookmarkStart w:id="170" w:name="_LINE__15_7c578001_dded_4bf0_9072_bf1fe8"/>
      <w:bookmarkEnd w:id="169"/>
      <w:r>
        <w:rPr>
          <w:rFonts w:eastAsia="Arial" w:cs="Arial" w:ascii="Arial" w:hAnsi="Arial"/>
        </w:rPr>
        <w:t xml:space="preserve">recognized Indian tribes in this State. For the purposes of this paragraph, "socially </w:t>
      </w:r>
      <w:bookmarkStart w:id="171" w:name="_LINE__16_24dec498_f1bc_45e8_9ff3_9e38ec"/>
      <w:bookmarkEnd w:id="170"/>
      <w:r>
        <w:rPr>
          <w:rFonts w:eastAsia="Arial" w:cs="Arial" w:ascii="Arial" w:hAnsi="Arial"/>
        </w:rPr>
        <w:t xml:space="preserve">vulnerable communities" means those communities containing populations that are </w:t>
      </w:r>
      <w:bookmarkStart w:id="172" w:name="_LINE__17_dc340b32_c7d2_4177_b332_03c50e"/>
      <w:bookmarkEnd w:id="171"/>
      <w:r>
        <w:rPr>
          <w:rFonts w:eastAsia="Arial" w:cs="Arial" w:ascii="Arial" w:hAnsi="Arial"/>
        </w:rPr>
        <w:t xml:space="preserve">disproportionately burdened by existing social inequities or lack the capacity to </w:t>
      </w:r>
      <w:bookmarkStart w:id="173" w:name="_LINE__18_f44253d2_1ae5_4836_8f74_33dc26"/>
      <w:bookmarkEnd w:id="172"/>
      <w:r>
        <w:rPr>
          <w:rFonts w:eastAsia="Arial" w:cs="Arial" w:ascii="Arial" w:hAnsi="Arial"/>
        </w:rPr>
        <w:t>withstand new or worsening burdens;</w:t>
      </w:r>
      <w:bookmarkEnd w:id="167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5_54cbaf1e_1d2c_4c42_9101_9679c1ab"/>
      <w:bookmarkStart w:id="175" w:name="_STATUTE_P__04a6f4d2_d917_4b3d_ae38_6e0d"/>
      <w:bookmarkStart w:id="176" w:name="_PAR__6_37cc1c96_bb88_47a1_9a56_5c31d79a"/>
      <w:bookmarkStart w:id="177" w:name="_STATUTE_P__b60976f7_3315_402f_a01e_4167"/>
      <w:bookmarkStart w:id="178" w:name="_LINE__19_3b7d0641_17d3_40db_8605_04e79b"/>
      <w:bookmarkStart w:id="179" w:name="_STATUTE_NUMBER__bafaf39b_8f8d_4f5f_bdfd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F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35e79ae0_bdef_42ef_977"/>
      <w:r>
        <w:rPr>
          <w:rFonts w:eastAsia="Arial" w:cs="Arial" w:ascii="Arial" w:hAnsi="Arial"/>
        </w:rPr>
        <w:t xml:space="preserve">Support the advancement of port infrastructure, local offshore wind power-related </w:t>
      </w:r>
      <w:bookmarkStart w:id="181" w:name="_LINE__20_bfa4df39_5e22_44fd_8e59_b89e54"/>
      <w:bookmarkEnd w:id="178"/>
      <w:r>
        <w:rPr>
          <w:rFonts w:eastAsia="Arial" w:cs="Arial" w:ascii="Arial" w:hAnsi="Arial"/>
        </w:rPr>
        <w:t xml:space="preserve">economic development and the development of a supply chain to support the </w:t>
      </w:r>
      <w:bookmarkStart w:id="182" w:name="_LINE__21_5d27fb6b_dd02_4863_8d27_21cd6e"/>
      <w:bookmarkEnd w:id="181"/>
      <w:r>
        <w:rPr>
          <w:rFonts w:eastAsia="Arial" w:cs="Arial" w:ascii="Arial" w:hAnsi="Arial"/>
        </w:rPr>
        <w:t>development of offshore wind power projects;</w:t>
      </w:r>
      <w:bookmarkEnd w:id="180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6_37cc1c96_bb88_47a1_9a56_5c31d79a"/>
      <w:bookmarkStart w:id="184" w:name="_STATUTE_P__b60976f7_3315_402f_a01e_4167"/>
      <w:bookmarkStart w:id="185" w:name="_PAR__7_832a013a_4963_4e5e_900b_9177f708"/>
      <w:bookmarkStart w:id="186" w:name="_STATUTE_P__d7aa83e7_7b1e_44c6_bbb1_82c1"/>
      <w:bookmarkStart w:id="187" w:name="_LINE__22_cd77d055_c1e0_44b6_b0fa_8a4f59"/>
      <w:bookmarkStart w:id="188" w:name="_STATUTE_NUMBER__602277ef_5d0e_48ae_b2c9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G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6eb6d3f8_65e0_45ac_bbe"/>
      <w:r>
        <w:rPr>
          <w:rFonts w:eastAsia="Arial" w:cs="Arial" w:ascii="Arial" w:hAnsi="Arial"/>
        </w:rPr>
        <w:t xml:space="preserve">Support the development and deployment of innovative technologies to achieve the </w:t>
      </w:r>
      <w:bookmarkStart w:id="190" w:name="_LINE__23_5a175ece_f712_4bde_aacc_c49bd1"/>
      <w:bookmarkEnd w:id="187"/>
      <w:r>
        <w:rPr>
          <w:rFonts w:eastAsia="Arial" w:cs="Arial" w:ascii="Arial" w:hAnsi="Arial"/>
        </w:rPr>
        <w:t xml:space="preserve">energy policy and economic development objectives of this State, including energy </w:t>
      </w:r>
      <w:bookmarkStart w:id="191" w:name="_LINE__24_2103ef2e_59d4_46ba_9987_92f7d6"/>
      <w:bookmarkEnd w:id="190"/>
      <w:r>
        <w:rPr>
          <w:rFonts w:eastAsia="Arial" w:cs="Arial" w:ascii="Arial" w:hAnsi="Arial"/>
        </w:rPr>
        <w:t>storage;</w:t>
      </w:r>
      <w:bookmarkEnd w:id="189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7_832a013a_4963_4e5e_900b_9177f708"/>
      <w:bookmarkStart w:id="193" w:name="_STATUTE_P__d7aa83e7_7b1e_44c6_bbb1_82c1"/>
      <w:bookmarkStart w:id="194" w:name="_PAR__8_404dff33_8648_412d_8755_00cb6864"/>
      <w:bookmarkStart w:id="195" w:name="_STATUTE_P__9da1a4e0_f541_471d_90ee_360e"/>
      <w:bookmarkStart w:id="196" w:name="_LINE__25_2d216280_9b82_4985_8460_0423b7"/>
      <w:bookmarkStart w:id="197" w:name="_STATUTE_NUMBER__b8656fe2_3a07_4db3_a16f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H</w:t>
      </w:r>
      <w:bookmarkEnd w:id="197"/>
      <w:r>
        <w:rPr>
          <w:rFonts w:eastAsia="Arial" w:cs="Arial" w:ascii="Arial" w:hAnsi="Arial"/>
        </w:rPr>
        <w:t xml:space="preserve">.  </w:t>
      </w:r>
      <w:bookmarkStart w:id="198" w:name="_STATUTE_CONTENT__aaa11bec_202a_415a_a65"/>
      <w:r>
        <w:rPr>
          <w:rFonts w:eastAsia="Arial" w:cs="Arial" w:ascii="Arial" w:hAnsi="Arial"/>
        </w:rPr>
        <w:t xml:space="preserve">Support the use of Maine-based technical and engineering expertise and build on </w:t>
      </w:r>
      <w:bookmarkStart w:id="199" w:name="_LINE__26_113b8b7c_36d5_44b7_97c6_edd29c"/>
      <w:bookmarkEnd w:id="196"/>
      <w:r>
        <w:rPr>
          <w:rFonts w:eastAsia="Arial" w:cs="Arial" w:ascii="Arial" w:hAnsi="Arial"/>
        </w:rPr>
        <w:t xml:space="preserve">this State's leadership in offshore wind power, maritime industries and research and </w:t>
      </w:r>
      <w:bookmarkStart w:id="200" w:name="_LINE__27_40bf3d39_575f_4ba9_8014_a07150"/>
      <w:bookmarkEnd w:id="199"/>
      <w:r>
        <w:rPr>
          <w:rFonts w:eastAsia="Arial" w:cs="Arial" w:ascii="Arial" w:hAnsi="Arial"/>
        </w:rPr>
        <w:t>development;</w:t>
      </w:r>
      <w:bookmarkEnd w:id="198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8_404dff33_8648_412d_8755_00cb6864"/>
      <w:bookmarkStart w:id="202" w:name="_STATUTE_P__9da1a4e0_f541_471d_90ee_360e"/>
      <w:bookmarkStart w:id="203" w:name="_PAR__9_4a35f572_378d_4495_bdbf_8bd3fbdc"/>
      <w:bookmarkStart w:id="204" w:name="_STATUTE_P__32327b84_e7a0_4f41_9f52_86cd"/>
      <w:bookmarkStart w:id="205" w:name="_LINE__28_ad040003_6638_423c_bdf3_45f807"/>
      <w:bookmarkStart w:id="206" w:name="_STATUTE_NUMBER__d8d8f55d_05b6_4684_a449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I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38b8dacc_3887_4862_ba9"/>
      <w:r>
        <w:rPr>
          <w:rFonts w:eastAsia="Arial" w:cs="Arial" w:ascii="Arial" w:hAnsi="Arial"/>
        </w:rPr>
        <w:t xml:space="preserve">Support the development of transmission infrastructure necessary for this State to </w:t>
      </w:r>
      <w:bookmarkStart w:id="208" w:name="_LINE__29_6bfbd734_e8bf_41b1_ba6a_a6fdbd"/>
      <w:bookmarkEnd w:id="205"/>
      <w:r>
        <w:rPr>
          <w:rFonts w:eastAsia="Arial" w:cs="Arial" w:ascii="Arial" w:hAnsi="Arial"/>
        </w:rPr>
        <w:t xml:space="preserve">expeditiously meet its renewable energy and climate goals, including advancing the </w:t>
      </w:r>
      <w:bookmarkStart w:id="209" w:name="_LINE__30_9b32ba2c_8c73_40a3_92cb_51e270"/>
      <w:bookmarkEnd w:id="208"/>
      <w:r>
        <w:rPr>
          <w:rFonts w:eastAsia="Arial" w:cs="Arial" w:ascii="Arial" w:hAnsi="Arial"/>
        </w:rPr>
        <w:t>development of shared or regional offshore wind power transmission infrastructure;</w:t>
      </w:r>
      <w:bookmarkEnd w:id="207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9_4a35f572_378d_4495_bdbf_8bd3fbdc"/>
      <w:bookmarkStart w:id="211" w:name="_STATUTE_P__32327b84_e7a0_4f41_9f52_86cd"/>
      <w:bookmarkStart w:id="212" w:name="_PAR__10_d6cb56cc_08d4_4b33_b0fe_b61bdc3"/>
      <w:bookmarkStart w:id="213" w:name="_STATUTE_P__14642087_ae72_4a17_be4e_d7be"/>
      <w:bookmarkStart w:id="214" w:name="_LINE__31_1ea6d3ad_109e_45f9_8b71_21aa39"/>
      <w:bookmarkStart w:id="215" w:name="_STATUTE_NUMBER__13e996cc_c4c3_4953_96fd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J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572f49d2_a728_49c0_93d"/>
      <w:r>
        <w:rPr>
          <w:rFonts w:eastAsia="Arial" w:cs="Arial" w:ascii="Arial" w:hAnsi="Arial"/>
        </w:rPr>
        <w:t xml:space="preserve">Collaborate with other states or entities when appropriate on regional issues, </w:t>
      </w:r>
      <w:bookmarkStart w:id="217" w:name="_LINE__32_e121552c_3952_4c16_a4f4_039a3a"/>
      <w:bookmarkEnd w:id="214"/>
      <w:r>
        <w:rPr>
          <w:rFonts w:eastAsia="Arial" w:cs="Arial" w:ascii="Arial" w:hAnsi="Arial"/>
        </w:rPr>
        <w:t xml:space="preserve">including, but not limited to, transmission, procurement, supply chain and workforce </w:t>
      </w:r>
      <w:bookmarkStart w:id="218" w:name="_LINE__33_1b0a25cc_ae62_41f2_b88e_6ded64"/>
      <w:bookmarkEnd w:id="217"/>
      <w:r>
        <w:rPr>
          <w:rFonts w:eastAsia="Arial" w:cs="Arial" w:ascii="Arial" w:hAnsi="Arial"/>
        </w:rPr>
        <w:t xml:space="preserve">development and research and monitoring relating to wildlife, fisheries and the Gulf of </w:t>
      </w:r>
      <w:bookmarkStart w:id="219" w:name="_LINE__34_35038895_5757_4eb4_8ca4_85c207"/>
      <w:bookmarkEnd w:id="218"/>
      <w:r>
        <w:rPr>
          <w:rFonts w:eastAsia="Arial" w:cs="Arial" w:ascii="Arial" w:hAnsi="Arial"/>
        </w:rPr>
        <w:t>Maine ecosystem;</w:t>
      </w:r>
      <w:bookmarkEnd w:id="216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10_d6cb56cc_08d4_4b33_b0fe_b61bdc3"/>
      <w:bookmarkStart w:id="221" w:name="_STATUTE_P__14642087_ae72_4a17_be4e_d7be"/>
      <w:bookmarkStart w:id="222" w:name="_PAR__11_9af1a482_27dd_4839_805b_5a48bc3"/>
      <w:bookmarkStart w:id="223" w:name="_STATUTE_P__b99cc1df_ef8a_4e48_b504_0075"/>
      <w:bookmarkStart w:id="224" w:name="_LINE__35_96a179f5_e2ef_4aec_a15f_d125bd"/>
      <w:bookmarkStart w:id="225" w:name="_STATUTE_NUMBER__7e1c1a66_76d2_43db_be17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K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9cf817f5_f4a3_455c_bfd"/>
      <w:r>
        <w:rPr>
          <w:rFonts w:eastAsia="Arial" w:cs="Arial" w:ascii="Arial" w:hAnsi="Arial"/>
        </w:rPr>
        <w:t xml:space="preserve">Support responsibly sited offshore wind power projects with generation facilities </w:t>
      </w:r>
      <w:bookmarkStart w:id="227" w:name="_LINE__36_377e3324_ab8f_41b2_b79c_33603f"/>
      <w:bookmarkEnd w:id="224"/>
      <w:r>
        <w:rPr>
          <w:rFonts w:eastAsia="Arial" w:cs="Arial" w:ascii="Arial" w:hAnsi="Arial"/>
        </w:rPr>
        <w:t xml:space="preserve">located in areas outside of the area of the Gulf of Maine where the majority of lobster </w:t>
      </w:r>
      <w:bookmarkStart w:id="228" w:name="_LINE__37_f75c9aa7_1fc6_4594_b030_a2e2d5"/>
      <w:bookmarkEnd w:id="227"/>
      <w:r>
        <w:rPr>
          <w:rFonts w:eastAsia="Arial" w:cs="Arial" w:ascii="Arial" w:hAnsi="Arial"/>
        </w:rPr>
        <w:t>fishing or other significant commercial fishing occurs;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1_9af1a482_27dd_4839_805b_5a48bc3"/>
      <w:bookmarkStart w:id="230" w:name="_STATUTE_P__b99cc1df_ef8a_4e48_b504_0075"/>
      <w:bookmarkStart w:id="231" w:name="_PAR__12_a8c9103c_a275_4035_8b04_83ae4a7"/>
      <w:bookmarkStart w:id="232" w:name="_STATUTE_P__9b3a7245_6646_4eca_9af7_fa4c"/>
      <w:bookmarkStart w:id="233" w:name="_LINE__38_f26cab22_2946_4348_9d6f_76a085"/>
      <w:bookmarkStart w:id="234" w:name="_STATUTE_NUMBER__fa535250_5e42_456a_ac6e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L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07fe5b41_fcef_4804_b3e"/>
      <w:r>
        <w:rPr>
          <w:rFonts w:eastAsia="Arial" w:cs="Arial" w:ascii="Arial" w:hAnsi="Arial"/>
        </w:rPr>
        <w:t xml:space="preserve">Coordinate the activities of state agencies that are affected by the development of </w:t>
      </w:r>
      <w:bookmarkStart w:id="236" w:name="_LINE__39_f5f30e45_7e03_4890_84b1_e5ad90"/>
      <w:bookmarkEnd w:id="233"/>
      <w:r>
        <w:rPr>
          <w:rFonts w:eastAsia="Arial" w:cs="Arial" w:ascii="Arial" w:hAnsi="Arial"/>
        </w:rPr>
        <w:t xml:space="preserve">offshore wind power projects, including, but not limited to, the Department of </w:t>
      </w:r>
      <w:bookmarkStart w:id="237" w:name="_LINE__40_f89ae94e_a741_4154_b791_d72da3"/>
      <w:bookmarkEnd w:id="236"/>
      <w:r>
        <w:rPr>
          <w:rFonts w:eastAsia="Arial" w:cs="Arial" w:ascii="Arial" w:hAnsi="Arial"/>
        </w:rPr>
        <w:t xml:space="preserve">Economic and Community Development, the Department of Labor, the Department of </w:t>
      </w:r>
      <w:bookmarkStart w:id="238" w:name="_LINE__41_2d232c9e_483a_460a_9a94_8f8afa"/>
      <w:bookmarkEnd w:id="237"/>
      <w:r>
        <w:rPr>
          <w:rFonts w:eastAsia="Arial" w:cs="Arial" w:ascii="Arial" w:hAnsi="Arial"/>
        </w:rPr>
        <w:t xml:space="preserve">Marine Resources, the Department of Transportation, the Department of Inland </w:t>
      </w:r>
      <w:bookmarkStart w:id="239" w:name="_LINE__42_a7047478_a9a3_49bf_81a2_983f84"/>
      <w:bookmarkEnd w:id="238"/>
      <w:r>
        <w:rPr>
          <w:rFonts w:eastAsia="Arial" w:cs="Arial" w:ascii="Arial" w:hAnsi="Arial"/>
        </w:rPr>
        <w:t>Fisheries and Wildlife and the Department of Environmental Protection; and</w:t>
      </w:r>
      <w:bookmarkEnd w:id="235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2_a8c9103c_a275_4035_8b04_83ae4a7"/>
      <w:bookmarkStart w:id="241" w:name="_STATUTE_P__9b3a7245_6646_4eca_9af7_fa4c"/>
      <w:bookmarkStart w:id="242" w:name="_PAGE__3_35a01d11_9529_47b0_812e_d3d8992"/>
      <w:bookmarkStart w:id="243" w:name="_PAR__1_dd556f6d_ca34_4778_9394_82ffff19"/>
      <w:bookmarkStart w:id="244" w:name="_STATUTE_P__f8300f5f_351b_42d3_b0d8_fead"/>
      <w:bookmarkStart w:id="245" w:name="_LINE__1_c797388d_de82_4de2_b771_acd2626"/>
      <w:bookmarkStart w:id="246" w:name="_STATUTE_NUMBER__4de7bd6f_9c2e_4d49_8839"/>
      <w:bookmarkEnd w:id="129"/>
      <w:bookmarkEnd w:id="240"/>
      <w:bookmarkEnd w:id="241"/>
      <w:bookmarkEnd w:id="243"/>
      <w:bookmarkEnd w:id="244"/>
      <w:r>
        <w:rPr>
          <w:rFonts w:eastAsia="Arial" w:cs="Arial" w:ascii="Arial" w:hAnsi="Arial"/>
        </w:rPr>
        <w:t>M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9ceec4a0_e53c_4df9_805"/>
      <w:r>
        <w:rPr>
          <w:rFonts w:eastAsia="Arial" w:cs="Arial" w:ascii="Arial" w:hAnsi="Arial"/>
        </w:rPr>
        <w:t xml:space="preserve">Support the development of deep-water offshore wind power projects and </w:t>
      </w:r>
      <w:bookmarkStart w:id="248" w:name="_LINE__2_a91a24f0_7035_49f0_9450_3411f90"/>
      <w:bookmarkEnd w:id="245"/>
      <w:r>
        <w:rPr>
          <w:rFonts w:eastAsia="Arial" w:cs="Arial" w:ascii="Arial" w:hAnsi="Arial"/>
        </w:rPr>
        <w:t xml:space="preserve">transmission infrastructure in the Gulf of Maine that serve the public interest by </w:t>
      </w:r>
      <w:bookmarkStart w:id="249" w:name="_LINE__3_6fb700b6_dae4_4515_87fd_4d1ea6b"/>
      <w:bookmarkEnd w:id="248"/>
      <w:r>
        <w:rPr>
          <w:rFonts w:eastAsia="Arial" w:cs="Arial" w:ascii="Arial" w:hAnsi="Arial"/>
        </w:rPr>
        <w:t xml:space="preserve">advancing the renewable energy and climate policies and economic development goals </w:t>
      </w:r>
      <w:bookmarkStart w:id="250" w:name="_LINE__4_3c726596_f8ef_4680_aec6_b68eb03"/>
      <w:bookmarkEnd w:id="249"/>
      <w:r>
        <w:rPr>
          <w:rFonts w:eastAsia="Arial" w:cs="Arial" w:ascii="Arial" w:hAnsi="Arial"/>
        </w:rPr>
        <w:t>of this State and helping to reduce energy price volatility.</w:t>
      </w:r>
      <w:bookmarkEnd w:id="247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02ed162d_5bd1_486f_ab3d_f"/>
      <w:bookmarkStart w:id="252" w:name="_STATUTE_SS__9eb38f4d_3a33_4cb7_8377_219"/>
      <w:bookmarkStart w:id="253" w:name="_PAR__1_dd556f6d_ca34_4778_9394_82ffff19"/>
      <w:bookmarkStart w:id="254" w:name="_STATUTE_P__f8300f5f_351b_42d3_b0d8_fead"/>
      <w:bookmarkStart w:id="255" w:name="_BILL_SECTION__d0b7e716_5234_4bed_b849_c"/>
      <w:bookmarkStart w:id="256" w:name="_PAR__2_cc0245c1_413b_4f21_9648_f1581aa6"/>
      <w:bookmarkStart w:id="257" w:name="_BILL_SECTION_HEADER__fb38ac48_16c7_44b6"/>
      <w:bookmarkStart w:id="258" w:name="_LINE__5_73061c31_822d_4585_b264_a3f213c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eac323ca_3276_45c0"/>
      <w:r>
        <w:rPr>
          <w:rFonts w:eastAsia="Arial" w:cs="Arial" w:ascii="Arial" w:hAnsi="Arial"/>
          <w:b/>
          <w:sz w:val="24"/>
        </w:rPr>
        <w:t>6</w:t>
      </w:r>
      <w:bookmarkEnd w:id="259"/>
      <w:r>
        <w:rPr>
          <w:rFonts w:eastAsia="Arial" w:cs="Arial" w:ascii="Arial" w:hAnsi="Arial"/>
          <w:b/>
          <w:sz w:val="24"/>
        </w:rPr>
        <w:t>.  35-A MRSA §3409, sub-§1, ¶A,</w:t>
      </w:r>
      <w:r>
        <w:rPr>
          <w:rFonts w:eastAsia="Arial" w:cs="Arial" w:ascii="Arial" w:hAnsi="Arial"/>
        </w:rPr>
        <w:t xml:space="preserve"> as enacted by PL 2023, c. 481, §7, is </w:t>
      </w:r>
      <w:bookmarkStart w:id="260" w:name="_LINE__6_6492182a_30fc_4c89_992a_453a0f8"/>
      <w:bookmarkEnd w:id="258"/>
      <w:r>
        <w:rPr>
          <w:rFonts w:eastAsia="Arial" w:cs="Arial" w:ascii="Arial" w:hAnsi="Arial"/>
        </w:rPr>
        <w:t>amended by amending subparagraph (3) to read: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2_cc0245c1_413b_4f21_9648_f1581aa6"/>
      <w:bookmarkStart w:id="262" w:name="_BILL_SECTION_HEADER__fb38ac48_16c7_44b6"/>
      <w:bookmarkStart w:id="263" w:name="_PAR__3_128352f1_ef6f_4925_a349_3a9d40d6"/>
      <w:bookmarkStart w:id="264" w:name="_STATUTE_SP__e30fd0f9_6157_45cf_a182_e2e"/>
      <w:bookmarkStart w:id="265" w:name="_LINE__7_1531a703_d805_4c3b_a3c6_8b701df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(</w:t>
      </w:r>
      <w:bookmarkStart w:id="266" w:name="_STATUTE_NUMBER__fd30f6d3_5843_4336_940b"/>
      <w:r>
        <w:rPr>
          <w:rFonts w:eastAsia="Arial" w:cs="Arial" w:ascii="Arial" w:hAnsi="Arial"/>
        </w:rPr>
        <w:t>3</w:t>
      </w:r>
      <w:bookmarkEnd w:id="266"/>
      <w:r>
        <w:rPr>
          <w:rFonts w:eastAsia="Arial" w:cs="Arial" w:ascii="Arial" w:hAnsi="Arial"/>
        </w:rPr>
        <w:t xml:space="preserve">)  </w:t>
      </w:r>
      <w:bookmarkStart w:id="267" w:name="_STATUTE_CONTENT__e83fa131_a599_4d80_aa5"/>
      <w:r>
        <w:rPr>
          <w:rFonts w:eastAsia="Arial" w:cs="Arial" w:ascii="Arial" w:hAnsi="Arial"/>
        </w:rPr>
        <w:t xml:space="preserve">Seek to achieve the greenhouse gas emissions reduction obligations and </w:t>
      </w:r>
      <w:bookmarkStart w:id="268" w:name="_LINE__8_0ef1c0f8_f1af_4914_bc8d_3e01389"/>
      <w:bookmarkEnd w:id="265"/>
      <w:r>
        <w:rPr>
          <w:rFonts w:eastAsia="Arial" w:cs="Arial" w:ascii="Arial" w:hAnsi="Arial"/>
        </w:rPr>
        <w:t xml:space="preserve">climate policies of this State under </w:t>
      </w:r>
      <w:bookmarkStart w:id="269" w:name="_CROSS_REFERENCE__6072fad9_d247_4c32_a64"/>
      <w:r>
        <w:rPr>
          <w:rFonts w:eastAsia="Arial" w:cs="Arial" w:ascii="Arial" w:hAnsi="Arial"/>
        </w:rPr>
        <w:t>Title 38, section 576</w:t>
        <w:noBreakHyphen/>
        <w:t>A</w:t>
      </w:r>
      <w:bookmarkEnd w:id="269"/>
      <w:r>
        <w:rPr>
          <w:rFonts w:eastAsia="Arial" w:cs="Arial" w:ascii="Arial" w:hAnsi="Arial"/>
        </w:rPr>
        <w:t xml:space="preserve"> and </w:t>
      </w:r>
      <w:bookmarkStart w:id="270" w:name="_CROSS_REFERENCE__85b524e4_4264_4d0d_858"/>
      <w:r>
        <w:rPr>
          <w:rFonts w:eastAsia="Arial" w:cs="Arial" w:ascii="Arial" w:hAnsi="Arial"/>
        </w:rPr>
        <w:t xml:space="preserve">Title 38, section </w:t>
      </w:r>
      <w:bookmarkStart w:id="271" w:name="_LINE__9_f1148384_7736_4124_89da_8f44d30"/>
      <w:bookmarkEnd w:id="268"/>
      <w:r>
        <w:rPr>
          <w:rFonts w:eastAsia="Arial" w:cs="Arial" w:ascii="Arial" w:hAnsi="Arial"/>
        </w:rPr>
        <w:t>577</w:t>
      </w:r>
      <w:bookmarkStart w:id="272" w:name="_PROCESSED_CHANGE__5773fd8e_203d_4570_89"/>
      <w:bookmarkEnd w:id="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renewable energy goals under </w:t>
      </w:r>
      <w:bookmarkStart w:id="273" w:name="_CROSS_REFERENCE__543df87c_ca9b_4e11_b0a"/>
      <w:r>
        <w:rPr>
          <w:rFonts w:eastAsia="Arial" w:cs="Arial" w:ascii="Arial" w:hAnsi="Arial"/>
          <w:strike/>
        </w:rPr>
        <w:t>section 3210, subsection 1</w:t>
        <w:noBreakHyphen/>
        <w:t>A</w:t>
      </w:r>
      <w:bookmarkEnd w:id="272"/>
      <w:bookmarkEnd w:id="273"/>
      <w:r>
        <w:rPr>
          <w:rFonts w:eastAsia="Arial" w:cs="Arial" w:ascii="Arial" w:hAnsi="Arial"/>
        </w:rPr>
        <w:t>;</w:t>
      </w:r>
      <w:bookmarkEnd w:id="267"/>
      <w:bookmarkEnd w:id="2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4" w:name="_DOC_BODY_CONTENT__d037090d_af05_47ba_9d"/>
      <w:bookmarkStart w:id="275" w:name="_BILL_SECTION__d0b7e716_5234_4bed_b849_c"/>
      <w:bookmarkStart w:id="276" w:name="_PAR__3_128352f1_ef6f_4925_a349_3a9d40d6"/>
      <w:bookmarkStart w:id="277" w:name="_STATUTE_SP__e30fd0f9_6157_45cf_a182_e2e"/>
      <w:bookmarkStart w:id="278" w:name="_SUMMARY__00db1cc1_da9f_47a6_9a12_88b374"/>
      <w:bookmarkStart w:id="279" w:name="_PAR__4_3a05a5cc_07b0_48f6_b408_4d097edd"/>
      <w:bookmarkStart w:id="280" w:name="_LINE__10_e3ae571c_f6ba_4d64_b92e_c294d3"/>
      <w:bookmarkEnd w:id="274"/>
      <w:bookmarkEnd w:id="275"/>
      <w:bookmarkEnd w:id="276"/>
      <w:bookmarkEnd w:id="277"/>
      <w:bookmarkEnd w:id="279"/>
      <w:r>
        <w:rPr>
          <w:rFonts w:eastAsia="Arial" w:cs="Arial" w:ascii="Arial" w:hAnsi="Arial"/>
          <w:b/>
          <w:sz w:val="24"/>
        </w:rPr>
        <w:t>SUMMARY</w:t>
      </w:r>
      <w:bookmarkEnd w:id="2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1" w:name="_PAR__4_3a05a5cc_07b0_48f6_b408_4d097edd"/>
      <w:bookmarkStart w:id="282" w:name="_PAR__5_73b419a3_ce93_4e82_9921_b7e1317e"/>
      <w:bookmarkStart w:id="283" w:name="_LINE__11_4b2dcb76_7830_489e_833f_533f4a"/>
      <w:bookmarkEnd w:id="281"/>
      <w:r>
        <w:rPr>
          <w:rFonts w:eastAsia="Arial" w:cs="Arial" w:ascii="Arial" w:hAnsi="Arial"/>
        </w:rPr>
        <w:t xml:space="preserve">This bill repeals the law establishing the State's renewable energy goals and amends </w:t>
      </w:r>
      <w:bookmarkStart w:id="284" w:name="_LINE__12_54aa9f9b_a8be_4c20_b7c5_020841"/>
      <w:bookmarkEnd w:id="283"/>
      <w:r>
        <w:rPr>
          <w:rFonts w:eastAsia="Arial" w:cs="Arial" w:ascii="Arial" w:hAnsi="Arial"/>
        </w:rPr>
        <w:t>other provisions of law to remove cross-references to the renewable energy goals.</w:t>
      </w:r>
      <w:bookmarkEnd w:id="0"/>
      <w:bookmarkEnd w:id="1"/>
      <w:bookmarkEnd w:id="242"/>
      <w:bookmarkEnd w:id="278"/>
      <w:bookmarkEnd w:id="282"/>
      <w:bookmarkEnd w:id="2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Energy Costs by Repealing the Law Setting Out the State's Goals for Consumption of Electricity from Renewable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1</ItemId>
    <LRId>74518</LRId>
    <LRNumber>8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Energy Costs by Repealing the Law Setting Out the State's Goals for Consumption of Electricity from Renewable Resources</LRTitle>
    <ItemTitle>An Act to Lower Energy Costs by Repealing the Law Setting Out the State's Goals for Consumption of Electricity from Renewable Resources</ItemTitle>
    <ShortTitle1>LOWER ENERGY COSTS BY</ShortTitle1>
    <ShortTitle2>REPEALING THE LAW SETTING OUT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1-23T13:33:37</LatestDraftingActionDate>
    <LatestDrafterName>llax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489E" w:rsidRDefault="0005489E" w:rsidP="0005489E"&amp;gt;&amp;lt;w:pPr&amp;gt;&amp;lt;w:ind w:left="360" /&amp;gt;&amp;lt;/w:pPr&amp;gt;&amp;lt;w:bookmarkStart w:id="0" w:name="_ENACTING_CLAUSE__a4985948_152a_4b2f_8e3" /&amp;gt;&amp;lt;w:bookmarkStart w:id="1" w:name="_DOC_BODY__1508017b_f27d_4ea7_a1d0_306ce" /&amp;gt;&amp;lt;w:bookmarkStart w:id="2" w:name="_DOC_BODY_CONTAINER__2f4ef99e_f061_467c_" /&amp;gt;&amp;lt;w:bookmarkStart w:id="3" w:name="_PAGE__1_b2a077c4_eb27_44e2_9531_fe6bfa1" /&amp;gt;&amp;lt;w:bookmarkStart w:id="4" w:name="_PAR__1_a7511d3e_fe8e_4b7f_9034_c325f54f" /&amp;gt;&amp;lt;w:bookmarkStart w:id="5" w:name="_LINE__1_9f3c99ae_62b2_4a50_8456_e70c2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489E" w:rsidRDefault="0005489E" w:rsidP="0005489E"&amp;gt;&amp;lt;w:pPr&amp;gt;&amp;lt;w:ind w:left="360" w:firstLine="360" /&amp;gt;&amp;lt;/w:pPr&amp;gt;&amp;lt;w:bookmarkStart w:id="6" w:name="_BILL_SECTION_HEADER__17e858d8_6c3f_4308" /&amp;gt;&amp;lt;w:bookmarkStart w:id="7" w:name="_BILL_SECTION__f20a9c4a_0c2a_45cc_b506_4" /&amp;gt;&amp;lt;w:bookmarkStart w:id="8" w:name="_DOC_BODY_CONTENT__d037090d_af05_47ba_9d" /&amp;gt;&amp;lt;w:bookmarkStart w:id="9" w:name="_PAR__2_e5eb1c92_1958_4030_b61c_3dc86d83" /&amp;gt;&amp;lt;w:bookmarkStart w:id="10" w:name="_LINE__2_760ea93c_e645_4a9a_9026_a62f9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8ef584_7721_41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1-A,&amp;lt;/w:t&amp;gt;&amp;lt;/w:r&amp;gt;&amp;lt;w:r&amp;gt;&amp;lt;w:t xml:space="preserve"&amp;gt; as enacted by PL 2019, c. 477, §1, is &amp;lt;/w:t&amp;gt;&amp;lt;/w:r&amp;gt;&amp;lt;w:bookmarkStart w:id="12" w:name="_LINE__3_40b4f8bb_5e73_4392_935d_e832524" /&amp;gt;&amp;lt;w:bookmarkEnd w:id="10" /&amp;gt;&amp;lt;w:r&amp;gt;&amp;lt;w:t&amp;gt;repealed.&amp;lt;/w:t&amp;gt;&amp;lt;/w:r&amp;gt;&amp;lt;w:bookmarkEnd w:id="12" /&amp;gt;&amp;lt;/w:p&amp;gt;&amp;lt;w:p w:rsidR="0005489E" w:rsidRDefault="0005489E" w:rsidP="0005489E"&amp;gt;&amp;lt;w:pPr&amp;gt;&amp;lt;w:ind w:left="360" w:firstLine="360" /&amp;gt;&amp;lt;/w:pPr&amp;gt;&amp;lt;w:bookmarkStart w:id="13" w:name="_BILL_SECTION_HEADER__dae37e5a_ed96_4232" /&amp;gt;&amp;lt;w:bookmarkStart w:id="14" w:name="_BILL_SECTION__af679891_ff44_418b_ae0c_1" /&amp;gt;&amp;lt;w:bookmarkStart w:id="15" w:name="_PAR__3_0d1b4f87_92b5_4ea6_90cb_1edb6528" /&amp;gt;&amp;lt;w:bookmarkStart w:id="16" w:name="_LINE__4_032d439c_3f7e_42ee_8e62_f0070c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7e248f5_bd6b_4304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5-A MRSA §3210-I, sub-§2, ¶B,&amp;lt;/w:t&amp;gt;&amp;lt;/w:r&amp;gt;&amp;lt;w:r&amp;gt;&amp;lt;w:t xml:space="preserve"&amp;gt; as amended by PL 2023, c. 660, §7, is &amp;lt;/w:t&amp;gt;&amp;lt;/w:r&amp;gt;&amp;lt;w:bookmarkStart w:id="18" w:name="_LINE__5_c3ca01aa_5d15_4794_9357_07670cb" /&amp;gt;&amp;lt;w:bookmarkEnd w:id="16" /&amp;gt;&amp;lt;w:r&amp;gt;&amp;lt;w:t&amp;gt;further amended to read:&amp;lt;/w:t&amp;gt;&amp;lt;/w:r&amp;gt;&amp;lt;w:bookmarkEnd w:id="18" /&amp;gt;&amp;lt;/w:p&amp;gt;&amp;lt;w:p w:rsidR="0005489E" w:rsidRDefault="0005489E" w:rsidP="0005489E"&amp;gt;&amp;lt;w:pPr&amp;gt;&amp;lt;w:ind w:left="720" /&amp;gt;&amp;lt;/w:pPr&amp;gt;&amp;lt;w:bookmarkStart w:id="19" w:name="_STATUTE_NUMBER__f63ec0f6_4cc4_4a3a_bcfd" /&amp;gt;&amp;lt;w:bookmarkStart w:id="20" w:name="_STATUTE_P__0efcabcf_d48d_4e2c_9c2c_e00a" /&amp;gt;&amp;lt;w:bookmarkStart w:id="21" w:name="_PAR__4_8cc698fe_d88c_4250_b1ce_a180c370" /&amp;gt;&amp;lt;w:bookmarkStart w:id="22" w:name="_LINE__6_21e93586_5ebb_45db_b024_585edee" /&amp;gt;&amp;lt;w:bookmarkEnd w:id="13" /&amp;gt;&amp;lt;w:bookmarkEnd w:id="15" /&amp;gt;&amp;lt;w:r&amp;gt;&amp;lt;w:t&amp;gt;B&amp;lt;/w:t&amp;gt;&amp;lt;/w:r&amp;gt;&amp;lt;w:bookmarkEnd w:id="19" /&amp;gt;&amp;lt;w:r&amp;gt;&amp;lt;w:t xml:space="preserve"&amp;gt;.  &amp;lt;/w:t&amp;gt;&amp;lt;/w:r&amp;gt;&amp;lt;w:bookmarkStart w:id="23" w:name="_STATUTE_CONTENT__7da0c269_ef4e_49be_bbb" /&amp;gt;&amp;lt;w:r&amp;gt;&amp;lt;w:t xml:space="preserve"&amp;gt;The commission shall evaluate the proposals received based, at a minimum, on the &amp;lt;/w:t&amp;gt;&amp;lt;/w:r&amp;gt;&amp;lt;w:bookmarkStart w:id="24" w:name="_LINE__7_0d4a8aac_917a_4ffc_8d95_2a55a1e" /&amp;gt;&amp;lt;w:bookmarkEnd w:id="22" /&amp;gt;&amp;lt;w:r&amp;gt;&amp;lt;w:t xml:space="preserve"&amp;gt;following factors: cost, economic benefit to northern Maine, the qualifications of the &amp;lt;/w:t&amp;gt;&amp;lt;/w:r&amp;gt;&amp;lt;w:bookmarkStart w:id="25" w:name="_LINE__8_617a0637_e126_4660_93f4_18eb902" /&amp;gt;&amp;lt;w:bookmarkEnd w:id="24" /&amp;gt;&amp;lt;w:r&amp;gt;&amp;lt;w:t&amp;gt;bidder or bidders&amp;lt;/w:t&amp;gt;&amp;lt;/w:r&amp;gt;&amp;lt;w:bookmarkStart w:id="26" w:name="_PROCESSED_CHANGE__97c8b285_5a70_42a8_bb" /&amp;gt;&amp;lt;w:del w:id="27" w:author="BPS" w:date="2025-01-08T16:48:00Z"&amp;gt;&amp;lt;w:r w:rsidDel="000B6F0E"&amp;gt;&amp;lt;w:delText&amp;gt;,&amp;lt;/w:delText&amp;gt;&amp;lt;/w:r&amp;gt;&amp;lt;/w:del&amp;gt;&amp;lt;w:bookmarkStart w:id="28" w:name="_PROCESSED_CHANGE__f02e8d03_9466_44cc_ac" /&amp;gt;&amp;lt;w:bookmarkEnd w:id="26" /&amp;gt;&amp;lt;w:r&amp;gt;&amp;lt;w:t xml:space="preserve"&amp;gt; &amp;lt;/w:t&amp;gt;&amp;lt;/w:r&amp;gt;&amp;lt;w:ins w:id="29" w:author="BPS" w:date="2025-01-08T16:48:00Z"&amp;gt;&amp;lt;w:r&amp;gt;&amp;lt;w:t&amp;gt;and&amp;lt;/w:t&amp;gt;&amp;lt;/w:r&amp;gt;&amp;lt;/w:ins&amp;gt;&amp;lt;w:bookmarkEnd w:id="28" /&amp;gt;&amp;lt;w:r&amp;gt;&amp;lt;w:t xml:space="preserve"&amp;gt; the long-term viability of each proposal&amp;lt;/w:t&amp;gt;&amp;lt;/w:r&amp;gt;&amp;lt;w:bookmarkStart w:id="30" w:name="_PROCESSED_CHANGE__dae9f2f0_3b94_4fd4_95" /&amp;gt;&amp;lt;w:r&amp;gt;&amp;lt;w:t xml:space="preserve"&amp;gt; &amp;lt;/w:t&amp;gt;&amp;lt;/w:r&amp;gt;&amp;lt;w:del w:id="31" w:author="BPS" w:date="2025-01-08T16:48:00Z"&amp;gt;&amp;lt;w:r w:rsidDel="000B6F0E"&amp;gt;&amp;lt;w:delText xml:space="preserve"&amp;gt;and the anticipated &amp;lt;/w:delText&amp;gt;&amp;lt;/w:r&amp;gt;&amp;lt;w:bookmarkStart w:id="32" w:name="_LINE__9_2e52a049_f72b_4bcc_b8bd_84eb62e" /&amp;gt;&amp;lt;w:bookmarkEnd w:id="25" /&amp;gt;&amp;lt;w:r w:rsidDel="000B6F0E"&amp;gt;&amp;lt;w:delText xml:space="preserve"&amp;gt;contribution of each proposal toward the achievement by the State of its renewable &amp;lt;/w:delText&amp;gt;&amp;lt;/w:r&amp;gt;&amp;lt;w:bookmarkStart w:id="33" w:name="_LINE__10_085303b0_9911_48bf_9f60_298140" /&amp;gt;&amp;lt;w:bookmarkEnd w:id="32" /&amp;gt;&amp;lt;w:r w:rsidDel="000B6F0E"&amp;gt;&amp;lt;w:delText xml:space="preserve"&amp;gt;energy goals under &amp;lt;/w:delText&amp;gt;&amp;lt;/w:r&amp;gt;&amp;lt;w:bookmarkStart w:id="34" w:name="_CROSS_REFERENCE__c0b20e8f_3217_4e05_ad2" /&amp;gt;&amp;lt;w:r w:rsidDel="000B6F0E"&amp;gt;&amp;lt;w:delText&amp;gt;section 3210&amp;lt;/w:delText&amp;gt;&amp;lt;/w:r&amp;gt;&amp;lt;/w:del&amp;gt;&amp;lt;w:bookmarkEnd w:id="30" /&amp;gt;&amp;lt;w:bookmarkEnd w:id="34" /&amp;gt;&amp;lt;w:r&amp;gt;&amp;lt;w:t xml:space="preserve"&amp;gt;.  The commission shall disqualify any proposal that, &amp;lt;/w:t&amp;gt;&amp;lt;/w:r&amp;gt;&amp;lt;w:bookmarkStart w:id="35" w:name="_LINE__11_93404214_9b1e_4c77_bab8_54c5d7" /&amp;gt;&amp;lt;w:bookmarkEnd w:id="33" /&amp;gt;&amp;lt;w:r&amp;gt;&amp;lt;w:t xml:space="preserve"&amp;gt;in the commission's determination, fails to demonstrate the bidder's technical and &amp;lt;/w:t&amp;gt;&amp;lt;/w:r&amp;gt;&amp;lt;w:bookmarkStart w:id="36" w:name="_LINE__12_6150d3b1_9dbf_49fc_b4af_fedff2" /&amp;gt;&amp;lt;w:bookmarkEnd w:id="35" /&amp;gt;&amp;lt;w:r&amp;gt;&amp;lt;w:t xml:space="preserve"&amp;gt;financial capacity to successfully construct, develop and operate the transmission line &amp;lt;/w:t&amp;gt;&amp;lt;/w:r&amp;gt;&amp;lt;w:bookmarkStart w:id="37" w:name="_LINE__13_382b42b1_f491_4d27_9fac_27ad26" /&amp;gt;&amp;lt;w:bookmarkEnd w:id="36" /&amp;gt;&amp;lt;w:r&amp;gt;&amp;lt;w:t xml:space="preserve"&amp;gt;or lines described in this subsection and to pursue, negotiate and contract for its &amp;lt;/w:t&amp;gt;&amp;lt;/w:r&amp;gt;&amp;lt;w:bookmarkStart w:id="38" w:name="_LINE__14_115d28ac_25ef_47c0_97bd_345b43" /&amp;gt;&amp;lt;w:bookmarkEnd w:id="37" /&amp;gt;&amp;lt;w:r&amp;gt;&amp;lt;w:t&amp;gt;interconnection with the ISO-New England system.&amp;lt;/w:t&amp;gt;&amp;lt;/w:r&amp;gt;&amp;lt;w:bookmarkEnd w:id="23" /&amp;gt;&amp;lt;w:bookmarkEnd w:id="38" /&amp;gt;&amp;lt;/w:p&amp;gt;&amp;lt;w:p w:rsidR="0005489E" w:rsidRDefault="0005489E" w:rsidP="0005489E"&amp;gt;&amp;lt;w:pPr&amp;gt;&amp;lt;w:ind w:left="360" w:firstLine="360" /&amp;gt;&amp;lt;/w:pPr&amp;gt;&amp;lt;w:bookmarkStart w:id="39" w:name="_BILL_SECTION_HEADER__bc559859_079b_4a9f" /&amp;gt;&amp;lt;w:bookmarkStart w:id="40" w:name="_BILL_SECTION__c7ebf60a_8b53_4831_b9eb_e" /&amp;gt;&amp;lt;w:bookmarkStart w:id="41" w:name="_PAR__5_f68ddbba_4cd4_4711_a96c_879e89dd" /&amp;gt;&amp;lt;w:bookmarkStart w:id="42" w:name="_LINE__15_cac05bdb_d023_45a9_b056_b2604a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3" w:name="_BILL_SECTION_NUMBER__2ff447c7_c052_4427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5-A MRSA §3210-I, sub-§2, ¶C,&amp;lt;/w:t&amp;gt;&amp;lt;/w:r&amp;gt;&amp;lt;w:r&amp;gt;&amp;lt;w:t xml:space="preserve"&amp;gt; as amended by PL 2023, c. 660, §7, is &amp;lt;/w:t&amp;gt;&amp;lt;/w:r&amp;gt;&amp;lt;w:bookmarkStart w:id="44" w:name="_LINE__16_3c380d12_b442_467c_be56_55a24e" /&amp;gt;&amp;lt;w:bookmarkEnd w:id="42" /&amp;gt;&amp;lt;w:r&amp;gt;&amp;lt;w:t&amp;gt;further amended by amending subparagraph (1) to read:&amp;lt;/w:t&amp;gt;&amp;lt;/w:r&amp;gt;&amp;lt;w:bookmarkEnd w:id="44" /&amp;gt;&amp;lt;/w:p&amp;gt;&amp;lt;w:p w:rsidR="0005489E" w:rsidRDefault="0005489E" w:rsidP="0005489E"&amp;gt;&amp;lt;w:pPr&amp;gt;&amp;lt;w:ind w:left="1080" /&amp;gt;&amp;lt;/w:pPr&amp;gt;&amp;lt;w:bookmarkStart w:id="45" w:name="_STATUTE_SP__27fafde8_0593_4ebd_8f29_37a" /&amp;gt;&amp;lt;w:bookmarkStart w:id="46" w:name="_PAR__6_3f101abd_7e8a_4668_a012_daceb2db" /&amp;gt;&amp;lt;w:bookmarkStart w:id="47" w:name="_LINE__17_a47905da_fb3f_4903_b0a7_1aa9c9" /&amp;gt;&amp;lt;w:bookmarkEnd w:id="39" /&amp;gt;&amp;lt;w:bookmarkEnd w:id="41" /&amp;gt;&amp;lt;w:r&amp;gt;&amp;lt;w:t&amp;gt;(&amp;lt;/w:t&amp;gt;&amp;lt;/w:r&amp;gt;&amp;lt;w:bookmarkStart w:id="48" w:name="_STATUTE_NUMBER__0cd5b9e3_a627_4c43_9c17" /&amp;gt;&amp;lt;w:r&amp;gt;&amp;lt;w:t&amp;gt;1&amp;lt;/w:t&amp;gt;&amp;lt;/w:r&amp;gt;&amp;lt;w:bookmarkEnd w:id="48" /&amp;gt;&amp;lt;w:r&amp;gt;&amp;lt;w:t xml:space="preserve"&amp;gt;)  &amp;lt;/w:t&amp;gt;&amp;lt;/w:r&amp;gt;&amp;lt;w:bookmarkStart w:id="49" w:name="_STATUTE_CONTENT__f47c6d82_e4f4_41dd_9d8" /&amp;gt;&amp;lt;w:r&amp;gt;&amp;lt;w:t xml:space="preserve"&amp;gt;In the commission's determination, in the aggregate with proposals received &amp;lt;/w:t&amp;gt;&amp;lt;/w:r&amp;gt;&amp;lt;w:bookmarkStart w:id="50" w:name="_LINE__18_8714c767_fcec_4b25_b632_bb1c32" /&amp;gt;&amp;lt;w:bookmarkEnd w:id="47" /&amp;gt;&amp;lt;w:r&amp;gt;&amp;lt;w:t xml:space="preserve"&amp;gt;under &amp;lt;/w:t&amp;gt;&amp;lt;/w:r&amp;gt;&amp;lt;w:bookmarkStart w:id="51" w:name="_CROSS_REFERENCE__0e9aefd2_ed00_4982_999" /&amp;gt;&amp;lt;w:r&amp;gt;&amp;lt;w:t&amp;gt;subsection 3&amp;lt;/w:t&amp;gt;&amp;lt;/w:r&amp;gt;&amp;lt;w:bookmarkEnd w:id="51" /&amp;gt;&amp;lt;w:r&amp;gt;&amp;lt;w:t xml:space="preserve"&amp;gt;, demonstrate the most cost-effective and efficient transmission &amp;lt;/w:t&amp;gt;&amp;lt;/w:r&amp;gt;&amp;lt;w:bookmarkStart w:id="52" w:name="_LINE__19_7f5aafaa_960c_4e5f_afb9_be60a9" /&amp;gt;&amp;lt;w:bookmarkEnd w:id="50" /&amp;gt;&amp;lt;w:r&amp;gt;&amp;lt;w:t&amp;gt;access to renewable energy resources in northern Maine in a manner&amp;lt;/w:t&amp;gt;&amp;lt;/w:r&amp;gt;&amp;lt;w:bookmarkStart w:id="53" w:name="_PROCESSED_CHANGE__08a12cce_31e0_412d_85" /&amp;gt;&amp;lt;w:r&amp;gt;&amp;lt;w:t xml:space="preserve"&amp;gt; &amp;lt;/w:t&amp;gt;&amp;lt;/w:r&amp;gt;&amp;lt;w:del w:id="54" w:author="BPS" w:date="2025-01-08T16:49:00Z"&amp;gt;&amp;lt;w:r w:rsidDel="000B6F0E"&amp;gt;&amp;lt;w:delText xml:space="preserve"&amp;gt;that best &amp;lt;/w:delText&amp;gt;&amp;lt;/w:r&amp;gt;&amp;lt;w:bookmarkStart w:id="55" w:name="_LINE__20_ef35fd2c_5330_40d1_837f_530e4a" /&amp;gt;&amp;lt;w:bookmarkEnd w:id="52" /&amp;gt;&amp;lt;w:r w:rsidDel="000B6F0E"&amp;gt;&amp;lt;w:delText xml:space="preserve"&amp;gt;supports the achievement of the State's renewable energy goals under &amp;lt;/w:delText&amp;gt;&amp;lt;/w:r&amp;gt;&amp;lt;w:bookmarkStart w:id="56" w:name="_CROSS_REFERENCE__a40f6f53_e426_4eb8_bc8" /&amp;gt;&amp;lt;w:r w:rsidDel="000B6F0E"&amp;gt;&amp;lt;w:delText&amp;gt;section 3210&amp;lt;/w:delText&amp;gt;&amp;lt;/w:r&amp;gt;&amp;lt;w:bookmarkEnd w:id="56" /&amp;gt;&amp;lt;w:r w:rsidDel="000B6F0E"&amp;gt;&amp;lt;w:delText xml:space="preserve"&amp;gt; &amp;lt;/w:delText&amp;gt;&amp;lt;/w:r&amp;gt;&amp;lt;w:bookmarkStart w:id="57" w:name="_LINE__21_c4a1958f_c7f3_4ade_b709_a168c3" /&amp;gt;&amp;lt;w:bookmarkEnd w:id="55" /&amp;gt;&amp;lt;w:r w:rsidDel="000B6F0E"&amp;gt;&amp;lt;w:delText&amp;gt;and&amp;lt;/w:delText&amp;gt;&amp;lt;/w:r&amp;gt;&amp;lt;/w:del&amp;gt;&amp;lt;w:bookmarkEnd w:id="53" /&amp;gt;&amp;lt;w:r&amp;gt;&amp;lt;w:t xml:space="preserve"&amp;gt; that&amp;lt;/w:t&amp;gt;&amp;lt;/w:r&amp;gt;&amp;lt;w:bookmarkStart w:id="58" w:name="_PROCESSED_CHANGE__1992410d_ce50_4a9a_9a" /&amp;gt;&amp;lt;w:r&amp;gt;&amp;lt;w:t xml:space="preserve"&amp;gt; &amp;lt;/w:t&amp;gt;&amp;lt;/w:r&amp;gt;&amp;lt;w:del w:id="59" w:author="BPS" w:date="2025-01-08T16:50:00Z"&amp;gt;&amp;lt;w:r w:rsidDel="000B6F0E"&amp;gt;&amp;lt;w:delText&amp;gt;maximize&amp;lt;/w:delText&amp;gt;&amp;lt;/w:r&amp;gt;&amp;lt;/w:del&amp;gt;&amp;lt;w:bookmarkStart w:id="60" w:name="_PROCESSED_CHANGE__9b1131c7_9739_408a_a1" /&amp;gt;&amp;lt;w:bookmarkEnd w:id="58" /&amp;gt;&amp;lt;w:r&amp;gt;&amp;lt;w:t xml:space="preserve"&amp;gt; &amp;lt;/w:t&amp;gt;&amp;lt;/w:r&amp;gt;&amp;lt;w:ins w:id="61" w:author="BPS" w:date="2025-01-08T16:50:00Z"&amp;gt;&amp;lt;w:r&amp;gt;&amp;lt;w:t&amp;gt;maximizes&amp;lt;/w:t&amp;gt;&amp;lt;/w:r&amp;gt;&amp;lt;/w:ins&amp;gt;&amp;lt;w:bookmarkEnd w:id="60" /&amp;gt;&amp;lt;w:r&amp;gt;&amp;lt;w:t xml:space="preserve"&amp;gt; benefits to the State;&amp;lt;/w:t&amp;gt;&amp;lt;/w:r&amp;gt;&amp;lt;w:bookmarkEnd w:id="49" /&amp;gt;&amp;lt;w:bookmarkEnd w:id="57" /&amp;gt;&amp;lt;/w:p&amp;gt;&amp;lt;w:p w:rsidR="0005489E" w:rsidRDefault="0005489E" w:rsidP="0005489E"&amp;gt;&amp;lt;w:pPr&amp;gt;&amp;lt;w:ind w:left="360" w:firstLine="360" /&amp;gt;&amp;lt;/w:pPr&amp;gt;&amp;lt;w:bookmarkStart w:id="62" w:name="_BILL_SECTION_HEADER__12fe7369_45b8_483f" /&amp;gt;&amp;lt;w:bookmarkStart w:id="63" w:name="_BILL_SECTION__2c58312a_d77c_4d13_a2c2_1" /&amp;gt;&amp;lt;w:bookmarkStart w:id="64" w:name="_PAR__7_47280d02_bd2a_4a0a_970a_1ee45b6f" /&amp;gt;&amp;lt;w:bookmarkStart w:id="65" w:name="_LINE__22_c9172cb9_5d0d_463a_b3bf_500825" /&amp;gt;&amp;lt;w:bookmarkEnd w:id="40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6" w:name="_BILL_SECTION_NUMBER__f6b91b76_4019_49bb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35-A MRSA §3210-I, sub-§3, ¶D,&amp;lt;/w:t&amp;gt;&amp;lt;/w:r&amp;gt;&amp;lt;w:r&amp;gt;&amp;lt;w:t xml:space="preserve"&amp;gt; as amended by PL 2023, c. 660, §8, is &amp;lt;/w:t&amp;gt;&amp;lt;/w:r&amp;gt;&amp;lt;w:bookmarkStart w:id="67" w:name="_LINE__23_f57ed263_fc10_43bb_8e65_e1ec24" /&amp;gt;&amp;lt;w:bookmarkEnd w:id="65" /&amp;gt;&amp;lt;w:r&amp;gt;&amp;lt;w:t&amp;gt;further amended by amending subparagraph (1) to read:&amp;lt;/w:t&amp;gt;&amp;lt;/w:r&amp;gt;&amp;lt;w:bookmarkEnd w:id="67" /&amp;gt;&amp;lt;/w:p&amp;gt;&amp;lt;w:p w:rsidR="0005489E" w:rsidRDefault="0005489E" w:rsidP="0005489E"&amp;gt;&amp;lt;w:pPr&amp;gt;&amp;lt;w:ind w:left="1080" /&amp;gt;&amp;lt;/w:pPr&amp;gt;&amp;lt;w:bookmarkStart w:id="68" w:name="_STATUTE_SP__94fffd09_d151_4617_bab0_96c" /&amp;gt;&amp;lt;w:bookmarkStart w:id="69" w:name="_PAR__8_cb4756e4_255e_4ad6_b17a_414e8098" /&amp;gt;&amp;lt;w:bookmarkStart w:id="70" w:name="_LINE__24_5dddff46_5106_446e_80d9_d57b49" /&amp;gt;&amp;lt;w:bookmarkEnd w:id="62" /&amp;gt;&amp;lt;w:bookmarkEnd w:id="64" /&amp;gt;&amp;lt;w:r&amp;gt;&amp;lt;w:t&amp;gt;(&amp;lt;/w:t&amp;gt;&amp;lt;/w:r&amp;gt;&amp;lt;w:bookmarkStart w:id="71" w:name="_STATUTE_NUMBER__9993a6fe_2e3a_4cfb_a50a" /&amp;gt;&amp;lt;w:r&amp;gt;&amp;lt;w:t&amp;gt;1&amp;lt;/w:t&amp;gt;&amp;lt;/w:r&amp;gt;&amp;lt;w:bookmarkEnd w:id="71" /&amp;gt;&amp;lt;w:r&amp;gt;&amp;lt;w:t xml:space="preserve"&amp;gt;)  &amp;lt;/w:t&amp;gt;&amp;lt;/w:r&amp;gt;&amp;lt;w:bookmarkStart w:id="72" w:name="_STATUTE_CONTENT__8585c11e_4cf9_4f0d_88a" /&amp;gt;&amp;lt;w:r&amp;gt;&amp;lt;w:t xml:space="preserve"&amp;gt;In the commission's determination, in the aggregate with proposals received &amp;lt;/w:t&amp;gt;&amp;lt;/w:r&amp;gt;&amp;lt;w:bookmarkStart w:id="73" w:name="_LINE__25_b3156a3c_1fa3_4e3f_873d_093874" /&amp;gt;&amp;lt;w:bookmarkEnd w:id="70" /&amp;gt;&amp;lt;w:r&amp;gt;&amp;lt;w:t xml:space="preserve"&amp;gt;under &amp;lt;/w:t&amp;gt;&amp;lt;/w:r&amp;gt;&amp;lt;w:bookmarkStart w:id="74" w:name="_CROSS_REFERENCE__32907e16_9f5f_4a89_abb" /&amp;gt;&amp;lt;w:r&amp;gt;&amp;lt;w:t&amp;gt;subsection 2&amp;lt;/w:t&amp;gt;&amp;lt;/w:r&amp;gt;&amp;lt;w:bookmarkEnd w:id="74" /&amp;gt;&amp;lt;w:r&amp;gt;&amp;lt;w:t xml:space="preserve"&amp;gt;, demonstrate the most cost‑effective and efficient development &amp;lt;/w:t&amp;gt;&amp;lt;/w:r&amp;gt;&amp;lt;w:bookmarkStart w:id="75" w:name="_LINE__26_84cb9afc_0ac7_457c_9f3c_fb3121" /&amp;gt;&amp;lt;w:bookmarkEnd w:id="73" /&amp;gt;&amp;lt;w:r&amp;gt;&amp;lt;w:t&amp;gt;of renewable energy resources in northern Maine in a manner that&amp;lt;/w:t&amp;gt;&amp;lt;/w:r&amp;gt;&amp;lt;w:bookmarkStart w:id="76" w:name="_PROCESSED_CHANGE__bc4fce55_a1ce_41cb_8d" /&amp;gt;&amp;lt;w:r&amp;gt;&amp;lt;w:t xml:space="preserve"&amp;gt; &amp;lt;/w:t&amp;gt;&amp;lt;/w:r&amp;gt;&amp;lt;w:del w:id="77" w:author="BPS" w:date="2025-01-17T16:33:00Z"&amp;gt;&amp;lt;w:r w:rsidDel="00043280"&amp;gt;&amp;lt;w:delText&amp;gt;best&amp;lt;/w:delText&amp;gt;&amp;lt;/w:r&amp;gt;&amp;lt;/w:del&amp;gt;&amp;lt;w:del w:id="78" w:author="BPS" w:date="2025-01-08T16:51:00Z"&amp;gt;&amp;lt;w:r w:rsidDel="000B6F0E"&amp;gt;&amp;lt;w:delText xml:space="preserve"&amp;gt; supports &amp;lt;/w:delText&amp;gt;&amp;lt;/w:r&amp;gt;&amp;lt;w:bookmarkStart w:id="79" w:name="_LINE__27_cf4e017b_d217_42dd_a4d8_38b21f" /&amp;gt;&amp;lt;w:bookmarkEnd w:id="75" /&amp;gt;&amp;lt;w:r w:rsidDel="000B6F0E"&amp;gt;&amp;lt;w:delText xml:space="preserve"&amp;gt;the achievement of the State's renewable energy goals under &amp;lt;/w:delText&amp;gt;&amp;lt;/w:r&amp;gt;&amp;lt;w:bookmarkStart w:id="80" w:name="_CROSS_REFERENCE__e6194ddd_09cc_4315_9d7" /&amp;gt;&amp;lt;w:r w:rsidDel="000B6F0E"&amp;gt;&amp;lt;w:delText&amp;gt;section 3210&amp;lt;/w:delText&amp;gt;&amp;lt;/w:r&amp;gt;&amp;lt;w:bookmarkEnd w:id="80" /&amp;gt;&amp;lt;w:r w:rsidDel="000B6F0E"&amp;gt;&amp;lt;w:delText xml:space="preserve"&amp;gt; and &amp;lt;/w:delText&amp;gt;&amp;lt;/w:r&amp;gt;&amp;lt;w:bookmarkStart w:id="81" w:name="_LINE__28_29e34773_65f5_4f14_931b_4c54e0" /&amp;gt;&amp;lt;w:bookmarkEnd w:id="79" /&amp;gt;&amp;lt;w:r w:rsidDel="000B6F0E"&amp;gt;&amp;lt;w:delText&amp;gt;maximize&amp;lt;/w:delText&amp;gt;&amp;lt;/w:r&amp;gt;&amp;lt;/w:del&amp;gt;&amp;lt;w:bookmarkStart w:id="82" w:name="_PROCESSED_CHANGE__cd3deb98_dc65_4430_a6" /&amp;gt;&amp;lt;w:bookmarkEnd w:id="76" /&amp;gt;&amp;lt;w:r&amp;gt;&amp;lt;w:t xml:space="preserve"&amp;gt; &amp;lt;/w:t&amp;gt;&amp;lt;/w:r&amp;gt;&amp;lt;w:ins w:id="83" w:author="BPS" w:date="2025-01-08T16:51:00Z"&amp;gt;&amp;lt;w:r&amp;gt;&amp;lt;w:t&amp;gt;maximizes&amp;lt;/w:t&amp;gt;&amp;lt;/w:r&amp;gt;&amp;lt;/w:ins&amp;gt;&amp;lt;w:bookmarkEnd w:id="82" /&amp;gt;&amp;lt;w:r&amp;gt;&amp;lt;w:t xml:space="preserve"&amp;gt; benefits to the State; and&amp;lt;/w:t&amp;gt;&amp;lt;/w:r&amp;gt;&amp;lt;w:bookmarkEnd w:id="72" /&amp;gt;&amp;lt;w:bookmarkEnd w:id="81" /&amp;gt;&amp;lt;/w:p&amp;gt;&amp;lt;w:p w:rsidR="0005489E" w:rsidRDefault="0005489E" w:rsidP="0005489E"&amp;gt;&amp;lt;w:pPr&amp;gt;&amp;lt;w:ind w:left="360" w:firstLine="360" /&amp;gt;&amp;lt;/w:pPr&amp;gt;&amp;lt;w:bookmarkStart w:id="84" w:name="_BILL_SECTION_HEADER__d11fdd40_71cf_42e3" /&amp;gt;&amp;lt;w:bookmarkStart w:id="85" w:name="_BILL_SECTION__02ed162d_5bd1_486f_ab3d_f" /&amp;gt;&amp;lt;w:bookmarkStart w:id="86" w:name="_PAR__9_65defe5a_dd68_47af_92e6_42e03cdd" /&amp;gt;&amp;lt;w:bookmarkStart w:id="87" w:name="_LINE__29_2364fa0c_1313_4912_80e1_173526" /&amp;gt;&amp;lt;w:bookmarkEnd w:id="63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8" w:name="_BILL_SECTION_NUMBER__675f0725_fe0e_49b0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35-A MRSA §3407, sub-§1,&amp;lt;/w:t&amp;gt;&amp;lt;/w:r&amp;gt;&amp;lt;w:r&amp;gt;&amp;lt;w:t xml:space="preserve"&amp;gt; as enacted by PL 2023, c. 481, §5, is amended &amp;lt;/w:t&amp;gt;&amp;lt;/w:r&amp;gt;&amp;lt;w:bookmarkStart w:id="89" w:name="_LINE__30_b7c86831_6b77_4411_a783_3564e7" /&amp;gt;&amp;lt;w:bookmarkEnd w:id="87" /&amp;gt;&amp;lt;w:r&amp;gt;&amp;lt;w:t&amp;gt;to read:&amp;lt;/w:t&amp;gt;&amp;lt;/w:r&amp;gt;&amp;lt;w:bookmarkEnd w:id="89" /&amp;gt;&amp;lt;/w:p&amp;gt;&amp;lt;w:p w:rsidR="0005489E" w:rsidRDefault="0005489E" w:rsidP="0005489E"&amp;gt;&amp;lt;w:pPr&amp;gt;&amp;lt;w:ind w:left="360" w:firstLine="360" /&amp;gt;&amp;lt;/w:pPr&amp;gt;&amp;lt;w:bookmarkStart w:id="90" w:name="_STATUTE_NUMBER__76a8bd68_cf13_4eda_a56d" /&amp;gt;&amp;lt;w:bookmarkStart w:id="91" w:name="_STATUTE_SS__9eb38f4d_3a33_4cb7_8377_219" /&amp;gt;&amp;lt;w:bookmarkStart w:id="92" w:name="_PAR__10_0dd1a19e_1944_434a_8f44_aa3d8fa" /&amp;gt;&amp;lt;w:bookmarkStart w:id="93" w:name="_LINE__31_804d1a9a_2d7d_48b2_a568_aa68e7" /&amp;gt;&amp;lt;w:bookmarkEnd w:id="84" /&amp;gt;&amp;lt;w:bookmarkEnd w:id="86" /&amp;gt;&amp;lt;w:r&amp;gt;&amp;lt;w:rPr&amp;gt;&amp;lt;w:b /&amp;gt;&amp;lt;/w:rPr&amp;gt;&amp;lt;w:t&amp;gt;1&amp;lt;/w:t&amp;gt;&amp;lt;/w:r&amp;gt;&amp;lt;w:bookmarkEnd w:id="90" /&amp;gt;&amp;lt;w:r&amp;gt;&amp;lt;w:rPr&amp;gt;&amp;lt;w:b /&amp;gt;&amp;lt;/w:rPr&amp;gt;&amp;lt;w:t xml:space="preserve"&amp;gt;.  &amp;lt;/w:t&amp;gt;&amp;lt;/w:r&amp;gt;&amp;lt;w:bookmarkStart w:id="94" w:name="_STATUTE_HEADNOTE__45287cd2_4480_4a57_90" /&amp;gt;&amp;lt;w:r&amp;gt;&amp;lt;w:rPr&amp;gt;&amp;lt;w:b /&amp;gt;&amp;lt;/w:rPr&amp;gt;&amp;lt;w:t&amp;gt;Program established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42be12d2_082f_4ec0_a2b" /&amp;gt;&amp;lt;w:r&amp;gt;&amp;lt;w:t xml:space="preserve"&amp;gt;The Maine Offshore Wind Renewable Energy and &amp;lt;/w:t&amp;gt;&amp;lt;/w:r&amp;gt;&amp;lt;w:bookmarkStart w:id="96" w:name="_LINE__32_51060fa2_3271_4406_9b12_e53517" /&amp;gt;&amp;lt;w:bookmarkEnd w:id="93" /&amp;gt;&amp;lt;w:r&amp;gt;&amp;lt;w:t xml:space="preserve"&amp;gt;Economic Development Program, referred to in this section as "the program," is established &amp;lt;/w:t&amp;gt;&amp;lt;/w:r&amp;gt;&amp;lt;w:bookmarkStart w:id="97" w:name="_LINE__33_a463167a_d0df_4246_aee1_e4d1aa" /&amp;gt;&amp;lt;w:bookmarkEnd w:id="96" /&amp;gt;&amp;lt;w:r&amp;gt;&amp;lt;w:t xml:space="preserve"&amp;gt;to further the development and use of offshore wind power projects in the Gulf of Maine. &amp;lt;/w:t&amp;gt;&amp;lt;/w:r&amp;gt;&amp;lt;w:bookmarkStart w:id="98" w:name="_LINE__34_4dea95af_f414_46b4_a7d8_d0ee61" /&amp;gt;&amp;lt;w:bookmarkEnd w:id="97" /&amp;gt;&amp;lt;w:r&amp;gt;&amp;lt;w:t xml:space="preserve"&amp;gt;The office, in collaboration with the commission, shall administer the program in &amp;lt;/w:t&amp;gt;&amp;lt;/w:r&amp;gt;&amp;lt;w:bookmarkStart w:id="99" w:name="_LINE__35_abb97037_88f8_489f_a0b7_4a9df0" /&amp;gt;&amp;lt;w:bookmarkEnd w:id="98" /&amp;gt;&amp;lt;w:r&amp;gt;&amp;lt;w:t xml:space="preserve"&amp;gt;accordance with this section and shall ensure that the program is designed to advance the &amp;lt;/w:t&amp;gt;&amp;lt;/w:r&amp;gt;&amp;lt;w:bookmarkStart w:id="100" w:name="_LINE__36_8c02a37d_d3b5_47f5_86e0_1a8fe8" /&amp;gt;&amp;lt;w:bookmarkEnd w:id="99" /&amp;gt;&amp;lt;w:r&amp;gt;&amp;lt;w:t xml:space="preserve"&amp;gt;greenhouse gas emissions reduction obligations and climate policies of this State under &amp;lt;/w:t&amp;gt;&amp;lt;/w:r&amp;gt;&amp;lt;w:bookmarkStart w:id="101" w:name="_CROSS_REFERENCE__43ff51cb_f1a5_4b5c_86d" /&amp;gt;&amp;lt;w:bookmarkStart w:id="102" w:name="_LINE__37_69fe6c2f_7e89_465b_aaf4_c0a88d" /&amp;gt;&amp;lt;w:bookmarkEnd w:id="100" /&amp;gt;&amp;lt;w:r&amp;gt;&amp;lt;w:t&amp;gt;Title 38, section 576‑A&amp;lt;/w:t&amp;gt;&amp;lt;/w:r&amp;gt;&amp;lt;w:bookmarkEnd w:id="101" /&amp;gt;&amp;lt;w:r&amp;gt;&amp;lt;w:t xml:space="preserve"&amp;gt; and &amp;lt;/w:t&amp;gt;&amp;lt;/w:r&amp;gt;&amp;lt;w:bookmarkStart w:id="103" w:name="_CROSS_REFERENCE__fee19b68_ac6e_493e_87a" /&amp;gt;&amp;lt;w:r&amp;gt;&amp;lt;w:t&amp;gt;Title 38, section 577&amp;lt;/w:t&amp;gt;&amp;lt;/w:r&amp;gt;&amp;lt;w:bookmarkStart w:id="104" w:name="_PROCESSED_CHANGE__2a325982_a7e8_42d1_a1" /&amp;gt;&amp;lt;w:bookmarkEnd w:id="103" /&amp;gt;&amp;lt;w:del w:id="105" w:author="BPS" w:date="2025-01-08T16:51:00Z"&amp;gt;&amp;lt;w:r w:rsidDel="000B6F0E"&amp;gt;&amp;lt;w:delText xml:space="preserve"&amp;gt;, the renewable energy goals established &amp;lt;/w:delText&amp;gt;&amp;lt;/w:r&amp;gt;&amp;lt;w:bookmarkStart w:id="106" w:name="_LINE__38_c37c34f9_e94e_4d20_a9f8_2cc4f5" /&amp;gt;&amp;lt;w:bookmarkEnd w:id="102" /&amp;gt;&amp;lt;w:r w:rsidDel="000B6F0E"&amp;gt;&amp;lt;w:delText xml:space="preserve"&amp;gt;in &amp;lt;/w:delText&amp;gt;&amp;lt;/w:r&amp;gt;&amp;lt;w:bookmarkStart w:id="107" w:name="_CROSS_REFERENCE__04a73a3a_fb48_4cf6_973" /&amp;gt;&amp;lt;w:r w:rsidDel="000B6F0E"&amp;gt;&amp;lt;w:delText&amp;gt;section 3210, subsection 1‑A&amp;lt;/w:delText&amp;gt;&amp;lt;/w:r&amp;gt;&amp;lt;/w:del&amp;gt;&amp;lt;w:bookmarkEnd w:id="104" /&amp;gt;&amp;lt;w:bookmarkEnd w:id="107" /&amp;gt;&amp;lt;w:r&amp;gt;&amp;lt;w:t xml:space="preserve"&amp;gt; and all applicable workforce development efforts of this &amp;lt;/w:t&amp;gt;&amp;lt;/w:r&amp;gt;&amp;lt;w:bookmarkStart w:id="108" w:name="_LINE__39_19788744_0c0f_46f3_bd31_17848d" /&amp;gt;&amp;lt;w:bookmarkEnd w:id="106" /&amp;gt;&amp;lt;w:r&amp;gt;&amp;lt;w:t&amp;gt;State. Under the program, the office, in collaboration with the commission, shall:&amp;lt;/w:t&amp;gt;&amp;lt;/w:r&amp;gt;&amp;lt;w:bookmarkEnd w:id="95" /&amp;gt;&amp;lt;w:bookmarkEnd w:id="108" /&amp;gt;&amp;lt;/w:p&amp;gt;&amp;lt;w:p w:rsidR="0005489E" w:rsidRDefault="0005489E" w:rsidP="0005489E"&amp;gt;&amp;lt;w:pPr&amp;gt;&amp;lt;w:ind w:left="720" /&amp;gt;&amp;lt;/w:pPr&amp;gt;&amp;lt;w:bookmarkStart w:id="109" w:name="_STATUTE_NUMBER__d140e1b0_b72b_422e_89e7" /&amp;gt;&amp;lt;w:bookmarkStart w:id="110" w:name="_STATUTE_P__fa5b9e8d_9cca_4d11_b38b_f209" /&amp;gt;&amp;lt;w:bookmarkStart w:id="111" w:name="_PAR__11_ba256de6_8f26_47d3_8e63_8ddbd35" /&amp;gt;&amp;lt;w:bookmarkStart w:id="112" w:name="_LINE__40_1c99be0a_833b_462b_a726_ce1d63" /&amp;gt;&amp;lt;w:bookmarkEnd w:id="92" /&amp;gt;&amp;lt;w:r&amp;gt;&amp;lt;w:t&amp;gt;A&amp;lt;/w:t&amp;gt;&amp;lt;/w:r&amp;gt;&amp;lt;w:bookmarkEnd w:id="109" /&amp;gt;&amp;lt;w:r&amp;gt;&amp;lt;w:t xml:space="preserve"&amp;gt;.  &amp;lt;/w:t&amp;gt;&amp;lt;/w:r&amp;gt;&amp;lt;w:bookmarkStart w:id="113" w:name="_STATUTE_CONTENT__6eb8b387_30c0_4d8a_bd8" /&amp;gt;&amp;lt;w:r&amp;gt;&amp;lt;w:t xml:space="preserve"&amp;gt;Encourage the responsible development of offshore wind power projects to stabilize &amp;lt;/w:t&amp;gt;&amp;lt;/w:r&amp;gt;&amp;lt;w:bookmarkStart w:id="114" w:name="_LINE__41_dcc6917f_8072_42f8_ac2e_76a52b" /&amp;gt;&amp;lt;w:bookmarkEnd w:id="112" /&amp;gt;&amp;lt;w:r&amp;gt;&amp;lt;w:t xml:space="preserve"&amp;gt;energy supply prices, reduce this State's reliance on imported fossil fuels, realize direct &amp;lt;/w:t&amp;gt;&amp;lt;/w:r&amp;gt;&amp;lt;w:bookmarkStart w:id="115" w:name="_LINE__42_269b7eab_0980_45cd_a8ea_724de2" /&amp;gt;&amp;lt;w:bookmarkEnd w:id="114" /&amp;gt;&amp;lt;w:r&amp;gt;&amp;lt;w:t xml:space="preserve"&amp;gt;and near-term economic benefits for the people of this State and ensure the &amp;lt;/w:t&amp;gt;&amp;lt;/w:r&amp;gt;&amp;lt;w:bookmarkStart w:id="116" w:name="_PAGE_SPLIT__6608cbda_6586_4483_b8fa_773" /&amp;gt;&amp;lt;w:bookmarkStart w:id="117" w:name="_PAGE__2_11d74350_df06_456b_9657_4f38ba6" /&amp;gt;&amp;lt;w:bookmarkStart w:id="118" w:name="_PAR__1_c11e8516_7f1d_48ad_a161_56e09197" /&amp;gt;&amp;lt;w:bookmarkStart w:id="119" w:name="_LINE__1_97f75c73_50cb_4680_9319_9201ff5" /&amp;gt;&amp;lt;w:bookmarkEnd w:id="3" /&amp;gt;&amp;lt;w:bookmarkEnd w:id="111" /&amp;gt;&amp;lt;w:bookmarkEnd w:id="115" /&amp;gt;&amp;lt;w:r&amp;gt;&amp;lt;w:t&amp;gt;a&amp;lt;/w:t&amp;gt;&amp;lt;/w:r&amp;gt;&amp;lt;w:bookmarkEnd w:id="116" /&amp;gt;&amp;lt;w:r&amp;gt;&amp;lt;w:t xml:space="preserve"&amp;gt;chievement of this State's wind energy generation goal established in &amp;lt;/w:t&amp;gt;&amp;lt;/w:r&amp;gt;&amp;lt;w:bookmarkStart w:id="120" w:name="_CROSS_REFERENCE__2ba7b68d_4e2c_4585_a55" /&amp;gt;&amp;lt;w:r&amp;gt;&amp;lt;w:t xml:space="preserve"&amp;gt;section 3404, &amp;lt;/w:t&amp;gt;&amp;lt;/w:r&amp;gt;&amp;lt;w:bookmarkStart w:id="121" w:name="_LINE__2_9c166bb1_a24f_488d_a0db_52e1ca9" /&amp;gt;&amp;lt;w:bookmarkEnd w:id="119" /&amp;gt;&amp;lt;w:r&amp;gt;&amp;lt;w:t&amp;gt;subsection 2&amp;lt;/w:t&amp;gt;&amp;lt;/w:r&amp;gt;&amp;lt;w:bookmarkEnd w:id="120" /&amp;gt;&amp;lt;w:r&amp;gt;&amp;lt;w:t&amp;gt;;&amp;lt;/w:t&amp;gt;&amp;lt;/w:r&amp;gt;&amp;lt;w:bookmarkEnd w:id="113" /&amp;gt;&amp;lt;w:bookmarkEnd w:id="121" /&amp;gt;&amp;lt;/w:p&amp;gt;&amp;lt;w:p w:rsidR="0005489E" w:rsidRDefault="0005489E" w:rsidP="0005489E"&amp;gt;&amp;lt;w:pPr&amp;gt;&amp;lt;w:ind w:left="720" /&amp;gt;&amp;lt;/w:pPr&amp;gt;&amp;lt;w:bookmarkStart w:id="122" w:name="_STATUTE_NUMBER__39a6e346_60f3_4a60_8283" /&amp;gt;&amp;lt;w:bookmarkStart w:id="123" w:name="_STATUTE_P__0e366918_6a92_40b0_9528_4759" /&amp;gt;&amp;lt;w:bookmarkStart w:id="124" w:name="_PAR__2_aec504bc_7417_4815_af20_9238640e" /&amp;gt;&amp;lt;w:bookmarkStart w:id="125" w:name="_LINE__3_ff1c04ec_e5d7_4021_9b49_8bcbcd2" /&amp;gt;&amp;lt;w:bookmarkEnd w:id="110" /&amp;gt;&amp;lt;w:bookmarkEnd w:id="118" /&amp;gt;&amp;lt;w:r&amp;gt;&amp;lt;w:t&amp;gt;B&amp;lt;/w:t&amp;gt;&amp;lt;/w:r&amp;gt;&amp;lt;w:bookmarkEnd w:id="122" /&amp;gt;&amp;lt;w:r&amp;gt;&amp;lt;w:t xml:space="preserve"&amp;gt;.  &amp;lt;/w:t&amp;gt;&amp;lt;/w:r&amp;gt;&amp;lt;w:bookmarkStart w:id="126" w:name="_STATUTE_CONTENT__75fc32d1_b9f8_4572_ac7" /&amp;gt;&amp;lt;w:r&amp;gt;&amp;lt;w:t xml:space="preserve"&amp;gt;Support offshore wind power projects that result in long-term, family-supporting &amp;lt;/w:t&amp;gt;&amp;lt;/w:r&amp;gt;&amp;lt;w:bookmarkStart w:id="127" w:name="_LINE__4_a8f5e7d9_c298_4c47_a51e_9447e54" /&amp;gt;&amp;lt;w:bookmarkEnd w:id="125" /&amp;gt;&amp;lt;w:r&amp;gt;&amp;lt;w:t&amp;gt;careers, including for disadvantaged populations and communities;&amp;lt;/w:t&amp;gt;&amp;lt;/w:r&amp;gt;&amp;lt;w:bookmarkEnd w:id="126" /&amp;gt;&amp;lt;w:bookmarkEnd w:id="127" /&amp;gt;&amp;lt;/w:p&amp;gt;&amp;lt;w:p w:rsidR="0005489E" w:rsidRDefault="0005489E" w:rsidP="0005489E"&amp;gt;&amp;lt;w:pPr&amp;gt;&amp;lt;w:ind w:left="720" /&amp;gt;&amp;lt;/w:pPr&amp;gt;&amp;lt;w:bookmarkStart w:id="128" w:name="_STATUTE_NUMBER__63a74569_bb90_47e9_9f39" /&amp;gt;&amp;lt;w:bookmarkStart w:id="129" w:name="_STATUTE_P__e6b02eb8_2aa0_4d9c_9086_251d" /&amp;gt;&amp;lt;w:bookmarkStart w:id="130" w:name="_PAR__3_23068aed_20b4_4258_8828_79f6e323" /&amp;gt;&amp;lt;w:bookmarkStart w:id="131" w:name="_LINE__5_7bb22ea2_4a63_4d0e_9c80_15fbbde" /&amp;gt;&amp;lt;w:bookmarkEnd w:id="123" /&amp;gt;&amp;lt;w:bookmarkEnd w:id="124" /&amp;gt;&amp;lt;w:r&amp;gt;&amp;lt;w:t&amp;gt;C&amp;lt;/w:t&amp;gt;&amp;lt;/w:r&amp;gt;&amp;lt;w:bookmarkEnd w:id="128" /&amp;gt;&amp;lt;w:r&amp;gt;&amp;lt;w:t xml:space="preserve"&amp;gt;.  &amp;lt;/w:t&amp;gt;&amp;lt;/w:r&amp;gt;&amp;lt;w:bookmarkStart w:id="132" w:name="_STATUTE_CONTENT__f8b51103_88ca_4549_bca" /&amp;gt;&amp;lt;w:r&amp;gt;&amp;lt;w:t xml:space="preserve"&amp;gt;Support responsibly sited and operated offshore wind power projects that avoid or &amp;lt;/w:t&amp;gt;&amp;lt;/w:r&amp;gt;&amp;lt;w:bookmarkStart w:id="133" w:name="_LINE__6_1856920e_bb70_42ae_ab84_86d8421" /&amp;gt;&amp;lt;w:bookmarkEnd w:id="131" /&amp;gt;&amp;lt;w:r&amp;gt;&amp;lt;w:t xml:space="preserve"&amp;gt;minimize and compensate for impacts to wildlife, habitat, fisheries and coastal &amp;lt;/w:t&amp;gt;&amp;lt;/w:r&amp;gt;&amp;lt;w:bookmarkStart w:id="134" w:name="_LINE__7_df959cb8_dfe4_4a1f_9dc8_268c9c3" /&amp;gt;&amp;lt;w:bookmarkEnd w:id="133" /&amp;gt;&amp;lt;w:r&amp;gt;&amp;lt;w:t&amp;gt;communities in the Gulf of Maine;&amp;lt;/w:t&amp;gt;&amp;lt;/w:r&amp;gt;&amp;lt;w:bookmarkEnd w:id="132" /&amp;gt;&amp;lt;w:bookmarkEnd w:id="134" /&amp;gt;&amp;lt;/w:p&amp;gt;&amp;lt;w:p w:rsidR="0005489E" w:rsidRDefault="0005489E" w:rsidP="0005489E"&amp;gt;&amp;lt;w:pPr&amp;gt;&amp;lt;w:ind w:left="720" /&amp;gt;&amp;lt;/w:pPr&amp;gt;&amp;lt;w:bookmarkStart w:id="135" w:name="_STATUTE_NUMBER__e7bc6f7b_2603_4b22_be5e" /&amp;gt;&amp;lt;w:bookmarkStart w:id="136" w:name="_STATUTE_P__374f4ec8_22fc_4905_8549_8eea" /&amp;gt;&amp;lt;w:bookmarkStart w:id="137" w:name="_PAR__4_69e2d0c4_de7f_45c3_abc2_2e2e9b77" /&amp;gt;&amp;lt;w:bookmarkStart w:id="138" w:name="_LINE__8_d9b8f9f2_43ad_4627_8691_3f89005" /&amp;gt;&amp;lt;w:bookmarkEnd w:id="129" /&amp;gt;&amp;lt;w:bookmarkEnd w:id="130" /&amp;gt;&amp;lt;w:r&amp;gt;&amp;lt;w:t&amp;gt;D&amp;lt;/w:t&amp;gt;&amp;lt;/w:r&amp;gt;&amp;lt;w:bookmarkEnd w:id="135" /&amp;gt;&amp;lt;w:r&amp;gt;&amp;lt;w:t xml:space="preserve"&amp;gt;.  &amp;lt;/w:t&amp;gt;&amp;lt;/w:r&amp;gt;&amp;lt;w:bookmarkStart w:id="139" w:name="_STATUTE_CONTENT__fdbde65b_5145_47f8_804" /&amp;gt;&amp;lt;w:r&amp;gt;&amp;lt;w:t xml:space="preserve"&amp;gt;Support efforts to increase understanding of impacts of offshore wind power &amp;lt;/w:t&amp;gt;&amp;lt;/w:r&amp;gt;&amp;lt;w:bookmarkStart w:id="140" w:name="_LINE__9_23ad0b27_675d_40ac_8447_ed7d048" /&amp;gt;&amp;lt;w:bookmarkEnd w:id="138" /&amp;gt;&amp;lt;w:r&amp;gt;&amp;lt;w:t xml:space="preserve"&amp;gt;projects on the marine environment and to advance research to better understand how &amp;lt;/w:t&amp;gt;&amp;lt;/w:r&amp;gt;&amp;lt;w:bookmarkStart w:id="141" w:name="_LINE__10_3beaecd8_97e0_4e50_8efd_e38f8c" /&amp;gt;&amp;lt;w:bookmarkEnd w:id="140" /&amp;gt;&amp;lt;w:r&amp;gt;&amp;lt;w:t xml:space="preserve"&amp;gt;offshore wind power projects can coexist with minimal impact to existing ocean users, &amp;lt;/w:t&amp;gt;&amp;lt;/w:r&amp;gt;&amp;lt;w:bookmarkStart w:id="142" w:name="_LINE__11_898544e2_4ad0_462f_930b_8b0e9c" /&amp;gt;&amp;lt;w:bookmarkEnd w:id="141" /&amp;gt;&amp;lt;w:r&amp;gt;&amp;lt;w:t&amp;gt;wildlife, fisheries and the marine environment;&amp;lt;/w:t&amp;gt;&amp;lt;/w:r&amp;gt;&amp;lt;w:bookmarkEnd w:id="139" /&amp;gt;&amp;lt;w:bookmarkEnd w:id="142" /&amp;gt;&amp;lt;/w:p&amp;gt;&amp;lt;w:p w:rsidR="0005489E" w:rsidRDefault="0005489E" w:rsidP="0005489E"&amp;gt;&amp;lt;w:pPr&amp;gt;&amp;lt;w:ind w:left="720" /&amp;gt;&amp;lt;/w:pPr&amp;gt;&amp;lt;w:bookmarkStart w:id="143" w:name="_STATUTE_NUMBER__811e561c_6b3e_4537_aa17" /&amp;gt;&amp;lt;w:bookmarkStart w:id="144" w:name="_STATUTE_P__04a6f4d2_d917_4b3d_ae38_6e0d" /&amp;gt;&amp;lt;w:bookmarkStart w:id="145" w:name="_PAR__5_54cbaf1e_1d2c_4c42_9101_9679c1ab" /&amp;gt;&amp;lt;w:bookmarkStart w:id="146" w:name="_LINE__12_93cc824b_b1cb_40f9_8d27_b4a89b" /&amp;gt;&amp;lt;w:bookmarkEnd w:id="136" /&amp;gt;&amp;lt;w:bookmarkEnd w:id="137" /&amp;gt;&amp;lt;w:r&amp;gt;&amp;lt;w:t&amp;gt;E&amp;lt;/w:t&amp;gt;&amp;lt;/w:r&amp;gt;&amp;lt;w:bookmarkEnd w:id="143" /&amp;gt;&amp;lt;w:r&amp;gt;&amp;lt;w:t xml:space="preserve"&amp;gt;.  &amp;lt;/w:t&amp;gt;&amp;lt;/w:r&amp;gt;&amp;lt;w:bookmarkStart w:id="147" w:name="_STATUTE_CONTENT__d4943241_4f5a_4219_8f8" /&amp;gt;&amp;lt;w:r&amp;gt;&amp;lt;w:t xml:space="preserve"&amp;gt;Promote diversity, equity and inclusion in the development of offshore wind power &amp;lt;/w:t&amp;gt;&amp;lt;/w:r&amp;gt;&amp;lt;w:bookmarkStart w:id="148" w:name="_LINE__13_8bc366f1_2d9e_4cf0_b023_e493ce" /&amp;gt;&amp;lt;w:bookmarkEnd w:id="146" /&amp;gt;&amp;lt;w:r&amp;gt;&amp;lt;w:t xml:space="preserve"&amp;gt;projects with particular consideration given to the energy and economic circumstances &amp;lt;/w:t&amp;gt;&amp;lt;/w:r&amp;gt;&amp;lt;w:bookmarkStart w:id="149" w:name="_LINE__14_6d74e4e0_f744_4d33_a44a_a58013" /&amp;gt;&amp;lt;w:bookmarkEnd w:id="148" /&amp;gt;&amp;lt;w:r&amp;gt;&amp;lt;w:t xml:space="preserve"&amp;gt;and opportunities in coastal and socially vulnerable communities and for the federally &amp;lt;/w:t&amp;gt;&amp;lt;/w:r&amp;gt;&amp;lt;w:bookmarkStart w:id="150" w:name="_LINE__15_7c578001_dded_4bf0_9072_bf1fe8" /&amp;gt;&amp;lt;w:bookmarkEnd w:id="149" /&amp;gt;&amp;lt;w:r&amp;gt;&amp;lt;w:t xml:space="preserve"&amp;gt;recognized Indian tribes in this State. For the purposes of this paragraph, "socially &amp;lt;/w:t&amp;gt;&amp;lt;/w:r&amp;gt;&amp;lt;w:bookmarkStart w:id="151" w:name="_LINE__16_24dec498_f1bc_45e8_9ff3_9e38ec" /&amp;gt;&amp;lt;w:bookmarkEnd w:id="150" /&amp;gt;&amp;lt;w:r&amp;gt;&amp;lt;w:t xml:space="preserve"&amp;gt;vulnerable communities" means those communities containing populations that are &amp;lt;/w:t&amp;gt;&amp;lt;/w:r&amp;gt;&amp;lt;w:bookmarkStart w:id="152" w:name="_LINE__17_dc340b32_c7d2_4177_b332_03c50e" /&amp;gt;&amp;lt;w:bookmarkEnd w:id="151" /&amp;gt;&amp;lt;w:r&amp;gt;&amp;lt;w:t xml:space="preserve"&amp;gt;disproportionately burdened by existing social inequities or lack the capacity to &amp;lt;/w:t&amp;gt;&amp;lt;/w:r&amp;gt;&amp;lt;w:bookmarkStart w:id="153" w:name="_LINE__18_f44253d2_1ae5_4836_8f74_33dc26" /&amp;gt;&amp;lt;w:bookmarkEnd w:id="152" /&amp;gt;&amp;lt;w:r&amp;gt;&amp;lt;w:t&amp;gt;withstand new or worsening burdens;&amp;lt;/w:t&amp;gt;&amp;lt;/w:r&amp;gt;&amp;lt;w:bookmarkEnd w:id="147" /&amp;gt;&amp;lt;w:bookmarkEnd w:id="153" /&amp;gt;&amp;lt;/w:p&amp;gt;&amp;lt;w:p w:rsidR="0005489E" w:rsidRDefault="0005489E" w:rsidP="0005489E"&amp;gt;&amp;lt;w:pPr&amp;gt;&amp;lt;w:ind w:left="720" /&amp;gt;&amp;lt;/w:pPr&amp;gt;&amp;lt;w:bookmarkStart w:id="154" w:name="_STATUTE_NUMBER__bafaf39b_8f8d_4f5f_bdfd" /&amp;gt;&amp;lt;w:bookmarkStart w:id="155" w:name="_STATUTE_P__b60976f7_3315_402f_a01e_4167" /&amp;gt;&amp;lt;w:bookmarkStart w:id="156" w:name="_PAR__6_37cc1c96_bb88_47a1_9a56_5c31d79a" /&amp;gt;&amp;lt;w:bookmarkStart w:id="157" w:name="_LINE__19_3b7d0641_17d3_40db_8605_04e79b" /&amp;gt;&amp;lt;w:bookmarkEnd w:id="144" /&amp;gt;&amp;lt;w:bookmarkEnd w:id="145" /&amp;gt;&amp;lt;w:r&amp;gt;&amp;lt;w:t&amp;gt;F&amp;lt;/w:t&amp;gt;&amp;lt;/w:r&amp;gt;&amp;lt;w:bookmarkEnd w:id="154" /&amp;gt;&amp;lt;w:r&amp;gt;&amp;lt;w:t xml:space="preserve"&amp;gt;.  &amp;lt;/w:t&amp;gt;&amp;lt;/w:r&amp;gt;&amp;lt;w:bookmarkStart w:id="158" w:name="_STATUTE_CONTENT__35e79ae0_bdef_42ef_977" /&amp;gt;&amp;lt;w:r&amp;gt;&amp;lt;w:t xml:space="preserve"&amp;gt;Support the advancement of port infrastructure, local offshore wind power-related &amp;lt;/w:t&amp;gt;&amp;lt;/w:r&amp;gt;&amp;lt;w:bookmarkStart w:id="159" w:name="_LINE__20_bfa4df39_5e22_44fd_8e59_b89e54" /&amp;gt;&amp;lt;w:bookmarkEnd w:id="157" /&amp;gt;&amp;lt;w:r&amp;gt;&amp;lt;w:t xml:space="preserve"&amp;gt;economic development and the development of a supply chain to support the &amp;lt;/w:t&amp;gt;&amp;lt;/w:r&amp;gt;&amp;lt;w:bookmarkStart w:id="160" w:name="_LINE__21_5d27fb6b_dd02_4863_8d27_21cd6e" /&amp;gt;&amp;lt;w:bookmarkEnd w:id="159" /&amp;gt;&amp;lt;w:r&amp;gt;&amp;lt;w:t&amp;gt;development of offshore wind power projects;&amp;lt;/w:t&amp;gt;&amp;lt;/w:r&amp;gt;&amp;lt;w:bookmarkEnd w:id="158" /&amp;gt;&amp;lt;w:bookmarkEnd w:id="160" /&amp;gt;&amp;lt;/w:p&amp;gt;&amp;lt;w:p w:rsidR="0005489E" w:rsidRDefault="0005489E" w:rsidP="0005489E"&amp;gt;&amp;lt;w:pPr&amp;gt;&amp;lt;w:ind w:left="720" /&amp;gt;&amp;lt;/w:pPr&amp;gt;&amp;lt;w:bookmarkStart w:id="161" w:name="_STATUTE_NUMBER__602277ef_5d0e_48ae_b2c9" /&amp;gt;&amp;lt;w:bookmarkStart w:id="162" w:name="_STATUTE_P__d7aa83e7_7b1e_44c6_bbb1_82c1" /&amp;gt;&amp;lt;w:bookmarkStart w:id="163" w:name="_PAR__7_832a013a_4963_4e5e_900b_9177f708" /&amp;gt;&amp;lt;w:bookmarkStart w:id="164" w:name="_LINE__22_cd77d055_c1e0_44b6_b0fa_8a4f59" /&amp;gt;&amp;lt;w:bookmarkEnd w:id="155" /&amp;gt;&amp;lt;w:bookmarkEnd w:id="156" /&amp;gt;&amp;lt;w:r&amp;gt;&amp;lt;w:t&amp;gt;G&amp;lt;/w:t&amp;gt;&amp;lt;/w:r&amp;gt;&amp;lt;w:bookmarkEnd w:id="161" /&amp;gt;&amp;lt;w:r&amp;gt;&amp;lt;w:t xml:space="preserve"&amp;gt;.  &amp;lt;/w:t&amp;gt;&amp;lt;/w:r&amp;gt;&amp;lt;w:bookmarkStart w:id="165" w:name="_STATUTE_CONTENT__6eb6d3f8_65e0_45ac_bbe" /&amp;gt;&amp;lt;w:r&amp;gt;&amp;lt;w:t xml:space="preserve"&amp;gt;Support the development and deployment of innovative technologies to achieve the &amp;lt;/w:t&amp;gt;&amp;lt;/w:r&amp;gt;&amp;lt;w:bookmarkStart w:id="166" w:name="_LINE__23_5a175ece_f712_4bde_aacc_c49bd1" /&amp;gt;&amp;lt;w:bookmarkEnd w:id="164" /&amp;gt;&amp;lt;w:r&amp;gt;&amp;lt;w:t xml:space="preserve"&amp;gt;energy policy and economic development objectives of this State, including energy &amp;lt;/w:t&amp;gt;&amp;lt;/w:r&amp;gt;&amp;lt;w:bookmarkStart w:id="167" w:name="_LINE__24_2103ef2e_59d4_46ba_9987_92f7d6" /&amp;gt;&amp;lt;w:bookmarkEnd w:id="166" /&amp;gt;&amp;lt;w:r&amp;gt;&amp;lt;w:t&amp;gt;storage;&amp;lt;/w:t&amp;gt;&amp;lt;/w:r&amp;gt;&amp;lt;w:bookmarkEnd w:id="165" /&amp;gt;&amp;lt;w:bookmarkEnd w:id="167" /&amp;gt;&amp;lt;/w:p&amp;gt;&amp;lt;w:p w:rsidR="0005489E" w:rsidRDefault="0005489E" w:rsidP="0005489E"&amp;gt;&amp;lt;w:pPr&amp;gt;&amp;lt;w:ind w:left="720" /&amp;gt;&amp;lt;/w:pPr&amp;gt;&amp;lt;w:bookmarkStart w:id="168" w:name="_STATUTE_NUMBER__b8656fe2_3a07_4db3_a16f" /&amp;gt;&amp;lt;w:bookmarkStart w:id="169" w:name="_STATUTE_P__9da1a4e0_f541_471d_90ee_360e" /&amp;gt;&amp;lt;w:bookmarkStart w:id="170" w:name="_PAR__8_404dff33_8648_412d_8755_00cb6864" /&amp;gt;&amp;lt;w:bookmarkStart w:id="171" w:name="_LINE__25_2d216280_9b82_4985_8460_0423b7" /&amp;gt;&amp;lt;w:bookmarkEnd w:id="162" /&amp;gt;&amp;lt;w:bookmarkEnd w:id="163" /&amp;gt;&amp;lt;w:r&amp;gt;&amp;lt;w:t&amp;gt;H&amp;lt;/w:t&amp;gt;&amp;lt;/w:r&amp;gt;&amp;lt;w:bookmarkEnd w:id="168" /&amp;gt;&amp;lt;w:r&amp;gt;&amp;lt;w:t xml:space="preserve"&amp;gt;.  &amp;lt;/w:t&amp;gt;&amp;lt;/w:r&amp;gt;&amp;lt;w:bookmarkStart w:id="172" w:name="_STATUTE_CONTENT__aaa11bec_202a_415a_a65" /&amp;gt;&amp;lt;w:r&amp;gt;&amp;lt;w:t xml:space="preserve"&amp;gt;Support the use of Maine-based technical and engineering expertise and build on &amp;lt;/w:t&amp;gt;&amp;lt;/w:r&amp;gt;&amp;lt;w:bookmarkStart w:id="173" w:name="_LINE__26_113b8b7c_36d5_44b7_97c6_edd29c" /&amp;gt;&amp;lt;w:bookmarkEnd w:id="171" /&amp;gt;&amp;lt;w:r&amp;gt;&amp;lt;w:t xml:space="preserve"&amp;gt;this State's leadership in offshore wind power, maritime industries and research and &amp;lt;/w:t&amp;gt;&amp;lt;/w:r&amp;gt;&amp;lt;w:bookmarkStart w:id="174" w:name="_LINE__27_40bf3d39_575f_4ba9_8014_a07150" /&amp;gt;&amp;lt;w:bookmarkEnd w:id="173" /&amp;gt;&amp;lt;w:r&amp;gt;&amp;lt;w:t&amp;gt;development;&amp;lt;/w:t&amp;gt;&amp;lt;/w:r&amp;gt;&amp;lt;w:bookmarkEnd w:id="172" /&amp;gt;&amp;lt;w:bookmarkEnd w:id="174" /&amp;gt;&amp;lt;/w:p&amp;gt;&amp;lt;w:p w:rsidR="0005489E" w:rsidRDefault="0005489E" w:rsidP="0005489E"&amp;gt;&amp;lt;w:pPr&amp;gt;&amp;lt;w:ind w:left="720" /&amp;gt;&amp;lt;/w:pPr&amp;gt;&amp;lt;w:bookmarkStart w:id="175" w:name="_STATUTE_NUMBER__d8d8f55d_05b6_4684_a449" /&amp;gt;&amp;lt;w:bookmarkStart w:id="176" w:name="_STATUTE_P__32327b84_e7a0_4f41_9f52_86cd" /&amp;gt;&amp;lt;w:bookmarkStart w:id="177" w:name="_PAR__9_4a35f572_378d_4495_bdbf_8bd3fbdc" /&amp;gt;&amp;lt;w:bookmarkStart w:id="178" w:name="_LINE__28_ad040003_6638_423c_bdf3_45f807" /&amp;gt;&amp;lt;w:bookmarkEnd w:id="169" /&amp;gt;&amp;lt;w:bookmarkEnd w:id="170" /&amp;gt;&amp;lt;w:r&amp;gt;&amp;lt;w:t&amp;gt;I&amp;lt;/w:t&amp;gt;&amp;lt;/w:r&amp;gt;&amp;lt;w:bookmarkEnd w:id="175" /&amp;gt;&amp;lt;w:r&amp;gt;&amp;lt;w:t xml:space="preserve"&amp;gt;.  &amp;lt;/w:t&amp;gt;&amp;lt;/w:r&amp;gt;&amp;lt;w:bookmarkStart w:id="179" w:name="_STATUTE_CONTENT__38b8dacc_3887_4862_ba9" /&amp;gt;&amp;lt;w:r&amp;gt;&amp;lt;w:t xml:space="preserve"&amp;gt;Support the development of transmission infrastructure necessary for this State to &amp;lt;/w:t&amp;gt;&amp;lt;/w:r&amp;gt;&amp;lt;w:bookmarkStart w:id="180" w:name="_LINE__29_6bfbd734_e8bf_41b1_ba6a_a6fdbd" /&amp;gt;&amp;lt;w:bookmarkEnd w:id="178" /&amp;gt;&amp;lt;w:r&amp;gt;&amp;lt;w:t xml:space="preserve"&amp;gt;expeditiously meet its renewable energy and climate goals, including advancing the &amp;lt;/w:t&amp;gt;&amp;lt;/w:r&amp;gt;&amp;lt;w:bookmarkStart w:id="181" w:name="_LINE__30_9b32ba2c_8c73_40a3_92cb_51e270" /&amp;gt;&amp;lt;w:bookmarkEnd w:id="180" /&amp;gt;&amp;lt;w:r&amp;gt;&amp;lt;w:t&amp;gt;development of shared or regional offshore wind power transmission infrastructure;&amp;lt;/w:t&amp;gt;&amp;lt;/w:r&amp;gt;&amp;lt;w:bookmarkEnd w:id="179" /&amp;gt;&amp;lt;w:bookmarkEnd w:id="181" /&amp;gt;&amp;lt;/w:p&amp;gt;&amp;lt;w:p w:rsidR="0005489E" w:rsidRDefault="0005489E" w:rsidP="0005489E"&amp;gt;&amp;lt;w:pPr&amp;gt;&amp;lt;w:ind w:left="720" /&amp;gt;&amp;lt;/w:pPr&amp;gt;&amp;lt;w:bookmarkStart w:id="182" w:name="_STATUTE_NUMBER__13e996cc_c4c3_4953_96fd" /&amp;gt;&amp;lt;w:bookmarkStart w:id="183" w:name="_STATUTE_P__14642087_ae72_4a17_be4e_d7be" /&amp;gt;&amp;lt;w:bookmarkStart w:id="184" w:name="_PAR__10_d6cb56cc_08d4_4b33_b0fe_b61bdc3" /&amp;gt;&amp;lt;w:bookmarkStart w:id="185" w:name="_LINE__31_1ea6d3ad_109e_45f9_8b71_21aa39" /&amp;gt;&amp;lt;w:bookmarkEnd w:id="176" /&amp;gt;&amp;lt;w:bookmarkEnd w:id="177" /&amp;gt;&amp;lt;w:r&amp;gt;&amp;lt;w:t&amp;gt;J&amp;lt;/w:t&amp;gt;&amp;lt;/w:r&amp;gt;&amp;lt;w:bookmarkEnd w:id="182" /&amp;gt;&amp;lt;w:r&amp;gt;&amp;lt;w:t xml:space="preserve"&amp;gt;.  &amp;lt;/w:t&amp;gt;&amp;lt;/w:r&amp;gt;&amp;lt;w:bookmarkStart w:id="186" w:name="_STATUTE_CONTENT__572f49d2_a728_49c0_93d" /&amp;gt;&amp;lt;w:r&amp;gt;&amp;lt;w:t xml:space="preserve"&amp;gt;Collaborate with other states or entities when appropriate on regional issues, &amp;lt;/w:t&amp;gt;&amp;lt;/w:r&amp;gt;&amp;lt;w:bookmarkStart w:id="187" w:name="_LINE__32_e121552c_3952_4c16_a4f4_039a3a" /&amp;gt;&amp;lt;w:bookmarkEnd w:id="185" /&amp;gt;&amp;lt;w:r&amp;gt;&amp;lt;w:t xml:space="preserve"&amp;gt;including, but not limited to, transmission, procurement, supply chain and workforce &amp;lt;/w:t&amp;gt;&amp;lt;/w:r&amp;gt;&amp;lt;w:bookmarkStart w:id="188" w:name="_LINE__33_1b0a25cc_ae62_41f2_b88e_6ded64" /&amp;gt;&amp;lt;w:bookmarkEnd w:id="187" /&amp;gt;&amp;lt;w:r&amp;gt;&amp;lt;w:t xml:space="preserve"&amp;gt;development and research and monitoring relating to wildlife, fisheries and the Gulf of &amp;lt;/w:t&amp;gt;&amp;lt;/w:r&amp;gt;&amp;lt;w:bookmarkStart w:id="189" w:name="_LINE__34_35038895_5757_4eb4_8ca4_85c207" /&amp;gt;&amp;lt;w:bookmarkEnd w:id="188" /&amp;gt;&amp;lt;w:r&amp;gt;&amp;lt;w:t&amp;gt;Maine ecosystem;&amp;lt;/w:t&amp;gt;&amp;lt;/w:r&amp;gt;&amp;lt;w:bookmarkEnd w:id="186" /&amp;gt;&amp;lt;w:bookmarkEnd w:id="189" /&amp;gt;&amp;lt;/w:p&amp;gt;&amp;lt;w:p w:rsidR="0005489E" w:rsidRDefault="0005489E" w:rsidP="0005489E"&amp;gt;&amp;lt;w:pPr&amp;gt;&amp;lt;w:ind w:left="720" /&amp;gt;&amp;lt;/w:pPr&amp;gt;&amp;lt;w:bookmarkStart w:id="190" w:name="_STATUTE_NUMBER__7e1c1a66_76d2_43db_be17" /&amp;gt;&amp;lt;w:bookmarkStart w:id="191" w:name="_STATUTE_P__b99cc1df_ef8a_4e48_b504_0075" /&amp;gt;&amp;lt;w:bookmarkStart w:id="192" w:name="_PAR__11_9af1a482_27dd_4839_805b_5a48bc3" /&amp;gt;&amp;lt;w:bookmarkStart w:id="193" w:name="_LINE__35_96a179f5_e2ef_4aec_a15f_d125bd" /&amp;gt;&amp;lt;w:bookmarkEnd w:id="183" /&amp;gt;&amp;lt;w:bookmarkEnd w:id="184" /&amp;gt;&amp;lt;w:r&amp;gt;&amp;lt;w:t&amp;gt;K&amp;lt;/w:t&amp;gt;&amp;lt;/w:r&amp;gt;&amp;lt;w:bookmarkEnd w:id="190" /&amp;gt;&amp;lt;w:r&amp;gt;&amp;lt;w:t xml:space="preserve"&amp;gt;.  &amp;lt;/w:t&amp;gt;&amp;lt;/w:r&amp;gt;&amp;lt;w:bookmarkStart w:id="194" w:name="_STATUTE_CONTENT__9cf817f5_f4a3_455c_bfd" /&amp;gt;&amp;lt;w:r&amp;gt;&amp;lt;w:t xml:space="preserve"&amp;gt;Support responsibly sited offshore wind power projects with generation facilities &amp;lt;/w:t&amp;gt;&amp;lt;/w:r&amp;gt;&amp;lt;w:bookmarkStart w:id="195" w:name="_LINE__36_377e3324_ab8f_41b2_b79c_33603f" /&amp;gt;&amp;lt;w:bookmarkEnd w:id="193" /&amp;gt;&amp;lt;w:r&amp;gt;&amp;lt;w:t xml:space="preserve"&amp;gt;located in areas outside of the area of the Gulf of Maine where the majority of lobster &amp;lt;/w:t&amp;gt;&amp;lt;/w:r&amp;gt;&amp;lt;w:bookmarkStart w:id="196" w:name="_LINE__37_f75c9aa7_1fc6_4594_b030_a2e2d5" /&amp;gt;&amp;lt;w:bookmarkEnd w:id="195" /&amp;gt;&amp;lt;w:r&amp;gt;&amp;lt;w:t&amp;gt;fishing or other significant commercial fishing occurs;&amp;lt;/w:t&amp;gt;&amp;lt;/w:r&amp;gt;&amp;lt;w:bookmarkEnd w:id="194" /&amp;gt;&amp;lt;w:bookmarkEnd w:id="196" /&amp;gt;&amp;lt;/w:p&amp;gt;&amp;lt;w:p w:rsidR="0005489E" w:rsidRDefault="0005489E" w:rsidP="0005489E"&amp;gt;&amp;lt;w:pPr&amp;gt;&amp;lt;w:ind w:left="720" /&amp;gt;&amp;lt;/w:pPr&amp;gt;&amp;lt;w:bookmarkStart w:id="197" w:name="_STATUTE_NUMBER__fa535250_5e42_456a_ac6e" /&amp;gt;&amp;lt;w:bookmarkStart w:id="198" w:name="_STATUTE_P__9b3a7245_6646_4eca_9af7_fa4c" /&amp;gt;&amp;lt;w:bookmarkStart w:id="199" w:name="_PAR__12_a8c9103c_a275_4035_8b04_83ae4a7" /&amp;gt;&amp;lt;w:bookmarkStart w:id="200" w:name="_LINE__38_f26cab22_2946_4348_9d6f_76a085" /&amp;gt;&amp;lt;w:bookmarkEnd w:id="191" /&amp;gt;&amp;lt;w:bookmarkEnd w:id="192" /&amp;gt;&amp;lt;w:r&amp;gt;&amp;lt;w:t&amp;gt;L&amp;lt;/w:t&amp;gt;&amp;lt;/w:r&amp;gt;&amp;lt;w:bookmarkEnd w:id="197" /&amp;gt;&amp;lt;w:r&amp;gt;&amp;lt;w:t xml:space="preserve"&amp;gt;.  &amp;lt;/w:t&amp;gt;&amp;lt;/w:r&amp;gt;&amp;lt;w:bookmarkStart w:id="201" w:name="_STATUTE_CONTENT__07fe5b41_fcef_4804_b3e" /&amp;gt;&amp;lt;w:r&amp;gt;&amp;lt;w:t xml:space="preserve"&amp;gt;Coordinate the activities of state agencies that are affected by the development of &amp;lt;/w:t&amp;gt;&amp;lt;/w:r&amp;gt;&amp;lt;w:bookmarkStart w:id="202" w:name="_LINE__39_f5f30e45_7e03_4890_84b1_e5ad90" /&amp;gt;&amp;lt;w:bookmarkEnd w:id="200" /&amp;gt;&amp;lt;w:r&amp;gt;&amp;lt;w:t xml:space="preserve"&amp;gt;offshore wind power projects, including, but not limited to, the Department of &amp;lt;/w:t&amp;gt;&amp;lt;/w:r&amp;gt;&amp;lt;w:bookmarkStart w:id="203" w:name="_LINE__40_f89ae94e_a741_4154_b791_d72da3" /&amp;gt;&amp;lt;w:bookmarkEnd w:id="202" /&amp;gt;&amp;lt;w:r&amp;gt;&amp;lt;w:t xml:space="preserve"&amp;gt;Economic and Community Development, the Department of Labor, the Department of &amp;lt;/w:t&amp;gt;&amp;lt;/w:r&amp;gt;&amp;lt;w:bookmarkStart w:id="204" w:name="_LINE__41_2d232c9e_483a_460a_9a94_8f8afa" /&amp;gt;&amp;lt;w:bookmarkEnd w:id="203" /&amp;gt;&amp;lt;w:r&amp;gt;&amp;lt;w:t xml:space="preserve"&amp;gt;Marine Resources, the Department of Transportation, the Department of Inland &amp;lt;/w:t&amp;gt;&amp;lt;/w:r&amp;gt;&amp;lt;w:bookmarkStart w:id="205" w:name="_LINE__42_a7047478_a9a3_49bf_81a2_983f84" /&amp;gt;&amp;lt;w:bookmarkEnd w:id="204" /&amp;gt;&amp;lt;w:r&amp;gt;&amp;lt;w:t&amp;gt;Fisheries and Wildlife and the Department of Environmental Protection; and&amp;lt;/w:t&amp;gt;&amp;lt;/w:r&amp;gt;&amp;lt;w:bookmarkEnd w:id="201" /&amp;gt;&amp;lt;w:bookmarkEnd w:id="205" /&amp;gt;&amp;lt;/w:p&amp;gt;&amp;lt;w:p w:rsidR="0005489E" w:rsidRDefault="0005489E" w:rsidP="0005489E"&amp;gt;&amp;lt;w:pPr&amp;gt;&amp;lt;w:ind w:left="720" /&amp;gt;&amp;lt;/w:pPr&amp;gt;&amp;lt;w:bookmarkStart w:id="206" w:name="_STATUTE_NUMBER__4de7bd6f_9c2e_4d49_8839" /&amp;gt;&amp;lt;w:bookmarkStart w:id="207" w:name="_STATUTE_P__f8300f5f_351b_42d3_b0d8_fead" /&amp;gt;&amp;lt;w:bookmarkStart w:id="208" w:name="_PAGE__3_35a01d11_9529_47b0_812e_d3d8992" /&amp;gt;&amp;lt;w:bookmarkStart w:id="209" w:name="_PAR__1_dd556f6d_ca34_4778_9394_82ffff19" /&amp;gt;&amp;lt;w:bookmarkStart w:id="210" w:name="_LINE__1_c797388d_de82_4de2_b771_acd2626" /&amp;gt;&amp;lt;w:bookmarkEnd w:id="117" /&amp;gt;&amp;lt;w:bookmarkEnd w:id="198" /&amp;gt;&amp;lt;w:bookmarkEnd w:id="199" /&amp;gt;&amp;lt;w:r&amp;gt;&amp;lt;w:t&amp;gt;M&amp;lt;/w:t&amp;gt;&amp;lt;/w:r&amp;gt;&amp;lt;w:bookmarkEnd w:id="206" /&amp;gt;&amp;lt;w:r&amp;gt;&amp;lt;w:t xml:space="preserve"&amp;gt;.  &amp;lt;/w:t&amp;gt;&amp;lt;/w:r&amp;gt;&amp;lt;w:bookmarkStart w:id="211" w:name="_STATUTE_CONTENT__9ceec4a0_e53c_4df9_805" /&amp;gt;&amp;lt;w:r&amp;gt;&amp;lt;w:t xml:space="preserve"&amp;gt;Support the development of deep-water offshore wind power projects and &amp;lt;/w:t&amp;gt;&amp;lt;/w:r&amp;gt;&amp;lt;w:bookmarkStart w:id="212" w:name="_LINE__2_a91a24f0_7035_49f0_9450_3411f90" /&amp;gt;&amp;lt;w:bookmarkEnd w:id="210" /&amp;gt;&amp;lt;w:r&amp;gt;&amp;lt;w:t xml:space="preserve"&amp;gt;transmission infrastructure in the Gulf of Maine that serve the public interest by &amp;lt;/w:t&amp;gt;&amp;lt;/w:r&amp;gt;&amp;lt;w:bookmarkStart w:id="213" w:name="_LINE__3_6fb700b6_dae4_4515_87fd_4d1ea6b" /&amp;gt;&amp;lt;w:bookmarkEnd w:id="212" /&amp;gt;&amp;lt;w:r&amp;gt;&amp;lt;w:t xml:space="preserve"&amp;gt;advancing the renewable energy and climate policies and economic development goals &amp;lt;/w:t&amp;gt;&amp;lt;/w:r&amp;gt;&amp;lt;w:bookmarkStart w:id="214" w:name="_LINE__4_3c726596_f8ef_4680_aec6_b68eb03" /&amp;gt;&amp;lt;w:bookmarkEnd w:id="213" /&amp;gt;&amp;lt;w:r&amp;gt;&amp;lt;w:t&amp;gt;of this State and helping to reduce energy price volatility.&amp;lt;/w:t&amp;gt;&amp;lt;/w:r&amp;gt;&amp;lt;w:bookmarkEnd w:id="211" /&amp;gt;&amp;lt;w:bookmarkEnd w:id="214" /&amp;gt;&amp;lt;/w:p&amp;gt;&amp;lt;w:p w:rsidR="0005489E" w:rsidRDefault="0005489E" w:rsidP="0005489E"&amp;gt;&amp;lt;w:pPr&amp;gt;&amp;lt;w:ind w:left="360" w:firstLine="360" /&amp;gt;&amp;lt;/w:pPr&amp;gt;&amp;lt;w:bookmarkStart w:id="215" w:name="_BILL_SECTION_HEADER__fb38ac48_16c7_44b6" /&amp;gt;&amp;lt;w:bookmarkStart w:id="216" w:name="_BILL_SECTION__d0b7e716_5234_4bed_b849_c" /&amp;gt;&amp;lt;w:bookmarkStart w:id="217" w:name="_PAR__2_cc0245c1_413b_4f21_9648_f1581aa6" /&amp;gt;&amp;lt;w:bookmarkStart w:id="218" w:name="_LINE__5_73061c31_822d_4585_b264_a3f213c" /&amp;gt;&amp;lt;w:bookmarkEnd w:id="85" /&amp;gt;&amp;lt;w:bookmarkEnd w:id="91" /&amp;gt;&amp;lt;w:bookmarkEnd w:id="207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9" w:name="_BILL_SECTION_NUMBER__eac323ca_3276_45c0" /&amp;gt;&amp;lt;w:r&amp;gt;&amp;lt;w:rPr&amp;gt;&amp;lt;w:b /&amp;gt;&amp;lt;w:sz w:val="24" /&amp;gt;&amp;lt;/w:rPr&amp;gt;&amp;lt;w:t&amp;gt;6&amp;lt;/w:t&amp;gt;&amp;lt;/w:r&amp;gt;&amp;lt;w:bookmarkEnd w:id="219" /&amp;gt;&amp;lt;w:r&amp;gt;&amp;lt;w:rPr&amp;gt;&amp;lt;w:b /&amp;gt;&amp;lt;w:sz w:val="24" /&amp;gt;&amp;lt;/w:rPr&amp;gt;&amp;lt;w:t&amp;gt;.  35-A MRSA §3409, sub-§1, ¶A,&amp;lt;/w:t&amp;gt;&amp;lt;/w:r&amp;gt;&amp;lt;w:r&amp;gt;&amp;lt;w:t xml:space="preserve"&amp;gt; as enacted by PL 2023, c. 481, §7, is &amp;lt;/w:t&amp;gt;&amp;lt;/w:r&amp;gt;&amp;lt;w:bookmarkStart w:id="220" w:name="_LINE__6_6492182a_30fc_4c89_992a_453a0f8" /&amp;gt;&amp;lt;w:bookmarkEnd w:id="218" /&amp;gt;&amp;lt;w:r&amp;gt;&amp;lt;w:t&amp;gt;amended by amending subparagraph (3) to read:&amp;lt;/w:t&amp;gt;&amp;lt;/w:r&amp;gt;&amp;lt;w:bookmarkEnd w:id="220" /&amp;gt;&amp;lt;/w:p&amp;gt;&amp;lt;w:p w:rsidR="0005489E" w:rsidRDefault="0005489E" w:rsidP="0005489E"&amp;gt;&amp;lt;w:pPr&amp;gt;&amp;lt;w:ind w:left="1080" /&amp;gt;&amp;lt;/w:pPr&amp;gt;&amp;lt;w:bookmarkStart w:id="221" w:name="_STATUTE_SP__e30fd0f9_6157_45cf_a182_e2e" /&amp;gt;&amp;lt;w:bookmarkStart w:id="222" w:name="_PAR__3_128352f1_ef6f_4925_a349_3a9d40d6" /&amp;gt;&amp;lt;w:bookmarkStart w:id="223" w:name="_LINE__7_1531a703_d805_4c3b_a3c6_8b701df" /&amp;gt;&amp;lt;w:bookmarkEnd w:id="215" /&amp;gt;&amp;lt;w:bookmarkEnd w:id="217" /&amp;gt;&amp;lt;w:r&amp;gt;&amp;lt;w:t&amp;gt;(&amp;lt;/w:t&amp;gt;&amp;lt;/w:r&amp;gt;&amp;lt;w:bookmarkStart w:id="224" w:name="_STATUTE_NUMBER__fd30f6d3_5843_4336_940b" /&amp;gt;&amp;lt;w:r&amp;gt;&amp;lt;w:t&amp;gt;3&amp;lt;/w:t&amp;gt;&amp;lt;/w:r&amp;gt;&amp;lt;w:bookmarkEnd w:id="224" /&amp;gt;&amp;lt;w:r&amp;gt;&amp;lt;w:t xml:space="preserve"&amp;gt;)  &amp;lt;/w:t&amp;gt;&amp;lt;/w:r&amp;gt;&amp;lt;w:bookmarkStart w:id="225" w:name="_STATUTE_CONTENT__e83fa131_a599_4d80_aa5" /&amp;gt;&amp;lt;w:r&amp;gt;&amp;lt;w:t xml:space="preserve"&amp;gt;Seek to achieve the greenhouse gas emissions reduction obligations and &amp;lt;/w:t&amp;gt;&amp;lt;/w:r&amp;gt;&amp;lt;w:bookmarkStart w:id="226" w:name="_LINE__8_0ef1c0f8_f1af_4914_bc8d_3e01389" /&amp;gt;&amp;lt;w:bookmarkEnd w:id="223" /&amp;gt;&amp;lt;w:r&amp;gt;&amp;lt;w:t xml:space="preserve"&amp;gt;climate policies of this State under &amp;lt;/w:t&amp;gt;&amp;lt;/w:r&amp;gt;&amp;lt;w:bookmarkStart w:id="227" w:name="_CROSS_REFERENCE__6072fad9_d247_4c32_a64" /&amp;gt;&amp;lt;w:r&amp;gt;&amp;lt;w:t&amp;gt;Title 38, section 576‑A&amp;lt;/w:t&amp;gt;&amp;lt;/w:r&amp;gt;&amp;lt;w:bookmarkEnd w:id="227" /&amp;gt;&amp;lt;w:r&amp;gt;&amp;lt;w:t xml:space="preserve"&amp;gt; and &amp;lt;/w:t&amp;gt;&amp;lt;/w:r&amp;gt;&amp;lt;w:bookmarkStart w:id="228" w:name="_CROSS_REFERENCE__85b524e4_4264_4d0d_858" /&amp;gt;&amp;lt;w:r&amp;gt;&amp;lt;w:t xml:space="preserve"&amp;gt;Title 38, section &amp;lt;/w:t&amp;gt;&amp;lt;/w:r&amp;gt;&amp;lt;w:bookmarkStart w:id="229" w:name="_LINE__9_f1148384_7736_4124_89da_8f44d30" /&amp;gt;&amp;lt;w:bookmarkEnd w:id="226" /&amp;gt;&amp;lt;w:r&amp;gt;&amp;lt;w:t&amp;gt;577&amp;lt;/w:t&amp;gt;&amp;lt;/w:r&amp;gt;&amp;lt;w:bookmarkStart w:id="230" w:name="_PROCESSED_CHANGE__5773fd8e_203d_4570_89" /&amp;gt;&amp;lt;w:bookmarkEnd w:id="228" /&amp;gt;&amp;lt;w:r&amp;gt;&amp;lt;w:t xml:space="preserve"&amp;gt; &amp;lt;/w:t&amp;gt;&amp;lt;/w:r&amp;gt;&amp;lt;w:del w:id="231" w:author="BPS" w:date="2025-01-08T16:52:00Z"&amp;gt;&amp;lt;w:r w:rsidDel="000B6F0E"&amp;gt;&amp;lt;w:delText xml:space="preserve"&amp;gt;and renewable energy goals under &amp;lt;/w:delText&amp;gt;&amp;lt;/w:r&amp;gt;&amp;lt;w:bookmarkStart w:id="232" w:name="_CROSS_REFERENCE__543df87c_ca9b_4e11_b0a" /&amp;gt;&amp;lt;w:r w:rsidDel="000B6F0E"&amp;gt;&amp;lt;w:delText&amp;gt;section 3210, subsection 1‑A&amp;lt;/w:delText&amp;gt;&amp;lt;/w:r&amp;gt;&amp;lt;/w:del&amp;gt;&amp;lt;w:bookmarkEnd w:id="230" /&amp;gt;&amp;lt;w:bookmarkEnd w:id="232" /&amp;gt;&amp;lt;w:r&amp;gt;&amp;lt;w:t&amp;gt;;&amp;lt;/w:t&amp;gt;&amp;lt;/w:r&amp;gt;&amp;lt;w:bookmarkEnd w:id="225" /&amp;gt;&amp;lt;w:bookmarkEnd w:id="229" /&amp;gt;&amp;lt;/w:p&amp;gt;&amp;lt;w:p w:rsidR="0005489E" w:rsidRDefault="0005489E" w:rsidP="0005489E"&amp;gt;&amp;lt;w:pPr&amp;gt;&amp;lt;w:keepNext /&amp;gt;&amp;lt;w:spacing w:before="240" /&amp;gt;&amp;lt;w:ind w:left="360" /&amp;gt;&amp;lt;w:jc w:val="center" /&amp;gt;&amp;lt;/w:pPr&amp;gt;&amp;lt;w:bookmarkStart w:id="233" w:name="_SUMMARY__00db1cc1_da9f_47a6_9a12_88b374" /&amp;gt;&amp;lt;w:bookmarkStart w:id="234" w:name="_PAR__4_3a05a5cc_07b0_48f6_b408_4d097edd" /&amp;gt;&amp;lt;w:bookmarkStart w:id="235" w:name="_LINE__10_e3ae571c_f6ba_4d64_b92e_c294d3" /&amp;gt;&amp;lt;w:bookmarkEnd w:id="8" /&amp;gt;&amp;lt;w:bookmarkEnd w:id="216" /&amp;gt;&amp;lt;w:bookmarkEnd w:id="221" /&amp;gt;&amp;lt;w:bookmarkEnd w:id="222" /&amp;gt;&amp;lt;w:r&amp;gt;&amp;lt;w:rPr&amp;gt;&amp;lt;w:b /&amp;gt;&amp;lt;w:sz w:val="24" /&amp;gt;&amp;lt;/w:rPr&amp;gt;&amp;lt;w:t&amp;gt;SUMMARY&amp;lt;/w:t&amp;gt;&amp;lt;/w:r&amp;gt;&amp;lt;w:bookmarkEnd w:id="235" /&amp;gt;&amp;lt;/w:p&amp;gt;&amp;lt;w:p w:rsidR="0005489E" w:rsidRDefault="0005489E" w:rsidP="0005489E"&amp;gt;&amp;lt;w:pPr&amp;gt;&amp;lt;w:ind w:left="360" w:firstLine="360" /&amp;gt;&amp;lt;/w:pPr&amp;gt;&amp;lt;w:bookmarkStart w:id="236" w:name="_PAR__5_73b419a3_ce93_4e82_9921_b7e1317e" /&amp;gt;&amp;lt;w:bookmarkStart w:id="237" w:name="_LINE__11_4b2dcb76_7830_489e_833f_533f4a" /&amp;gt;&amp;lt;w:bookmarkEnd w:id="234" /&amp;gt;&amp;lt;w:r w:rsidRPr="000B6F0E"&amp;gt;&amp;lt;w:t xml:space="preserve"&amp;gt;This bill repeals the law establishing the State's renewable energy goals and amends &amp;lt;/w:t&amp;gt;&amp;lt;/w:r&amp;gt;&amp;lt;w:bookmarkStart w:id="238" w:name="_LINE__12_54aa9f9b_a8be_4c20_b7c5_020841" /&amp;gt;&amp;lt;w:bookmarkEnd w:id="237" /&amp;gt;&amp;lt;w:r w:rsidRPr="000B6F0E"&amp;gt;&amp;lt;w:t xml:space="preserve"&amp;gt;other provisions of law to remove &amp;lt;/w:t&amp;gt;&amp;lt;/w:r&amp;gt;&amp;lt;w:r w:rsidRPr="000B6F0E"&amp;gt;&amp;lt;w:t&amp;gt;cross&amp;lt;/w:t&amp;gt;&amp;lt;/w:r&amp;gt;&amp;lt;w:r&amp;gt;&amp;lt;w:t&amp;gt;-&amp;lt;/w:t&amp;gt;&amp;lt;/w:r&amp;gt;&amp;lt;w:r w:rsidRPr="000B6F0E"&amp;gt;&amp;lt;w:t&amp;gt;references to the renewable energy goals.&amp;lt;/w:t&amp;gt;&amp;lt;/w:r&amp;gt;&amp;lt;w:bookmarkEnd w:id="238" /&amp;gt;&amp;lt;/w:p&amp;gt;&amp;lt;w:bookmarkEnd w:id="1" /&amp;gt;&amp;lt;w:bookmarkEnd w:id="2" /&amp;gt;&amp;lt;w:bookmarkEnd w:id="208" /&amp;gt;&amp;lt;w:bookmarkEnd w:id="233" /&amp;gt;&amp;lt;w:bookmarkEnd w:id="236" /&amp;gt;&amp;lt;w:p w:rsidR="00000000" w:rsidRDefault="0005489E"&amp;gt;&amp;lt;w:r&amp;gt;&amp;lt;w:t xml:space="preserve"&amp;gt; &amp;lt;/w:t&amp;gt;&amp;lt;/w:r&amp;gt;&amp;lt;/w:p&amp;gt;&amp;lt;w:sectPr w:rsidR="00000000" w:rsidSect="000548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3E0C" w:rsidRDefault="000548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a077c4_eb27_44e2_9531_fe6bfa1&lt;/BookmarkName&gt;&lt;Tables /&gt;&lt;/ProcessedCheckInPage&gt;&lt;ProcessedCheckInPage&gt;&lt;PageNumber&gt;2&lt;/PageNumber&gt;&lt;BookmarkName&gt;_PAGE__2_11d74350_df06_456b_9657_4f38ba6&lt;/BookmarkName&gt;&lt;Tables /&gt;&lt;/ProcessedCheckInPage&gt;&lt;ProcessedCheckInPage&gt;&lt;PageNumber&gt;3&lt;/PageNumber&gt;&lt;BookmarkName&gt;_PAGE__3_35a01d11_9529_47b0_812e_d3d8992&lt;/BookmarkName&gt;&lt;Tables /&gt;&lt;/ProcessedCheckInPage&gt;&lt;/Pages&gt;&lt;Paragraphs&gt;&lt;CheckInParagraphs&gt;&lt;PageNumber&gt;1&lt;/PageNumber&gt;&lt;BookmarkName&gt;_PAR__1_a7511d3e_fe8e_4b7f_9034_c325f5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eb1c92_1958_4030_b61c_3dc86d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1b4f87_92b5_4ea6_90cb_1edb652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c698fe_d88c_4250_b1ce_a180c370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8ddbba_4cd4_4711_a96c_879e89d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101abd_7e8a_4668_a012_daceb2d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280d02_bd2a_4a0a_970a_1ee45b6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4756e4_255e_4ad6_b17a_414e809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5defe5a_dd68_47af_92e6_42e03cd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d1a19e_1944_434a_8f44_aa3d8fa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256de6_8f26_47d3_8e63_8ddbd3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11e8516_7f1d_48ad_a161_56e091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c504bc_7417_4815_af20_9238640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068aed_20b4_4258_8828_79f6e32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e2d0c4_de7f_45c3_abc2_2e2e9b7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4cbaf1e_1d2c_4c42_9101_9679c1ab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7cc1c96_bb88_47a1_9a56_5c31d79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2a013a_4963_4e5e_900b_9177f70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4dff33_8648_412d_8755_00cb686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a35f572_378d_4495_bdbf_8bd3fbd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6cb56cc_08d4_4b33_b0fe_b61bdc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af1a482_27dd_4839_805b_5a48bc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8c9103c_a275_4035_8b04_83ae4a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d556f6d_ca34_4778_9394_82ffff1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c0245c1_413b_4f21_9648_f1581aa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28352f1_ef6f_4925_a349_3a9d40d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a05a5cc_07b0_48f6_b408_4d097ed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3b419a3_ce93_4e82_9921_b7e1317e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