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Membership of the Palliative Care and Quality of Life Interdisciplinary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10d2d4_bea9_4890_b3d5_d9c5d19"/>
      <w:bookmarkStart w:id="1" w:name="_DOC_BODY_CONTAINER__a5d6a007_39b3_4506_"/>
      <w:bookmarkStart w:id="2" w:name="_DOC_BODY__6814068c_725b_4509_ba3c_8a22e"/>
      <w:bookmarkStart w:id="3" w:name="_PAR__1_0f50fca3_9d95_489d_8381_15f393c4"/>
      <w:bookmarkStart w:id="4" w:name="_ENACTING_CLAUSE__1c22bf28_de39_4cb5_a7b"/>
      <w:bookmarkStart w:id="5" w:name="_LINE__1_2ba1d7d9_3473_49b3_88ee_9d3c6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50fca3_9d95_489d_8381_15f393c4"/>
      <w:bookmarkStart w:id="7" w:name="_ENACTING_CLAUSE__1c22bf28_de39_4cb5_a7b"/>
      <w:bookmarkStart w:id="8" w:name="_DOC_BODY_CONTENT__bf6f55ce_def4_4d26_a0"/>
      <w:bookmarkStart w:id="9" w:name="_BILL_SECTION__e7f499a6_f184_4c0a_bbc9_7"/>
      <w:bookmarkStart w:id="10" w:name="_PAR__2_6cfe6017_80a1_487e_9a9a_714bbec6"/>
      <w:bookmarkStart w:id="11" w:name="_BILL_SECTION_HEADER__3b314f41_03eb_4a77"/>
      <w:bookmarkStart w:id="12" w:name="_LINE__2_c93cf2fe_8440_4100_bd29_b0d5e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4a17dc_f7a6_4f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6, sub-§2, ¶E,</w:t>
      </w:r>
      <w:r>
        <w:rPr>
          <w:rFonts w:eastAsia="Arial" w:cs="Arial" w:ascii="Arial" w:hAnsi="Arial"/>
        </w:rPr>
        <w:t xml:space="preserve"> as enacted by PL 2015, c. 203, §2, is </w:t>
      </w:r>
      <w:bookmarkStart w:id="14" w:name="_LINE__3_5a3c0e88_cca5_4a70_a1a6_b7f99c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cfe6017_80a1_487e_9a9a_714bbec6"/>
      <w:bookmarkStart w:id="16" w:name="_BILL_SECTION_HEADER__3b314f41_03eb_4a77"/>
      <w:bookmarkStart w:id="17" w:name="_PAR__3_eebebd69_1c9d_4bfa_a1f0_06c0ba6c"/>
      <w:bookmarkStart w:id="18" w:name="_STATUTE_P__a34d2c17_65b4_48f8_9652_6e66"/>
      <w:bookmarkStart w:id="19" w:name="_LINE__4_cce2095a_ed0c_48a8_bc28_6d042b1"/>
      <w:bookmarkStart w:id="20" w:name="_STATUTE_NUMBER__c727fe37_3ba2_4ef1_a5d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6c895ee_d770_45b7_897"/>
      <w:r>
        <w:rPr>
          <w:rFonts w:eastAsia="Arial" w:cs="Arial" w:ascii="Arial" w:hAnsi="Arial"/>
        </w:rPr>
        <w:t xml:space="preserve">Two persons appointed by the member of the House of Representatives who is the </w:t>
      </w:r>
      <w:bookmarkStart w:id="22" w:name="_LINE__5_22d02d18_b8fe_4711_8d1a_28011ad"/>
      <w:bookmarkEnd w:id="19"/>
      <w:r>
        <w:rPr>
          <w:rFonts w:eastAsia="Arial" w:cs="Arial" w:ascii="Arial" w:hAnsi="Arial"/>
        </w:rPr>
        <w:t xml:space="preserve">leader of the minority party in the House.  One person must be a spiritual counselor </w:t>
      </w:r>
      <w:bookmarkStart w:id="23" w:name="_LINE__6_f0a4c387_f4d3_4218_8f26_6882e93"/>
      <w:bookmarkEnd w:id="22"/>
      <w:r>
        <w:rPr>
          <w:rFonts w:eastAsia="Arial" w:cs="Arial" w:ascii="Arial" w:hAnsi="Arial"/>
        </w:rPr>
        <w:t xml:space="preserve">with experience working with persons with serious illnesses and their family members.  </w:t>
      </w:r>
      <w:bookmarkStart w:id="24" w:name="_LINE__7_e117f82d_ed5e_4f43_897f_8f0afc3"/>
      <w:bookmarkEnd w:id="23"/>
      <w:r>
        <w:rPr>
          <w:rFonts w:eastAsia="Arial" w:cs="Arial" w:ascii="Arial" w:hAnsi="Arial"/>
        </w:rPr>
        <w:t xml:space="preserve">One person must represent persons 55 years of age and older; </w:t>
      </w:r>
      <w:bookmarkStart w:id="25" w:name="_PROCESSED_CHANGE__2223dc34_8d95_45d1_ae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e7f499a6_f184_4c0a_bbc9_7"/>
      <w:bookmarkStart w:id="27" w:name="_PAR__3_eebebd69_1c9d_4bfa_a1f0_06c0ba6c"/>
      <w:bookmarkStart w:id="28" w:name="_STATUTE_P__a34d2c17_65b4_48f8_9652_6e66"/>
      <w:bookmarkStart w:id="29" w:name="_BILL_SECTION__0f042fea_9819_4c33_a13e_9"/>
      <w:bookmarkStart w:id="30" w:name="_PAR__4_ad8ebc64_e6ff_419c_904c_12ac4caa"/>
      <w:bookmarkStart w:id="31" w:name="_BILL_SECTION_HEADER__5d822e62_6ce5_4f48"/>
      <w:bookmarkStart w:id="32" w:name="_LINE__8_07539a7d_8530_4230_b95b_ce80e4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026d33c_4e09_422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1726, sub-§2, ¶F,</w:t>
      </w:r>
      <w:r>
        <w:rPr>
          <w:rFonts w:eastAsia="Arial" w:cs="Arial" w:ascii="Arial" w:hAnsi="Arial"/>
        </w:rPr>
        <w:t xml:space="preserve"> as enacted by PL 2015, c. 203, §2, is </w:t>
      </w:r>
      <w:bookmarkStart w:id="34" w:name="_LINE__9_85cf0b1b_28f4_4d4f_b638_2d4079e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ad8ebc64_e6ff_419c_904c_12ac4caa"/>
      <w:bookmarkStart w:id="36" w:name="_BILL_SECTION_HEADER__5d822e62_6ce5_4f48"/>
      <w:bookmarkStart w:id="37" w:name="_PAR__5_ee507224_16c8_4938_ba80_fae900cb"/>
      <w:bookmarkStart w:id="38" w:name="_STATUTE_P__c9fe9ea7_f12d_400c_bb5a_c969"/>
      <w:bookmarkStart w:id="39" w:name="_LINE__10_50981992_4663_42df_88f1_7906f9"/>
      <w:bookmarkStart w:id="40" w:name="_STATUTE_NUMBER__d8daf530_7b7c_42a3_823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F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65125ae9_a4c4_4b35_8ca"/>
      <w:r>
        <w:rPr>
          <w:rFonts w:eastAsia="Arial" w:cs="Arial" w:ascii="Arial" w:hAnsi="Arial"/>
        </w:rPr>
        <w:t xml:space="preserve">The executive director of the Maine Hospice Council, established in </w:t>
      </w:r>
      <w:bookmarkStart w:id="42" w:name="_CROSS_REFERENCE__c04ab44c_f9ab_4817_bdc"/>
      <w:r>
        <w:rPr>
          <w:rFonts w:eastAsia="Arial" w:cs="Arial" w:ascii="Arial" w:hAnsi="Arial"/>
        </w:rPr>
        <w:t>section 8611</w:t>
      </w:r>
      <w:bookmarkEnd w:id="42"/>
      <w:r>
        <w:rPr>
          <w:rFonts w:eastAsia="Arial" w:cs="Arial" w:ascii="Arial" w:hAnsi="Arial"/>
        </w:rPr>
        <w:t xml:space="preserve">, </w:t>
      </w:r>
      <w:bookmarkStart w:id="43" w:name="_LINE__11_05f6c141_74d8_414a_b80f_27c044"/>
      <w:bookmarkEnd w:id="39"/>
      <w:r>
        <w:rPr>
          <w:rFonts w:eastAsia="Arial" w:cs="Arial" w:ascii="Arial" w:hAnsi="Arial"/>
        </w:rPr>
        <w:t>who serves as a nonvoting member</w:t>
      </w:r>
      <w:bookmarkStart w:id="44" w:name="_PROCESSED_CHANGE__7db75a35_c541_4a4d_bd"/>
      <w:r>
        <w:rPr>
          <w:rFonts w:eastAsia="Arial" w:cs="Arial" w:ascii="Arial" w:hAnsi="Arial"/>
          <w:strike/>
        </w:rPr>
        <w:t>.</w:t>
      </w:r>
      <w:bookmarkStart w:id="45" w:name="_PROCESSED_CHANGE__1c03c4fa_495d_46a8_9d"/>
      <w:bookmarkEnd w:id="44"/>
      <w:r>
        <w:rPr>
          <w:rFonts w:eastAsia="Arial" w:cs="Arial" w:ascii="Arial" w:hAnsi="Arial"/>
          <w:u w:val="single"/>
        </w:rPr>
        <w:t>; and</w:t>
      </w:r>
      <w:bookmarkEnd w:id="41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0f042fea_9819_4c33_a13e_9"/>
      <w:bookmarkStart w:id="47" w:name="_PAR__5_ee507224_16c8_4938_ba80_fae900cb"/>
      <w:bookmarkStart w:id="48" w:name="_STATUTE_P__c9fe9ea7_f12d_400c_bb5a_c969"/>
      <w:bookmarkStart w:id="49" w:name="_BILL_SECTION__4b027dd5_d4f2_4aff_a471_0"/>
      <w:bookmarkStart w:id="50" w:name="_PAR__6_1763c057_c7e7_4f34_ad28_e7db4dc5"/>
      <w:bookmarkStart w:id="51" w:name="_BILL_SECTION_HEADER__ff2d39cb_5a6d_4ff0"/>
      <w:bookmarkStart w:id="52" w:name="_LINE__12_6e7fce1e_7f97_4a1e_9915_ef69d4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f4c4a07_bf44_41c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2 MRSA §1726, sub-§2, ¶G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1763c057_c7e7_4f34_ad28_e7db4dc5"/>
      <w:bookmarkStart w:id="55" w:name="_BILL_SECTION_HEADER__ff2d39cb_5a6d_4ff0"/>
      <w:bookmarkStart w:id="56" w:name="_PROCESSED_CHANGE__05aa8dc1_f293_4521_b5"/>
      <w:bookmarkStart w:id="57" w:name="_PAR__7_105702bd_2076_44a3_8062_d1fb95c2"/>
      <w:bookmarkStart w:id="58" w:name="_STATUTE_P__65120a7b_c5a6_4f36_aafb_bc79"/>
      <w:bookmarkStart w:id="59" w:name="_LINE__13_250e2379_c664_49ba_af2d_a09796"/>
      <w:bookmarkStart w:id="60" w:name="_STATUTE_NUMBER__21c5b417_3946_4595_bc6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G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649b7511_0abf_472d_81e"/>
      <w:r>
        <w:rPr>
          <w:rFonts w:eastAsia="Arial" w:cs="Arial" w:ascii="Arial" w:hAnsi="Arial"/>
          <w:u w:val="single"/>
        </w:rPr>
        <w:t>One person representing consumers of palliative care, appointed by the Governor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bf6f55ce_def4_4d26_a0"/>
      <w:bookmarkStart w:id="63" w:name="_BILL_SECTION__4b027dd5_d4f2_4aff_a471_0"/>
      <w:bookmarkStart w:id="64" w:name="_PROCESSED_CHANGE__05aa8dc1_f293_4521_b5"/>
      <w:bookmarkStart w:id="65" w:name="_PAR__7_105702bd_2076_44a3_8062_d1fb95c2"/>
      <w:bookmarkStart w:id="66" w:name="_STATUTE_P__65120a7b_c5a6_4f36_aafb_bc79"/>
      <w:bookmarkStart w:id="67" w:name="_SUMMARY__fb31ce95_123f_4f56_a386_211768"/>
      <w:bookmarkStart w:id="68" w:name="_PAR__8_a995f57a_1ce3_416e_a546_145a7846"/>
      <w:bookmarkStart w:id="69" w:name="_LINE__14_91f116c7_e55d_4be6_8c82_48fd38"/>
      <w:bookmarkEnd w:id="62"/>
      <w:bookmarkEnd w:id="63"/>
      <w:bookmarkEnd w:id="64"/>
      <w:bookmarkEnd w:id="65"/>
      <w:bookmarkEnd w:id="66"/>
      <w:bookmarkEnd w:id="61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a995f57a_1ce3_416e_a546_145a7846"/>
      <w:bookmarkStart w:id="71" w:name="_PAR__9_1309e998_66c7_4767_8daa_3bbd327c"/>
      <w:bookmarkStart w:id="72" w:name="_LINE__15_51015341_9b2c_419f_b0a7_9acf18"/>
      <w:bookmarkEnd w:id="70"/>
      <w:r>
        <w:rPr>
          <w:rFonts w:eastAsia="Arial" w:cs="Arial" w:ascii="Arial" w:hAnsi="Arial"/>
        </w:rPr>
        <w:t xml:space="preserve">This bill amends the law governing the membership of the Palliative Care and Quality </w:t>
      </w:r>
      <w:bookmarkStart w:id="73" w:name="_LINE__16_c103d4b6_ec6a_4390_9446_d71fb2"/>
      <w:bookmarkEnd w:id="72"/>
      <w:r>
        <w:rPr>
          <w:rFonts w:eastAsia="Arial" w:cs="Arial" w:ascii="Arial" w:hAnsi="Arial"/>
        </w:rPr>
        <w:t xml:space="preserve">of Life Interdisciplinary Advisory Council to add a member who is appointed by the </w:t>
      </w:r>
      <w:bookmarkStart w:id="74" w:name="_LINE__17_da0b19b5_7834_42a3_ba43_b0a8fa"/>
      <w:bookmarkEnd w:id="73"/>
      <w:r>
        <w:rPr>
          <w:rFonts w:eastAsia="Arial" w:cs="Arial" w:ascii="Arial" w:hAnsi="Arial"/>
        </w:rPr>
        <w:t>Governor and represents consumers of palliative care.</w:t>
      </w:r>
      <w:bookmarkEnd w:id="0"/>
      <w:bookmarkEnd w:id="1"/>
      <w:bookmarkEnd w:id="2"/>
      <w:bookmarkEnd w:id="67"/>
      <w:bookmarkEnd w:id="71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Membership of the Palliative Care and Quality of Life Interdisciplinary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2</ItemId>
    <LRId>70566</LRId>
    <LRNumber>7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Membership of the Palliative Care and Quality of Life Interdisciplinary Advisory Council</LRTitle>
    <ItemTitle>An Act to Amend the Laws Governing the Membership of the Palliative Care and Quality of Life Interdisciplinary Advisory Council</ItemTitle>
    <ShortTitle1>AMEND THE LAWS GOVERNING THE</ShortTitle1>
    <ShortTitle2>MEMBERSHIP OF THE PALLIATIVE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0</LatestDraftingActionId>
    <LatestDraftingActionDate>2023-01-31T10:43:47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67D0" w:rsidRDefault="001A67D0" w:rsidP="001A67D0"&amp;gt;&amp;lt;w:pPr&amp;gt;&amp;lt;w:ind w:left="360" /&amp;gt;&amp;lt;/w:pPr&amp;gt;&amp;lt;w:bookmarkStart w:id="0" w:name="_ENACTING_CLAUSE__1c22bf28_de39_4cb5_a7b" /&amp;gt;&amp;lt;w:bookmarkStart w:id="1" w:name="_DOC_BODY__6814068c_725b_4509_ba3c_8a22e" /&amp;gt;&amp;lt;w:bookmarkStart w:id="2" w:name="_DOC_BODY_CONTAINER__a5d6a007_39b3_4506_" /&amp;gt;&amp;lt;w:bookmarkStart w:id="3" w:name="_PAGE__1_7810d2d4_bea9_4890_b3d5_d9c5d19" /&amp;gt;&amp;lt;w:bookmarkStart w:id="4" w:name="_PAR__1_0f50fca3_9d95_489d_8381_15f393c4" /&amp;gt;&amp;lt;w:bookmarkStart w:id="5" w:name="_LINE__1_2ba1d7d9_3473_49b3_88ee_9d3c6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67D0" w:rsidRDefault="001A67D0" w:rsidP="001A67D0"&amp;gt;&amp;lt;w:pPr&amp;gt;&amp;lt;w:ind w:left="360" w:firstLine="360" /&amp;gt;&amp;lt;/w:pPr&amp;gt;&amp;lt;w:bookmarkStart w:id="6" w:name="_BILL_SECTION_HEADER__3b314f41_03eb_4a77" /&amp;gt;&amp;lt;w:bookmarkStart w:id="7" w:name="_BILL_SECTION__e7f499a6_f184_4c0a_bbc9_7" /&amp;gt;&amp;lt;w:bookmarkStart w:id="8" w:name="_DOC_BODY_CONTENT__bf6f55ce_def4_4d26_a0" /&amp;gt;&amp;lt;w:bookmarkStart w:id="9" w:name="_PAR__2_6cfe6017_80a1_487e_9a9a_714bbec6" /&amp;gt;&amp;lt;w:bookmarkStart w:id="10" w:name="_LINE__2_c93cf2fe_8440_4100_bd29_b0d5e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4a17dc_f7a6_4f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6, sub-§2, ¶E,&amp;lt;/w:t&amp;gt;&amp;lt;/w:r&amp;gt;&amp;lt;w:r&amp;gt;&amp;lt;w:t xml:space="preserve"&amp;gt; as enacted by PL 2015, c. 203, §2, is &amp;lt;/w:t&amp;gt;&amp;lt;/w:r&amp;gt;&amp;lt;w:bookmarkStart w:id="12" w:name="_LINE__3_5a3c0e88_cca5_4a70_a1a6_b7f99c6" /&amp;gt;&amp;lt;w:bookmarkEnd w:id="10" /&amp;gt;&amp;lt;w:r&amp;gt;&amp;lt;w:t&amp;gt;amended to read:&amp;lt;/w:t&amp;gt;&amp;lt;/w:r&amp;gt;&amp;lt;w:bookmarkEnd w:id="12" /&amp;gt;&amp;lt;/w:p&amp;gt;&amp;lt;w:p w:rsidR="001A67D0" w:rsidRDefault="001A67D0" w:rsidP="001A67D0"&amp;gt;&amp;lt;w:pPr&amp;gt;&amp;lt;w:ind w:left="720" /&amp;gt;&amp;lt;/w:pPr&amp;gt;&amp;lt;w:bookmarkStart w:id="13" w:name="_STATUTE_NUMBER__c727fe37_3ba2_4ef1_a5d3" /&amp;gt;&amp;lt;w:bookmarkStart w:id="14" w:name="_STATUTE_P__a34d2c17_65b4_48f8_9652_6e66" /&amp;gt;&amp;lt;w:bookmarkStart w:id="15" w:name="_PAR__3_eebebd69_1c9d_4bfa_a1f0_06c0ba6c" /&amp;gt;&amp;lt;w:bookmarkStart w:id="16" w:name="_LINE__4_cce2095a_ed0c_48a8_bc28_6d042b1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26c895ee_d770_45b7_897" /&amp;gt;&amp;lt;w:r&amp;gt;&amp;lt;w:t xml:space="preserve"&amp;gt;Two persons appointed by the member of the House of Representatives who is the &amp;lt;/w:t&amp;gt;&amp;lt;/w:r&amp;gt;&amp;lt;w:bookmarkStart w:id="18" w:name="_LINE__5_22d02d18_b8fe_4711_8d1a_28011ad" /&amp;gt;&amp;lt;w:bookmarkEnd w:id="16" /&amp;gt;&amp;lt;w:r&amp;gt;&amp;lt;w:t xml:space="preserve"&amp;gt;leader of the minority party in the House.  One person must be a spiritual counselor &amp;lt;/w:t&amp;gt;&amp;lt;/w:r&amp;gt;&amp;lt;w:bookmarkStart w:id="19" w:name="_LINE__6_f0a4c387_f4d3_4218_8f26_6882e93" /&amp;gt;&amp;lt;w:bookmarkEnd w:id="18" /&amp;gt;&amp;lt;w:r&amp;gt;&amp;lt;w:t xml:space="preserve"&amp;gt;with experience working with persons with serious illnesses and their family members.  &amp;lt;/w:t&amp;gt;&amp;lt;/w:r&amp;gt;&amp;lt;w:bookmarkStart w:id="20" w:name="_LINE__7_e117f82d_ed5e_4f43_897f_8f0afc3" /&amp;gt;&amp;lt;w:bookmarkEnd w:id="19" /&amp;gt;&amp;lt;w:r&amp;gt;&amp;lt;w:t xml:space="preserve"&amp;gt;One person must represent persons 55 years of age and older; &amp;lt;/w:t&amp;gt;&amp;lt;/w:r&amp;gt;&amp;lt;w:bookmarkStart w:id="21" w:name="_PROCESSED_CHANGE__2223dc34_8d95_45d1_ae" /&amp;gt;&amp;lt;w:del w:id="22" w:author="BPS" w:date="2023-01-09T18:11:00Z"&amp;gt;&amp;lt;w:r w:rsidDel="00C254E2"&amp;gt;&amp;lt;w:delText&amp;gt;and&amp;lt;/w:delText&amp;gt;&amp;lt;/w:r&amp;gt;&amp;lt;/w:del&amp;gt;&amp;lt;w:bookmarkEnd w:id="17" /&amp;gt;&amp;lt;w:bookmarkEnd w:id="20" /&amp;gt;&amp;lt;w:bookmarkEnd w:id="21" /&amp;gt;&amp;lt;/w:p&amp;gt;&amp;lt;w:p w:rsidR="001A67D0" w:rsidRDefault="001A67D0" w:rsidP="001A67D0"&amp;gt;&amp;lt;w:pPr&amp;gt;&amp;lt;w:ind w:left="360" w:firstLine="360" /&amp;gt;&amp;lt;/w:pPr&amp;gt;&amp;lt;w:bookmarkStart w:id="23" w:name="_BILL_SECTION_HEADER__5d822e62_6ce5_4f48" /&amp;gt;&amp;lt;w:bookmarkStart w:id="24" w:name="_BILL_SECTION__0f042fea_9819_4c33_a13e_9" /&amp;gt;&amp;lt;w:bookmarkStart w:id="25" w:name="_PAR__4_ad8ebc64_e6ff_419c_904c_12ac4caa" /&amp;gt;&amp;lt;w:bookmarkStart w:id="26" w:name="_LINE__8_07539a7d_8530_4230_b95b_ce80e4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e026d33c_4e09_422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1726, sub-§2, ¶F,&amp;lt;/w:t&amp;gt;&amp;lt;/w:r&amp;gt;&amp;lt;w:r&amp;gt;&amp;lt;w:t xml:space="preserve"&amp;gt; as enacted by PL 2015, c. 203, §2, is &amp;lt;/w:t&amp;gt;&amp;lt;/w:r&amp;gt;&amp;lt;w:bookmarkStart w:id="28" w:name="_LINE__9_85cf0b1b_28f4_4d4f_b638_2d4079e" /&amp;gt;&amp;lt;w:bookmarkEnd w:id="26" /&amp;gt;&amp;lt;w:r&amp;gt;&amp;lt;w:t&amp;gt;amended to read:&amp;lt;/w:t&amp;gt;&amp;lt;/w:r&amp;gt;&amp;lt;w:bookmarkEnd w:id="28" /&amp;gt;&amp;lt;/w:p&amp;gt;&amp;lt;w:p w:rsidR="001A67D0" w:rsidRDefault="001A67D0" w:rsidP="001A67D0"&amp;gt;&amp;lt;w:pPr&amp;gt;&amp;lt;w:ind w:left="720" /&amp;gt;&amp;lt;/w:pPr&amp;gt;&amp;lt;w:bookmarkStart w:id="29" w:name="_STATUTE_NUMBER__d8daf530_7b7c_42a3_823f" /&amp;gt;&amp;lt;w:bookmarkStart w:id="30" w:name="_STATUTE_P__c9fe9ea7_f12d_400c_bb5a_c969" /&amp;gt;&amp;lt;w:bookmarkStart w:id="31" w:name="_PAR__5_ee507224_16c8_4938_ba80_fae900cb" /&amp;gt;&amp;lt;w:bookmarkStart w:id="32" w:name="_LINE__10_50981992_4663_42df_88f1_7906f9" /&amp;gt;&amp;lt;w:bookmarkEnd w:id="23" /&amp;gt;&amp;lt;w:bookmarkEnd w:id="25" /&amp;gt;&amp;lt;w:r&amp;gt;&amp;lt;w:t&amp;gt;F&amp;lt;/w:t&amp;gt;&amp;lt;/w:r&amp;gt;&amp;lt;w:bookmarkEnd w:id="29" /&amp;gt;&amp;lt;w:r&amp;gt;&amp;lt;w:t xml:space="preserve"&amp;gt;.  &amp;lt;/w:t&amp;gt;&amp;lt;/w:r&amp;gt;&amp;lt;w:bookmarkStart w:id="33" w:name="_STATUTE_CONTENT__65125ae9_a4c4_4b35_8ca" /&amp;gt;&amp;lt;w:r&amp;gt;&amp;lt;w:t xml:space="preserve"&amp;gt;The executive director of the Maine Hospice Council, established in &amp;lt;/w:t&amp;gt;&amp;lt;/w:r&amp;gt;&amp;lt;w:bookmarkStart w:id="34" w:name="_CROSS_REFERENCE__c04ab44c_f9ab_4817_bdc" /&amp;gt;&amp;lt;w:r&amp;gt;&amp;lt;w:t&amp;gt;section 8611&amp;lt;/w:t&amp;gt;&amp;lt;/w:r&amp;gt;&amp;lt;w:bookmarkEnd w:id="34" /&amp;gt;&amp;lt;w:r&amp;gt;&amp;lt;w:t xml:space="preserve"&amp;gt;, &amp;lt;/w:t&amp;gt;&amp;lt;/w:r&amp;gt;&amp;lt;w:bookmarkStart w:id="35" w:name="_LINE__11_05f6c141_74d8_414a_b80f_27c044" /&amp;gt;&amp;lt;w:bookmarkEnd w:id="32" /&amp;gt;&amp;lt;w:r&amp;gt;&amp;lt;w:t&amp;gt;who serves as a nonvoting member&amp;lt;/w:t&amp;gt;&amp;lt;/w:r&amp;gt;&amp;lt;w:bookmarkStart w:id="36" w:name="_PROCESSED_CHANGE__7db75a35_c541_4a4d_bd" /&amp;gt;&amp;lt;w:del w:id="37" w:author="BPS" w:date="2023-01-09T18:12:00Z"&amp;gt;&amp;lt;w:r w:rsidDel="00C254E2"&amp;gt;&amp;lt;w:delText&amp;gt;.&amp;lt;/w:delText&amp;gt;&amp;lt;/w:r&amp;gt;&amp;lt;/w:del&amp;gt;&amp;lt;w:bookmarkStart w:id="38" w:name="_PROCESSED_CHANGE__1c03c4fa_495d_46a8_9d" /&amp;gt;&amp;lt;w:bookmarkEnd w:id="36" /&amp;gt;&amp;lt;w:ins w:id="39" w:author="BPS" w:date="2023-01-09T18:12:00Z"&amp;gt;&amp;lt;w:r&amp;gt;&amp;lt;w:t&amp;gt;; and&amp;lt;/w:t&amp;gt;&amp;lt;/w:r&amp;gt;&amp;lt;/w:ins&amp;gt;&amp;lt;w:bookmarkEnd w:id="33" /&amp;gt;&amp;lt;w:bookmarkEnd w:id="35" /&amp;gt;&amp;lt;w:bookmarkEnd w:id="38" /&amp;gt;&amp;lt;/w:p&amp;gt;&amp;lt;w:p w:rsidR="001A67D0" w:rsidRDefault="001A67D0" w:rsidP="001A67D0"&amp;gt;&amp;lt;w:pPr&amp;gt;&amp;lt;w:ind w:left="360" w:firstLine="360" /&amp;gt;&amp;lt;/w:pPr&amp;gt;&amp;lt;w:bookmarkStart w:id="40" w:name="_BILL_SECTION_HEADER__ff2d39cb_5a6d_4ff0" /&amp;gt;&amp;lt;w:bookmarkStart w:id="41" w:name="_BILL_SECTION__4b027dd5_d4f2_4aff_a471_0" /&amp;gt;&amp;lt;w:bookmarkStart w:id="42" w:name="_PAR__6_1763c057_c7e7_4f34_ad28_e7db4dc5" /&amp;gt;&amp;lt;w:bookmarkStart w:id="43" w:name="_LINE__12_6e7fce1e_7f97_4a1e_9915_ef69d4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6f4c4a07_bf44_41c0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2 MRSA §1726, sub-§2, ¶G&amp;lt;/w:t&amp;gt;&amp;lt;/w:r&amp;gt;&amp;lt;w:r&amp;gt;&amp;lt;w:t xml:space="preserve"&amp;gt; is enacted to read:&amp;lt;/w:t&amp;gt;&amp;lt;/w:r&amp;gt;&amp;lt;w:bookmarkEnd w:id="43" /&amp;gt;&amp;lt;/w:p&amp;gt;&amp;lt;w:p w:rsidR="001A67D0" w:rsidRDefault="001A67D0" w:rsidP="001A67D0"&amp;gt;&amp;lt;w:pPr&amp;gt;&amp;lt;w:ind w:left="720" /&amp;gt;&amp;lt;/w:pPr&amp;gt;&amp;lt;w:bookmarkStart w:id="45" w:name="_STATUTE_NUMBER__21c5b417_3946_4595_bc63" /&amp;gt;&amp;lt;w:bookmarkStart w:id="46" w:name="_STATUTE_P__65120a7b_c5a6_4f36_aafb_bc79" /&amp;gt;&amp;lt;w:bookmarkStart w:id="47" w:name="_PAR__7_105702bd_2076_44a3_8062_d1fb95c2" /&amp;gt;&amp;lt;w:bookmarkStart w:id="48" w:name="_LINE__13_250e2379_c664_49ba_af2d_a09796" /&amp;gt;&amp;lt;w:bookmarkStart w:id="49" w:name="_PROCESSED_CHANGE__05aa8dc1_f293_4521_b5" /&amp;gt;&amp;lt;w:bookmarkEnd w:id="40" /&amp;gt;&amp;lt;w:bookmarkEnd w:id="42" /&amp;gt;&amp;lt;w:ins w:id="50" w:author="BPS" w:date="2023-01-09T18:12:00Z"&amp;gt;&amp;lt;w:r&amp;gt;&amp;lt;w:t&amp;gt;G&amp;lt;/w:t&amp;gt;&amp;lt;/w:r&amp;gt;&amp;lt;w:bookmarkEnd w:id="45" /&amp;gt;&amp;lt;w:r&amp;gt;&amp;lt;w:t xml:space="preserve"&amp;gt;.  &amp;lt;/w:t&amp;gt;&amp;lt;/w:r&amp;gt;&amp;lt;w:bookmarkStart w:id="51" w:name="_STATUTE_CONTENT__649b7511_0abf_472d_81e" /&amp;gt;&amp;lt;w:r&amp;gt;&amp;lt;w:t&amp;gt;One person&amp;lt;/w:t&amp;gt;&amp;lt;/w:r&amp;gt;&amp;lt;/w:ins&amp;gt;&amp;lt;w:ins w:id="52" w:author="BPS" w:date="2023-01-09T18:13:00Z"&amp;gt;&amp;lt;w:r&amp;gt;&amp;lt;w:t xml:space="preserve"&amp;gt; representing consumers&amp;lt;/w:t&amp;gt;&amp;lt;/w:r&amp;gt;&amp;lt;/w:ins&amp;gt;&amp;lt;w:ins w:id="53" w:author="BPS" w:date="2023-01-24T09:52:00Z"&amp;gt;&amp;lt;w:r&amp;gt;&amp;lt;w:t xml:space="preserve"&amp;gt; of palliative care&amp;lt;/w:t&amp;gt;&amp;lt;/w:r&amp;gt;&amp;lt;/w:ins&amp;gt;&amp;lt;w:ins w:id="54" w:author="BPS" w:date="2023-01-09T18:13:00Z"&amp;gt;&amp;lt;w:r&amp;gt;&amp;lt;w:t&amp;gt;, appointed by the Governor.&amp;lt;/w:t&amp;gt;&amp;lt;/w:r&amp;gt;&amp;lt;/w:ins&amp;gt;&amp;lt;w:bookmarkEnd w:id="48" /&amp;gt;&amp;lt;/w:p&amp;gt;&amp;lt;w:p w:rsidR="001A67D0" w:rsidRDefault="001A67D0" w:rsidP="001A67D0"&amp;gt;&amp;lt;w:pPr&amp;gt;&amp;lt;w:keepNext /&amp;gt;&amp;lt;w:spacing w:before="240" /&amp;gt;&amp;lt;w:ind w:left="360" /&amp;gt;&amp;lt;w:jc w:val="center" /&amp;gt;&amp;lt;/w:pPr&amp;gt;&amp;lt;w:bookmarkStart w:id="55" w:name="_SUMMARY__fb31ce95_123f_4f56_a386_211768" /&amp;gt;&amp;lt;w:bookmarkStart w:id="56" w:name="_PAR__8_a995f57a_1ce3_416e_a546_145a7846" /&amp;gt;&amp;lt;w:bookmarkStart w:id="57" w:name="_LINE__14_91f116c7_e55d_4be6_8c82_48fd38" /&amp;gt;&amp;lt;w:bookmarkEnd w:id="8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&amp;gt;SUMMARY&amp;lt;/w:t&amp;gt;&amp;lt;/w:r&amp;gt;&amp;lt;w:bookmarkEnd w:id="57" /&amp;gt;&amp;lt;/w:p&amp;gt;&amp;lt;w:p w:rsidR="001A67D0" w:rsidRDefault="001A67D0" w:rsidP="001A67D0"&amp;gt;&amp;lt;w:pPr&amp;gt;&amp;lt;w:ind w:left="360" w:firstLine="360" /&amp;gt;&amp;lt;/w:pPr&amp;gt;&amp;lt;w:bookmarkStart w:id="58" w:name="_PAR__9_1309e998_66c7_4767_8daa_3bbd327c" /&amp;gt;&amp;lt;w:bookmarkStart w:id="59" w:name="_LINE__15_51015341_9b2c_419f_b0a7_9acf18" /&amp;gt;&amp;lt;w:bookmarkEnd w:id="56" /&amp;gt;&amp;lt;w:r&amp;gt;&amp;lt;w:t xml:space="preserve"&amp;gt;This bill amends the law governing the membership of the Palliative Care and Quality &amp;lt;/w:t&amp;gt;&amp;lt;/w:r&amp;gt;&amp;lt;w:bookmarkStart w:id="60" w:name="_LINE__16_c103d4b6_ec6a_4390_9446_d71fb2" /&amp;gt;&amp;lt;w:bookmarkEnd w:id="59" /&amp;gt;&amp;lt;w:r&amp;gt;&amp;lt;w:t xml:space="preserve"&amp;gt;of Life Interdisciplinary Advisory Council to add a member who is appointed by the &amp;lt;/w:t&amp;gt;&amp;lt;/w:r&amp;gt;&amp;lt;w:bookmarkStart w:id="61" w:name="_LINE__17_da0b19b5_7834_42a3_ba43_b0a8fa" /&amp;gt;&amp;lt;w:bookmarkEnd w:id="60" /&amp;gt;&amp;lt;w:r&amp;gt;&amp;lt;w:t&amp;gt;Governor and represents consumers of palliative care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1A67D0"&amp;gt;&amp;lt;w:r&amp;gt;&amp;lt;w:t xml:space="preserve"&amp;gt; &amp;lt;/w:t&amp;gt;&amp;lt;/w:r&amp;gt;&amp;lt;/w:p&amp;gt;&amp;lt;w:sectPr w:rsidR="00000000" w:rsidSect="001A67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3F2B" w:rsidRDefault="001A67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10d2d4_bea9_4890_b3d5_d9c5d19&lt;/BookmarkName&gt;&lt;Tables /&gt;&lt;/ProcessedCheckInPage&gt;&lt;/Pages&gt;&lt;Paragraphs&gt;&lt;CheckInParagraphs&gt;&lt;PageNumber&gt;1&lt;/PageNumber&gt;&lt;BookmarkName&gt;_PAR__1_0f50fca3_9d95_489d_8381_15f393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fe6017_80a1_487e_9a9a_714bbec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bebd69_1c9d_4bfa_a1f0_06c0ba6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8ebc64_e6ff_419c_904c_12ac4ca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507224_16c8_4938_ba80_fae900c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63c057_c7e7_4f34_ad28_e7db4dc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5702bd_2076_44a3_8062_d1fb95c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95f57a_1ce3_416e_a546_145a784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09e998_66c7_4767_8daa_3bbd327c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