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Coastal Sand Dune Restoration Projec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5ca40f6_e19f_451c_acb4_8c030ba"/>
      <w:bookmarkStart w:id="1" w:name="_DOC_BODY_CONTAINER__fc7bda46_a52f_4d99_"/>
      <w:bookmarkStart w:id="2" w:name="_DOC_BODY__c407411e_402a_4439_8034_4155f"/>
      <w:bookmarkStart w:id="3" w:name="_PAR__1_e8569230_f578_41c1_bbf6_9a796b44"/>
      <w:bookmarkStart w:id="4" w:name="_ENACTING_CLAUSE__49ff76a0_4fdc_4793_82b"/>
      <w:bookmarkStart w:id="5" w:name="_LINE__1_99874fb2_208d_4b5f_8f01_7eb496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8569230_f578_41c1_bbf6_9a796b44"/>
      <w:bookmarkStart w:id="7" w:name="_ENACTING_CLAUSE__49ff76a0_4fdc_4793_82b"/>
      <w:bookmarkStart w:id="8" w:name="_DOC_BODY_CONTENT__9c7ef75a_6937_4272_99"/>
      <w:bookmarkStart w:id="9" w:name="_BILL_SECTION__fd24a487_dae8_4b39_aaa2_4"/>
      <w:bookmarkStart w:id="10" w:name="_PAR__2_ffefaf60_164b_480c_b4b6_5c614406"/>
      <w:bookmarkStart w:id="11" w:name="_BILL_SECTION_HEADER__bf3f41bf_3869_48bd"/>
      <w:bookmarkStart w:id="12" w:name="_LINE__2_a7d950f9_ca01_4687_b63c_acf355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27a0d61_cbb3_482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480-E, sub-§1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ffefaf60_164b_480c_b4b6_5c614406"/>
      <w:bookmarkStart w:id="15" w:name="_BILL_SECTION_HEADER__bf3f41bf_3869_48bd"/>
      <w:bookmarkStart w:id="16" w:name="_PROCESSED_CHANGE__ce8b8328_3a25_4242_a2"/>
      <w:bookmarkStart w:id="17" w:name="_STATUTE_SS__4ea7c2d3_15a2_4a01_bfac_42c"/>
      <w:bookmarkStart w:id="18" w:name="_PAR__3_5ef3ad76_93f2_4c7b_b461_0bf15621"/>
      <w:bookmarkStart w:id="19" w:name="_LINE__3_2a8c1825_80ce_47f0_945f_845a8ec"/>
      <w:bookmarkStart w:id="20" w:name="_STATUTE_NUMBER__d4937441_79c7_4971_815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98672110_0c67_491c_91"/>
      <w:r>
        <w:rPr>
          <w:rFonts w:eastAsia="Arial" w:cs="Arial" w:ascii="Arial" w:hAnsi="Arial"/>
          <w:b/>
          <w:u w:val="single"/>
        </w:rPr>
        <w:t xml:space="preserve">Coastal sand dune system restoration projects; stabilization cover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35878343_05fa_4edc_adc"/>
      <w:bookmarkEnd w:id="21"/>
      <w:r>
        <w:rPr>
          <w:rFonts w:eastAsia="Arial" w:cs="Arial" w:ascii="Arial" w:hAnsi="Arial"/>
          <w:u w:val="single"/>
        </w:rPr>
        <w:t xml:space="preserve">The </w:t>
      </w:r>
      <w:bookmarkStart w:id="23" w:name="_LINE__4_8691a310_40be_4345_87e6_9901de9"/>
      <w:bookmarkEnd w:id="19"/>
      <w:r>
        <w:rPr>
          <w:rFonts w:eastAsia="Arial" w:cs="Arial" w:ascii="Arial" w:hAnsi="Arial"/>
          <w:u w:val="single"/>
        </w:rPr>
        <w:t xml:space="preserve">department may authorize through permit by rule a coastal sand dune system restoration </w:t>
      </w:r>
      <w:bookmarkStart w:id="24" w:name="_LINE__5_de5f4b85_80d7_42a2_8d63_bdb900b"/>
      <w:bookmarkEnd w:id="23"/>
      <w:r>
        <w:rPr>
          <w:rFonts w:eastAsia="Arial" w:cs="Arial" w:ascii="Arial" w:hAnsi="Arial"/>
          <w:u w:val="single"/>
        </w:rPr>
        <w:t xml:space="preserve">project that uses allowable biodegradable materials as a stabilization cover for the planting </w:t>
      </w:r>
      <w:bookmarkStart w:id="25" w:name="_LINE__6_f9f38508_c442_46fe_a325_42e1fbd"/>
      <w:bookmarkEnd w:id="24"/>
      <w:r>
        <w:rPr>
          <w:rFonts w:eastAsia="Arial" w:cs="Arial" w:ascii="Arial" w:hAnsi="Arial"/>
          <w:u w:val="single"/>
        </w:rPr>
        <w:t xml:space="preserve">of native dune vegetation as long as the project meets all other applicable requirements for </w:t>
      </w:r>
      <w:bookmarkStart w:id="26" w:name="_LINE__7_4f089b8f_532d_438e_aab7_87bd9b5"/>
      <w:bookmarkEnd w:id="25"/>
      <w:r>
        <w:rPr>
          <w:rFonts w:eastAsia="Arial" w:cs="Arial" w:ascii="Arial" w:hAnsi="Arial"/>
          <w:u w:val="single"/>
        </w:rPr>
        <w:t xml:space="preserve">a permit by rule.  The use or placement of allowable biodegradable materials within a </w:t>
      </w:r>
      <w:bookmarkStart w:id="27" w:name="_LINE__8_22b5fd09_57aa_4a45_9683_be76607"/>
      <w:bookmarkEnd w:id="26"/>
      <w:r>
        <w:rPr>
          <w:rFonts w:eastAsia="Arial" w:cs="Arial" w:ascii="Arial" w:hAnsi="Arial"/>
          <w:u w:val="single"/>
        </w:rPr>
        <w:t xml:space="preserve">coastal sand dune system in accordance with a permit by rule authorized by the department </w:t>
      </w:r>
      <w:bookmarkStart w:id="28" w:name="_LINE__9_35bb6e73_d3dc_48b3_8838_d747d75"/>
      <w:bookmarkEnd w:id="27"/>
      <w:r>
        <w:rPr>
          <w:rFonts w:eastAsia="Arial" w:cs="Arial" w:ascii="Arial" w:hAnsi="Arial"/>
          <w:u w:val="single"/>
        </w:rPr>
        <w:t>pursuant to this subsection is not considered a permanent structure under this article.</w:t>
      </w:r>
      <w:bookmarkEnd w:id="2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3_5ef3ad76_93f2_4c7b_b461_0bf15621"/>
      <w:bookmarkStart w:id="30" w:name="_PAR__4_ce28ff3d_19af_47d7_ad39_02f3c4e9"/>
      <w:bookmarkStart w:id="31" w:name="_STATUTE_CONTENT__24e307a9_44a2_4e96_b37"/>
      <w:bookmarkStart w:id="32" w:name="_STATUTE_P__c529a975_8902_42fa_8723_0980"/>
      <w:bookmarkStart w:id="33" w:name="_LINE__10_381f5762_9b0f_4ed8_91e0_7603ad"/>
      <w:bookmarkEnd w:id="29"/>
      <w:bookmarkEnd w:id="22"/>
      <w:bookmarkEnd w:id="30"/>
      <w:bookmarkEnd w:id="31"/>
      <w:bookmarkEnd w:id="32"/>
      <w:r>
        <w:rPr>
          <w:rFonts w:eastAsia="Arial" w:cs="Arial" w:ascii="Arial" w:hAnsi="Arial"/>
          <w:u w:val="single"/>
        </w:rPr>
        <w:t xml:space="preserve">For the purposes of this subsection, "allowable biodegradable materials" means natural, </w:t>
      </w:r>
      <w:bookmarkStart w:id="34" w:name="_LINE__11_df6bf553_7fb3_43c4_8e1e_91b2d4"/>
      <w:bookmarkEnd w:id="33"/>
      <w:r>
        <w:rPr>
          <w:rFonts w:eastAsia="Arial" w:cs="Arial" w:ascii="Arial" w:hAnsi="Arial"/>
          <w:u w:val="single"/>
        </w:rPr>
        <w:t xml:space="preserve">plant-based biodegradable or compostable fabrics or erosion control blankets made from </w:t>
      </w:r>
      <w:bookmarkStart w:id="35" w:name="_LINE__12_4e5627b2_d017_4693_9136_915d1c"/>
      <w:bookmarkEnd w:id="34"/>
      <w:r>
        <w:rPr>
          <w:rFonts w:eastAsia="Arial" w:cs="Arial" w:ascii="Arial" w:hAnsi="Arial"/>
          <w:u w:val="single"/>
        </w:rPr>
        <w:t xml:space="preserve">coir, jute, straw, polylactic acid polymers or other similar materials; and "native dune </w:t>
      </w:r>
      <w:bookmarkStart w:id="36" w:name="_LINE__13_2d975af7_beb9_48c8_8160_2ad31e"/>
      <w:bookmarkEnd w:id="35"/>
      <w:r>
        <w:rPr>
          <w:rFonts w:eastAsia="Arial" w:cs="Arial" w:ascii="Arial" w:hAnsi="Arial"/>
          <w:u w:val="single"/>
        </w:rPr>
        <w:t xml:space="preserve">vegetation" means dune plant species typically adapted to coastal sand dune systems in the </w:t>
      </w:r>
      <w:bookmarkStart w:id="37" w:name="_LINE__14_2b666da6_d0ac_4a5e_90f1_dfc019"/>
      <w:bookmarkEnd w:id="36"/>
      <w:r>
        <w:rPr>
          <w:rFonts w:eastAsia="Arial" w:cs="Arial" w:ascii="Arial" w:hAnsi="Arial"/>
          <w:u w:val="single"/>
        </w:rPr>
        <w:t xml:space="preserve">State, including, but not limited to, American beach grass, virginiana rose, bayberry, beach </w:t>
      </w:r>
      <w:bookmarkStart w:id="38" w:name="_LINE__15_ef802375_e0b2_4b6f_bbf1_cf8ba2"/>
      <w:bookmarkEnd w:id="37"/>
      <w:r>
        <w:rPr>
          <w:rFonts w:eastAsia="Arial" w:cs="Arial" w:ascii="Arial" w:hAnsi="Arial"/>
          <w:u w:val="single"/>
        </w:rPr>
        <w:t>pea, beach heather and pitch pine.</w:t>
      </w:r>
      <w:bookmarkEnd w:id="3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DOC_BODY_CONTENT__9c7ef75a_6937_4272_99"/>
      <w:bookmarkStart w:id="40" w:name="_BILL_SECTION__fd24a487_dae8_4b39_aaa2_4"/>
      <w:bookmarkStart w:id="41" w:name="_PROCESSED_CHANGE__ce8b8328_3a25_4242_a2"/>
      <w:bookmarkStart w:id="42" w:name="_STATUTE_SS__4ea7c2d3_15a2_4a01_bfac_42c"/>
      <w:bookmarkStart w:id="43" w:name="_PAR__4_ce28ff3d_19af_47d7_ad39_02f3c4e9"/>
      <w:bookmarkStart w:id="44" w:name="_STATUTE_CONTENT__24e307a9_44a2_4e96_b37"/>
      <w:bookmarkStart w:id="45" w:name="_STATUTE_P__c529a975_8902_42fa_8723_0980"/>
      <w:bookmarkStart w:id="46" w:name="_SUMMARY__c044ca8f_5eeb_40a7_95a3_25a50b"/>
      <w:bookmarkStart w:id="47" w:name="_PAR__5_d36ea669_c40d_440e_b5df_37bbc198"/>
      <w:bookmarkStart w:id="48" w:name="_LINE__16_bbfc6396_1240_4394_a329_66d76e"/>
      <w:bookmarkEnd w:id="39"/>
      <w:bookmarkEnd w:id="40"/>
      <w:bookmarkEnd w:id="41"/>
      <w:bookmarkEnd w:id="42"/>
      <w:bookmarkEnd w:id="43"/>
      <w:bookmarkEnd w:id="44"/>
      <w:bookmarkEnd w:id="45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R__5_d36ea669_c40d_440e_b5df_37bbc198"/>
      <w:bookmarkStart w:id="50" w:name="_PAR__6_ca03177d_718b_405e_a5f0_d485bf67"/>
      <w:bookmarkStart w:id="51" w:name="_LINE__17_92dad2b8_4b62_4a07_a1fa_2a57d9"/>
      <w:bookmarkEnd w:id="49"/>
      <w:r>
        <w:rPr>
          <w:rFonts w:eastAsia="Arial" w:cs="Arial" w:ascii="Arial" w:hAnsi="Arial"/>
        </w:rPr>
        <w:t xml:space="preserve">This bill amends the Natural Resources Protection Act to provide that the Department </w:t>
      </w:r>
      <w:bookmarkStart w:id="52" w:name="_LINE__18_0686ffea_11e8_4e1a_9727_250a91"/>
      <w:bookmarkEnd w:id="51"/>
      <w:r>
        <w:rPr>
          <w:rFonts w:eastAsia="Arial" w:cs="Arial" w:ascii="Arial" w:hAnsi="Arial"/>
        </w:rPr>
        <w:t xml:space="preserve">of Environmental Protection is allowed to authorize through permit by rule a coastal sand </w:t>
      </w:r>
      <w:bookmarkStart w:id="53" w:name="_LINE__19_c5e710d0_b118_4aa5_9a9d_fa0d99"/>
      <w:bookmarkEnd w:id="52"/>
      <w:r>
        <w:rPr>
          <w:rFonts w:eastAsia="Arial" w:cs="Arial" w:ascii="Arial" w:hAnsi="Arial"/>
        </w:rPr>
        <w:t xml:space="preserve">dune system restoration project that uses allowable biodegradable materials as a </w:t>
      </w:r>
      <w:bookmarkStart w:id="54" w:name="_LINE__20_e118574e_0ed5_4c18_83cf_ac1098"/>
      <w:bookmarkEnd w:id="53"/>
      <w:r>
        <w:rPr>
          <w:rFonts w:eastAsia="Arial" w:cs="Arial" w:ascii="Arial" w:hAnsi="Arial"/>
        </w:rPr>
        <w:t xml:space="preserve">stabilization cover for the planting of native dune vegetation as long as the project meets </w:t>
      </w:r>
      <w:bookmarkStart w:id="55" w:name="_LINE__21_48379567_81a5_44ac_bad9_0be8e3"/>
      <w:bookmarkEnd w:id="54"/>
      <w:r>
        <w:rPr>
          <w:rFonts w:eastAsia="Arial" w:cs="Arial" w:ascii="Arial" w:hAnsi="Arial"/>
        </w:rPr>
        <w:t xml:space="preserve">all other applicable requirements for a permit by rule. "Allowable biodegradable materials" </w:t>
      </w:r>
      <w:bookmarkStart w:id="56" w:name="_LINE__22_f150b5a2_bd41_40f4_bdf8_0bd14c"/>
      <w:bookmarkEnd w:id="55"/>
      <w:r>
        <w:rPr>
          <w:rFonts w:eastAsia="Arial" w:cs="Arial" w:ascii="Arial" w:hAnsi="Arial"/>
        </w:rPr>
        <w:t xml:space="preserve">is defined to mean natural, plant-based biodegradable or compostable fabrics or erosion </w:t>
      </w:r>
      <w:bookmarkStart w:id="57" w:name="_LINE__23_2b1a347f_3532_425b_a207_0cf05e"/>
      <w:bookmarkEnd w:id="56"/>
      <w:r>
        <w:rPr>
          <w:rFonts w:eastAsia="Arial" w:cs="Arial" w:ascii="Arial" w:hAnsi="Arial"/>
        </w:rPr>
        <w:t xml:space="preserve">control blankets made from coir, jute, straw, polylactic acid polymers or other similar </w:t>
      </w:r>
      <w:bookmarkStart w:id="58" w:name="_LINE__24_ed3b93e3_ff1e_4802_8dc8_0b1674"/>
      <w:bookmarkEnd w:id="57"/>
      <w:r>
        <w:rPr>
          <w:rFonts w:eastAsia="Arial" w:cs="Arial" w:ascii="Arial" w:hAnsi="Arial"/>
        </w:rPr>
        <w:t xml:space="preserve">materials.  The use or placement of such materials within a coastal sand dune system in </w:t>
      </w:r>
      <w:bookmarkStart w:id="59" w:name="_LINE__25_30201623_afb5_4410_b5a0_1cf8f9"/>
      <w:bookmarkEnd w:id="58"/>
      <w:r>
        <w:rPr>
          <w:rFonts w:eastAsia="Arial" w:cs="Arial" w:ascii="Arial" w:hAnsi="Arial"/>
        </w:rPr>
        <w:t xml:space="preserve">accordance with an authorized permit by rule is not considered a permanent structure under </w:t>
      </w:r>
      <w:bookmarkStart w:id="60" w:name="_LINE__26_ca9e5026_e745_4740_9d17_ecc22c"/>
      <w:bookmarkEnd w:id="59"/>
      <w:r>
        <w:rPr>
          <w:rFonts w:eastAsia="Arial" w:cs="Arial" w:ascii="Arial" w:hAnsi="Arial"/>
        </w:rPr>
        <w:t>the Natural Resources Protection Act.</w:t>
      </w:r>
      <w:bookmarkEnd w:id="0"/>
      <w:bookmarkEnd w:id="1"/>
      <w:bookmarkEnd w:id="2"/>
      <w:bookmarkEnd w:id="46"/>
      <w:bookmarkEnd w:id="50"/>
      <w:bookmarkEnd w:id="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0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Coastal Sand Dune Restoration Proje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21</ItemId>
    <LRId>70999</LRId>
    <LRNumber>120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Coastal Sand Dune Restoration Projects</LRTitle>
    <ItemTitle>An Act to Improve Coastal Sand Dune Restoration Projects</ItemTitle>
    <ShortTitle1>AN ACT TO IMPROVE COASTAL SAND</ShortTitle1>
    <ShortTitle2>DUNE RESTORATION PROJECTS</ShortTitle2>
    <SponsorFirstName>Lori</SponsorFirstName>
    <SponsorLastName>Gramlich</SponsorLastName>
    <SponsorChamberPrefix>Rep.</SponsorChamberPrefix>
    <SponsorFrom>Old Orchard Beach</SponsorFrom>
    <DraftingCycleCount>1</DraftingCycleCount>
    <LatestDraftingActionId>130</LatestDraftingActionId>
    <LatestDraftingActionDate>2023-01-25T10:13:43</LatestDraftingActionDate>
    <LatestDrafterName>dtartakoff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618B8" w:rsidRDefault="008618B8" w:rsidP="008618B8"&amp;gt;&amp;lt;w:pPr&amp;gt;&amp;lt;w:ind w:left="360" /&amp;gt;&amp;lt;/w:pPr&amp;gt;&amp;lt;w:bookmarkStart w:id="0" w:name="_ENACTING_CLAUSE__49ff76a0_4fdc_4793_82b" /&amp;gt;&amp;lt;w:bookmarkStart w:id="1" w:name="_DOC_BODY__c407411e_402a_4439_8034_4155f" /&amp;gt;&amp;lt;w:bookmarkStart w:id="2" w:name="_DOC_BODY_CONTAINER__fc7bda46_a52f_4d99_" /&amp;gt;&amp;lt;w:bookmarkStart w:id="3" w:name="_PAGE__1_d5ca40f6_e19f_451c_acb4_8c030ba" /&amp;gt;&amp;lt;w:bookmarkStart w:id="4" w:name="_PAR__1_e8569230_f578_41c1_bbf6_9a796b44" /&amp;gt;&amp;lt;w:bookmarkStart w:id="5" w:name="_LINE__1_99874fb2_208d_4b5f_8f01_7eb496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618B8" w:rsidRDefault="008618B8" w:rsidP="008618B8"&amp;gt;&amp;lt;w:pPr&amp;gt;&amp;lt;w:ind w:left="360" w:firstLine="360" /&amp;gt;&amp;lt;/w:pPr&amp;gt;&amp;lt;w:bookmarkStart w:id="6" w:name="_BILL_SECTION_HEADER__bf3f41bf_3869_48bd" /&amp;gt;&amp;lt;w:bookmarkStart w:id="7" w:name="_BILL_SECTION__fd24a487_dae8_4b39_aaa2_4" /&amp;gt;&amp;lt;w:bookmarkStart w:id="8" w:name="_DOC_BODY_CONTENT__9c7ef75a_6937_4272_99" /&amp;gt;&amp;lt;w:bookmarkStart w:id="9" w:name="_PAR__2_ffefaf60_164b_480c_b4b6_5c614406" /&amp;gt;&amp;lt;w:bookmarkStart w:id="10" w:name="_LINE__2_a7d950f9_ca01_4687_b63c_acf355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27a0d61_cbb3_482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480-E, sub-§15&amp;lt;/w:t&amp;gt;&amp;lt;/w:r&amp;gt;&amp;lt;w:r&amp;gt;&amp;lt;w:t xml:space="preserve"&amp;gt; is enacted to read:&amp;lt;/w:t&amp;gt;&amp;lt;/w:r&amp;gt;&amp;lt;w:bookmarkEnd w:id="10" /&amp;gt;&amp;lt;/w:p&amp;gt;&amp;lt;w:p w:rsidR="008618B8" w:rsidRDefault="008618B8" w:rsidP="008618B8"&amp;gt;&amp;lt;w:pPr&amp;gt;&amp;lt;w:ind w:left="360" w:firstLine="360" /&amp;gt;&amp;lt;w:rPr&amp;gt;&amp;lt;w:ins w:id="12" w:author="BPS" w:date="2023-01-05T14:30:00Z" /&amp;gt;&amp;lt;/w:rPr&amp;gt;&amp;lt;/w:pPr&amp;gt;&amp;lt;w:bookmarkStart w:id="13" w:name="_STATUTE_NUMBER__d4937441_79c7_4971_815e" /&amp;gt;&amp;lt;w:bookmarkStart w:id="14" w:name="_STATUTE_SS__4ea7c2d3_15a2_4a01_bfac_42c" /&amp;gt;&amp;lt;w:bookmarkStart w:id="15" w:name="_PAR__3_5ef3ad76_93f2_4c7b_b461_0bf15621" /&amp;gt;&amp;lt;w:bookmarkStart w:id="16" w:name="_LINE__3_2a8c1825_80ce_47f0_945f_845a8ec" /&amp;gt;&amp;lt;w:bookmarkStart w:id="17" w:name="_PROCESSED_CHANGE__ce8b8328_3a25_4242_a2" /&amp;gt;&amp;lt;w:bookmarkEnd w:id="6" /&amp;gt;&amp;lt;w:bookmarkEnd w:id="9" /&amp;gt;&amp;lt;w:ins w:id="18" w:author="BPS" w:date="2023-01-05T14:30:00Z"&amp;gt;&amp;lt;w:r&amp;gt;&amp;lt;w:rPr&amp;gt;&amp;lt;w:b /&amp;gt;&amp;lt;/w:rPr&amp;gt;&amp;lt;w:t&amp;gt;15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98672110_0c67_491c_91" /&amp;gt;&amp;lt;w:r&amp;gt;&amp;lt;w:rPr&amp;gt;&amp;lt;w:b /&amp;gt;&amp;lt;/w:rPr&amp;gt;&amp;lt;w:t xml:space="preserve"&amp;gt;Coastal sand dune system restoration projects; stabilization cover. &amp;lt;/w:t&amp;gt;&amp;lt;/w:r&amp;gt;&amp;lt;w:r&amp;gt;&amp;lt;w:t xml:space="preserve"&amp;gt; &amp;lt;/w:t&amp;gt;&amp;lt;/w:r&amp;gt;&amp;lt;w:bookmarkStart w:id="20" w:name="_STATUTE_CONTENT__35878343_05fa_4edc_adc" /&amp;gt;&amp;lt;w:bookmarkEnd w:id="19" /&amp;gt;&amp;lt;w:r w:rsidRPr="00CF2A9E"&amp;gt;&amp;lt;w:t xml:space="preserve"&amp;gt;The &amp;lt;/w:t&amp;gt;&amp;lt;/w:r&amp;gt;&amp;lt;w:bookmarkStart w:id="21" w:name="_LINE__4_8691a310_40be_4345_87e6_9901de9" /&amp;gt;&amp;lt;w:bookmarkEnd w:id="16" /&amp;gt;&amp;lt;w:r w:rsidRPr="00CF2A9E"&amp;gt;&amp;lt;w:t xml:space="preserve"&amp;gt;department may authorize through permit by rule a coastal sand dune system restoration &amp;lt;/w:t&amp;gt;&amp;lt;/w:r&amp;gt;&amp;lt;w:bookmarkStart w:id="22" w:name="_LINE__5_de5f4b85_80d7_42a2_8d63_bdb900b" /&amp;gt;&amp;lt;w:bookmarkEnd w:id="21" /&amp;gt;&amp;lt;w:r w:rsidRPr="00CF2A9E"&amp;gt;&amp;lt;w:t xml:space="preserve"&amp;gt;project that uses allowable biodegradable materials as a stabilization cover for the planting &amp;lt;/w:t&amp;gt;&amp;lt;/w:r&amp;gt;&amp;lt;w:bookmarkStart w:id="23" w:name="_LINE__6_f9f38508_c442_46fe_a325_42e1fbd" /&amp;gt;&amp;lt;w:bookmarkEnd w:id="22" /&amp;gt;&amp;lt;w:r w:rsidRPr="00CF2A9E"&amp;gt;&amp;lt;w:t xml:space="preserve"&amp;gt;of native dune vegetation &amp;lt;/w:t&amp;gt;&amp;lt;/w:r&amp;gt;&amp;lt;/w:ins&amp;gt;&amp;lt;w:ins w:id="24" w:author="BPS" w:date="2023-01-10T14:23:00Z"&amp;gt;&amp;lt;w:r&amp;gt;&amp;lt;w:t&amp;gt;as&amp;lt;/w:t&amp;gt;&amp;lt;/w:r&amp;gt;&amp;lt;/w:ins&amp;gt;&amp;lt;w:ins w:id="25" w:author="BPS" w:date="2023-01-05T14:30:00Z"&amp;gt;&amp;lt;w:r w:rsidRPr="00CF2A9E"&amp;gt;&amp;lt;w:t xml:space="preserve"&amp;gt; long as the project meets all other applicable requirements for &amp;lt;/w:t&amp;gt;&amp;lt;/w:r&amp;gt;&amp;lt;w:bookmarkStart w:id="26" w:name="_LINE__7_4f089b8f_532d_438e_aab7_87bd9b5" /&amp;gt;&amp;lt;w:bookmarkEnd w:id="23" /&amp;gt;&amp;lt;w:r w:rsidRPr="00CF2A9E"&amp;gt;&amp;lt;w:t xml:space="preserve"&amp;gt;a permit by rule.  The use or placement of allowable biodegradable materials within a &amp;lt;/w:t&amp;gt;&amp;lt;/w:r&amp;gt;&amp;lt;w:bookmarkStart w:id="27" w:name="_LINE__8_22b5fd09_57aa_4a45_9683_be76607" /&amp;gt;&amp;lt;w:bookmarkEnd w:id="26" /&amp;gt;&amp;lt;w:r w:rsidRPr="00CF2A9E"&amp;gt;&amp;lt;w:t xml:space="preserve"&amp;gt;coastal sand dune system in accordance with a permit by rule authorized by the department &amp;lt;/w:t&amp;gt;&amp;lt;/w:r&amp;gt;&amp;lt;w:bookmarkStart w:id="28" w:name="_LINE__9_35bb6e73_d3dc_48b3_8838_d747d75" /&amp;gt;&amp;lt;w:bookmarkEnd w:id="27" /&amp;gt;&amp;lt;w:r w:rsidRPr="00CF2A9E"&amp;gt;&amp;lt;w:t&amp;gt;pursuant to this subsection is not considered a permanent structure under this article.&amp;lt;/w:t&amp;gt;&amp;lt;/w:r&amp;gt;&amp;lt;w:bookmarkEnd w:id="28" /&amp;gt;&amp;lt;/w:ins&amp;gt;&amp;lt;/w:p&amp;gt;&amp;lt;w:p w:rsidR="008618B8" w:rsidRDefault="008618B8" w:rsidP="008618B8"&amp;gt;&amp;lt;w:pPr&amp;gt;&amp;lt;w:ind w:left="360" /&amp;gt;&amp;lt;/w:pPr&amp;gt;&amp;lt;w:bookmarkStart w:id="29" w:name="_STATUTE_P__c529a975_8902_42fa_8723_0980" /&amp;gt;&amp;lt;w:bookmarkStart w:id="30" w:name="_STATUTE_CONTENT__24e307a9_44a2_4e96_b37" /&amp;gt;&amp;lt;w:bookmarkStart w:id="31" w:name="_PAR__4_ce28ff3d_19af_47d7_ad39_02f3c4e9" /&amp;gt;&amp;lt;w:bookmarkStart w:id="32" w:name="_LINE__10_381f5762_9b0f_4ed8_91e0_7603ad" /&amp;gt;&amp;lt;w:bookmarkEnd w:id="15" /&amp;gt;&amp;lt;w:bookmarkEnd w:id="20" /&amp;gt;&amp;lt;w:ins w:id="33" w:author="BPS" w:date="2023-01-05T14:30:00Z"&amp;gt;&amp;lt;w:r w:rsidRPr="00CF2A9E"&amp;gt;&amp;lt;w:t xml:space="preserve"&amp;gt;For the purposes of this subsection, "allowable biodegradable materials" means natural, &amp;lt;/w:t&amp;gt;&amp;lt;/w:r&amp;gt;&amp;lt;w:bookmarkStart w:id="34" w:name="_LINE__11_df6bf553_7fb3_43c4_8e1e_91b2d4" /&amp;gt;&amp;lt;w:bookmarkEnd w:id="32" /&amp;gt;&amp;lt;w:r w:rsidRPr="00CF2A9E"&amp;gt;&amp;lt;w:t xml:space="preserve"&amp;gt;plant-based biodegradable or compostable fabrics or erosion control blankets made from &amp;lt;/w:t&amp;gt;&amp;lt;/w:r&amp;gt;&amp;lt;w:bookmarkStart w:id="35" w:name="_LINE__12_4e5627b2_d017_4693_9136_915d1c" /&amp;gt;&amp;lt;w:bookmarkEnd w:id="34" /&amp;gt;&amp;lt;w:r w:rsidRPr="00CF2A9E"&amp;gt;&amp;lt;w:t xml:space="preserve"&amp;gt;coir, jute, straw, polylactic acid polymers or other similar materials; and "native dune &amp;lt;/w:t&amp;gt;&amp;lt;/w:r&amp;gt;&amp;lt;w:bookmarkStart w:id="36" w:name="_LINE__13_2d975af7_beb9_48c8_8160_2ad31e" /&amp;gt;&amp;lt;w:bookmarkEnd w:id="35" /&amp;gt;&amp;lt;w:r w:rsidRPr="00CF2A9E"&amp;gt;&amp;lt;w:t xml:space="preserve"&amp;gt;vegetation" means dune plant species typically adapted to coastal sand dune systems in the &amp;lt;/w:t&amp;gt;&amp;lt;/w:r&amp;gt;&amp;lt;w:bookmarkStart w:id="37" w:name="_LINE__14_2b666da6_d0ac_4a5e_90f1_dfc019" /&amp;gt;&amp;lt;w:bookmarkEnd w:id="36" /&amp;gt;&amp;lt;w:r w:rsidRPr="00CF2A9E"&amp;gt;&amp;lt;w:t xml:space="preserve"&amp;gt;State, including, but not limited to, American beach grass, virginiana rose, bayberry, beach &amp;lt;/w:t&amp;gt;&amp;lt;/w:r&amp;gt;&amp;lt;w:bookmarkStart w:id="38" w:name="_LINE__15_ef802375_e0b2_4b6f_bbf1_cf8ba2" /&amp;gt;&amp;lt;w:bookmarkEnd w:id="37" /&amp;gt;&amp;lt;w:r w:rsidRPr="00CF2A9E"&amp;gt;&amp;lt;w:t&amp;gt;pea, beach heather and pitch pine.&amp;lt;/w:t&amp;gt;&amp;lt;/w:r&amp;gt;&amp;lt;/w:ins&amp;gt;&amp;lt;w:bookmarkEnd w:id="38" /&amp;gt;&amp;lt;/w:p&amp;gt;&amp;lt;w:p w:rsidR="008618B8" w:rsidRDefault="008618B8" w:rsidP="008618B8"&amp;gt;&amp;lt;w:pPr&amp;gt;&amp;lt;w:keepNext /&amp;gt;&amp;lt;w:spacing w:before="240" /&amp;gt;&amp;lt;w:ind w:left="360" /&amp;gt;&amp;lt;w:jc w:val="center" /&amp;gt;&amp;lt;/w:pPr&amp;gt;&amp;lt;w:bookmarkStart w:id="39" w:name="_SUMMARY__c044ca8f_5eeb_40a7_95a3_25a50b" /&amp;gt;&amp;lt;w:bookmarkStart w:id="40" w:name="_PAR__5_d36ea669_c40d_440e_b5df_37bbc198" /&amp;gt;&amp;lt;w:bookmarkStart w:id="41" w:name="_LINE__16_bbfc6396_1240_4394_a329_66d76e" /&amp;gt;&amp;lt;w:bookmarkEnd w:id="7" /&amp;gt;&amp;lt;w:bookmarkEnd w:id="8" /&amp;gt;&amp;lt;w:bookmarkEnd w:id="14" /&amp;gt;&amp;lt;w:bookmarkEnd w:id="17" /&amp;gt;&amp;lt;w:bookmarkEnd w:id="29" /&amp;gt;&amp;lt;w:bookmarkEnd w:id="30" /&amp;gt;&amp;lt;w:bookmarkEnd w:id="31" /&amp;gt;&amp;lt;w:r&amp;gt;&amp;lt;w:rPr&amp;gt;&amp;lt;w:b /&amp;gt;&amp;lt;w:sz w:val="24" /&amp;gt;&amp;lt;/w:rPr&amp;gt;&amp;lt;w:t&amp;gt;SUMMARY&amp;lt;/w:t&amp;gt;&amp;lt;/w:r&amp;gt;&amp;lt;w:bookmarkEnd w:id="41" /&amp;gt;&amp;lt;/w:p&amp;gt;&amp;lt;w:p w:rsidR="008618B8" w:rsidRDefault="008618B8" w:rsidP="008618B8"&amp;gt;&amp;lt;w:pPr&amp;gt;&amp;lt;w:ind w:left="360" w:firstLine="360" /&amp;gt;&amp;lt;/w:pPr&amp;gt;&amp;lt;w:bookmarkStart w:id="42" w:name="_PAR__6_ca03177d_718b_405e_a5f0_d485bf67" /&amp;gt;&amp;lt;w:bookmarkStart w:id="43" w:name="_LINE__17_92dad2b8_4b62_4a07_a1fa_2a57d9" /&amp;gt;&amp;lt;w:bookmarkEnd w:id="40" /&amp;gt;&amp;lt;w:r w:rsidRPr="00CF2A9E"&amp;gt;&amp;lt;w:t xml:space="preserve"&amp;gt;This bill amends the Natural Resources Protection Act to provide that the Department &amp;lt;/w:t&amp;gt;&amp;lt;/w:r&amp;gt;&amp;lt;w:bookmarkStart w:id="44" w:name="_LINE__18_0686ffea_11e8_4e1a_9727_250a91" /&amp;gt;&amp;lt;w:bookmarkEnd w:id="43" /&amp;gt;&amp;lt;w:r w:rsidRPr="00CF2A9E"&amp;gt;&amp;lt;w:t xml:space="preserve"&amp;gt;of Environmental Protection &amp;lt;/w:t&amp;gt;&amp;lt;/w:r&amp;gt;&amp;lt;w:r&amp;gt;&amp;lt;w:t&amp;gt;is allowed to&amp;lt;/w:t&amp;gt;&amp;lt;/w:r&amp;gt;&amp;lt;w:r w:rsidRPr="00CF2A9E"&amp;gt;&amp;lt;w:t xml:space="preserve"&amp;gt; authorize through permit by rule a coastal sand &amp;lt;/w:t&amp;gt;&amp;lt;/w:r&amp;gt;&amp;lt;w:bookmarkStart w:id="45" w:name="_LINE__19_c5e710d0_b118_4aa5_9a9d_fa0d99" /&amp;gt;&amp;lt;w:bookmarkEnd w:id="44" /&amp;gt;&amp;lt;w:r w:rsidRPr="00CF2A9E"&amp;gt;&amp;lt;w:t xml:space="preserve"&amp;gt;dune system restoration project that uses allowable biodegradable materials as a &amp;lt;/w:t&amp;gt;&amp;lt;/w:r&amp;gt;&amp;lt;w:bookmarkStart w:id="46" w:name="_LINE__20_e118574e_0ed5_4c18_83cf_ac1098" /&amp;gt;&amp;lt;w:bookmarkEnd w:id="45" /&amp;gt;&amp;lt;w:r w:rsidRPr="00CF2A9E"&amp;gt;&amp;lt;w:t xml:space="preserve"&amp;gt;stabilization cover for the planting of native dune vegetation &amp;lt;/w:t&amp;gt;&amp;lt;/w:r&amp;gt;&amp;lt;w:r&amp;gt;&amp;lt;w:t&amp;gt;as&amp;lt;/w:t&amp;gt;&amp;lt;/w:r&amp;gt;&amp;lt;w:r w:rsidRPr="00CF2A9E"&amp;gt;&amp;lt;w:t xml:space="preserve"&amp;gt; long as the project meets &amp;lt;/w:t&amp;gt;&amp;lt;/w:r&amp;gt;&amp;lt;w:bookmarkStart w:id="47" w:name="_LINE__21_48379567_81a5_44ac_bad9_0be8e3" /&amp;gt;&amp;lt;w:bookmarkEnd w:id="46" /&amp;gt;&amp;lt;w:r w:rsidRPr="00CF2A9E"&amp;gt;&amp;lt;w:t xml:space="preserve"&amp;gt;all other applicable requirements for a permit by rule. &amp;lt;/w:t&amp;gt;&amp;lt;/w:r&amp;gt;&amp;lt;w:r&amp;gt;&amp;lt;w:t&amp;gt;"A&amp;lt;/w:t&amp;gt;&amp;lt;/w:r&amp;gt;&amp;lt;w:r w:rsidRPr="00CF2A9E"&amp;gt;&amp;lt;w:t xml:space="preserve"&amp;gt;llowable &amp;lt;/w:t&amp;gt;&amp;lt;/w:r&amp;gt;&amp;lt;w:r w:rsidRPr="00CF2A9E"&amp;gt;&amp;lt;w:t&amp;gt;biodegradable materials&amp;lt;/w:t&amp;gt;&amp;lt;/w:r&amp;gt;&amp;lt;w:r&amp;gt;&amp;lt;w:t xml:space="preserve"&amp;gt;" &amp;lt;/w:t&amp;gt;&amp;lt;/w:r&amp;gt;&amp;lt;w:bookmarkStart w:id="48" w:name="_LINE__22_f150b5a2_bd41_40f4_bdf8_0bd14c" /&amp;gt;&amp;lt;w:bookmarkEnd w:id="47" /&amp;gt;&amp;lt;w:r&amp;gt;&amp;lt;w:t&amp;gt;is defined to&amp;lt;/w:t&amp;gt;&amp;lt;/w:r&amp;gt;&amp;lt;w:r w:rsidRPr="00CF2A9E"&amp;gt;&amp;lt;w:t xml:space="preserve"&amp;gt; mean natural, plant-based biodegradable or compostable fabrics or erosion &amp;lt;/w:t&amp;gt;&amp;lt;/w:r&amp;gt;&amp;lt;w:bookmarkStart w:id="49" w:name="_LINE__23_2b1a347f_3532_425b_a207_0cf05e" /&amp;gt;&amp;lt;w:bookmarkEnd w:id="48" /&amp;gt;&amp;lt;w:r w:rsidRPr="00CF2A9E"&amp;gt;&amp;lt;w:t xml:space="preserve"&amp;gt;control blankets made from coir, jute, straw, polylactic acid polymers or other similar &amp;lt;/w:t&amp;gt;&amp;lt;/w:r&amp;gt;&amp;lt;w:bookmarkStart w:id="50" w:name="_LINE__24_ed3b93e3_ff1e_4802_8dc8_0b1674" /&amp;gt;&amp;lt;w:bookmarkEnd w:id="49" /&amp;gt;&amp;lt;w:r w:rsidRPr="00CF2A9E"&amp;gt;&amp;lt;w:t xml:space="preserve"&amp;gt;materials.  The use or placement of such materials within a coastal sand dune system in &amp;lt;/w:t&amp;gt;&amp;lt;/w:r&amp;gt;&amp;lt;w:bookmarkStart w:id="51" w:name="_LINE__25_30201623_afb5_4410_b5a0_1cf8f9" /&amp;gt;&amp;lt;w:bookmarkEnd w:id="50" /&amp;gt;&amp;lt;w:r w:rsidRPr="00CF2A9E"&amp;gt;&amp;lt;w:t xml:space="preserve"&amp;gt;accordance with an authorized permit by rule is not considered a permanent structure under &amp;lt;/w:t&amp;gt;&amp;lt;/w:r&amp;gt;&amp;lt;w:bookmarkStart w:id="52" w:name="_LINE__26_ca9e5026_e745_4740_9d17_ecc22c" /&amp;gt;&amp;lt;w:bookmarkEnd w:id="51" /&amp;gt;&amp;lt;w:r w:rsidRPr="00CF2A9E"&amp;gt;&amp;lt;w:t&amp;gt;the Natural Resources Protection Act.&amp;lt;/w:t&amp;gt;&amp;lt;/w:r&amp;gt;&amp;lt;w:bookmarkEnd w:id="52" /&amp;gt;&amp;lt;/w:p&amp;gt;&amp;lt;w:bookmarkEnd w:id="1" /&amp;gt;&amp;lt;w:bookmarkEnd w:id="2" /&amp;gt;&amp;lt;w:bookmarkEnd w:id="3" /&amp;gt;&amp;lt;w:bookmarkEnd w:id="39" /&amp;gt;&amp;lt;w:bookmarkEnd w:id="42" /&amp;gt;&amp;lt;w:p w:rsidR="00000000" w:rsidRDefault="008618B8"&amp;gt;&amp;lt;w:r&amp;gt;&amp;lt;w:t xml:space="preserve"&amp;gt; &amp;lt;/w:t&amp;gt;&amp;lt;/w:r&amp;gt;&amp;lt;/w:p&amp;gt;&amp;lt;w:sectPr w:rsidR="00000000" w:rsidSect="008618B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B646C" w:rsidRDefault="008618B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0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5ca40f6_e19f_451c_acb4_8c030ba&lt;/BookmarkName&gt;&lt;Tables /&gt;&lt;/ProcessedCheckInPage&gt;&lt;/Pages&gt;&lt;Paragraphs&gt;&lt;CheckInParagraphs&gt;&lt;PageNumber&gt;1&lt;/PageNumber&gt;&lt;BookmarkName&gt;_PAR__1_e8569230_f578_41c1_bbf6_9a796b4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fefaf60_164b_480c_b4b6_5c61440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ef3ad76_93f2_4c7b_b461_0bf15621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e28ff3d_19af_47d7_ad39_02f3c4e9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36ea669_c40d_440e_b5df_37bbc198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a03177d_718b_405e_a5f0_d485bf67&lt;/BookmarkName&gt;&lt;StartingLineNumber&gt;17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