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, Maine School Safety Center to Convene a Stakeholder Group to Develop Best Practices for Lockdown Drills and Allowing Parents to Opt Out of Lockdown Drills for Their Childre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c6bf6fb_8554_4473_"/>
      <w:bookmarkStart w:id="1" w:name="_DOC_BODY__2b5831cb_2e5d_46dc_86db_32c1a"/>
      <w:bookmarkStart w:id="2" w:name="_PAGE__1_3b140701_294d_4633_9293_bee92b9"/>
      <w:bookmarkStart w:id="3" w:name="_DOC_BODY_CONTENT__b5543745_7390_4b1e_8d"/>
      <w:bookmarkStart w:id="4" w:name="_BILL_SECTION_UNALLOCATED__8d16b660_f1b6"/>
      <w:bookmarkStart w:id="5" w:name="_PAR__1_3cf53541_346f_421f_8e61_0f146a24"/>
      <w:bookmarkStart w:id="6" w:name="_LINE__1_ce0679d6_8c8a_460a_bb62_fcb426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cdd3794_4a55_474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takeholder group.  Resolved:</w:t>
      </w:r>
      <w:r>
        <w:rPr>
          <w:rFonts w:eastAsia="Arial" w:cs="Arial" w:ascii="Arial" w:hAnsi="Arial"/>
        </w:rPr>
        <w:t xml:space="preserve">  That the Department of Education, Maine </w:t>
      </w:r>
      <w:bookmarkStart w:id="8" w:name="_LINE__2_0a5e2421_4e9a_4400_9ede_697f375"/>
      <w:bookmarkEnd w:id="6"/>
      <w:r>
        <w:rPr>
          <w:rFonts w:eastAsia="Arial" w:cs="Arial" w:ascii="Arial" w:hAnsi="Arial"/>
        </w:rPr>
        <w:t xml:space="preserve">School Safety Center shall convene a stakeholder group to develop best practices for </w:t>
      </w:r>
      <w:bookmarkStart w:id="9" w:name="_LINE__3_d7bdb679_19f8_4fce_bdf8_bee8e86"/>
      <w:bookmarkEnd w:id="8"/>
      <w:r>
        <w:rPr>
          <w:rFonts w:eastAsia="Arial" w:cs="Arial" w:ascii="Arial" w:hAnsi="Arial"/>
        </w:rPr>
        <w:t xml:space="preserve">lockdown drills implemented by school administrative units to minimize traumatic impact </w:t>
      </w:r>
      <w:bookmarkStart w:id="10" w:name="_LINE__4_fe9e4576_014a_404d_a624_61850e5"/>
      <w:bookmarkEnd w:id="9"/>
      <w:r>
        <w:rPr>
          <w:rFonts w:eastAsia="Arial" w:cs="Arial" w:ascii="Arial" w:hAnsi="Arial"/>
        </w:rPr>
        <w:t>on students and school staff, including but not limited to representatives of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3cf53541_346f_421f_8e61_0f146a24"/>
      <w:bookmarkStart w:id="12" w:name="_PAR__2_f087c574_87b2_4d79_b924_0094e844"/>
      <w:bookmarkStart w:id="13" w:name="_LINE__5_1a71a27b_9391_4be8_9c46_f340cdb"/>
      <w:bookmarkEnd w:id="11"/>
      <w:bookmarkEnd w:id="12"/>
      <w:r>
        <w:rPr>
          <w:rFonts w:eastAsia="Arial" w:cs="Arial" w:ascii="Arial" w:hAnsi="Arial"/>
        </w:rPr>
        <w:t>1.  The Maine School Superintendents Association;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087c574_87b2_4d79_b924_0094e844"/>
      <w:bookmarkStart w:id="15" w:name="_PAR__3_7d8fdbdc_84c8_46d8_91b5_e1dd6529"/>
      <w:bookmarkStart w:id="16" w:name="_LINE__6_51a1313e_1c5b_4881_ad9d_c9e2803"/>
      <w:bookmarkEnd w:id="14"/>
      <w:bookmarkEnd w:id="15"/>
      <w:r>
        <w:rPr>
          <w:rFonts w:eastAsia="Arial" w:cs="Arial" w:ascii="Arial" w:hAnsi="Arial"/>
        </w:rPr>
        <w:t>2.  The Maine School Boards Association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7d8fdbdc_84c8_46d8_91b5_e1dd6529"/>
      <w:bookmarkStart w:id="18" w:name="_PAR__4_3c3069e7_b116_4fde_ba22_8fc2d8d2"/>
      <w:bookmarkStart w:id="19" w:name="_LINE__7_d3ebc996_f064_44e1_9046_1e7c5b8"/>
      <w:bookmarkEnd w:id="17"/>
      <w:bookmarkEnd w:id="18"/>
      <w:r>
        <w:rPr>
          <w:rFonts w:eastAsia="Arial" w:cs="Arial" w:ascii="Arial" w:hAnsi="Arial"/>
        </w:rPr>
        <w:t>3.  The Maine Principals' Association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3c3069e7_b116_4fde_ba22_8fc2d8d2"/>
      <w:bookmarkStart w:id="21" w:name="_PAR__5_7cd0028e_5ceb_423a_a91c_a47bacb2"/>
      <w:bookmarkStart w:id="22" w:name="_LINE__8_0ced91e0_3149_4333_ad78_cbb9428"/>
      <w:bookmarkEnd w:id="20"/>
      <w:bookmarkEnd w:id="21"/>
      <w:r>
        <w:rPr>
          <w:rFonts w:eastAsia="Arial" w:cs="Arial" w:ascii="Arial" w:hAnsi="Arial"/>
        </w:rPr>
        <w:t>4.  The Maine Education Association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5_7cd0028e_5ceb_423a_a91c_a47bacb2"/>
      <w:bookmarkStart w:id="24" w:name="_PAR__6_8fdd04bc_2bb4_49d8_98f4_1065be93"/>
      <w:bookmarkStart w:id="25" w:name="_LINE__9_5e7363f0_26f5_4c08_a052_6b9aa01"/>
      <w:bookmarkEnd w:id="23"/>
      <w:bookmarkEnd w:id="24"/>
      <w:r>
        <w:rPr>
          <w:rFonts w:eastAsia="Arial" w:cs="Arial" w:ascii="Arial" w:hAnsi="Arial"/>
        </w:rPr>
        <w:t>5.  The Maine Chiefs of Police Association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6_8fdd04bc_2bb4_49d8_98f4_1065be93"/>
      <w:bookmarkStart w:id="27" w:name="_PAR__7_e21dbfb3_aa04_47c1_9ae8_452e8eab"/>
      <w:bookmarkStart w:id="28" w:name="_LINE__10_959492e3_1f67_49ab_a598_e991cb"/>
      <w:bookmarkEnd w:id="26"/>
      <w:bookmarkEnd w:id="27"/>
      <w:r>
        <w:rPr>
          <w:rFonts w:eastAsia="Arial" w:cs="Arial" w:ascii="Arial" w:hAnsi="Arial"/>
        </w:rPr>
        <w:t>6.  The Maine State Parent Teacher Association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7_e21dbfb3_aa04_47c1_9ae8_452e8eab"/>
      <w:bookmarkStart w:id="30" w:name="_PAR__8_553bb703_2c9c_4513_bf11_ad7ff853"/>
      <w:bookmarkStart w:id="31" w:name="_LINE__11_c906a8c5_3fad_4f96_aec9_65949d"/>
      <w:bookmarkEnd w:id="29"/>
      <w:bookmarkEnd w:id="30"/>
      <w:r>
        <w:rPr>
          <w:rFonts w:eastAsia="Arial" w:cs="Arial" w:ascii="Arial" w:hAnsi="Arial"/>
        </w:rPr>
        <w:t>7.  The Maine Parent Federation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8_553bb703_2c9c_4513_bf11_ad7ff853"/>
      <w:bookmarkStart w:id="33" w:name="_PAR__9_bc18af77_59a7_4169_bc81_60ad292b"/>
      <w:bookmarkStart w:id="34" w:name="_LINE__12_e28623bf_db26_467c_bfc6_a9f0f7"/>
      <w:bookmarkEnd w:id="32"/>
      <w:bookmarkEnd w:id="33"/>
      <w:r>
        <w:rPr>
          <w:rFonts w:eastAsia="Arial" w:cs="Arial" w:ascii="Arial" w:hAnsi="Arial"/>
        </w:rPr>
        <w:t>8.  The Maine School Counselor Association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9_bc18af77_59a7_4169_bc81_60ad292b"/>
      <w:bookmarkStart w:id="36" w:name="_PAR__10_4c984d89_d0a8_41ae_b08e_cc55365"/>
      <w:bookmarkStart w:id="37" w:name="_LINE__13_b3c6e53f_6982_4e49_888a_dec133"/>
      <w:bookmarkEnd w:id="35"/>
      <w:bookmarkEnd w:id="36"/>
      <w:r>
        <w:rPr>
          <w:rFonts w:eastAsia="Arial" w:cs="Arial" w:ascii="Arial" w:hAnsi="Arial"/>
        </w:rPr>
        <w:t>9.  The American Academy of Pediatrics, Maine Chapter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10_4c984d89_d0a8_41ae_b08e_cc55365"/>
      <w:bookmarkStart w:id="39" w:name="_PAR__11_48e92069_2a5d_48fd_abca_72e76ea"/>
      <w:bookmarkStart w:id="40" w:name="_LINE__14_00c45793_bf6a_455f_b11c_aa13e0"/>
      <w:bookmarkEnd w:id="38"/>
      <w:bookmarkEnd w:id="39"/>
      <w:r>
        <w:rPr>
          <w:rFonts w:eastAsia="Arial" w:cs="Arial" w:ascii="Arial" w:hAnsi="Arial"/>
        </w:rPr>
        <w:t xml:space="preserve">By January 1, 2024, the department shall report to the Joint Standing Committee on </w:t>
      </w:r>
      <w:bookmarkStart w:id="41" w:name="_LINE__15_8bc8db6e_2e7e_4d23_a492_e88c85"/>
      <w:bookmarkEnd w:id="40"/>
      <w:r>
        <w:rPr>
          <w:rFonts w:eastAsia="Arial" w:cs="Arial" w:ascii="Arial" w:hAnsi="Arial"/>
        </w:rPr>
        <w:t xml:space="preserve">Education and Cultural Affairs on the work of the stakeholder group, specifically regarding </w:t>
      </w:r>
      <w:bookmarkStart w:id="42" w:name="_LINE__16_407b62db_5d48_4ad6_bc14_4fbb9a"/>
      <w:bookmarkEnd w:id="41"/>
      <w:r>
        <w:rPr>
          <w:rFonts w:eastAsia="Arial" w:cs="Arial" w:ascii="Arial" w:hAnsi="Arial"/>
        </w:rPr>
        <w:t xml:space="preserve">the best practices for lockdown drills and a plan for all school staff to be trained in their </w:t>
      </w:r>
      <w:bookmarkStart w:id="43" w:name="_LINE__17_92fa585b_1797_49ea_b6d1_c30c7b"/>
      <w:bookmarkEnd w:id="42"/>
      <w:r>
        <w:rPr>
          <w:rFonts w:eastAsia="Arial" w:cs="Arial" w:ascii="Arial" w:hAnsi="Arial"/>
        </w:rPr>
        <w:t xml:space="preserve">school administrative unit's emergency plan prior to January 1, 2025, but also including an </w:t>
      </w:r>
      <w:bookmarkStart w:id="44" w:name="_LINE__18_f963f898_d67c_4464_9cfb_b5c2f6"/>
      <w:bookmarkEnd w:id="43"/>
      <w:r>
        <w:rPr>
          <w:rFonts w:eastAsia="Arial" w:cs="Arial" w:ascii="Arial" w:hAnsi="Arial"/>
        </w:rPr>
        <w:t xml:space="preserve">evaluation of the effectiveness of the range of lockdown drills as implemented by public </w:t>
      </w:r>
      <w:bookmarkStart w:id="45" w:name="_LINE__19_c8d7bbac_f6b6_4fa7_9c6b_b56427"/>
      <w:bookmarkEnd w:id="44"/>
      <w:r>
        <w:rPr>
          <w:rFonts w:eastAsia="Arial" w:cs="Arial" w:ascii="Arial" w:hAnsi="Arial"/>
        </w:rPr>
        <w:t xml:space="preserve">schools at increasing safety, the traumatic impact of lockdown drills on students and school </w:t>
      </w:r>
      <w:bookmarkStart w:id="46" w:name="_LINE__20_bc66cf89_cc68_490e_8e96_4a61aa"/>
      <w:bookmarkEnd w:id="45"/>
      <w:r>
        <w:rPr>
          <w:rFonts w:eastAsia="Arial" w:cs="Arial" w:ascii="Arial" w:hAnsi="Arial"/>
        </w:rPr>
        <w:t xml:space="preserve">staff, the number of school administrative units using best practices for lockdown drills and </w:t>
      </w:r>
      <w:bookmarkStart w:id="47" w:name="_LINE__21_03bf2441_934e_4462_8b80_06600a"/>
      <w:bookmarkEnd w:id="46"/>
      <w:r>
        <w:rPr>
          <w:rFonts w:eastAsia="Arial" w:cs="Arial" w:ascii="Arial" w:hAnsi="Arial"/>
        </w:rPr>
        <w:t xml:space="preserve">other strategies to ensure students and school staff are prepared to respond to emergencies, </w:t>
      </w:r>
      <w:bookmarkStart w:id="48" w:name="_LINE__22_99948df2_2f9d_4523_b51b_bda10a"/>
      <w:bookmarkEnd w:id="47"/>
      <w:r>
        <w:rPr>
          <w:rFonts w:eastAsia="Arial" w:cs="Arial" w:ascii="Arial" w:hAnsi="Arial"/>
        </w:rPr>
        <w:t xml:space="preserve">including school shootings.  The joint standing committee may report out a bill to the </w:t>
      </w:r>
      <w:bookmarkStart w:id="49" w:name="_LINE__23_31dac92b_142f_40c2_b9af_992ab7"/>
      <w:bookmarkEnd w:id="48"/>
      <w:r>
        <w:rPr>
          <w:rFonts w:eastAsia="Arial" w:cs="Arial" w:ascii="Arial" w:hAnsi="Arial"/>
        </w:rPr>
        <w:t xml:space="preserve">Second Regular Session of the 131st Legislature to implement the recommendations of the </w:t>
      </w:r>
      <w:bookmarkStart w:id="50" w:name="_LINE__24_fecd2f7b_fa49_424c_8270_588d8f"/>
      <w:bookmarkEnd w:id="49"/>
      <w:r>
        <w:rPr>
          <w:rFonts w:eastAsia="Arial" w:cs="Arial" w:ascii="Arial" w:hAnsi="Arial"/>
        </w:rPr>
        <w:t>stakeholder group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UNALLOCATED__8d16b660_f1b6"/>
      <w:bookmarkStart w:id="52" w:name="_PAR__11_48e92069_2a5d_48fd_abca_72e76ea"/>
      <w:bookmarkStart w:id="53" w:name="_PAR__12_90a91c18_51e7_4f45_8f6e_1958348"/>
      <w:bookmarkStart w:id="54" w:name="_BILL_SECTION_UNALLOCATED__bb4ee163_61e7"/>
      <w:bookmarkStart w:id="55" w:name="_LINE__25_81f30dbf_e8b2_4f6e_b6f9_a7dc9f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0ed43e93_e987_4c61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ule amendment.  Resolved:</w:t>
      </w:r>
      <w:r>
        <w:rPr>
          <w:rFonts w:eastAsia="Arial" w:cs="Arial" w:ascii="Arial" w:hAnsi="Arial"/>
        </w:rPr>
        <w:t xml:space="preserve"> That the Department of Education shall </w:t>
      </w:r>
      <w:bookmarkStart w:id="57" w:name="_LINE__26_c2a6e46a_2566_4c87_8ae1_488013"/>
      <w:bookmarkEnd w:id="55"/>
      <w:r>
        <w:rPr>
          <w:rFonts w:eastAsia="Arial" w:cs="Arial" w:ascii="Arial" w:hAnsi="Arial"/>
        </w:rPr>
        <w:t xml:space="preserve">amend its rule Chapter 125: Basic Approval Standards: Public Schools and School </w:t>
      </w:r>
      <w:bookmarkStart w:id="58" w:name="_LINE__27_062a74a0_d3c5_4206_8009_80881a"/>
      <w:bookmarkEnd w:id="57"/>
      <w:r>
        <w:rPr>
          <w:rFonts w:eastAsia="Arial" w:cs="Arial" w:ascii="Arial" w:hAnsi="Arial"/>
        </w:rPr>
        <w:t xml:space="preserve">Administrative Units, Section 5.17 to allow parents to opt out of lockdown drills for their </w:t>
      </w:r>
      <w:bookmarkStart w:id="59" w:name="_LINE__28_10dd6f75_342f_4899_ad09_df20de"/>
      <w:bookmarkEnd w:id="58"/>
      <w:r>
        <w:rPr>
          <w:rFonts w:eastAsia="Arial" w:cs="Arial" w:ascii="Arial" w:hAnsi="Arial"/>
        </w:rPr>
        <w:t xml:space="preserve">child.  Rules adopted pursuant to this section are routine technical rules as defined in the </w:t>
      </w:r>
      <w:bookmarkStart w:id="60" w:name="_LINE__29_3cb3781a_e5dd_4776_a416_4bbde0"/>
      <w:bookmarkEnd w:id="59"/>
      <w:r>
        <w:rPr>
          <w:rFonts w:eastAsia="Arial" w:cs="Arial" w:ascii="Arial" w:hAnsi="Arial"/>
        </w:rPr>
        <w:t>Maine Revised Statutes, Title 5, chapter 375, subchapter 2-A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b5543745_7390_4b1e_8d"/>
      <w:bookmarkStart w:id="62" w:name="_PAR__12_90a91c18_51e7_4f45_8f6e_1958348"/>
      <w:bookmarkStart w:id="63" w:name="_BILL_SECTION_UNALLOCATED__bb4ee163_61e7"/>
      <w:bookmarkStart w:id="64" w:name="_SUMMARY__252bd1ed_509d_4764_9901_a6417d"/>
      <w:bookmarkStart w:id="65" w:name="_PAR__13_731caa07_f2fd_4e4a_a15e_164ce11"/>
      <w:bookmarkStart w:id="66" w:name="_LINE__30_8a9c3c1a_b232_46e3_953f_6607d2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3_731caa07_f2fd_4e4a_a15e_164ce11"/>
      <w:bookmarkStart w:id="68" w:name="_PAR__14_22d63a2c_44bf_40f0_8914_8f19cfd"/>
      <w:bookmarkStart w:id="69" w:name="_LINE__31_18e8bbc0_2da7_40ca_8495_ef4db3"/>
      <w:bookmarkEnd w:id="67"/>
      <w:r>
        <w:rPr>
          <w:rFonts w:eastAsia="Arial" w:cs="Arial" w:ascii="Arial" w:hAnsi="Arial"/>
        </w:rPr>
        <w:t xml:space="preserve">This resolve directs the Department of Education, Maine School Safety Center to </w:t>
      </w:r>
      <w:bookmarkStart w:id="70" w:name="_LINE__32_fd6e7726_7027_4c64_b443_3fcaac"/>
      <w:bookmarkEnd w:id="69"/>
      <w:r>
        <w:rPr>
          <w:rFonts w:eastAsia="Arial" w:cs="Arial" w:ascii="Arial" w:hAnsi="Arial"/>
        </w:rPr>
        <w:t xml:space="preserve">convene a stakeholder group to develop best practices for lockdown drills implemented by </w:t>
      </w:r>
      <w:bookmarkStart w:id="71" w:name="_LINE__33_7d711e64_67c6_467a_9b75_17839f"/>
      <w:bookmarkEnd w:id="70"/>
      <w:r>
        <w:rPr>
          <w:rFonts w:eastAsia="Arial" w:cs="Arial" w:ascii="Arial" w:hAnsi="Arial"/>
        </w:rPr>
        <w:t xml:space="preserve">school administrative units to minimize traumatic impact on students and staff.  It requires </w:t>
      </w:r>
      <w:bookmarkStart w:id="72" w:name="_LINE__34_d79016f6_8a03_4654_a184_2398cb"/>
      <w:bookmarkEnd w:id="71"/>
      <w:r>
        <w:rPr>
          <w:rFonts w:eastAsia="Arial" w:cs="Arial" w:ascii="Arial" w:hAnsi="Arial"/>
        </w:rPr>
        <w:t xml:space="preserve">the department to report to the Joint Standing Committee on Education and Cultural Affairs </w:t>
      </w:r>
      <w:bookmarkStart w:id="73" w:name="_LINE__35_e4d3908c_40d6_49df_a657_4aca89"/>
      <w:bookmarkEnd w:id="72"/>
      <w:r>
        <w:rPr>
          <w:rFonts w:eastAsia="Arial" w:cs="Arial" w:ascii="Arial" w:hAnsi="Arial"/>
        </w:rPr>
        <w:t xml:space="preserve">on the work of the stakeholder group, specifically regarding the best practices for lockdown </w:t>
      </w:r>
      <w:bookmarkStart w:id="74" w:name="_LINE__36_b67eca2b_2fc2_4cd5_b222_114d7e"/>
      <w:bookmarkEnd w:id="73"/>
      <w:r>
        <w:rPr>
          <w:rFonts w:eastAsia="Arial" w:cs="Arial" w:ascii="Arial" w:hAnsi="Arial"/>
        </w:rPr>
        <w:t xml:space="preserve">drills and a plan for all school staff to be trained in their school administrative unit's </w:t>
      </w:r>
      <w:bookmarkStart w:id="75" w:name="_LINE__37_b805dbf1_cbee_48c1_89a7_c2a0fe"/>
      <w:bookmarkEnd w:id="74"/>
      <w:r>
        <w:rPr>
          <w:rFonts w:eastAsia="Arial" w:cs="Arial" w:ascii="Arial" w:hAnsi="Arial"/>
        </w:rPr>
        <w:t xml:space="preserve">emergency plan prior to January 1, 2025, but also including an evaluation of the </w:t>
      </w:r>
      <w:bookmarkStart w:id="76" w:name="_LINE__38_a0fae6bd_5034_4408_8635_0daf38"/>
      <w:bookmarkEnd w:id="75"/>
      <w:r>
        <w:rPr>
          <w:rFonts w:eastAsia="Arial" w:cs="Arial" w:ascii="Arial" w:hAnsi="Arial"/>
        </w:rPr>
        <w:t xml:space="preserve">effectiveness of the range of lockdown drills as implemented by public schools at </w:t>
      </w:r>
      <w:bookmarkStart w:id="77" w:name="_LINE__39_a6830aa5_5135_40f3_b459_2d73e0"/>
      <w:bookmarkEnd w:id="76"/>
      <w:r>
        <w:rPr>
          <w:rFonts w:eastAsia="Arial" w:cs="Arial" w:ascii="Arial" w:hAnsi="Arial"/>
        </w:rPr>
        <w:t xml:space="preserve">increasing safety, the traumatic impact of lockdown drills on students and school staff, the </w:t>
      </w:r>
      <w:bookmarkStart w:id="78" w:name="_LINE__40_99cf2c35_c869_4ed0_a435_8ebd16"/>
      <w:bookmarkEnd w:id="77"/>
      <w:r>
        <w:rPr>
          <w:rFonts w:eastAsia="Arial" w:cs="Arial" w:ascii="Arial" w:hAnsi="Arial"/>
        </w:rPr>
        <w:t xml:space="preserve">number of school administrative units using best practices for lockdown drills and other </w:t>
      </w:r>
      <w:bookmarkStart w:id="79" w:name="_LINE__41_b08d7008_b2db_44a8_a30e_0bf2c8"/>
      <w:bookmarkEnd w:id="78"/>
      <w:r>
        <w:rPr>
          <w:rFonts w:eastAsia="Arial" w:cs="Arial" w:ascii="Arial" w:hAnsi="Arial"/>
        </w:rPr>
        <w:t xml:space="preserve">strategies to ensure students and school staff are prepared to respond to emergencies, </w:t>
      </w:r>
      <w:bookmarkStart w:id="80" w:name="_PAGE__2_ae31ed13_c3e3_4958_a847_46370c1"/>
      <w:bookmarkStart w:id="81" w:name="_PAR__1_a24081fb_eaa6_45f5_b068_0d2a5ef3"/>
      <w:bookmarkStart w:id="82" w:name="_LINE__1_e88d45b3_8cd8_4f89_b36e_9b83e9c"/>
      <w:bookmarkStart w:id="83" w:name="_PAGE_SPLIT__dde45b67_e133_41b9_bf15_475"/>
      <w:bookmarkEnd w:id="2"/>
      <w:bookmarkEnd w:id="68"/>
      <w:bookmarkEnd w:id="79"/>
      <w:r>
        <w:rPr>
          <w:rFonts w:eastAsia="Arial" w:cs="Arial" w:ascii="Arial" w:hAnsi="Arial"/>
        </w:rPr>
        <w:t>i</w:t>
      </w:r>
      <w:bookmarkEnd w:id="83"/>
      <w:r>
        <w:rPr>
          <w:rFonts w:eastAsia="Arial" w:cs="Arial" w:ascii="Arial" w:hAnsi="Arial"/>
        </w:rPr>
        <w:t xml:space="preserve">ncluding school shootings.  The joint standing committee is authorized to report out a bill </w:t>
      </w:r>
      <w:bookmarkStart w:id="84" w:name="_LINE__2_ae848373_dc7e_494c_8a04_36763eb"/>
      <w:bookmarkEnd w:id="82"/>
      <w:r>
        <w:rPr>
          <w:rFonts w:eastAsia="Arial" w:cs="Arial" w:ascii="Arial" w:hAnsi="Arial"/>
        </w:rPr>
        <w:t xml:space="preserve">to the Second Regular Session of the 131st Legislature to implement the recommendations </w:t>
      </w:r>
      <w:bookmarkStart w:id="85" w:name="_LINE__3_f9b34829_a064_4a3f_9879_2a3d046"/>
      <w:bookmarkEnd w:id="84"/>
      <w:r>
        <w:rPr>
          <w:rFonts w:eastAsia="Arial" w:cs="Arial" w:ascii="Arial" w:hAnsi="Arial"/>
        </w:rPr>
        <w:t>of the stakeholder group.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2_caa65e26_5035_484b_a3e5_1c8d94b9"/>
      <w:bookmarkStart w:id="87" w:name="_LINE__4_0bd5eeea_3350_476e_8db6_0b9953b"/>
      <w:bookmarkEnd w:id="81"/>
      <w:r>
        <w:rPr>
          <w:rFonts w:eastAsia="Arial" w:cs="Arial" w:ascii="Arial" w:hAnsi="Arial"/>
        </w:rPr>
        <w:t xml:space="preserve">It also directs the department to adopt routine technical rules amending rule Chapter </w:t>
      </w:r>
      <w:bookmarkStart w:id="88" w:name="_LINE__5_44c98f9c_3025_4961_ac06_065e00f"/>
      <w:bookmarkEnd w:id="87"/>
      <w:r>
        <w:rPr>
          <w:rFonts w:eastAsia="Arial" w:cs="Arial" w:ascii="Arial" w:hAnsi="Arial"/>
        </w:rPr>
        <w:t xml:space="preserve">125: Basic Approval Standards: Public Schools and School Administrative Units, Section </w:t>
      </w:r>
      <w:bookmarkStart w:id="89" w:name="_LINE__6_f7fe15f4_ef1b_43f3_b68c_d728a17"/>
      <w:bookmarkEnd w:id="88"/>
      <w:r>
        <w:rPr>
          <w:rFonts w:eastAsia="Arial" w:cs="Arial" w:ascii="Arial" w:hAnsi="Arial"/>
        </w:rPr>
        <w:t>5.17 to allow parents to opt out of lockdown drills for their child.</w:t>
      </w:r>
      <w:bookmarkEnd w:id="0"/>
      <w:bookmarkEnd w:id="1"/>
      <w:bookmarkEnd w:id="64"/>
      <w:bookmarkEnd w:id="80"/>
      <w:bookmarkEnd w:id="86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, Maine School Safety Center to Convene a Stakeholder Group to Develop Best Practices for Lockdown Drills and Allowing Parents to Opt Out of Lockdown Drills for Their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79</ItemId>
    <LRId>70448</LRId>
    <LRNumber>66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, Maine School Safety Center to Convene a Stakeholder Group to Develop Best Practices for Lockdown Drills and Allowing Parents to Opt Out of Lockdown Drills for Their Children</LRTitle>
    <ItemTitle>Resolve, Directing the Department of Education, Maine School Safety Center to Convene a Stakeholder Group to Develop Best Practices for Lockdown Drills and Allowing Parents to Opt Out of Lockdown Drills for Their Children</ItemTitle>
    <ShortTitle1>DIRECTING THE DOE, MAINE</ShortTitle1>
    <ShortTitle2>SCHOOL SAFETY CENTER TO CONVEN</ShortTitle2>
    <SponsorFirstName>Rebecca</SponsorFirstName>
    <SponsorLastName>Millett</SponsorLastName>
    <SponsorChamberPrefix>Rep.</SponsorChamberPrefix>
    <SponsorFrom>Cape Elizabeth</SponsorFrom>
    <DraftingCycleCount>2</DraftingCycleCount>
    <LatestDraftingActionId>130</LatestDraftingActionId>
    <LatestDraftingActionDate>2023-01-30T10:59:39</LatestDraftingActionDate>
    <LatestDrafterName>amolesworth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2716" w:rsidRDefault="003D2716" w:rsidP="003D2716"&amp;gt;&amp;lt;w:pPr&amp;gt;&amp;lt;w:ind w:left="360" w:firstLine="360" /&amp;gt;&amp;lt;/w:pPr&amp;gt;&amp;lt;w:bookmarkStart w:id="0" w:name="_BILL_SECTION_UNALLOCATED__8d16b660_f1b6" /&amp;gt;&amp;lt;w:bookmarkStart w:id="1" w:name="_DOC_BODY_CONTENT__b5543745_7390_4b1e_8d" /&amp;gt;&amp;lt;w:bookmarkStart w:id="2" w:name="_DOC_BODY__2b5831cb_2e5d_46dc_86db_32c1a" /&amp;gt;&amp;lt;w:bookmarkStart w:id="3" w:name="_DOC_BODY_CONTAINER__7c6bf6fb_8554_4473_" /&amp;gt;&amp;lt;w:bookmarkStart w:id="4" w:name="_PAGE__1_3b140701_294d_4633_9293_bee92b9" /&amp;gt;&amp;lt;w:bookmarkStart w:id="5" w:name="_PAR__1_3cf53541_346f_421f_8e61_0f146a24" /&amp;gt;&amp;lt;w:bookmarkStart w:id="6" w:name="_LINE__1_ce0679d6_8c8a_460a_bb62_fcb4264" /&amp;gt;&amp;lt;w:r&amp;gt;&amp;lt;w:rPr&amp;gt;&amp;lt;w:b /&amp;gt;&amp;lt;w:sz w:val="24" /&amp;gt;&amp;lt;/w:rPr&amp;gt;&amp;lt;w:t xml:space="preserve"&amp;gt;Sec. &amp;lt;/w:t&amp;gt;&amp;lt;/w:r&amp;gt;&amp;lt;w:bookmarkStart w:id="7" w:name="_BILL_SECTION_NUMBER__1cdd3794_4a55_474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BA50A9"&amp;gt;&amp;lt;w:rPr&amp;gt;&amp;lt;w:b /&amp;gt;&amp;lt;w:sz w:val="24" /&amp;gt;&amp;lt;w:szCs w:val="24" /&amp;gt;&amp;lt;/w:rPr&amp;gt;&amp;lt;w:t xml:space="preserve"&amp;gt;  Stakeholder group.  Resolved:&amp;lt;/w:t&amp;gt;&amp;lt;/w:r&amp;gt;&amp;lt;w:r&amp;gt;&amp;lt;w:t xml:space="preserve"&amp;gt;  That the Department of Education, Maine &amp;lt;/w:t&amp;gt;&amp;lt;/w:r&amp;gt;&amp;lt;w:bookmarkStart w:id="8" w:name="_LINE__2_0a5e2421_4e9a_4400_9ede_697f375" /&amp;gt;&amp;lt;w:bookmarkEnd w:id="6" /&amp;gt;&amp;lt;w:r&amp;gt;&amp;lt;w:t&amp;gt;School Safety Center shall convene a stakeholder group&amp;lt;/w:t&amp;gt;&amp;lt;/w:r&amp;gt;&amp;lt;w:r w:rsidRPr="00BA50A9"&amp;gt;&amp;lt;w:t xml:space="preserve"&amp;gt; to develop best practices for &amp;lt;/w:t&amp;gt;&amp;lt;/w:r&amp;gt;&amp;lt;w:bookmarkStart w:id="9" w:name="_LINE__3_d7bdb679_19f8_4fce_bdf8_bee8e86" /&amp;gt;&amp;lt;w:bookmarkEnd w:id="8" /&amp;gt;&amp;lt;w:r w:rsidRPr="00BA50A9"&amp;gt;&amp;lt;w:t xml:space="preserve"&amp;gt;lockdown drills implemented by school &amp;lt;/w:t&amp;gt;&amp;lt;/w:r&amp;gt;&amp;lt;w:r&amp;gt;&amp;lt;w:t&amp;gt;administrative units&amp;lt;/w:t&amp;gt;&amp;lt;/w:r&amp;gt;&amp;lt;w:r w:rsidRPr="00BA50A9"&amp;gt;&amp;lt;w:t xml:space="preserve"&amp;gt; to minimize traumatic impact &amp;lt;/w:t&amp;gt;&amp;lt;/w:r&amp;gt;&amp;lt;w:bookmarkStart w:id="10" w:name="_LINE__4_fe9e4576_014a_404d_a624_61850e5" /&amp;gt;&amp;lt;w:bookmarkEnd w:id="9" /&amp;gt;&amp;lt;w:r w:rsidRPr="00BA50A9"&amp;gt;&amp;lt;w:t&amp;gt;on students and&amp;lt;/w:t&amp;gt;&amp;lt;/w:r&amp;gt;&amp;lt;w:r&amp;gt;&amp;lt;w:t xml:space="preserve"&amp;gt; school&amp;lt;/w:t&amp;gt;&amp;lt;/w:r&amp;gt;&amp;lt;w:r w:rsidRPr="00BA50A9"&amp;gt;&amp;lt;w:t xml:space="preserve"&amp;gt; staff&amp;lt;/w:t&amp;gt;&amp;lt;/w:r&amp;gt;&amp;lt;w:r&amp;gt;&amp;lt;w:t&amp;gt;, including but not limited to representatives of:&amp;lt;/w:t&amp;gt;&amp;lt;/w:r&amp;gt;&amp;lt;w:bookmarkEnd w:id="10" /&amp;gt;&amp;lt;/w:p&amp;gt;&amp;lt;w:p w:rsidR="003D2716" w:rsidRDefault="003D2716" w:rsidP="003D2716"&amp;gt;&amp;lt;w:pPr&amp;gt;&amp;lt;w:ind w:left="360" w:firstLine="360" /&amp;gt;&amp;lt;/w:pPr&amp;gt;&amp;lt;w:bookmarkStart w:id="11" w:name="_PAR__2_f087c574_87b2_4d79_b924_0094e844" /&amp;gt;&amp;lt;w:bookmarkStart w:id="12" w:name="_LINE__5_1a71a27b_9391_4be8_9c46_f340cdb" /&amp;gt;&amp;lt;w:bookmarkEnd w:id="5" /&amp;gt;&amp;lt;w:r&amp;gt;&amp;lt;w:t&amp;gt;1.  The Maine School Superintendents Association;&amp;lt;/w:t&amp;gt;&amp;lt;/w:r&amp;gt;&amp;lt;w:bookmarkEnd w:id="12" /&amp;gt;&amp;lt;/w:p&amp;gt;&amp;lt;w:p w:rsidR="003D2716" w:rsidRDefault="003D2716" w:rsidP="003D2716"&amp;gt;&amp;lt;w:pPr&amp;gt;&amp;lt;w:ind w:left="360" w:firstLine="360" /&amp;gt;&amp;lt;/w:pPr&amp;gt;&amp;lt;w:bookmarkStart w:id="13" w:name="_PAR__3_7d8fdbdc_84c8_46d8_91b5_e1dd6529" /&amp;gt;&amp;lt;w:bookmarkStart w:id="14" w:name="_LINE__6_51a1313e_1c5b_4881_ad9d_c9e2803" /&amp;gt;&amp;lt;w:bookmarkEnd w:id="11" /&amp;gt;&amp;lt;w:r&amp;gt;&amp;lt;w:t&amp;gt;2.  The Maine School Boards Association;&amp;lt;/w:t&amp;gt;&amp;lt;/w:r&amp;gt;&amp;lt;w:bookmarkEnd w:id="14" /&amp;gt;&amp;lt;/w:p&amp;gt;&amp;lt;w:p w:rsidR="003D2716" w:rsidRDefault="003D2716" w:rsidP="003D2716"&amp;gt;&amp;lt;w:pPr&amp;gt;&amp;lt;w:ind w:left="360" w:firstLine="360" /&amp;gt;&amp;lt;/w:pPr&amp;gt;&amp;lt;w:bookmarkStart w:id="15" w:name="_PAR__4_3c3069e7_b116_4fde_ba22_8fc2d8d2" /&amp;gt;&amp;lt;w:bookmarkStart w:id="16" w:name="_LINE__7_d3ebc996_f064_44e1_9046_1e7c5b8" /&amp;gt;&amp;lt;w:bookmarkEnd w:id="13" /&amp;gt;&amp;lt;w:r&amp;gt;&amp;lt;w:t&amp;gt;3.  The Maine Principals' Association;&amp;lt;/w:t&amp;gt;&amp;lt;/w:r&amp;gt;&amp;lt;w:bookmarkEnd w:id="16" /&amp;gt;&amp;lt;/w:p&amp;gt;&amp;lt;w:p w:rsidR="003D2716" w:rsidRDefault="003D2716" w:rsidP="003D2716"&amp;gt;&amp;lt;w:pPr&amp;gt;&amp;lt;w:ind w:left="360" w:firstLine="360" /&amp;gt;&amp;lt;/w:pPr&amp;gt;&amp;lt;w:bookmarkStart w:id="17" w:name="_PAR__5_7cd0028e_5ceb_423a_a91c_a47bacb2" /&amp;gt;&amp;lt;w:bookmarkStart w:id="18" w:name="_LINE__8_0ced91e0_3149_4333_ad78_cbb9428" /&amp;gt;&amp;lt;w:bookmarkEnd w:id="15" /&amp;gt;&amp;lt;w:r&amp;gt;&amp;lt;w:t&amp;gt;4.  The Maine Education Association;&amp;lt;/w:t&amp;gt;&amp;lt;/w:r&amp;gt;&amp;lt;w:bookmarkEnd w:id="18" /&amp;gt;&amp;lt;/w:p&amp;gt;&amp;lt;w:p w:rsidR="003D2716" w:rsidRDefault="003D2716" w:rsidP="003D2716"&amp;gt;&amp;lt;w:pPr&amp;gt;&amp;lt;w:ind w:left="360" w:firstLine="360" /&amp;gt;&amp;lt;/w:pPr&amp;gt;&amp;lt;w:bookmarkStart w:id="19" w:name="_PAR__6_8fdd04bc_2bb4_49d8_98f4_1065be93" /&amp;gt;&amp;lt;w:bookmarkStart w:id="20" w:name="_LINE__9_5e7363f0_26f5_4c08_a052_6b9aa01" /&amp;gt;&amp;lt;w:bookmarkEnd w:id="17" /&amp;gt;&amp;lt;w:r&amp;gt;&amp;lt;w:t&amp;gt;5.  The Maine Chiefs of Police Association;&amp;lt;/w:t&amp;gt;&amp;lt;/w:r&amp;gt;&amp;lt;w:bookmarkEnd w:id="20" /&amp;gt;&amp;lt;/w:p&amp;gt;&amp;lt;w:p w:rsidR="003D2716" w:rsidRDefault="003D2716" w:rsidP="003D2716"&amp;gt;&amp;lt;w:pPr&amp;gt;&amp;lt;w:ind w:left="360" w:firstLine="360" /&amp;gt;&amp;lt;/w:pPr&amp;gt;&amp;lt;w:bookmarkStart w:id="21" w:name="_PAR__7_e21dbfb3_aa04_47c1_9ae8_452e8eab" /&amp;gt;&amp;lt;w:bookmarkStart w:id="22" w:name="_LINE__10_959492e3_1f67_49ab_a598_e991cb" /&amp;gt;&amp;lt;w:bookmarkEnd w:id="19" /&amp;gt;&amp;lt;w:r&amp;gt;&amp;lt;w:t&amp;gt;6.  The Maine State Parent Teacher Association;&amp;lt;/w:t&amp;gt;&amp;lt;/w:r&amp;gt;&amp;lt;w:bookmarkEnd w:id="22" /&amp;gt;&amp;lt;/w:p&amp;gt;&amp;lt;w:p w:rsidR="003D2716" w:rsidRDefault="003D2716" w:rsidP="003D2716"&amp;gt;&amp;lt;w:pPr&amp;gt;&amp;lt;w:ind w:left="360" w:firstLine="360" /&amp;gt;&amp;lt;/w:pPr&amp;gt;&amp;lt;w:bookmarkStart w:id="23" w:name="_PAR__8_553bb703_2c9c_4513_bf11_ad7ff853" /&amp;gt;&amp;lt;w:bookmarkStart w:id="24" w:name="_LINE__11_c906a8c5_3fad_4f96_aec9_65949d" /&amp;gt;&amp;lt;w:bookmarkEnd w:id="21" /&amp;gt;&amp;lt;w:r&amp;gt;&amp;lt;w:t&amp;gt;7.  The Maine Parent Federation;&amp;lt;/w:t&amp;gt;&amp;lt;/w:r&amp;gt;&amp;lt;w:bookmarkEnd w:id="24" /&amp;gt;&amp;lt;/w:p&amp;gt;&amp;lt;w:p w:rsidR="003D2716" w:rsidRDefault="003D2716" w:rsidP="003D2716"&amp;gt;&amp;lt;w:pPr&amp;gt;&amp;lt;w:ind w:left="360" w:firstLine="360" /&amp;gt;&amp;lt;/w:pPr&amp;gt;&amp;lt;w:bookmarkStart w:id="25" w:name="_PAR__9_bc18af77_59a7_4169_bc81_60ad292b" /&amp;gt;&amp;lt;w:bookmarkStart w:id="26" w:name="_LINE__12_e28623bf_db26_467c_bfc6_a9f0f7" /&amp;gt;&amp;lt;w:bookmarkEnd w:id="23" /&amp;gt;&amp;lt;w:r&amp;gt;&amp;lt;w:t&amp;gt;8.  The Maine School Counselor Association; and&amp;lt;/w:t&amp;gt;&amp;lt;/w:r&amp;gt;&amp;lt;w:bookmarkEnd w:id="26" /&amp;gt;&amp;lt;/w:p&amp;gt;&amp;lt;w:p w:rsidR="003D2716" w:rsidRDefault="003D2716" w:rsidP="003D2716"&amp;gt;&amp;lt;w:pPr&amp;gt;&amp;lt;w:ind w:left="360" w:firstLine="360" /&amp;gt;&amp;lt;/w:pPr&amp;gt;&amp;lt;w:bookmarkStart w:id="27" w:name="_PAR__10_4c984d89_d0a8_41ae_b08e_cc55365" /&amp;gt;&amp;lt;w:bookmarkStart w:id="28" w:name="_LINE__13_b3c6e53f_6982_4e49_888a_dec133" /&amp;gt;&amp;lt;w:bookmarkEnd w:id="25" /&amp;gt;&amp;lt;w:r&amp;gt;&amp;lt;w:t&amp;gt;9.  The American Academy of Pediatrics, Maine Chapter.&amp;lt;/w:t&amp;gt;&amp;lt;/w:r&amp;gt;&amp;lt;w:bookmarkEnd w:id="28" /&amp;gt;&amp;lt;/w:p&amp;gt;&amp;lt;w:p w:rsidR="003D2716" w:rsidRDefault="003D2716" w:rsidP="003D2716"&amp;gt;&amp;lt;w:pPr&amp;gt;&amp;lt;w:ind w:left="360" w:firstLine="360" /&amp;gt;&amp;lt;/w:pPr&amp;gt;&amp;lt;w:bookmarkStart w:id="29" w:name="_PAR__11_48e92069_2a5d_48fd_abca_72e76ea" /&amp;gt;&amp;lt;w:bookmarkStart w:id="30" w:name="_LINE__14_00c45793_bf6a_455f_b11c_aa13e0" /&amp;gt;&amp;lt;w:bookmarkEnd w:id="27" /&amp;gt;&amp;lt;w:r w:rsidRPr="00BA50A9"&amp;gt;&amp;lt;w:t xml:space="preserve"&amp;gt;By January 1, 2024, the &amp;lt;/w:t&amp;gt;&amp;lt;/w:r&amp;gt;&amp;lt;w:r&amp;gt;&amp;lt;w:t&amp;gt;d&amp;lt;/w:t&amp;gt;&amp;lt;/w:r&amp;gt;&amp;lt;w:r w:rsidRPr="00BA50A9"&amp;gt;&amp;lt;w:t xml:space="preserve"&amp;gt;epartment &amp;lt;/w:t&amp;gt;&amp;lt;/w:r&amp;gt;&amp;lt;w:r&amp;gt;&amp;lt;w:t&amp;gt;shall&amp;lt;/w:t&amp;gt;&amp;lt;/w:r&amp;gt;&amp;lt;w:r w:rsidRPr="00BA50A9"&amp;gt;&amp;lt;w:t xml:space="preserve"&amp;gt; report to the &amp;lt;/w:t&amp;gt;&amp;lt;/w:r&amp;gt;&amp;lt;w:r&amp;gt;&amp;lt;w:t xml:space="preserve"&amp;gt;Joint Standing Committee on &amp;lt;/w:t&amp;gt;&amp;lt;/w:r&amp;gt;&amp;lt;w:bookmarkStart w:id="31" w:name="_LINE__15_8bc8db6e_2e7e_4d23_a492_e88c85" /&amp;gt;&amp;lt;w:bookmarkEnd w:id="30" /&amp;gt;&amp;lt;w:r w:rsidRPr="00BA50A9"&amp;gt;&amp;lt;w:t xml:space="preserve"&amp;gt;Education and Cultural Affairs on the work of the stakeholder group, specifically regarding &amp;lt;/w:t&amp;gt;&amp;lt;/w:r&amp;gt;&amp;lt;w:bookmarkStart w:id="32" w:name="_LINE__16_407b62db_5d48_4ad6_bc14_4fbb9a" /&amp;gt;&amp;lt;w:bookmarkEnd w:id="31" /&amp;gt;&amp;lt;w:r w:rsidRPr="00BA50A9"&amp;gt;&amp;lt;w:t xml:space="preserve"&amp;gt;the best practices for &amp;lt;/w:t&amp;gt;&amp;lt;/w:r&amp;gt;&amp;lt;w:r&amp;gt;&amp;lt;w:t&amp;gt;lockdown&amp;lt;/w:t&amp;gt;&amp;lt;/w:r&amp;gt;&amp;lt;w:r w:rsidRPr="00BA50A9"&amp;gt;&amp;lt;w:t xml:space="preserve"&amp;gt; drills and a plan for all school staff to be trained in the&amp;lt;/w:t&amp;gt;&amp;lt;/w:r&amp;gt;&amp;lt;w:r&amp;gt;&amp;lt;w:t&amp;gt;ir&amp;lt;/w:t&amp;gt;&amp;lt;/w:r&amp;gt;&amp;lt;w:r w:rsidRPr="00BA50A9"&amp;gt;&amp;lt;w:t xml:space="preserve"&amp;gt; &amp;lt;/w:t&amp;gt;&amp;lt;/w:r&amp;gt;&amp;lt;w:bookmarkStart w:id="33" w:name="_LINE__17_92fa585b_1797_49ea_b6d1_c30c7b" /&amp;gt;&amp;lt;w:bookmarkEnd w:id="32" /&amp;gt;&amp;lt;w:r&amp;gt;&amp;lt;w:t xml:space="preserve"&amp;gt;school administrative unit's &amp;lt;/w:t&amp;gt;&amp;lt;/w:r&amp;gt;&amp;lt;w:r w:rsidRPr="00BA50A9"&amp;gt;&amp;lt;w:t&amp;gt;emergency plan prior to January 1, 2025&amp;lt;/w:t&amp;gt;&amp;lt;/w:r&amp;gt;&amp;lt;w:r w:rsidRPr="004A66F6"&amp;gt;&amp;lt;w:t xml:space="preserve"&amp;gt;, but also including an &amp;lt;/w:t&amp;gt;&amp;lt;/w:r&amp;gt;&amp;lt;w:bookmarkStart w:id="34" w:name="_LINE__18_f963f898_d67c_4464_9cfb_b5c2f6" /&amp;gt;&amp;lt;w:bookmarkEnd w:id="33" /&amp;gt;&amp;lt;w:r w:rsidRPr="004A66F6"&amp;gt;&amp;lt;w:t xml:space="preserve"&amp;gt;evaluation of the effectiveness of the range of lockdown drills as implemented by public &amp;lt;/w:t&amp;gt;&amp;lt;/w:r&amp;gt;&amp;lt;w:bookmarkStart w:id="35" w:name="_LINE__19_c8d7bbac_f6b6_4fa7_9c6b_b56427" /&amp;gt;&amp;lt;w:bookmarkEnd w:id="34" /&amp;gt;&amp;lt;w:r w:rsidRPr="004A66F6"&amp;gt;&amp;lt;w:t xml:space="preserve"&amp;gt;schools at increasing safety, the traumatic impact of lockdown drills on students and school &amp;lt;/w:t&amp;gt;&amp;lt;/w:r&amp;gt;&amp;lt;w:bookmarkStart w:id="36" w:name="_LINE__20_bc66cf89_cc68_490e_8e96_4a61aa" /&amp;gt;&amp;lt;w:bookmarkEnd w:id="35" /&amp;gt;&amp;lt;w:r w:rsidRPr="004A66F6"&amp;gt;&amp;lt;w:t xml:space="preserve"&amp;gt;staff, the number of school administrative units using best practices for lockdown drills and &amp;lt;/w:t&amp;gt;&amp;lt;/w:r&amp;gt;&amp;lt;w:bookmarkStart w:id="37" w:name="_LINE__21_03bf2441_934e_4462_8b80_06600a" /&amp;gt;&amp;lt;w:bookmarkEnd w:id="36" /&amp;gt;&amp;lt;w:r w:rsidRPr="004A66F6"&amp;gt;&amp;lt;w:t xml:space="preserve"&amp;gt;other strategies to ensure students and school staff are prepared to respond to emergencies, &amp;lt;/w:t&amp;gt;&amp;lt;/w:r&amp;gt;&amp;lt;w:bookmarkStart w:id="38" w:name="_LINE__22_99948df2_2f9d_4523_b51b_bda10a" /&amp;gt;&amp;lt;w:bookmarkEnd w:id="37" /&amp;gt;&amp;lt;w:r w:rsidRPr="004A66F6"&amp;gt;&amp;lt;w:t&amp;gt;including school shootings&amp;lt;/w:t&amp;gt;&amp;lt;/w:r&amp;gt;&amp;lt;w:r w:rsidRPr="00BA50A9"&amp;gt;&amp;lt;w:t xml:space="preserve"&amp;gt;.  The &amp;lt;/w:t&amp;gt;&amp;lt;/w:r&amp;gt;&amp;lt;w:r&amp;gt;&amp;lt;w:t&amp;gt;joint standing c&amp;lt;/w:t&amp;gt;&amp;lt;/w:r&amp;gt;&amp;lt;w:r w:rsidRPr="00BA50A9"&amp;gt;&amp;lt;w:t xml:space="preserve"&amp;gt;ommittee &amp;lt;/w:t&amp;gt;&amp;lt;/w:r&amp;gt;&amp;lt;w:r&amp;gt;&amp;lt;w:t&amp;gt;may&amp;lt;/w:t&amp;gt;&amp;lt;/w:r&amp;gt;&amp;lt;w:r w:rsidRPr="00BA50A9"&amp;gt;&amp;lt;w:t xml:space="preserve"&amp;gt; report out a bill &amp;lt;/w:t&amp;gt;&amp;lt;/w:r&amp;gt;&amp;lt;w:r&amp;gt;&amp;lt;w:t&amp;gt;to&amp;lt;/w:t&amp;gt;&amp;lt;/w:r&amp;gt;&amp;lt;w:r w:rsidRPr="00BA50A9"&amp;gt;&amp;lt;w:t xml:space="preserve"&amp;gt; the &amp;lt;/w:t&amp;gt;&amp;lt;/w:r&amp;gt;&amp;lt;w:bookmarkStart w:id="39" w:name="_LINE__23_31dac92b_142f_40c2_b9af_992ab7" /&amp;gt;&amp;lt;w:bookmarkEnd w:id="38" /&amp;gt;&amp;lt;w:r&amp;gt;&amp;lt;w:t&amp;gt;Second&amp;lt;/w:t&amp;gt;&amp;lt;/w:r&amp;gt;&amp;lt;w:r w:rsidRPr="00BA50A9"&amp;gt;&amp;lt;w:t xml:space="preserve"&amp;gt; &amp;lt;/w:t&amp;gt;&amp;lt;/w:r&amp;gt;&amp;lt;w:r&amp;gt;&amp;lt;w:t&amp;gt;Regular Session of the 131&amp;lt;/w:t&amp;gt;&amp;lt;/w:r&amp;gt;&amp;lt;w:r w:rsidRPr="0072017A"&amp;gt;&amp;lt;w:t xml:space="preserve"&amp;gt;st &amp;lt;/w:t&amp;gt;&amp;lt;/w:r&amp;gt;&amp;lt;w:r&amp;gt;&amp;lt;w:t&amp;gt;Legislature&amp;lt;/w:t&amp;gt;&amp;lt;/w:r&amp;gt;&amp;lt;w:r w:rsidRPr="00BA50A9"&amp;gt;&amp;lt;w:t xml:space="preserve"&amp;gt; to implement the recommendations of the &amp;lt;/w:t&amp;gt;&amp;lt;/w:r&amp;gt;&amp;lt;w:bookmarkStart w:id="40" w:name="_LINE__24_fecd2f7b_fa49_424c_8270_588d8f" /&amp;gt;&amp;lt;w:bookmarkEnd w:id="39" /&amp;gt;&amp;lt;w:r w:rsidRPr="00BA50A9"&amp;gt;&amp;lt;w:t&amp;gt;stakeholder group.&amp;lt;/w:t&amp;gt;&amp;lt;/w:r&amp;gt;&amp;lt;w:bookmarkEnd w:id="40" /&amp;gt;&amp;lt;/w:p&amp;gt;&amp;lt;w:p w:rsidR="003D2716" w:rsidRDefault="003D2716" w:rsidP="003D2716"&amp;gt;&amp;lt;w:pPr&amp;gt;&amp;lt;w:ind w:left="360" w:firstLine="360" /&amp;gt;&amp;lt;/w:pPr&amp;gt;&amp;lt;w:bookmarkStart w:id="41" w:name="_BILL_SECTION_UNALLOCATED__bb4ee163_61e7" /&amp;gt;&amp;lt;w:bookmarkStart w:id="42" w:name="_PAR__12_90a91c18_51e7_4f45_8f6e_1958348" /&amp;gt;&amp;lt;w:bookmarkStart w:id="43" w:name="_LINE__25_81f30dbf_e8b2_4f6e_b6f9_a7dc9f" /&amp;gt;&amp;lt;w:bookmarkEnd w:id="0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4" w:name="_BILL_SECTION_NUMBER__0ed43e93_e987_4c61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&amp;lt;/w:t&amp;gt;&amp;lt;/w:r&amp;gt;&amp;lt;w:r w:rsidRPr="00BA50A9"&amp;gt;&amp;lt;w:rPr&amp;gt;&amp;lt;w:b /&amp;gt;&amp;lt;w:sz w:val="24" /&amp;gt;&amp;lt;w:szCs w:val="24" /&amp;gt;&amp;lt;/w:rPr&amp;gt;&amp;lt;w:t xml:space="preserve"&amp;gt;  Rule amendment.  Resolved:&amp;lt;/w:t&amp;gt;&amp;lt;/w:r&amp;gt;&amp;lt;w:r w:rsidRPr="00BA50A9"&amp;gt;&amp;lt;w:t xml:space="preserve"&amp;gt; That the Department of Education shall &amp;lt;/w:t&amp;gt;&amp;lt;/w:r&amp;gt;&amp;lt;w:bookmarkStart w:id="45" w:name="_LINE__26_c2a6e46a_2566_4c87_8ae1_488013" /&amp;gt;&amp;lt;w:bookmarkEnd w:id="43" /&amp;gt;&amp;lt;w:r w:rsidRPr="00BA50A9"&amp;gt;&amp;lt;w:t xml:space="preserve"&amp;gt;amend &amp;lt;/w:t&amp;gt;&amp;lt;/w:r&amp;gt;&amp;lt;w:r&amp;gt;&amp;lt;w:t&amp;gt;its r&amp;lt;/w:t&amp;gt;&amp;lt;/w:r&amp;gt;&amp;lt;w:r w:rsidRPr="00BA50A9"&amp;gt;&amp;lt;w:t xml:space="preserve"&amp;gt;ule Chapter 125: Basic Approval Standards: Public Schools and School &amp;lt;/w:t&amp;gt;&amp;lt;/w:r&amp;gt;&amp;lt;w:bookmarkStart w:id="46" w:name="_LINE__27_062a74a0_d3c5_4206_8009_80881a" /&amp;gt;&amp;lt;w:bookmarkEnd w:id="45" /&amp;gt;&amp;lt;w:r w:rsidRPr="00BA50A9"&amp;gt;&amp;lt;w:t&amp;gt;Administrative Units&amp;lt;/w:t&amp;gt;&amp;lt;/w:r&amp;gt;&amp;lt;w:r&amp;gt;&amp;lt;w:t&amp;gt;,&amp;lt;/w:t&amp;gt;&amp;lt;/w:r&amp;gt;&amp;lt;w:r w:rsidRPr="00BA50A9"&amp;gt;&amp;lt;w:t xml:space="preserve"&amp;gt; &amp;lt;/w:t&amp;gt;&amp;lt;/w:r&amp;gt;&amp;lt;w:r&amp;gt;&amp;lt;w:t&amp;gt;S&amp;lt;/w:t&amp;gt;&amp;lt;/w:r&amp;gt;&amp;lt;w:r w:rsidRPr="00BA50A9"&amp;gt;&amp;lt;w:t xml:space="preserve"&amp;gt;ection &amp;lt;/w:t&amp;gt;&amp;lt;/w:r&amp;gt;&amp;lt;w:r&amp;gt;&amp;lt;w:t&amp;gt;5.17&amp;lt;/w:t&amp;gt;&amp;lt;/w:r&amp;gt;&amp;lt;w:r w:rsidRPr="00BA50A9"&amp;gt;&amp;lt;w:t xml:space="preserve"&amp;gt; to &amp;lt;/w:t&amp;gt;&amp;lt;/w:r&amp;gt;&amp;lt;w:r&amp;gt;&amp;lt;w:t xml:space="preserve"&amp;gt;allow parents to opt out &amp;lt;/w:t&amp;gt;&amp;lt;/w:r&amp;gt;&amp;lt;w:r w:rsidRPr="00BA50A9"&amp;gt;&amp;lt;w:t xml:space="preserve"&amp;gt;of lockdown drills for &amp;lt;/w:t&amp;gt;&amp;lt;/w:r&amp;gt;&amp;lt;w:r&amp;gt;&amp;lt;w:t xml:space="preserve"&amp;gt;their &amp;lt;/w:t&amp;gt;&amp;lt;/w:r&amp;gt;&amp;lt;w:bookmarkStart w:id="47" w:name="_LINE__28_10dd6f75_342f_4899_ad09_df20de" /&amp;gt;&amp;lt;w:bookmarkEnd w:id="46" /&amp;gt;&amp;lt;w:r&amp;gt;&amp;lt;w:t&amp;gt;child&amp;lt;/w:t&amp;gt;&amp;lt;/w:r&amp;gt;&amp;lt;w:r w:rsidRPr="00BA50A9"&amp;gt;&amp;lt;w:t xml:space="preserve"&amp;gt;. &amp;lt;/w:t&amp;gt;&amp;lt;/w:r&amp;gt;&amp;lt;w:r&amp;gt;&amp;lt;w:t xml:space="preserve"&amp;gt; &amp;lt;/w:t&amp;gt;&amp;lt;/w:r&amp;gt;&amp;lt;w:r w:rsidRPr="00BA50A9"&amp;gt;&amp;lt;w:t&amp;gt;Rules a&amp;lt;/w:t&amp;gt;&amp;lt;/w:r&amp;gt;&amp;lt;w:r&amp;gt;&amp;lt;w:t&amp;gt;dopted&amp;lt;/w:t&amp;gt;&amp;lt;/w:r&amp;gt;&amp;lt;w:r w:rsidRPr="00BA50A9"&amp;gt;&amp;lt;w:t xml:space="preserve"&amp;gt; pursuant to this &amp;lt;/w:t&amp;gt;&amp;lt;/w:r&amp;gt;&amp;lt;w:r&amp;gt;&amp;lt;w:t&amp;gt;section&amp;lt;/w:t&amp;gt;&amp;lt;/w:r&amp;gt;&amp;lt;w:r w:rsidRPr="00BA50A9"&amp;gt;&amp;lt;w:t xml:space="preserve"&amp;gt; are routine technical rules as defined in the &amp;lt;/w:t&amp;gt;&amp;lt;/w:r&amp;gt;&amp;lt;w:bookmarkStart w:id="48" w:name="_LINE__29_3cb3781a_e5dd_4776_a416_4bbde0" /&amp;gt;&amp;lt;w:bookmarkEnd w:id="47" /&amp;gt;&amp;lt;w:r w:rsidRPr="00BA50A9"&amp;gt;&amp;lt;w:t&amp;gt;Maine Revised Statutes, Title 5, chapter 375, subchapter 2-A&amp;lt;/w:t&amp;gt;&amp;lt;/w:r&amp;gt;&amp;lt;w:r&amp;gt;&amp;lt;w:t&amp;gt;.&amp;lt;/w:t&amp;gt;&amp;lt;/w:r&amp;gt;&amp;lt;w:bookmarkEnd w:id="48" /&amp;gt;&amp;lt;/w:p&amp;gt;&amp;lt;w:p w:rsidR="003D2716" w:rsidRDefault="003D2716" w:rsidP="003D2716"&amp;gt;&amp;lt;w:pPr&amp;gt;&amp;lt;w:keepNext /&amp;gt;&amp;lt;w:spacing w:before="240" /&amp;gt;&amp;lt;w:ind w:left="360" /&amp;gt;&amp;lt;w:jc w:val="center" /&amp;gt;&amp;lt;/w:pPr&amp;gt;&amp;lt;w:bookmarkStart w:id="49" w:name="_SUMMARY__252bd1ed_509d_4764_9901_a6417d" /&amp;gt;&amp;lt;w:bookmarkStart w:id="50" w:name="_PAR__13_731caa07_f2fd_4e4a_a15e_164ce11" /&amp;gt;&amp;lt;w:bookmarkStart w:id="51" w:name="_LINE__30_8a9c3c1a_b232_46e3_953f_6607d2" /&amp;gt;&amp;lt;w:bookmarkEnd w:id="1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51" /&amp;gt;&amp;lt;/w:p&amp;gt;&amp;lt;w:p w:rsidR="003D2716" w:rsidRDefault="003D2716" w:rsidP="003D2716"&amp;gt;&amp;lt;w:pPr&amp;gt;&amp;lt;w:ind w:left="360" w:firstLine="360" /&amp;gt;&amp;lt;/w:pPr&amp;gt;&amp;lt;w:bookmarkStart w:id="52" w:name="_PAR__14_22d63a2c_44bf_40f0_8914_8f19cfd" /&amp;gt;&amp;lt;w:bookmarkStart w:id="53" w:name="_LINE__31_18e8bbc0_2da7_40ca_8495_ef4db3" /&amp;gt;&amp;lt;w:bookmarkEnd w:id="50" /&amp;gt;&amp;lt;w:r&amp;gt;&amp;lt;w:t xml:space="preserve"&amp;gt;This resolve directs the &amp;lt;/w:t&amp;gt;&amp;lt;/w:r&amp;gt;&amp;lt;w:r w:rsidRPr="00BA50A9"&amp;gt;&amp;lt;w:t xml:space="preserve"&amp;gt;Department of Education, Maine School Safety Center &amp;lt;/w:t&amp;gt;&amp;lt;/w:r&amp;gt;&amp;lt;w:r&amp;gt;&amp;lt;w:t&amp;gt;to&amp;lt;/w:t&amp;gt;&amp;lt;/w:r&amp;gt;&amp;lt;w:r w:rsidRPr="00BA50A9"&amp;gt;&amp;lt;w:t xml:space="preserve"&amp;gt; &amp;lt;/w:t&amp;gt;&amp;lt;/w:r&amp;gt;&amp;lt;w:bookmarkStart w:id="54" w:name="_LINE__32_fd6e7726_7027_4c64_b443_3fcaac" /&amp;gt;&amp;lt;w:bookmarkEnd w:id="53" /&amp;gt;&amp;lt;w:r w:rsidRPr="00BA50A9"&amp;gt;&amp;lt;w:t xml:space="preserve"&amp;gt;convene a stakeholder group to develop best practices for lockdown drills implemented by &amp;lt;/w:t&amp;gt;&amp;lt;/w:r&amp;gt;&amp;lt;w:bookmarkStart w:id="55" w:name="_LINE__33_7d711e64_67c6_467a_9b75_17839f" /&amp;gt;&amp;lt;w:bookmarkEnd w:id="54" /&amp;gt;&amp;lt;w:r w:rsidRPr="00BA50A9"&amp;gt;&amp;lt;w:t xml:space="preserve"&amp;gt;school &amp;lt;/w:t&amp;gt;&amp;lt;/w:r&amp;gt;&amp;lt;w:r&amp;gt;&amp;lt;w:t&amp;gt;administrative units&amp;lt;/w:t&amp;gt;&amp;lt;/w:r&amp;gt;&amp;lt;w:r w:rsidRPr="00BA50A9"&amp;gt;&amp;lt;w:t xml:space="preserve"&amp;gt; to minimize traumatic impact on students and staff&amp;lt;/w:t&amp;gt;&amp;lt;/w:r&amp;gt;&amp;lt;w:r&amp;gt;&amp;lt;w:t xml:space="preserve"&amp;gt;.  It requires &amp;lt;/w:t&amp;gt;&amp;lt;/w:r&amp;gt;&amp;lt;w:bookmarkStart w:id="56" w:name="_LINE__34_d79016f6_8a03_4654_a184_2398cb" /&amp;gt;&amp;lt;w:bookmarkEnd w:id="55" /&amp;gt;&amp;lt;w:r w:rsidRPr="00BA50A9"&amp;gt;&amp;lt;w:t xml:space="preserve"&amp;gt;the department &amp;lt;/w:t&amp;gt;&amp;lt;/w:r&amp;gt;&amp;lt;w:r&amp;gt;&amp;lt;w:t&amp;gt;to&amp;lt;/w:t&amp;gt;&amp;lt;/w:r&amp;gt;&amp;lt;w:r w:rsidRPr="00BA50A9"&amp;gt;&amp;lt;w:t xml:space="preserve"&amp;gt; report to the Joint Standing Committee on Education and Cultural Affairs &amp;lt;/w:t&amp;gt;&amp;lt;/w:r&amp;gt;&amp;lt;w:bookmarkStart w:id="57" w:name="_LINE__35_e4d3908c_40d6_49df_a657_4aca89" /&amp;gt;&amp;lt;w:bookmarkEnd w:id="56" /&amp;gt;&amp;lt;w:r w:rsidRPr="00BA50A9"&amp;gt;&amp;lt;w:t xml:space="preserve"&amp;gt;on the work of the stakeholder group, specifically regarding the best practices for &amp;lt;/w:t&amp;gt;&amp;lt;/w:r&amp;gt;&amp;lt;w:r&amp;gt;&amp;lt;w:t&amp;gt;lockdown&amp;lt;/w:t&amp;gt;&amp;lt;/w:r&amp;gt;&amp;lt;w:r w:rsidRPr="00BA50A9"&amp;gt;&amp;lt;w:t xml:space="preserve"&amp;gt; &amp;lt;/w:t&amp;gt;&amp;lt;/w:r&amp;gt;&amp;lt;w:bookmarkStart w:id="58" w:name="_LINE__36_b67eca2b_2fc2_4cd5_b222_114d7e" /&amp;gt;&amp;lt;w:bookmarkEnd w:id="57" /&amp;gt;&amp;lt;w:r w:rsidRPr="00BA50A9"&amp;gt;&amp;lt;w:t&amp;gt;drills and a plan for all school staff to be trained in the&amp;lt;/w:t&amp;gt;&amp;lt;/w:r&amp;gt;&amp;lt;w:r&amp;gt;&amp;lt;w:t&amp;gt;ir&amp;lt;/w:t&amp;gt;&amp;lt;/w:r&amp;gt;&amp;lt;w:r w:rsidRPr="00BA50A9"&amp;gt;&amp;lt;w:t xml:space="preserve"&amp;gt; &amp;lt;/w:t&amp;gt;&amp;lt;/w:r&amp;gt;&amp;lt;w:r&amp;gt;&amp;lt;w:t&amp;gt;school administrative unit's&amp;lt;/w:t&amp;gt;&amp;lt;/w:r&amp;gt;&amp;lt;w:r w:rsidRPr="00BA50A9"&amp;gt;&amp;lt;w:t xml:space="preserve"&amp;gt; &amp;lt;/w:t&amp;gt;&amp;lt;/w:r&amp;gt;&amp;lt;w:bookmarkStart w:id="59" w:name="_LINE__37_b805dbf1_cbee_48c1_89a7_c2a0fe" /&amp;gt;&amp;lt;w:bookmarkEnd w:id="58" /&amp;gt;&amp;lt;w:r w:rsidRPr="00BA50A9"&amp;gt;&amp;lt;w:t&amp;gt;emergency plan prior to January 1, 2025&amp;lt;/w:t&amp;gt;&amp;lt;/w:r&amp;gt;&amp;lt;w:r w:rsidRPr="004A66F6"&amp;gt;&amp;lt;w:t xml:space="preserve"&amp;gt;, but also including an evaluation of the &amp;lt;/w:t&amp;gt;&amp;lt;/w:r&amp;gt;&amp;lt;w:bookmarkStart w:id="60" w:name="_LINE__38_a0fae6bd_5034_4408_8635_0daf38" /&amp;gt;&amp;lt;w:bookmarkEnd w:id="59" /&amp;gt;&amp;lt;w:r w:rsidRPr="004A66F6"&amp;gt;&amp;lt;w:t xml:space="preserve"&amp;gt;effectiveness of the range of lockdown drills as implemented by public schools at &amp;lt;/w:t&amp;gt;&amp;lt;/w:r&amp;gt;&amp;lt;w:bookmarkStart w:id="61" w:name="_LINE__39_a6830aa5_5135_40f3_b459_2d73e0" /&amp;gt;&amp;lt;w:bookmarkEnd w:id="60" /&amp;gt;&amp;lt;w:r w:rsidRPr="004A66F6"&amp;gt;&amp;lt;w:t xml:space="preserve"&amp;gt;increasing safety, the traumatic impact of lockdown drills on students and school staff, the &amp;lt;/w:t&amp;gt;&amp;lt;/w:r&amp;gt;&amp;lt;w:bookmarkStart w:id="62" w:name="_LINE__40_99cf2c35_c869_4ed0_a435_8ebd16" /&amp;gt;&amp;lt;w:bookmarkEnd w:id="61" /&amp;gt;&amp;lt;w:r w:rsidRPr="004A66F6"&amp;gt;&amp;lt;w:t xml:space="preserve"&amp;gt;number of school administrative units using best practices for lockdown drills and other &amp;lt;/w:t&amp;gt;&amp;lt;/w:r&amp;gt;&amp;lt;w:bookmarkStart w:id="63" w:name="_LINE__41_b08d7008_b2db_44a8_a30e_0bf2c8" /&amp;gt;&amp;lt;w:bookmarkEnd w:id="62" /&amp;gt;&amp;lt;w:r w:rsidRPr="004A66F6"&amp;gt;&amp;lt;w:t xml:space="preserve"&amp;gt;strategies to ensure students and school staff are prepared to respond to emergencies, &amp;lt;/w:t&amp;gt;&amp;lt;/w:r&amp;gt;&amp;lt;w:bookmarkStart w:id="64" w:name="_PAGE_SPLIT__dde45b67_e133_41b9_bf15_475" /&amp;gt;&amp;lt;w:bookmarkStart w:id="65" w:name="_PAGE__2_ae31ed13_c3e3_4958_a847_46370c1" /&amp;gt;&amp;lt;w:bookmarkStart w:id="66" w:name="_PAR__1_a24081fb_eaa6_45f5_b068_0d2a5ef3" /&amp;gt;&amp;lt;w:bookmarkStart w:id="67" w:name="_LINE__1_e88d45b3_8cd8_4f89_b36e_9b83e9c" /&amp;gt;&amp;lt;w:bookmarkEnd w:id="4" /&amp;gt;&amp;lt;w:bookmarkEnd w:id="52" /&amp;gt;&amp;lt;w:bookmarkEnd w:id="63" /&amp;gt;&amp;lt;w:r w:rsidRPr="004A66F6"&amp;gt;&amp;lt;w:t&amp;gt;i&amp;lt;/w:t&amp;gt;&amp;lt;/w:r&amp;gt;&amp;lt;w:bookmarkEnd w:id="64" /&amp;gt;&amp;lt;w:r w:rsidRPr="004A66F6"&amp;gt;&amp;lt;w:t&amp;gt;ncluding school shootings&amp;lt;/w:t&amp;gt;&amp;lt;/w:r&amp;gt;&amp;lt;w:r w:rsidRPr="00BA50A9"&amp;gt;&amp;lt;w:t xml:space="preserve"&amp;gt;.  The joint standing committee &amp;lt;/w:t&amp;gt;&amp;lt;/w:r&amp;gt;&amp;lt;w:r&amp;gt;&amp;lt;w:t&amp;gt;is authorized to&amp;lt;/w:t&amp;gt;&amp;lt;/w:r&amp;gt;&amp;lt;w:r w:rsidRPr="00BA50A9"&amp;gt;&amp;lt;w:t xml:space="preserve"&amp;gt; report out a bill &amp;lt;/w:t&amp;gt;&amp;lt;/w:r&amp;gt;&amp;lt;w:bookmarkStart w:id="68" w:name="_LINE__2_ae848373_dc7e_494c_8a04_36763eb" /&amp;gt;&amp;lt;w:bookmarkEnd w:id="67" /&amp;gt;&amp;lt;w:r w:rsidRPr="00BA50A9"&amp;gt;&amp;lt;w:t xml:space="preserve"&amp;gt;to the &amp;lt;/w:t&amp;gt;&amp;lt;/w:r&amp;gt;&amp;lt;w:r&amp;gt;&amp;lt;w:t&amp;gt;Second&amp;lt;/w:t&amp;gt;&amp;lt;/w:r&amp;gt;&amp;lt;w:r w:rsidRPr="00BA50A9"&amp;gt;&amp;lt;w:t xml:space="preserve"&amp;gt; Regular Session of the 131st Legislature to implement the recommendations &amp;lt;/w:t&amp;gt;&amp;lt;/w:r&amp;gt;&amp;lt;w:bookmarkStart w:id="69" w:name="_LINE__3_f9b34829_a064_4a3f_9879_2a3d046" /&amp;gt;&amp;lt;w:bookmarkEnd w:id="68" /&amp;gt;&amp;lt;w:r w:rsidRPr="00BA50A9"&amp;gt;&amp;lt;w:t&amp;gt;of the stakeholder group&amp;lt;/w:t&amp;gt;&amp;lt;/w:r&amp;gt;&amp;lt;w:r&amp;gt;&amp;lt;w:t&amp;gt;.&amp;lt;/w:t&amp;gt;&amp;lt;/w:r&amp;gt;&amp;lt;w:bookmarkEnd w:id="69" /&amp;gt;&amp;lt;/w:p&amp;gt;&amp;lt;w:p w:rsidR="003D2716" w:rsidRDefault="003D2716" w:rsidP="003D2716"&amp;gt;&amp;lt;w:pPr&amp;gt;&amp;lt;w:ind w:left="360" w:firstLine="360" /&amp;gt;&amp;lt;/w:pPr&amp;gt;&amp;lt;w:bookmarkStart w:id="70" w:name="_PAR__2_caa65e26_5035_484b_a3e5_1c8d94b9" /&amp;gt;&amp;lt;w:bookmarkStart w:id="71" w:name="_LINE__4_0bd5eeea_3350_476e_8db6_0b9953b" /&amp;gt;&amp;lt;w:bookmarkEnd w:id="66" /&amp;gt;&amp;lt;w:r&amp;gt;&amp;lt;w:t xml:space="preserve"&amp;gt;It also directs the department to adopt routine technical rules &amp;lt;/w:t&amp;gt;&amp;lt;/w:r&amp;gt;&amp;lt;w:r w:rsidRPr="00BA50A9"&amp;gt;&amp;lt;w:t&amp;gt;amend&amp;lt;/w:t&amp;gt;&amp;lt;/w:r&amp;gt;&amp;lt;w:r&amp;gt;&amp;lt;w:t&amp;gt;ing&amp;lt;/w:t&amp;gt;&amp;lt;/w:r&amp;gt;&amp;lt;w:r w:rsidRPr="00BA50A9"&amp;gt;&amp;lt;w:t xml:space="preserve"&amp;gt; rule Chapter &amp;lt;/w:t&amp;gt;&amp;lt;/w:r&amp;gt;&amp;lt;w:bookmarkStart w:id="72" w:name="_LINE__5_44c98f9c_3025_4961_ac06_065e00f" /&amp;gt;&amp;lt;w:bookmarkEnd w:id="71" /&amp;gt;&amp;lt;w:r w:rsidRPr="00BA50A9"&amp;gt;&amp;lt;w:t xml:space="preserve"&amp;gt;125: Basic Approval Standards: Public Schools and School Administrative Units, &amp;lt;/w:t&amp;gt;&amp;lt;/w:r&amp;gt;&amp;lt;w:r&amp;gt;&amp;lt;w:t&amp;gt;S&amp;lt;/w:t&amp;gt;&amp;lt;/w:r&amp;gt;&amp;lt;w:r w:rsidRPr="00BA50A9"&amp;gt;&amp;lt;w:t xml:space="preserve"&amp;gt;ection &amp;lt;/w:t&amp;gt;&amp;lt;/w:r&amp;gt;&amp;lt;w:bookmarkStart w:id="73" w:name="_LINE__6_f7fe15f4_ef1b_43f3_b68c_d728a17" /&amp;gt;&amp;lt;w:bookmarkEnd w:id="72" /&amp;gt;&amp;lt;w:r&amp;gt;&amp;lt;w:t xml:space="preserve"&amp;gt;5.17 &amp;lt;/w:t&amp;gt;&amp;lt;/w:r&amp;gt;&amp;lt;w:r w:rsidRPr="00BA50A9"&amp;gt;&amp;lt;w:t xml:space="preserve"&amp;gt;to &amp;lt;/w:t&amp;gt;&amp;lt;/w:r&amp;gt;&amp;lt;w:r&amp;gt;&amp;lt;w:t&amp;gt;allow parents to opt out&amp;lt;/w:t&amp;gt;&amp;lt;/w:r&amp;gt;&amp;lt;w:r w:rsidRPr="00BA50A9"&amp;gt;&amp;lt;w:t xml:space="preserve"&amp;gt; of lockdown drills for &amp;lt;/w:t&amp;gt;&amp;lt;/w:r&amp;gt;&amp;lt;w:r&amp;gt;&amp;lt;w:t&amp;gt;their&amp;lt;/w:t&amp;gt;&amp;lt;/w:r&amp;gt;&amp;lt;w:r w:rsidRPr="00BA50A9"&amp;gt;&amp;lt;w:t xml:space="preserve"&amp;gt; child.&amp;lt;/w:t&amp;gt;&amp;lt;/w:r&amp;gt;&amp;lt;w:bookmarkEnd w:id="73" /&amp;gt;&amp;lt;/w:p&amp;gt;&amp;lt;w:bookmarkEnd w:id="2" /&amp;gt;&amp;lt;w:bookmarkEnd w:id="3" /&amp;gt;&amp;lt;w:bookmarkEnd w:id="49" /&amp;gt;&amp;lt;w:bookmarkEnd w:id="65" /&amp;gt;&amp;lt;w:bookmarkEnd w:id="70" /&amp;gt;&amp;lt;w:p w:rsidR="00000000" w:rsidRDefault="003D2716"&amp;gt;&amp;lt;w:r&amp;gt;&amp;lt;w:t xml:space="preserve"&amp;gt; &amp;lt;/w:t&amp;gt;&amp;lt;/w:r&amp;gt;&amp;lt;/w:p&amp;gt;&amp;lt;w:sectPr w:rsidR="00000000" w:rsidSect="003D27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5CF0" w:rsidRDefault="003D27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140701_294d_4633_9293_bee92b9&lt;/BookmarkName&gt;&lt;Tables /&gt;&lt;/ProcessedCheckInPage&gt;&lt;ProcessedCheckInPage&gt;&lt;PageNumber&gt;2&lt;/PageNumber&gt;&lt;BookmarkName&gt;_PAGE__2_ae31ed13_c3e3_4958_a847_46370c1&lt;/BookmarkName&gt;&lt;Tables /&gt;&lt;/ProcessedCheckInPage&gt;&lt;/Pages&gt;&lt;Paragraphs&gt;&lt;CheckInParagraphs&gt;&lt;PageNumber&gt;1&lt;/PageNumber&gt;&lt;BookmarkName&gt;_PAR__1_3cf53541_346f_421f_8e61_0f146a2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87c574_87b2_4d79_b924_0094e84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8fdbdc_84c8_46d8_91b5_e1dd652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3069e7_b116_4fde_ba22_8fc2d8d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d0028e_5ceb_423a_a91c_a47bacb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dd04bc_2bb4_49d8_98f4_1065be9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1dbfb3_aa04_47c1_9ae8_452e8ea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53bb703_2c9c_4513_bf11_ad7ff85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c18af77_59a7_4169_bc81_60ad292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984d89_d0a8_41ae_b08e_cc5536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e92069_2a5d_48fd_abca_72e76ea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0a91c18_51e7_4f45_8f6e_1958348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1caa07_f2fd_4e4a_a15e_164ce1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d63a2c_44bf_40f0_8914_8f19cfd&lt;/BookmarkName&gt;&lt;StartingLineNumber&gt;31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24081fb_eaa6_45f5_b068_0d2a5ef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a65e26_5035_484b_a3e5_1c8d94b9&lt;/BookmarkName&gt;&lt;StartingLineNumber&gt;4&lt;/StartingLineNumber&gt;&lt;EndingLineNumber&gt;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