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serve Maine's Sporting Heritage and Enhance Sporting Opportunities for Maine's Youth by Allowing Maine's Youth to Hunt on Sunda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5a8410d9_9cd7_4c5c_90eb_1fcdbce"/>
      <w:bookmarkStart w:id="1" w:name="_DOC_BODY_CONTAINER__cbee39f9_274a_40c8_"/>
      <w:bookmarkStart w:id="2" w:name="_DOC_BODY__901daa7c_bdd2_43d3_801b_ebb22"/>
      <w:bookmarkStart w:id="3" w:name="_PAR__1_1b2c648b_5d89_4c3f_8d8a_c2dc79b6"/>
      <w:bookmarkStart w:id="4" w:name="_ENACTING_CLAUSE__f89a4152_d8a8_4447_bc1"/>
      <w:bookmarkStart w:id="5" w:name="_LINE__1_8f3e67d2_6a50_42aa_9f33_ce0711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b2c648b_5d89_4c3f_8d8a_c2dc79b6"/>
      <w:bookmarkStart w:id="7" w:name="_ENACTING_CLAUSE__f89a4152_d8a8_4447_bc1"/>
      <w:bookmarkStart w:id="8" w:name="_DOC_BODY_CONTENT__8b19ea59_6099_47ee_a4"/>
      <w:bookmarkStart w:id="9" w:name="_BILL_SECTION__579fbbde_740f_491c_8b32_2"/>
      <w:bookmarkStart w:id="10" w:name="_PAR__2_3225e920_4e69_4d19_9569_4754bc83"/>
      <w:bookmarkStart w:id="11" w:name="_BILL_SECTION_HEADER__8554ddce_08a2_480a"/>
      <w:bookmarkStart w:id="12" w:name="_LINE__2_253892ca_1902_4f0f_98a5_c8755d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8fb2dbe_7c34_4ef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0501, sub-§9,</w:t>
      </w:r>
      <w:r>
        <w:rPr>
          <w:rFonts w:eastAsia="Arial" w:cs="Arial" w:ascii="Arial" w:hAnsi="Arial"/>
        </w:rPr>
        <w:t xml:space="preserve"> as amended by PL 2023, c. 239, §8, is further </w:t>
      </w:r>
      <w:bookmarkStart w:id="14" w:name="_LINE__3_98073244_1715_4638_95d5_7313833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3225e920_4e69_4d19_9569_4754bc83"/>
      <w:bookmarkStart w:id="16" w:name="_BILL_SECTION_HEADER__8554ddce_08a2_480a"/>
      <w:bookmarkStart w:id="17" w:name="_STATUTE_SS__8017c1c8_62a8_4aa0_9aa2_cd0"/>
      <w:bookmarkStart w:id="18" w:name="_PAR__3_855b8451_09ec_4518_9a88_6c9fa2ce"/>
      <w:bookmarkStart w:id="19" w:name="_LINE__4_8f82097c_df26_48e4_a32a_438fd26"/>
      <w:bookmarkStart w:id="20" w:name="_STATUTE_NUMBER__99950eb8_762a_427b_9673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9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3b0d27fd_35ec_49bf_a6"/>
      <w:r>
        <w:rPr>
          <w:rFonts w:eastAsia="Arial" w:cs="Arial" w:ascii="Arial" w:hAnsi="Arial"/>
          <w:b/>
        </w:rPr>
        <w:t>Possession of hunting equipment on Sunday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14a681f1_33c5_4c8c_a74"/>
      <w:r>
        <w:rPr>
          <w:rFonts w:eastAsia="Arial" w:cs="Arial" w:ascii="Arial" w:hAnsi="Arial"/>
        </w:rPr>
        <w:t xml:space="preserve">Possession of hunting equipment </w:t>
      </w:r>
      <w:bookmarkStart w:id="23" w:name="_LINE__5_65920737_6764_43ae_bbe5_549e737"/>
      <w:bookmarkEnd w:id="19"/>
      <w:r>
        <w:rPr>
          <w:rFonts w:eastAsia="Arial" w:cs="Arial" w:ascii="Arial" w:hAnsi="Arial"/>
        </w:rPr>
        <w:t xml:space="preserve">in the fields or forests or on the waters or ice in the State on Sunday is prima facie evidence </w:t>
      </w:r>
      <w:bookmarkStart w:id="24" w:name="_LINE__6_e1d48656_a303_4f22_850a_210544e"/>
      <w:bookmarkEnd w:id="23"/>
      <w:r>
        <w:rPr>
          <w:rFonts w:eastAsia="Arial" w:cs="Arial" w:ascii="Arial" w:hAnsi="Arial"/>
        </w:rPr>
        <w:t xml:space="preserve">of a violation of </w:t>
      </w:r>
      <w:bookmarkStart w:id="25" w:name="_CROSS_REFERENCE__3565fba0_b8ec_4f2c_8d0"/>
      <w:r>
        <w:rPr>
          <w:rFonts w:eastAsia="Arial" w:cs="Arial" w:ascii="Arial" w:hAnsi="Arial"/>
        </w:rPr>
        <w:t>section 11205</w:t>
      </w:r>
      <w:bookmarkEnd w:id="25"/>
      <w:r>
        <w:rPr>
          <w:rFonts w:eastAsia="Arial" w:cs="Arial" w:ascii="Arial" w:hAnsi="Arial"/>
        </w:rPr>
        <w:t>, unless:</w:t>
      </w:r>
      <w:bookmarkEnd w:id="22"/>
      <w:bookmarkEnd w:id="2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" w:name="_PAR__3_855b8451_09ec_4518_9a88_6c9fa2ce"/>
      <w:bookmarkStart w:id="27" w:name="_PAR__4_7b3e0e82_4ad1_433b_84e2_de405f30"/>
      <w:bookmarkStart w:id="28" w:name="_STATUTE_P__21bd4cbe_2391_4d09_8796_e3a9"/>
      <w:bookmarkStart w:id="29" w:name="_LINE__7_29b15273_ca4d_483d_8146_462a3c8"/>
      <w:bookmarkStart w:id="30" w:name="_STATUTE_NUMBER__20d0a7c7_34b1_4431_b553"/>
      <w:bookmarkEnd w:id="26"/>
      <w:bookmarkEnd w:id="27"/>
      <w:bookmarkEnd w:id="28"/>
      <w:r>
        <w:rPr>
          <w:rFonts w:eastAsia="Arial" w:cs="Arial" w:ascii="Arial" w:hAnsi="Arial"/>
        </w:rPr>
        <w:t>A</w:t>
      </w:r>
      <w:bookmarkEnd w:id="30"/>
      <w:r>
        <w:rPr>
          <w:rFonts w:eastAsia="Arial" w:cs="Arial" w:ascii="Arial" w:hAnsi="Arial"/>
        </w:rPr>
        <w:t xml:space="preserve">.  </w:t>
      </w:r>
      <w:bookmarkStart w:id="31" w:name="_STATUTE_CONTENT__26355478_972a_4a53_aaa"/>
      <w:r>
        <w:rPr>
          <w:rFonts w:eastAsia="Arial" w:cs="Arial" w:ascii="Arial" w:hAnsi="Arial"/>
        </w:rPr>
        <w:t>The hunting equipment is carried, securely wrapped, in a complete cover;</w:t>
      </w:r>
      <w:bookmarkEnd w:id="29"/>
      <w:bookmarkEnd w:id="3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2" w:name="_PAR__4_7b3e0e82_4ad1_433b_84e2_de405f30"/>
      <w:bookmarkStart w:id="33" w:name="_STATUTE_P__21bd4cbe_2391_4d09_8796_e3a9"/>
      <w:bookmarkStart w:id="34" w:name="_PAR__5_1f818ab8_4090_442b_9d82_63bf8f87"/>
      <w:bookmarkStart w:id="35" w:name="_STATUTE_P__82b72aa5_5596_49a0_9f78_06b9"/>
      <w:bookmarkStart w:id="36" w:name="_LINE__8_56648962_fc86_452e_a2f0_b48dde1"/>
      <w:bookmarkStart w:id="37" w:name="_STATUTE_NUMBER__d8f3d32a_f142_4c3d_a24f"/>
      <w:bookmarkEnd w:id="32"/>
      <w:bookmarkEnd w:id="33"/>
      <w:bookmarkEnd w:id="34"/>
      <w:bookmarkEnd w:id="35"/>
      <w:r>
        <w:rPr>
          <w:rFonts w:eastAsia="Arial" w:cs="Arial" w:ascii="Arial" w:hAnsi="Arial"/>
        </w:rPr>
        <w:t>B</w:t>
      </w:r>
      <w:bookmarkEnd w:id="37"/>
      <w:r>
        <w:rPr>
          <w:rFonts w:eastAsia="Arial" w:cs="Arial" w:ascii="Arial" w:hAnsi="Arial"/>
        </w:rPr>
        <w:t xml:space="preserve">.  </w:t>
      </w:r>
      <w:bookmarkStart w:id="38" w:name="_STATUTE_CONTENT__272d41e8_9475_4475_9b9"/>
      <w:r>
        <w:rPr>
          <w:rFonts w:eastAsia="Arial" w:cs="Arial" w:ascii="Arial" w:hAnsi="Arial"/>
        </w:rPr>
        <w:t>The hunting equipment is fastened in a case;</w:t>
      </w:r>
      <w:bookmarkStart w:id="39" w:name="_PROCESSED_CHANGE__2e0b6a1d_b988_4bca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End w:id="36"/>
      <w:bookmarkEnd w:id="38"/>
      <w:bookmarkEnd w:id="3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0" w:name="_PAR__5_1f818ab8_4090_442b_9d82_63bf8f87"/>
      <w:bookmarkStart w:id="41" w:name="_STATUTE_P__82b72aa5_5596_49a0_9f78_06b9"/>
      <w:bookmarkStart w:id="42" w:name="_PAR__6_e63f81e1_c53c_4c73_92f7_4f9203c5"/>
      <w:bookmarkStart w:id="43" w:name="_STATUTE_P__055ba3ef_de33_4e22_944f_cf07"/>
      <w:bookmarkStart w:id="44" w:name="_LINE__9_1f8f8644_a6f1_41e8_8391_1d42750"/>
      <w:bookmarkStart w:id="45" w:name="_STATUTE_NUMBER__55e768b6_172c_466d_bf76"/>
      <w:bookmarkEnd w:id="40"/>
      <w:bookmarkEnd w:id="41"/>
      <w:bookmarkEnd w:id="42"/>
      <w:bookmarkEnd w:id="43"/>
      <w:r>
        <w:rPr>
          <w:rFonts w:eastAsia="Arial" w:cs="Arial" w:ascii="Arial" w:hAnsi="Arial"/>
        </w:rPr>
        <w:t>C</w:t>
      </w:r>
      <w:bookmarkEnd w:id="45"/>
      <w:r>
        <w:rPr>
          <w:rFonts w:eastAsia="Arial" w:cs="Arial" w:ascii="Arial" w:hAnsi="Arial"/>
        </w:rPr>
        <w:t xml:space="preserve">.  </w:t>
      </w:r>
      <w:bookmarkStart w:id="46" w:name="_STATUTE_CONTENT__f9c1155d_9277_41e0_857"/>
      <w:r>
        <w:rPr>
          <w:rFonts w:eastAsia="Arial" w:cs="Arial" w:ascii="Arial" w:hAnsi="Arial"/>
        </w:rPr>
        <w:t xml:space="preserve">The hunting equipment is carried in at least 2 separate pieces in such a manner that </w:t>
      </w:r>
      <w:bookmarkStart w:id="47" w:name="_LINE__10_f1c25748_820e_419b_a0a6_20be43"/>
      <w:bookmarkEnd w:id="44"/>
      <w:r>
        <w:rPr>
          <w:rFonts w:eastAsia="Arial" w:cs="Arial" w:ascii="Arial" w:hAnsi="Arial"/>
        </w:rPr>
        <w:t xml:space="preserve">it cannot be fired, unless the separate pieces are joined together.  For the purpose of </w:t>
      </w:r>
      <w:bookmarkStart w:id="48" w:name="_LINE__11_d4559de9_2314_4bf9_9e0e_16d116"/>
      <w:bookmarkEnd w:id="47"/>
      <w:r>
        <w:rPr>
          <w:rFonts w:eastAsia="Arial" w:cs="Arial" w:ascii="Arial" w:hAnsi="Arial"/>
        </w:rPr>
        <w:t xml:space="preserve">this subsection, a clip, magazine or cylinder of a firearm may not be considered a piece </w:t>
      </w:r>
      <w:bookmarkStart w:id="49" w:name="_LINE__12_f7ef802c_6f97_4132_978f_e80a4a"/>
      <w:bookmarkEnd w:id="48"/>
      <w:r>
        <w:rPr>
          <w:rFonts w:eastAsia="Arial" w:cs="Arial" w:ascii="Arial" w:hAnsi="Arial"/>
        </w:rPr>
        <w:t xml:space="preserve">of the hunting equipment. Archery equipment must be kept in a case or cover if </w:t>
      </w:r>
      <w:bookmarkStart w:id="50" w:name="_LINE__13_70564572_d78e_4ae8_9443_09e820"/>
      <w:bookmarkEnd w:id="49"/>
      <w:r>
        <w:rPr>
          <w:rFonts w:eastAsia="Arial" w:cs="Arial" w:ascii="Arial" w:hAnsi="Arial"/>
        </w:rPr>
        <w:t>broadheads or field points are kept attached to the arrows or bolts</w:t>
      </w:r>
      <w:bookmarkStart w:id="51" w:name="_PROCESSED_CHANGE__828140cc_15b0_4086_b1"/>
      <w:r>
        <w:rPr>
          <w:rFonts w:eastAsia="Arial" w:cs="Arial" w:ascii="Arial" w:hAnsi="Arial"/>
          <w:strike/>
        </w:rPr>
        <w:t>.</w:t>
      </w:r>
      <w:bookmarkStart w:id="52" w:name="_PROCESSED_CHANGE__74ab898c_2d65_4d1c_aa"/>
      <w:bookmarkEnd w:id="51"/>
      <w:r>
        <w:rPr>
          <w:rFonts w:eastAsia="Arial" w:cs="Arial" w:ascii="Arial" w:hAnsi="Arial"/>
          <w:u w:val="single"/>
        </w:rPr>
        <w:t>;</w:t>
      </w:r>
      <w:bookmarkEnd w:id="46"/>
      <w:bookmarkEnd w:id="50"/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e63f81e1_c53c_4c73_92f7_4f9203c5"/>
      <w:bookmarkStart w:id="54" w:name="_STATUTE_P__055ba3ef_de33_4e22_944f_cf07"/>
      <w:bookmarkStart w:id="55" w:name="_PROCESSED_CHANGE__356333cd_2882_4f3a_8a"/>
      <w:bookmarkStart w:id="56" w:name="_PAR__7_96d7d247_1d8d_4016_975a_58d1bc6c"/>
      <w:bookmarkStart w:id="57" w:name="_STATUTE_P__6dc21cfb_93ea_4fc2_8d03_0015"/>
      <w:bookmarkStart w:id="58" w:name="_LINE__14_fdefb75e_0b4b_4001_a7f0_7778dc"/>
      <w:bookmarkStart w:id="59" w:name="_STATUTE_NUMBER__278718b0_c6d6_4197_b88c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u w:val="single"/>
        </w:rPr>
        <w:t>D</w:t>
      </w:r>
      <w:bookmarkEnd w:id="59"/>
      <w:r>
        <w:rPr>
          <w:rFonts w:eastAsia="Arial" w:cs="Arial" w:ascii="Arial" w:hAnsi="Arial"/>
          <w:u w:val="single"/>
        </w:rPr>
        <w:t xml:space="preserve">.  </w:t>
      </w:r>
      <w:bookmarkStart w:id="60" w:name="_STATUTE_CONTENT__4b42cbbc_854f_483e_9bf"/>
      <w:r>
        <w:rPr>
          <w:rFonts w:eastAsia="Arial" w:cs="Arial" w:ascii="Arial" w:hAnsi="Arial"/>
          <w:u w:val="single"/>
        </w:rPr>
        <w:t xml:space="preserve">The hunting equipment is carried by a person hunting pursuant to section 11205, </w:t>
      </w:r>
      <w:bookmarkStart w:id="61" w:name="_LINE__15_935dec86_6b08_4517_916e_72795f"/>
      <w:bookmarkEnd w:id="58"/>
      <w:r>
        <w:rPr>
          <w:rFonts w:eastAsia="Arial" w:cs="Arial" w:ascii="Arial" w:hAnsi="Arial"/>
          <w:u w:val="single"/>
        </w:rPr>
        <w:t>subsection 1-A; or</w:t>
      </w:r>
      <w:bookmarkEnd w:id="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2" w:name="_PAR__7_96d7d247_1d8d_4016_975a_58d1bc6c"/>
      <w:bookmarkStart w:id="63" w:name="_STATUTE_P__6dc21cfb_93ea_4fc2_8d03_0015"/>
      <w:bookmarkStart w:id="64" w:name="_PAR__8_6858aa6d_f0de_4d4b_a390_86062fd0"/>
      <w:bookmarkStart w:id="65" w:name="_STATUTE_P__4f16983e_0daa_41e4_9a8b_6db1"/>
      <w:bookmarkStart w:id="66" w:name="_LINE__16_029ca7c0_0e4c_40ba_b1ef_3c2a10"/>
      <w:bookmarkStart w:id="67" w:name="_STATUTE_NUMBER__fd40f08d_6c1d_443a_b89b"/>
      <w:bookmarkEnd w:id="62"/>
      <w:bookmarkEnd w:id="63"/>
      <w:bookmarkEnd w:id="60"/>
      <w:bookmarkEnd w:id="64"/>
      <w:bookmarkEnd w:id="65"/>
      <w:r>
        <w:rPr>
          <w:rFonts w:eastAsia="Arial" w:cs="Arial" w:ascii="Arial" w:hAnsi="Arial"/>
          <w:u w:val="single"/>
        </w:rPr>
        <w:t>E</w:t>
      </w:r>
      <w:bookmarkEnd w:id="67"/>
      <w:r>
        <w:rPr>
          <w:rFonts w:eastAsia="Arial" w:cs="Arial" w:ascii="Arial" w:hAnsi="Arial"/>
          <w:u w:val="single"/>
        </w:rPr>
        <w:t xml:space="preserve">.  </w:t>
      </w:r>
      <w:bookmarkStart w:id="68" w:name="_STATUTE_CONTENT__16a5d41b_ea9c_49f9_adb"/>
      <w:r>
        <w:rPr>
          <w:rFonts w:eastAsia="Arial" w:cs="Arial" w:ascii="Arial" w:hAnsi="Arial"/>
          <w:u w:val="single"/>
        </w:rPr>
        <w:t xml:space="preserve">The hunting equipment is carried by a person supervising a person hunting in </w:t>
      </w:r>
      <w:bookmarkStart w:id="69" w:name="_LINE__17_2dce22f7_a015_4453_bd98_d72ffa"/>
      <w:bookmarkEnd w:id="66"/>
      <w:r>
        <w:rPr>
          <w:rFonts w:eastAsia="Arial" w:cs="Arial" w:ascii="Arial" w:hAnsi="Arial"/>
          <w:u w:val="single"/>
        </w:rPr>
        <w:t xml:space="preserve">accordance with the requirements of section 11108-C and the supervised person is </w:t>
      </w:r>
      <w:bookmarkStart w:id="70" w:name="_LINE__18_7f1f3d90_a939_4be2_8a93_91dd37"/>
      <w:bookmarkEnd w:id="69"/>
      <w:r>
        <w:rPr>
          <w:rFonts w:eastAsia="Arial" w:cs="Arial" w:ascii="Arial" w:hAnsi="Arial"/>
          <w:u w:val="single"/>
        </w:rPr>
        <w:t>hunting pursuant to section 11205, subsection 1-A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579fbbde_740f_491c_8b32_2"/>
      <w:bookmarkStart w:id="72" w:name="_STATUTE_SS__8017c1c8_62a8_4aa0_9aa2_cd0"/>
      <w:bookmarkStart w:id="73" w:name="_PROCESSED_CHANGE__356333cd_2882_4f3a_8a"/>
      <w:bookmarkStart w:id="74" w:name="_PAR__8_6858aa6d_f0de_4d4b_a390_86062fd0"/>
      <w:bookmarkStart w:id="75" w:name="_STATUTE_P__4f16983e_0daa_41e4_9a8b_6db1"/>
      <w:bookmarkStart w:id="76" w:name="_BILL_SECTION__3051073c_5b0d_494b_9faf_d"/>
      <w:bookmarkStart w:id="77" w:name="_PAR__9_feeae371_eb36_4dbe_b1e1_3babdef8"/>
      <w:bookmarkStart w:id="78" w:name="_BILL_SECTION_HEADER__d81af746_7055_4058"/>
      <w:bookmarkStart w:id="79" w:name="_LINE__19_6a601334_fec6_4c7e_9677_bca145"/>
      <w:bookmarkEnd w:id="71"/>
      <w:bookmarkEnd w:id="72"/>
      <w:bookmarkEnd w:id="73"/>
      <w:bookmarkEnd w:id="74"/>
      <w:bookmarkEnd w:id="75"/>
      <w:bookmarkEnd w:id="68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39b74cc4_98fa_442d"/>
      <w:r>
        <w:rPr>
          <w:rFonts w:eastAsia="Arial" w:cs="Arial" w:ascii="Arial" w:hAnsi="Arial"/>
          <w:b/>
          <w:sz w:val="24"/>
        </w:rPr>
        <w:t>2</w:t>
      </w:r>
      <w:bookmarkEnd w:id="80"/>
      <w:r>
        <w:rPr>
          <w:rFonts w:eastAsia="Arial" w:cs="Arial" w:ascii="Arial" w:hAnsi="Arial"/>
          <w:b/>
          <w:sz w:val="24"/>
        </w:rPr>
        <w:t>.  12 MRSA §11205, sub-§1, ¶A,</w:t>
      </w:r>
      <w:r>
        <w:rPr>
          <w:rFonts w:eastAsia="Arial" w:cs="Arial" w:ascii="Arial" w:hAnsi="Arial"/>
        </w:rPr>
        <w:t xml:space="preserve"> as enacted by PL 2003, c. 414, Pt. A, §2 </w:t>
      </w:r>
      <w:bookmarkStart w:id="81" w:name="_LINE__20_e486ae1d_d0cf_41d3_b181_552772"/>
      <w:bookmarkEnd w:id="79"/>
      <w:r>
        <w:rPr>
          <w:rFonts w:eastAsia="Arial" w:cs="Arial" w:ascii="Arial" w:hAnsi="Arial"/>
        </w:rPr>
        <w:t>and affected by c. 614, §9, is amended to read:</w:t>
      </w:r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9_feeae371_eb36_4dbe_b1e1_3babdef8"/>
      <w:bookmarkStart w:id="83" w:name="_BILL_SECTION_HEADER__d81af746_7055_4058"/>
      <w:bookmarkStart w:id="84" w:name="_PAR__10_08dc8002_3249_4ce3_9d4e_84e00b6"/>
      <w:bookmarkStart w:id="85" w:name="_STATUTE_P__1657181e_3bab_4ebf_9d4e_f346"/>
      <w:bookmarkStart w:id="86" w:name="_LINE__21_4c9ebcca_b471_4e9a_8489_4cc00f"/>
      <w:bookmarkStart w:id="87" w:name="_STATUTE_NUMBER__7e43dfe3_afb0_4cc8_8fae"/>
      <w:bookmarkEnd w:id="82"/>
      <w:bookmarkEnd w:id="83"/>
      <w:bookmarkEnd w:id="84"/>
      <w:bookmarkEnd w:id="85"/>
      <w:r>
        <w:rPr>
          <w:rFonts w:eastAsia="Arial" w:cs="Arial" w:ascii="Arial" w:hAnsi="Arial"/>
        </w:rPr>
        <w:t>A</w:t>
      </w:r>
      <w:bookmarkEnd w:id="87"/>
      <w:r>
        <w:rPr>
          <w:rFonts w:eastAsia="Arial" w:cs="Arial" w:ascii="Arial" w:hAnsi="Arial"/>
        </w:rPr>
        <w:t xml:space="preserve">.  </w:t>
      </w:r>
      <w:bookmarkStart w:id="88" w:name="_STATUTE_CONTENT__c96e8fa7_dd57_46d1_b2d"/>
      <w:r>
        <w:rPr>
          <w:rFonts w:eastAsia="Arial" w:cs="Arial" w:ascii="Arial" w:hAnsi="Arial"/>
        </w:rPr>
        <w:t>Hunt wild animals or wild birds on Sunday</w:t>
      </w:r>
      <w:bookmarkStart w:id="89" w:name="_PROCESSED_CHANGE__a37cc001_2153_4cc7_82"/>
      <w:r>
        <w:rPr>
          <w:rFonts w:eastAsia="Arial" w:cs="Arial" w:ascii="Arial" w:hAnsi="Arial"/>
          <w:u w:val="single"/>
        </w:rPr>
        <w:t>, except as provided in subsection 1-A</w:t>
      </w:r>
      <w:bookmarkEnd w:id="89"/>
      <w:r>
        <w:rPr>
          <w:rFonts w:eastAsia="Arial" w:cs="Arial" w:ascii="Arial" w:hAnsi="Arial"/>
        </w:rPr>
        <w:t xml:space="preserve">; </w:t>
      </w:r>
      <w:bookmarkStart w:id="90" w:name="_LINE__22_74fc4c2e_5d86_4da4_87cd_824f2d"/>
      <w:bookmarkEnd w:id="86"/>
      <w:r>
        <w:rPr>
          <w:rFonts w:eastAsia="Arial" w:cs="Arial" w:ascii="Arial" w:hAnsi="Arial"/>
        </w:rPr>
        <w:t>or</w:t>
      </w:r>
      <w:bookmarkEnd w:id="88"/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BILL_SECTION__3051073c_5b0d_494b_9faf_d"/>
      <w:bookmarkStart w:id="92" w:name="_PAR__10_08dc8002_3249_4ce3_9d4e_84e00b6"/>
      <w:bookmarkStart w:id="93" w:name="_STATUTE_P__1657181e_3bab_4ebf_9d4e_f346"/>
      <w:bookmarkStart w:id="94" w:name="_BILL_SECTION__4ba60ee0_879e_4552_b6f7_d"/>
      <w:bookmarkStart w:id="95" w:name="_PAR__11_a119e56a_7625_47a8_aeeb_2e705a6"/>
      <w:bookmarkStart w:id="96" w:name="_BILL_SECTION_HEADER__3232a906_6b84_4db1"/>
      <w:bookmarkStart w:id="97" w:name="_LINE__23_4f6c02f9_8c22_4be1_9f77_ef2155"/>
      <w:bookmarkEnd w:id="91"/>
      <w:bookmarkEnd w:id="92"/>
      <w:bookmarkEnd w:id="93"/>
      <w:bookmarkEnd w:id="94"/>
      <w:bookmarkEnd w:id="95"/>
      <w:bookmarkEnd w:id="96"/>
      <w:r>
        <w:rPr>
          <w:rFonts w:eastAsia="Arial" w:cs="Arial" w:ascii="Arial" w:hAnsi="Arial"/>
          <w:b/>
          <w:sz w:val="24"/>
        </w:rPr>
        <w:t xml:space="preserve">Sec. </w:t>
      </w:r>
      <w:bookmarkStart w:id="98" w:name="_BILL_SECTION_NUMBER__d728a5a0_973b_4c7e"/>
      <w:r>
        <w:rPr>
          <w:rFonts w:eastAsia="Arial" w:cs="Arial" w:ascii="Arial" w:hAnsi="Arial"/>
          <w:b/>
          <w:sz w:val="24"/>
        </w:rPr>
        <w:t>3</w:t>
      </w:r>
      <w:bookmarkEnd w:id="98"/>
      <w:r>
        <w:rPr>
          <w:rFonts w:eastAsia="Arial" w:cs="Arial" w:ascii="Arial" w:hAnsi="Arial"/>
          <w:b/>
          <w:sz w:val="24"/>
        </w:rPr>
        <w:t>.  12 MRSA §11205, sub-§1-A</w:t>
      </w:r>
      <w:r>
        <w:rPr>
          <w:rFonts w:eastAsia="Arial" w:cs="Arial" w:ascii="Arial" w:hAnsi="Arial"/>
        </w:rPr>
        <w:t xml:space="preserve"> is enacted to read:</w:t>
      </w:r>
      <w:bookmarkEnd w:id="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a119e56a_7625_47a8_aeeb_2e705a6"/>
      <w:bookmarkStart w:id="100" w:name="_BILL_SECTION_HEADER__3232a906_6b84_4db1"/>
      <w:bookmarkStart w:id="101" w:name="_PROCESSED_CHANGE__bc8af022_927d_4ea3_91"/>
      <w:bookmarkStart w:id="102" w:name="_PAR__12_ad2e4d6b_1988_4fa0_83ac_7f94f3c"/>
      <w:bookmarkStart w:id="103" w:name="_STATUTE_SS__58c12507_61e1_4405_94e5_9cc"/>
      <w:bookmarkStart w:id="104" w:name="_LINE__24_1f3a4b12_b581_4f5c_9278_1f4dc9"/>
      <w:bookmarkStart w:id="105" w:name="_STATUTE_NUMBER__c946d8ba_0eb1_47c8_ad47"/>
      <w:bookmarkEnd w:id="99"/>
      <w:bookmarkEnd w:id="100"/>
      <w:bookmarkEnd w:id="101"/>
      <w:bookmarkEnd w:id="102"/>
      <w:bookmarkEnd w:id="103"/>
      <w:r>
        <w:rPr>
          <w:rFonts w:eastAsia="Arial" w:cs="Arial" w:ascii="Arial" w:hAnsi="Arial"/>
          <w:b/>
          <w:u w:val="single"/>
        </w:rPr>
        <w:t>1-A</w:t>
      </w:r>
      <w:bookmarkEnd w:id="105"/>
      <w:r>
        <w:rPr>
          <w:rFonts w:eastAsia="Arial" w:cs="Arial" w:ascii="Arial" w:hAnsi="Arial"/>
          <w:b/>
          <w:u w:val="single"/>
        </w:rPr>
        <w:t xml:space="preserve">.  </w:t>
      </w:r>
      <w:bookmarkStart w:id="106" w:name="_STATUTE_HEADNOTE__576ae4e0_5744_4ef5_a5"/>
      <w:r>
        <w:rPr>
          <w:rFonts w:eastAsia="Arial" w:cs="Arial" w:ascii="Arial" w:hAnsi="Arial"/>
          <w:b/>
          <w:u w:val="single"/>
        </w:rPr>
        <w:t xml:space="preserve">Hunting allowed on Sunday. </w:t>
      </w:r>
      <w:r>
        <w:rPr>
          <w:rFonts w:eastAsia="Arial" w:cs="Arial" w:ascii="Arial" w:hAnsi="Arial"/>
          <w:u w:val="single"/>
        </w:rPr>
        <w:t xml:space="preserve"> </w:t>
      </w:r>
      <w:bookmarkStart w:id="107" w:name="_STATUTE_CONTENT__b8d6e8c5_0fb9_46cc_857"/>
      <w:bookmarkEnd w:id="106"/>
      <w:r>
        <w:rPr>
          <w:rFonts w:eastAsia="Arial" w:cs="Arial" w:ascii="Arial" w:hAnsi="Arial"/>
          <w:u w:val="single"/>
        </w:rPr>
        <w:t xml:space="preserve">A person who holds a valid junior hunting license </w:t>
      </w:r>
      <w:bookmarkStart w:id="108" w:name="_LINE__25_92c0eb27_2990_4d4c_8928_a4a567"/>
      <w:bookmarkEnd w:id="104"/>
      <w:r>
        <w:rPr>
          <w:rFonts w:eastAsia="Arial" w:cs="Arial" w:ascii="Arial" w:hAnsi="Arial"/>
          <w:u w:val="single"/>
        </w:rPr>
        <w:t xml:space="preserve">or a person 18 years of age who is enrolled in secondary school and holds a valid hunting </w:t>
      </w:r>
      <w:bookmarkStart w:id="109" w:name="_LINE__26_8b966dcc_2aff_4375_a6ff_a25995"/>
      <w:bookmarkEnd w:id="108"/>
      <w:r>
        <w:rPr>
          <w:rFonts w:eastAsia="Arial" w:cs="Arial" w:ascii="Arial" w:hAnsi="Arial"/>
          <w:u w:val="single"/>
        </w:rPr>
        <w:t xml:space="preserve">license may hunt wild animals or wild birds on Sunday subject to all other requirements, </w:t>
      </w:r>
      <w:bookmarkStart w:id="110" w:name="_LINE__27_022784f1_f60c_40d8_aeba_beabbc"/>
      <w:bookmarkEnd w:id="109"/>
      <w:r>
        <w:rPr>
          <w:rFonts w:eastAsia="Arial" w:cs="Arial" w:ascii="Arial" w:hAnsi="Arial"/>
          <w:u w:val="single"/>
        </w:rPr>
        <w:t>laws and rules governing hunting.</w:t>
      </w:r>
      <w:bookmarkEnd w:id="1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1" w:name="_DOC_BODY_CONTENT__8b19ea59_6099_47ee_a4"/>
      <w:bookmarkStart w:id="112" w:name="_BILL_SECTION__4ba60ee0_879e_4552_b6f7_d"/>
      <w:bookmarkStart w:id="113" w:name="_PROCESSED_CHANGE__bc8af022_927d_4ea3_91"/>
      <w:bookmarkStart w:id="114" w:name="_PAR__12_ad2e4d6b_1988_4fa0_83ac_7f94f3c"/>
      <w:bookmarkStart w:id="115" w:name="_STATUTE_SS__58c12507_61e1_4405_94e5_9cc"/>
      <w:bookmarkStart w:id="116" w:name="_SUMMARY__6bdde9cd_e278_4db1_a9d9_62983f"/>
      <w:bookmarkStart w:id="117" w:name="_PAR__13_f06e5b7b_1a1f_4e2e_b1af_efc54f2"/>
      <w:bookmarkStart w:id="118" w:name="_LINE__28_88fed842_1702_49ec_8893_554998"/>
      <w:bookmarkEnd w:id="111"/>
      <w:bookmarkEnd w:id="112"/>
      <w:bookmarkEnd w:id="113"/>
      <w:bookmarkEnd w:id="114"/>
      <w:bookmarkEnd w:id="115"/>
      <w:bookmarkEnd w:id="107"/>
      <w:bookmarkEnd w:id="117"/>
      <w:r>
        <w:rPr>
          <w:rFonts w:eastAsia="Arial" w:cs="Arial" w:ascii="Arial" w:hAnsi="Arial"/>
          <w:b/>
          <w:sz w:val="24"/>
        </w:rPr>
        <w:t>SUMMARY</w:t>
      </w:r>
      <w:bookmarkEnd w:id="11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19" w:name="_PAR__13_f06e5b7b_1a1f_4e2e_b1af_efc54f2"/>
      <w:bookmarkStart w:id="120" w:name="_PAR__14_631735dc_8249_4f37_857b_9effee0"/>
      <w:bookmarkStart w:id="121" w:name="_LINE__29_22e5e600_f0bc_42a0_901d_f63b98"/>
      <w:bookmarkEnd w:id="119"/>
      <w:r>
        <w:rPr>
          <w:rFonts w:eastAsia="Arial" w:cs="Arial" w:ascii="Arial" w:hAnsi="Arial"/>
        </w:rPr>
        <w:t xml:space="preserve">This bill allows persons who hold a valid junior hunting license and persons under 18 </w:t>
      </w:r>
      <w:bookmarkStart w:id="122" w:name="_LINE__30_ec99aae5_c68d_45c2_8d60_52743b"/>
      <w:bookmarkEnd w:id="121"/>
      <w:r>
        <w:rPr>
          <w:rFonts w:eastAsia="Arial" w:cs="Arial" w:ascii="Arial" w:hAnsi="Arial"/>
        </w:rPr>
        <w:t xml:space="preserve">years of age who hold a valid hunting license and are enrolled in secondary school to hunt </w:t>
      </w:r>
      <w:bookmarkStart w:id="123" w:name="_LINE__31_0ae662fa_d4d7_4862_992b_78a309"/>
      <w:bookmarkEnd w:id="122"/>
      <w:r>
        <w:rPr>
          <w:rFonts w:eastAsia="Arial" w:cs="Arial" w:ascii="Arial" w:hAnsi="Arial"/>
        </w:rPr>
        <w:t>wild animals and wild birds on Sundays.</w:t>
      </w:r>
      <w:bookmarkEnd w:id="0"/>
      <w:bookmarkEnd w:id="1"/>
      <w:bookmarkEnd w:id="2"/>
      <w:bookmarkEnd w:id="116"/>
      <w:bookmarkEnd w:id="120"/>
      <w:bookmarkEnd w:id="12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serve Maine's Sporting Heritage and Enhance Sporting Opportunities for Maine's Youth by Allowing Maine's Youth to Hunt on Sunda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09</ItemId>
    <LRId>74689</LRId>
    <LRNumber>102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serve Maine's Sporting Heritage and Enhance Sporting Opportunities for Maine's Youth by Allowing Maine's Youth to Hunt on Sunday</LRTitle>
    <ItemTitle>An Act to Preserve Maine's Sporting Heritage and Enhance Sporting Opportunities for Maine's Youth by Allowing Maine's Youth to Hunt on Sunday</ItemTitle>
    <ShortTitle1>PRESERVE MAINE'S SPORTING</ShortTitle1>
    <ShortTitle2>HERITAGE AND ENHANCE SPORTING</ShortTitle2>
    <SponsorFirstName>Donald</SponsorFirstName>
    <SponsorLastName>Ardell</SponsorLastName>
    <SponsorChamberPrefix>Rep.</SponsorChamberPrefix>
    <SponsorFrom>Monticello</SponsorFrom>
    <DraftingCycleCount>1</DraftingCycleCount>
    <LatestDraftingActionId>131</LatestDraftingActionId>
    <LatestDraftingActionDate>2025-01-30T10:46:28</LatestDraftingActionDate>
    <LatestDrafterName>gaouellette</LatestDrafterName>
    <LatestProoferName>ekeyes</LatestProoferName>
    <LatestTechName>mringrose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1784D" w:rsidRDefault="0051784D" w:rsidP="0051784D"&amp;gt;&amp;lt;w:pPr&amp;gt;&amp;lt;w:ind w:left="360" /&amp;gt;&amp;lt;/w:pPr&amp;gt;&amp;lt;w:bookmarkStart w:id="0" w:name="_ENACTING_CLAUSE__f89a4152_d8a8_4447_bc1" /&amp;gt;&amp;lt;w:bookmarkStart w:id="1" w:name="_DOC_BODY__901daa7c_bdd2_43d3_801b_ebb22" /&amp;gt;&amp;lt;w:bookmarkStart w:id="2" w:name="_DOC_BODY_CONTAINER__cbee39f9_274a_40c8_" /&amp;gt;&amp;lt;w:bookmarkStart w:id="3" w:name="_PAGE__1_5a8410d9_9cd7_4c5c_90eb_1fcdbce" /&amp;gt;&amp;lt;w:bookmarkStart w:id="4" w:name="_PAR__1_1b2c648b_5d89_4c3f_8d8a_c2dc79b6" /&amp;gt;&amp;lt;w:bookmarkStart w:id="5" w:name="_LINE__1_8f3e67d2_6a50_42aa_9f33_ce0711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1784D" w:rsidRDefault="0051784D" w:rsidP="0051784D"&amp;gt;&amp;lt;w:pPr&amp;gt;&amp;lt;w:ind w:left="360" w:firstLine="360" /&amp;gt;&amp;lt;/w:pPr&amp;gt;&amp;lt;w:bookmarkStart w:id="6" w:name="_BILL_SECTION_HEADER__8554ddce_08a2_480a" /&amp;gt;&amp;lt;w:bookmarkStart w:id="7" w:name="_BILL_SECTION__579fbbde_740f_491c_8b32_2" /&amp;gt;&amp;lt;w:bookmarkStart w:id="8" w:name="_DOC_BODY_CONTENT__8b19ea59_6099_47ee_a4" /&amp;gt;&amp;lt;w:bookmarkStart w:id="9" w:name="_PAR__2_3225e920_4e69_4d19_9569_4754bc83" /&amp;gt;&amp;lt;w:bookmarkStart w:id="10" w:name="_LINE__2_253892ca_1902_4f0f_98a5_c8755d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8fb2dbe_7c34_4ef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0501, sub-§9,&amp;lt;/w:t&amp;gt;&amp;lt;/w:r&amp;gt;&amp;lt;w:r&amp;gt;&amp;lt;w:t xml:space="preserve"&amp;gt; as amended by PL 2023, c. 239, §8, is further &amp;lt;/w:t&amp;gt;&amp;lt;/w:r&amp;gt;&amp;lt;w:bookmarkStart w:id="12" w:name="_LINE__3_98073244_1715_4638_95d5_7313833" /&amp;gt;&amp;lt;w:bookmarkEnd w:id="10" /&amp;gt;&amp;lt;w:r&amp;gt;&amp;lt;w:t&amp;gt;amended to read:&amp;lt;/w:t&amp;gt;&amp;lt;/w:r&amp;gt;&amp;lt;w:bookmarkEnd w:id="12" /&amp;gt;&amp;lt;/w:p&amp;gt;&amp;lt;w:p w:rsidR="0051784D" w:rsidRDefault="0051784D" w:rsidP="0051784D"&amp;gt;&amp;lt;w:pPr&amp;gt;&amp;lt;w:ind w:left="360" w:firstLine="360" /&amp;gt;&amp;lt;/w:pPr&amp;gt;&amp;lt;w:bookmarkStart w:id="13" w:name="_STATUTE_NUMBER__99950eb8_762a_427b_9673" /&amp;gt;&amp;lt;w:bookmarkStart w:id="14" w:name="_STATUTE_SS__8017c1c8_62a8_4aa0_9aa2_cd0" /&amp;gt;&amp;lt;w:bookmarkStart w:id="15" w:name="_PAR__3_855b8451_09ec_4518_9a88_6c9fa2ce" /&amp;gt;&amp;lt;w:bookmarkStart w:id="16" w:name="_LINE__4_8f82097c_df26_48e4_a32a_438fd26" /&amp;gt;&amp;lt;w:bookmarkEnd w:id="6" /&amp;gt;&amp;lt;w:bookmarkEnd w:id="9" /&amp;gt;&amp;lt;w:r&amp;gt;&amp;lt;w:rPr&amp;gt;&amp;lt;w:b /&amp;gt;&amp;lt;/w:rPr&amp;gt;&amp;lt;w:t&amp;gt;9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3b0d27fd_35ec_49bf_a6" /&amp;gt;&amp;lt;w:r&amp;gt;&amp;lt;w:rPr&amp;gt;&amp;lt;w:b /&amp;gt;&amp;lt;/w:rPr&amp;gt;&amp;lt;w:t&amp;gt;Possession of hunting equipment on Sunday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14a681f1_33c5_4c8c_a74" /&amp;gt;&amp;lt;w:r&amp;gt;&amp;lt;w:t xml:space="preserve"&amp;gt;Possession of hunting equipment &amp;lt;/w:t&amp;gt;&amp;lt;/w:r&amp;gt;&amp;lt;w:bookmarkStart w:id="19" w:name="_LINE__5_65920737_6764_43ae_bbe5_549e737" /&amp;gt;&amp;lt;w:bookmarkEnd w:id="16" /&amp;gt;&amp;lt;w:r&amp;gt;&amp;lt;w:t xml:space="preserve"&amp;gt;in the fields or forests or on the waters or ice in the State on Sunday is prima facie evidence &amp;lt;/w:t&amp;gt;&amp;lt;/w:r&amp;gt;&amp;lt;w:bookmarkStart w:id="20" w:name="_LINE__6_e1d48656_a303_4f22_850a_210544e" /&amp;gt;&amp;lt;w:bookmarkEnd w:id="19" /&amp;gt;&amp;lt;w:r&amp;gt;&amp;lt;w:t xml:space="preserve"&amp;gt;of a violation of &amp;lt;/w:t&amp;gt;&amp;lt;/w:r&amp;gt;&amp;lt;w:bookmarkStart w:id="21" w:name="_CROSS_REFERENCE__3565fba0_b8ec_4f2c_8d0" /&amp;gt;&amp;lt;w:r&amp;gt;&amp;lt;w:t&amp;gt;section 11205&amp;lt;/w:t&amp;gt;&amp;lt;/w:r&amp;gt;&amp;lt;w:bookmarkEnd w:id="21" /&amp;gt;&amp;lt;w:r&amp;gt;&amp;lt;w:t&amp;gt;, unless:&amp;lt;/w:t&amp;gt;&amp;lt;/w:r&amp;gt;&amp;lt;w:bookmarkEnd w:id="18" /&amp;gt;&amp;lt;w:bookmarkEnd w:id="20" /&amp;gt;&amp;lt;/w:p&amp;gt;&amp;lt;w:p w:rsidR="0051784D" w:rsidRDefault="0051784D" w:rsidP="0051784D"&amp;gt;&amp;lt;w:pPr&amp;gt;&amp;lt;w:ind w:left="720" /&amp;gt;&amp;lt;/w:pPr&amp;gt;&amp;lt;w:bookmarkStart w:id="22" w:name="_STATUTE_NUMBER__20d0a7c7_34b1_4431_b553" /&amp;gt;&amp;lt;w:bookmarkStart w:id="23" w:name="_STATUTE_P__21bd4cbe_2391_4d09_8796_e3a9" /&amp;gt;&amp;lt;w:bookmarkStart w:id="24" w:name="_PAR__4_7b3e0e82_4ad1_433b_84e2_de405f30" /&amp;gt;&amp;lt;w:bookmarkStart w:id="25" w:name="_LINE__7_29b15273_ca4d_483d_8146_462a3c8" /&amp;gt;&amp;lt;w:bookmarkEnd w:id="15" /&amp;gt;&amp;lt;w:r&amp;gt;&amp;lt;w:t&amp;gt;A&amp;lt;/w:t&amp;gt;&amp;lt;/w:r&amp;gt;&amp;lt;w:bookmarkEnd w:id="22" /&amp;gt;&amp;lt;w:r&amp;gt;&amp;lt;w:t xml:space="preserve"&amp;gt;.  &amp;lt;/w:t&amp;gt;&amp;lt;/w:r&amp;gt;&amp;lt;w:bookmarkStart w:id="26" w:name="_STATUTE_CONTENT__26355478_972a_4a53_aaa" /&amp;gt;&amp;lt;w:r&amp;gt;&amp;lt;w:t&amp;gt;The hunting equipment is carried, securely wrapped, in a complete cover;&amp;lt;/w:t&amp;gt;&amp;lt;/w:r&amp;gt;&amp;lt;w:bookmarkEnd w:id="25" /&amp;gt;&amp;lt;w:bookmarkEnd w:id="26" /&amp;gt;&amp;lt;/w:p&amp;gt;&amp;lt;w:p w:rsidR="0051784D" w:rsidRDefault="0051784D" w:rsidP="0051784D"&amp;gt;&amp;lt;w:pPr&amp;gt;&amp;lt;w:ind w:left="720" /&amp;gt;&amp;lt;/w:pPr&amp;gt;&amp;lt;w:bookmarkStart w:id="27" w:name="_STATUTE_NUMBER__d8f3d32a_f142_4c3d_a24f" /&amp;gt;&amp;lt;w:bookmarkStart w:id="28" w:name="_STATUTE_P__82b72aa5_5596_49a0_9f78_06b9" /&amp;gt;&amp;lt;w:bookmarkStart w:id="29" w:name="_PAR__5_1f818ab8_4090_442b_9d82_63bf8f87" /&amp;gt;&amp;lt;w:bookmarkStart w:id="30" w:name="_LINE__8_56648962_fc86_452e_a2f0_b48dde1" /&amp;gt;&amp;lt;w:bookmarkEnd w:id="23" /&amp;gt;&amp;lt;w:bookmarkEnd w:id="24" /&amp;gt;&amp;lt;w:r&amp;gt;&amp;lt;w:t&amp;gt;B&amp;lt;/w:t&amp;gt;&amp;lt;/w:r&amp;gt;&amp;lt;w:bookmarkEnd w:id="27" /&amp;gt;&amp;lt;w:r&amp;gt;&amp;lt;w:t xml:space="preserve"&amp;gt;.  &amp;lt;/w:t&amp;gt;&amp;lt;/w:r&amp;gt;&amp;lt;w:bookmarkStart w:id="31" w:name="_STATUTE_CONTENT__272d41e8_9475_4475_9b9" /&amp;gt;&amp;lt;w:r&amp;gt;&amp;lt;w:t&amp;gt;The hunting equipment is fastened in a case;&amp;lt;/w:t&amp;gt;&amp;lt;/w:r&amp;gt;&amp;lt;w:bookmarkStart w:id="32" w:name="_PROCESSED_CHANGE__2e0b6a1d_b988_4bca_82" /&amp;gt;&amp;lt;w:r&amp;gt;&amp;lt;w:t xml:space="preserve"&amp;gt; &amp;lt;/w:t&amp;gt;&amp;lt;/w:r&amp;gt;&amp;lt;w:del w:id="33" w:author="BPS" w:date="2025-01-10T11:46:00Z"&amp;gt;&amp;lt;w:r w:rsidDel="00BC0A77"&amp;gt;&amp;lt;w:delText&amp;gt;or&amp;lt;/w:delText&amp;gt;&amp;lt;/w:r&amp;gt;&amp;lt;/w:del&amp;gt;&amp;lt;w:bookmarkEnd w:id="30" /&amp;gt;&amp;lt;w:bookmarkEnd w:id="31" /&amp;gt;&amp;lt;w:bookmarkEnd w:id="32" /&amp;gt;&amp;lt;/w:p&amp;gt;&amp;lt;w:p w:rsidR="0051784D" w:rsidRDefault="0051784D" w:rsidP="0051784D"&amp;gt;&amp;lt;w:pPr&amp;gt;&amp;lt;w:ind w:left="720" /&amp;gt;&amp;lt;/w:pPr&amp;gt;&amp;lt;w:bookmarkStart w:id="34" w:name="_STATUTE_NUMBER__55e768b6_172c_466d_bf76" /&amp;gt;&amp;lt;w:bookmarkStart w:id="35" w:name="_STATUTE_P__055ba3ef_de33_4e22_944f_cf07" /&amp;gt;&amp;lt;w:bookmarkStart w:id="36" w:name="_PAR__6_e63f81e1_c53c_4c73_92f7_4f9203c5" /&amp;gt;&amp;lt;w:bookmarkStart w:id="37" w:name="_LINE__9_1f8f8644_a6f1_41e8_8391_1d42750" /&amp;gt;&amp;lt;w:bookmarkEnd w:id="28" /&amp;gt;&amp;lt;w:bookmarkEnd w:id="29" /&amp;gt;&amp;lt;w:r&amp;gt;&amp;lt;w:t&amp;gt;C&amp;lt;/w:t&amp;gt;&amp;lt;/w:r&amp;gt;&amp;lt;w:bookmarkEnd w:id="34" /&amp;gt;&amp;lt;w:r&amp;gt;&amp;lt;w:t xml:space="preserve"&amp;gt;.  &amp;lt;/w:t&amp;gt;&amp;lt;/w:r&amp;gt;&amp;lt;w:bookmarkStart w:id="38" w:name="_STATUTE_CONTENT__f9c1155d_9277_41e0_857" /&amp;gt;&amp;lt;w:r&amp;gt;&amp;lt;w:t xml:space="preserve"&amp;gt;The hunting equipment is carried in at least 2 separate pieces in such a manner that &amp;lt;/w:t&amp;gt;&amp;lt;/w:r&amp;gt;&amp;lt;w:bookmarkStart w:id="39" w:name="_LINE__10_f1c25748_820e_419b_a0a6_20be43" /&amp;gt;&amp;lt;w:bookmarkEnd w:id="37" /&amp;gt;&amp;lt;w:r&amp;gt;&amp;lt;w:t xml:space="preserve"&amp;gt;it cannot be fired, unless the separate pieces are joined together.  For the purpose of &amp;lt;/w:t&amp;gt;&amp;lt;/w:r&amp;gt;&amp;lt;w:bookmarkStart w:id="40" w:name="_LINE__11_d4559de9_2314_4bf9_9e0e_16d116" /&amp;gt;&amp;lt;w:bookmarkEnd w:id="39" /&amp;gt;&amp;lt;w:r&amp;gt;&amp;lt;w:t xml:space="preserve"&amp;gt;this subsection, a clip, magazine or cylinder of a firearm may not be considered a piece &amp;lt;/w:t&amp;gt;&amp;lt;/w:r&amp;gt;&amp;lt;w:bookmarkStart w:id="41" w:name="_LINE__12_f7ef802c_6f97_4132_978f_e80a4a" /&amp;gt;&amp;lt;w:bookmarkEnd w:id="40" /&amp;gt;&amp;lt;w:r&amp;gt;&amp;lt;w:t xml:space="preserve"&amp;gt;of the hunting equipment. Archery equipment must be kept in a case or cover if &amp;lt;/w:t&amp;gt;&amp;lt;/w:r&amp;gt;&amp;lt;w:bookmarkStart w:id="42" w:name="_LINE__13_70564572_d78e_4ae8_9443_09e820" /&amp;gt;&amp;lt;w:bookmarkEnd w:id="41" /&amp;gt;&amp;lt;w:r&amp;gt;&amp;lt;w:t&amp;gt;broadheads or field points are kept attached to the arrows or bolts&amp;lt;/w:t&amp;gt;&amp;lt;/w:r&amp;gt;&amp;lt;w:bookmarkStart w:id="43" w:name="_PROCESSED_CHANGE__828140cc_15b0_4086_b1" /&amp;gt;&amp;lt;w:del w:id="44" w:author="BPS" w:date="2025-01-10T11:47:00Z"&amp;gt;&amp;lt;w:r w:rsidDel="00BC0A77"&amp;gt;&amp;lt;w:delText&amp;gt;.&amp;lt;/w:delText&amp;gt;&amp;lt;/w:r&amp;gt;&amp;lt;/w:del&amp;gt;&amp;lt;w:bookmarkStart w:id="45" w:name="_PROCESSED_CHANGE__74ab898c_2d65_4d1c_aa" /&amp;gt;&amp;lt;w:bookmarkEnd w:id="43" /&amp;gt;&amp;lt;w:ins w:id="46" w:author="BPS" w:date="2025-01-10T11:46:00Z"&amp;gt;&amp;lt;w:r&amp;gt;&amp;lt;w:t&amp;gt;;&amp;lt;/w:t&amp;gt;&amp;lt;/w:r&amp;gt;&amp;lt;/w:ins&amp;gt;&amp;lt;w:bookmarkEnd w:id="38" /&amp;gt;&amp;lt;w:bookmarkEnd w:id="42" /&amp;gt;&amp;lt;w:bookmarkEnd w:id="45" /&amp;gt;&amp;lt;/w:p&amp;gt;&amp;lt;w:p w:rsidR="0051784D" w:rsidRDefault="0051784D" w:rsidP="0051784D"&amp;gt;&amp;lt;w:pPr&amp;gt;&amp;lt;w:ind w:left="720" /&amp;gt;&amp;lt;w:rPr&amp;gt;&amp;lt;w:ins w:id="47" w:author="BPS" w:date="2025-01-10T11:46:00Z" /&amp;gt;&amp;lt;/w:rPr&amp;gt;&amp;lt;/w:pPr&amp;gt;&amp;lt;w:bookmarkStart w:id="48" w:name="_STATUTE_NUMBER__278718b0_c6d6_4197_b88c" /&amp;gt;&amp;lt;w:bookmarkStart w:id="49" w:name="_STATUTE_P__6dc21cfb_93ea_4fc2_8d03_0015" /&amp;gt;&amp;lt;w:bookmarkStart w:id="50" w:name="_PAR__7_96d7d247_1d8d_4016_975a_58d1bc6c" /&amp;gt;&amp;lt;w:bookmarkStart w:id="51" w:name="_LINE__14_fdefb75e_0b4b_4001_a7f0_7778dc" /&amp;gt;&amp;lt;w:bookmarkStart w:id="52" w:name="_PROCESSED_CHANGE__356333cd_2882_4f3a_8a" /&amp;gt;&amp;lt;w:bookmarkEnd w:id="35" /&amp;gt;&amp;lt;w:bookmarkEnd w:id="36" /&amp;gt;&amp;lt;w:ins w:id="53" w:author="BPS" w:date="2025-01-10T11:46:00Z"&amp;gt;&amp;lt;w:r&amp;gt;&amp;lt;w:t&amp;gt;D&amp;lt;/w:t&amp;gt;&amp;lt;/w:r&amp;gt;&amp;lt;w:bookmarkEnd w:id="48" /&amp;gt;&amp;lt;w:r&amp;gt;&amp;lt;w:t xml:space="preserve"&amp;gt;.  &amp;lt;/w:t&amp;gt;&amp;lt;/w:r&amp;gt;&amp;lt;/w:ins&amp;gt;&amp;lt;w:bookmarkStart w:id="54" w:name="_STATUTE_CONTENT__4b42cbbc_854f_483e_9bf" /&amp;gt;&amp;lt;w:ins w:id="55" w:author="BPS" w:date="2025-01-10T11:47:00Z"&amp;gt;&amp;lt;w:r w:rsidRPr="00BC0A77"&amp;gt;&amp;lt;w:t xml:space="preserve"&amp;gt;The hunting equipment is carried by a person hunting pursuant to section 11205, &amp;lt;/w:t&amp;gt;&amp;lt;/w:r&amp;gt;&amp;lt;w:bookmarkStart w:id="56" w:name="_LINE__15_935dec86_6b08_4517_916e_72795f" /&amp;gt;&amp;lt;w:bookmarkEnd w:id="51" /&amp;gt;&amp;lt;w:r w:rsidRPr="00BC0A77"&amp;gt;&amp;lt;w:t&amp;gt;subsection 1-A; or&amp;lt;/w:t&amp;gt;&amp;lt;/w:r&amp;gt;&amp;lt;/w:ins&amp;gt;&amp;lt;w:bookmarkEnd w:id="56" /&amp;gt;&amp;lt;/w:p&amp;gt;&amp;lt;w:p w:rsidR="0051784D" w:rsidRDefault="0051784D" w:rsidP="0051784D"&amp;gt;&amp;lt;w:pPr&amp;gt;&amp;lt;w:ind w:left="720" /&amp;gt;&amp;lt;/w:pPr&amp;gt;&amp;lt;w:bookmarkStart w:id="57" w:name="_STATUTE_NUMBER__fd40f08d_6c1d_443a_b89b" /&amp;gt;&amp;lt;w:bookmarkStart w:id="58" w:name="_STATUTE_P__4f16983e_0daa_41e4_9a8b_6db1" /&amp;gt;&amp;lt;w:bookmarkStart w:id="59" w:name="_PAR__8_6858aa6d_f0de_4d4b_a390_86062fd0" /&amp;gt;&amp;lt;w:bookmarkStart w:id="60" w:name="_LINE__16_029ca7c0_0e4c_40ba_b1ef_3c2a10" /&amp;gt;&amp;lt;w:bookmarkEnd w:id="49" /&amp;gt;&amp;lt;w:bookmarkEnd w:id="50" /&amp;gt;&amp;lt;w:bookmarkEnd w:id="54" /&amp;gt;&amp;lt;w:ins w:id="61" w:author="BPS" w:date="2025-01-10T11:46:00Z"&amp;gt;&amp;lt;w:r&amp;gt;&amp;lt;w:t&amp;gt;E&amp;lt;/w:t&amp;gt;&amp;lt;/w:r&amp;gt;&amp;lt;w:bookmarkEnd w:id="57" /&amp;gt;&amp;lt;w:r&amp;gt;&amp;lt;w:t xml:space="preserve"&amp;gt;.  &amp;lt;/w:t&amp;gt;&amp;lt;/w:r&amp;gt;&amp;lt;/w:ins&amp;gt;&amp;lt;w:bookmarkStart w:id="62" w:name="_STATUTE_CONTENT__16a5d41b_ea9c_49f9_adb" /&amp;gt;&amp;lt;w:ins w:id="63" w:author="BPS" w:date="2025-01-10T11:47:00Z"&amp;gt;&amp;lt;w:r w:rsidRPr="00BC0A77"&amp;gt;&amp;lt;w:t xml:space="preserve"&amp;gt;The hunting equipment is carried by a person supervising a person hunting in &amp;lt;/w:t&amp;gt;&amp;lt;/w:r&amp;gt;&amp;lt;w:bookmarkStart w:id="64" w:name="_LINE__17_2dce22f7_a015_4453_bd98_d72ffa" /&amp;gt;&amp;lt;w:bookmarkEnd w:id="60" /&amp;gt;&amp;lt;w:r w:rsidRPr="00BC0A77"&amp;gt;&amp;lt;w:t xml:space="preserve"&amp;gt;accordance with the requirements of section 11108-C and the supervised person is &amp;lt;/w:t&amp;gt;&amp;lt;/w:r&amp;gt;&amp;lt;w:bookmarkStart w:id="65" w:name="_LINE__18_7f1f3d90_a939_4be2_8a93_91dd37" /&amp;gt;&amp;lt;w:bookmarkEnd w:id="64" /&amp;gt;&amp;lt;w:r w:rsidRPr="00BC0A77"&amp;gt;&amp;lt;w:t&amp;gt;hunting pursuant to section 11205, subsection 1-A.&amp;lt;/w:t&amp;gt;&amp;lt;/w:r&amp;gt;&amp;lt;/w:ins&amp;gt;&amp;lt;w:bookmarkEnd w:id="65" /&amp;gt;&amp;lt;/w:p&amp;gt;&amp;lt;w:p w:rsidR="0051784D" w:rsidRDefault="0051784D" w:rsidP="0051784D"&amp;gt;&amp;lt;w:pPr&amp;gt;&amp;lt;w:ind w:left="360" w:firstLine="360" /&amp;gt;&amp;lt;/w:pPr&amp;gt;&amp;lt;w:bookmarkStart w:id="66" w:name="_BILL_SECTION_HEADER__d81af746_7055_4058" /&amp;gt;&amp;lt;w:bookmarkStart w:id="67" w:name="_BILL_SECTION__3051073c_5b0d_494b_9faf_d" /&amp;gt;&amp;lt;w:bookmarkStart w:id="68" w:name="_PAR__9_feeae371_eb36_4dbe_b1e1_3babdef8" /&amp;gt;&amp;lt;w:bookmarkStart w:id="69" w:name="_LINE__19_6a601334_fec6_4c7e_9677_bca145" /&amp;gt;&amp;lt;w:bookmarkEnd w:id="7" /&amp;gt;&amp;lt;w:bookmarkEnd w:id="14" /&amp;gt;&amp;lt;w:bookmarkEnd w:id="52" /&amp;gt;&amp;lt;w:bookmarkEnd w:id="58" /&amp;gt;&amp;lt;w:bookmarkEnd w:id="59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70" w:name="_BILL_SECTION_NUMBER__39b74cc4_98fa_442d" /&amp;gt;&amp;lt;w:r&amp;gt;&amp;lt;w:rPr&amp;gt;&amp;lt;w:b /&amp;gt;&amp;lt;w:sz w:val="24" /&amp;gt;&amp;lt;/w:rPr&amp;gt;&amp;lt;w:t&amp;gt;2&amp;lt;/w:t&amp;gt;&amp;lt;/w:r&amp;gt;&amp;lt;w:bookmarkEnd w:id="70" /&amp;gt;&amp;lt;w:r&amp;gt;&amp;lt;w:rPr&amp;gt;&amp;lt;w:b /&amp;gt;&amp;lt;w:sz w:val="24" /&amp;gt;&amp;lt;/w:rPr&amp;gt;&amp;lt;w:t&amp;gt;.  12 MRSA §11205, sub-§1, ¶A,&amp;lt;/w:t&amp;gt;&amp;lt;/w:r&amp;gt;&amp;lt;w:r&amp;gt;&amp;lt;w:t xml:space="preserve"&amp;gt; as enacted by PL 2003, c. 414, Pt. A, §2 &amp;lt;/w:t&amp;gt;&amp;lt;/w:r&amp;gt;&amp;lt;w:bookmarkStart w:id="71" w:name="_LINE__20_e486ae1d_d0cf_41d3_b181_552772" /&amp;gt;&amp;lt;w:bookmarkEnd w:id="69" /&amp;gt;&amp;lt;w:r&amp;gt;&amp;lt;w:t&amp;gt;and affected by c. 614, §9, is amended to read:&amp;lt;/w:t&amp;gt;&amp;lt;/w:r&amp;gt;&amp;lt;w:bookmarkEnd w:id="71" /&amp;gt;&amp;lt;/w:p&amp;gt;&amp;lt;w:p w:rsidR="0051784D" w:rsidRDefault="0051784D" w:rsidP="0051784D"&amp;gt;&amp;lt;w:pPr&amp;gt;&amp;lt;w:ind w:left="720" /&amp;gt;&amp;lt;/w:pPr&amp;gt;&amp;lt;w:bookmarkStart w:id="72" w:name="_STATUTE_NUMBER__7e43dfe3_afb0_4cc8_8fae" /&amp;gt;&amp;lt;w:bookmarkStart w:id="73" w:name="_STATUTE_P__1657181e_3bab_4ebf_9d4e_f346" /&amp;gt;&amp;lt;w:bookmarkStart w:id="74" w:name="_PAR__10_08dc8002_3249_4ce3_9d4e_84e00b6" /&amp;gt;&amp;lt;w:bookmarkStart w:id="75" w:name="_LINE__21_4c9ebcca_b471_4e9a_8489_4cc00f" /&amp;gt;&amp;lt;w:bookmarkEnd w:id="66" /&amp;gt;&amp;lt;w:bookmarkEnd w:id="68" /&amp;gt;&amp;lt;w:r&amp;gt;&amp;lt;w:t&amp;gt;A&amp;lt;/w:t&amp;gt;&amp;lt;/w:r&amp;gt;&amp;lt;w:bookmarkEnd w:id="72" /&amp;gt;&amp;lt;w:r&amp;gt;&amp;lt;w:t xml:space="preserve"&amp;gt;.  &amp;lt;/w:t&amp;gt;&amp;lt;/w:r&amp;gt;&amp;lt;w:bookmarkStart w:id="76" w:name="_STATUTE_CONTENT__c96e8fa7_dd57_46d1_b2d" /&amp;gt;&amp;lt;w:r&amp;gt;&amp;lt;w:t&amp;gt;Hunt wild animals or wild birds on Sunday&amp;lt;/w:t&amp;gt;&amp;lt;/w:r&amp;gt;&amp;lt;w:bookmarkStart w:id="77" w:name="_PROCESSED_CHANGE__a37cc001_2153_4cc7_82" /&amp;gt;&amp;lt;w:ins w:id="78" w:author="BPS" w:date="2025-01-10T11:48:00Z"&amp;gt;&amp;lt;w:r w:rsidRPr="00BC0A77"&amp;gt;&amp;lt;w:t&amp;gt;, except as provided in subsection 1-A&amp;lt;/w:t&amp;gt;&amp;lt;/w:r&amp;gt;&amp;lt;/w:ins&amp;gt;&amp;lt;w:bookmarkEnd w:id="77" /&amp;gt;&amp;lt;w:r&amp;gt;&amp;lt;w:t xml:space="preserve"&amp;gt;; &amp;lt;/w:t&amp;gt;&amp;lt;/w:r&amp;gt;&amp;lt;w:bookmarkStart w:id="79" w:name="_LINE__22_74fc4c2e_5d86_4da4_87cd_824f2d" /&amp;gt;&amp;lt;w:bookmarkEnd w:id="75" /&amp;gt;&amp;lt;w:r&amp;gt;&amp;lt;w:t&amp;gt;or&amp;lt;/w:t&amp;gt;&amp;lt;/w:r&amp;gt;&amp;lt;w:bookmarkEnd w:id="76" /&amp;gt;&amp;lt;w:bookmarkEnd w:id="79" /&amp;gt;&amp;lt;/w:p&amp;gt;&amp;lt;w:p w:rsidR="0051784D" w:rsidRDefault="0051784D" w:rsidP="0051784D"&amp;gt;&amp;lt;w:pPr&amp;gt;&amp;lt;w:ind w:left="360" w:firstLine="360" /&amp;gt;&amp;lt;/w:pPr&amp;gt;&amp;lt;w:bookmarkStart w:id="80" w:name="_BILL_SECTION_HEADER__3232a906_6b84_4db1" /&amp;gt;&amp;lt;w:bookmarkStart w:id="81" w:name="_BILL_SECTION__4ba60ee0_879e_4552_b6f7_d" /&amp;gt;&amp;lt;w:bookmarkStart w:id="82" w:name="_PAR__11_a119e56a_7625_47a8_aeeb_2e705a6" /&amp;gt;&amp;lt;w:bookmarkStart w:id="83" w:name="_LINE__23_4f6c02f9_8c22_4be1_9f77_ef2155" /&amp;gt;&amp;lt;w:bookmarkEnd w:id="67" /&amp;gt;&amp;lt;w:bookmarkEnd w:id="73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4" w:name="_BILL_SECTION_NUMBER__d728a5a0_973b_4c7e" /&amp;gt;&amp;lt;w:r&amp;gt;&amp;lt;w:rPr&amp;gt;&amp;lt;w:b /&amp;gt;&amp;lt;w:sz w:val="24" /&amp;gt;&amp;lt;/w:rPr&amp;gt;&amp;lt;w:t&amp;gt;3&amp;lt;/w:t&amp;gt;&amp;lt;/w:r&amp;gt;&amp;lt;w:bookmarkEnd w:id="84" /&amp;gt;&amp;lt;w:r&amp;gt;&amp;lt;w:rPr&amp;gt;&amp;lt;w:b /&amp;gt;&amp;lt;w:sz w:val="24" /&amp;gt;&amp;lt;/w:rPr&amp;gt;&amp;lt;w:t&amp;gt;.  12 MRSA §11205, sub-§1-A&amp;lt;/w:t&amp;gt;&amp;lt;/w:r&amp;gt;&amp;lt;w:r&amp;gt;&amp;lt;w:t xml:space="preserve"&amp;gt; is enacted to read:&amp;lt;/w:t&amp;gt;&amp;lt;/w:r&amp;gt;&amp;lt;w:bookmarkEnd w:id="83" /&amp;gt;&amp;lt;/w:p&amp;gt;&amp;lt;w:p w:rsidR="0051784D" w:rsidRDefault="0051784D" w:rsidP="0051784D"&amp;gt;&amp;lt;w:pPr&amp;gt;&amp;lt;w:ind w:left="360" w:firstLine="360" /&amp;gt;&amp;lt;/w:pPr&amp;gt;&amp;lt;w:bookmarkStart w:id="85" w:name="_STATUTE_NUMBER__c946d8ba_0eb1_47c8_ad47" /&amp;gt;&amp;lt;w:bookmarkStart w:id="86" w:name="_STATUTE_SS__58c12507_61e1_4405_94e5_9cc" /&amp;gt;&amp;lt;w:bookmarkStart w:id="87" w:name="_PAR__12_ad2e4d6b_1988_4fa0_83ac_7f94f3c" /&amp;gt;&amp;lt;w:bookmarkStart w:id="88" w:name="_LINE__24_1f3a4b12_b581_4f5c_9278_1f4dc9" /&amp;gt;&amp;lt;w:bookmarkStart w:id="89" w:name="_PROCESSED_CHANGE__bc8af022_927d_4ea3_91" /&amp;gt;&amp;lt;w:bookmarkEnd w:id="80" /&amp;gt;&amp;lt;w:bookmarkEnd w:id="82" /&amp;gt;&amp;lt;w:ins w:id="90" w:author="BPS" w:date="2025-01-10T11:49:00Z"&amp;gt;&amp;lt;w:r&amp;gt;&amp;lt;w:rPr&amp;gt;&amp;lt;w:b /&amp;gt;&amp;lt;/w:rPr&amp;gt;&amp;lt;w:t&amp;gt;1-A&amp;lt;/w:t&amp;gt;&amp;lt;/w:r&amp;gt;&amp;lt;w:bookmarkEnd w:id="85" /&amp;gt;&amp;lt;w:r&amp;gt;&amp;lt;w:rPr&amp;gt;&amp;lt;w:b /&amp;gt;&amp;lt;/w:rPr&amp;gt;&amp;lt;w:t xml:space="preserve"&amp;gt;.  &amp;lt;/w:t&amp;gt;&amp;lt;/w:r&amp;gt;&amp;lt;w:bookmarkStart w:id="91" w:name="_STATUTE_HEADNOTE__576ae4e0_5744_4ef5_a5" /&amp;gt;&amp;lt;w:r&amp;gt;&amp;lt;w:rPr&amp;gt;&amp;lt;w:b /&amp;gt;&amp;lt;/w:rPr&amp;gt;&amp;lt;w:t xml:space="preserve"&amp;gt;Hunting allowed on Sunday. &amp;lt;/w:t&amp;gt;&amp;lt;/w:r&amp;gt;&amp;lt;w:r&amp;gt;&amp;lt;w:t xml:space="preserve"&amp;gt; &amp;lt;/w:t&amp;gt;&amp;lt;/w:r&amp;gt;&amp;lt;w:bookmarkStart w:id="92" w:name="_STATUTE_CONTENT__b8d6e8c5_0fb9_46cc_857" /&amp;gt;&amp;lt;w:bookmarkEnd w:id="91" /&amp;gt;&amp;lt;w:r w:rsidRPr="00BC0A77"&amp;gt;&amp;lt;w:t xml:space="preserve"&amp;gt;A person who holds a valid junior hunting license &amp;lt;/w:t&amp;gt;&amp;lt;/w:r&amp;gt;&amp;lt;w:bookmarkStart w:id="93" w:name="_LINE__25_92c0eb27_2990_4d4c_8928_a4a567" /&amp;gt;&amp;lt;w:bookmarkEnd w:id="88" /&amp;gt;&amp;lt;w:r w:rsidRPr="00BC0A77"&amp;gt;&amp;lt;w:t xml:space="preserve"&amp;gt;or a person 18 years of age who is enrolled in secondary school and holds a valid hunting &amp;lt;/w:t&amp;gt;&amp;lt;/w:r&amp;gt;&amp;lt;w:bookmarkStart w:id="94" w:name="_LINE__26_8b966dcc_2aff_4375_a6ff_a25995" /&amp;gt;&amp;lt;w:bookmarkEnd w:id="93" /&amp;gt;&amp;lt;w:r w:rsidRPr="00BC0A77"&amp;gt;&amp;lt;w:t xml:space="preserve"&amp;gt;license may hunt wild animals or wild birds on Sunday subject to all other requirements, &amp;lt;/w:t&amp;gt;&amp;lt;/w:r&amp;gt;&amp;lt;w:bookmarkStart w:id="95" w:name="_LINE__27_022784f1_f60c_40d8_aeba_beabbc" /&amp;gt;&amp;lt;w:bookmarkEnd w:id="94" /&amp;gt;&amp;lt;w:r w:rsidRPr="00BC0A77"&amp;gt;&amp;lt;w:t&amp;gt;laws and rules governing hunting.&amp;lt;/w:t&amp;gt;&amp;lt;/w:r&amp;gt;&amp;lt;/w:ins&amp;gt;&amp;lt;w:bookmarkEnd w:id="95" /&amp;gt;&amp;lt;/w:p&amp;gt;&amp;lt;w:p w:rsidR="0051784D" w:rsidRDefault="0051784D" w:rsidP="0051784D"&amp;gt;&amp;lt;w:pPr&amp;gt;&amp;lt;w:keepNext /&amp;gt;&amp;lt;w:spacing w:before="240" /&amp;gt;&amp;lt;w:ind w:left="360" /&amp;gt;&amp;lt;w:jc w:val="center" /&amp;gt;&amp;lt;/w:pPr&amp;gt;&amp;lt;w:bookmarkStart w:id="96" w:name="_SUMMARY__6bdde9cd_e278_4db1_a9d9_62983f" /&amp;gt;&amp;lt;w:bookmarkStart w:id="97" w:name="_PAR__13_f06e5b7b_1a1f_4e2e_b1af_efc54f2" /&amp;gt;&amp;lt;w:bookmarkStart w:id="98" w:name="_LINE__28_88fed842_1702_49ec_8893_554998" /&amp;gt;&amp;lt;w:bookmarkEnd w:id="8" /&amp;gt;&amp;lt;w:bookmarkEnd w:id="81" /&amp;gt;&amp;lt;w:bookmarkEnd w:id="86" /&amp;gt;&amp;lt;w:bookmarkEnd w:id="87" /&amp;gt;&amp;lt;w:bookmarkEnd w:id="89" /&amp;gt;&amp;lt;w:bookmarkEnd w:id="92" /&amp;gt;&amp;lt;w:r&amp;gt;&amp;lt;w:rPr&amp;gt;&amp;lt;w:b /&amp;gt;&amp;lt;w:sz w:val="24" /&amp;gt;&amp;lt;/w:rPr&amp;gt;&amp;lt;w:t&amp;gt;SUMMARY&amp;lt;/w:t&amp;gt;&amp;lt;/w:r&amp;gt;&amp;lt;w:bookmarkEnd w:id="98" /&amp;gt;&amp;lt;/w:p&amp;gt;&amp;lt;w:p w:rsidR="0051784D" w:rsidRDefault="0051784D" w:rsidP="0051784D"&amp;gt;&amp;lt;w:pPr&amp;gt;&amp;lt;w:ind w:left="360" w:firstLine="360" /&amp;gt;&amp;lt;/w:pPr&amp;gt;&amp;lt;w:bookmarkStart w:id="99" w:name="_PAR__14_631735dc_8249_4f37_857b_9effee0" /&amp;gt;&amp;lt;w:bookmarkStart w:id="100" w:name="_LINE__29_22e5e600_f0bc_42a0_901d_f63b98" /&amp;gt;&amp;lt;w:bookmarkEnd w:id="97" /&amp;gt;&amp;lt;w:r w:rsidRPr="00BC0A77"&amp;gt;&amp;lt;w:t xml:space="preserve"&amp;gt;This bill allows persons who hold a valid junior hunting license &amp;lt;/w:t&amp;gt;&amp;lt;/w:r&amp;gt;&amp;lt;w:r&amp;gt;&amp;lt;w:t&amp;gt;and&amp;lt;/w:t&amp;gt;&amp;lt;/w:r&amp;gt;&amp;lt;w:r w:rsidRPr="00BC0A77"&amp;gt;&amp;lt;w:t xml:space="preserve"&amp;gt; &amp;lt;/w:t&amp;gt;&amp;lt;/w:r&amp;gt;&amp;lt;w:r w:rsidRPr="00BC0A77"&amp;gt;&amp;lt;w:t xml:space="preserve"&amp;gt;persons under 18 &amp;lt;/w:t&amp;gt;&amp;lt;/w:r&amp;gt;&amp;lt;w:bookmarkStart w:id="101" w:name="_LINE__30_ec99aae5_c68d_45c2_8d60_52743b" /&amp;gt;&amp;lt;w:bookmarkEnd w:id="100" /&amp;gt;&amp;lt;w:r w:rsidRPr="00BC0A77"&amp;gt;&amp;lt;w:t xml:space="preserve"&amp;gt;years of age who hold a valid hunting license and are enrolled in secondary school to hunt &amp;lt;/w:t&amp;gt;&amp;lt;/w:r&amp;gt;&amp;lt;w:bookmarkStart w:id="102" w:name="_LINE__31_0ae662fa_d4d7_4862_992b_78a309" /&amp;gt;&amp;lt;w:bookmarkEnd w:id="101" /&amp;gt;&amp;lt;w:r w:rsidRPr="00BC0A77"&amp;gt;&amp;lt;w:t&amp;gt;wild animals and wild birds on Sundays.&amp;lt;/w:t&amp;gt;&amp;lt;/w:r&amp;gt;&amp;lt;w:bookmarkEnd w:id="102" /&amp;gt;&amp;lt;/w:p&amp;gt;&amp;lt;w:bookmarkEnd w:id="1" /&amp;gt;&amp;lt;w:bookmarkEnd w:id="2" /&amp;gt;&amp;lt;w:bookmarkEnd w:id="3" /&amp;gt;&amp;lt;w:bookmarkEnd w:id="96" /&amp;gt;&amp;lt;w:bookmarkEnd w:id="99" /&amp;gt;&amp;lt;w:p w:rsidR="00000000" w:rsidRDefault="0051784D"&amp;gt;&amp;lt;w:r&amp;gt;&amp;lt;w:t xml:space="preserve"&amp;gt; &amp;lt;/w:t&amp;gt;&amp;lt;/w:r&amp;gt;&amp;lt;/w:p&amp;gt;&amp;lt;w:sectPr w:rsidR="00000000" w:rsidSect="005178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0195" w:rsidRDefault="005178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2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a8410d9_9cd7_4c5c_90eb_1fcdbce&lt;/BookmarkName&gt;&lt;Tables /&gt;&lt;/ProcessedCheckInPage&gt;&lt;/Pages&gt;&lt;Paragraphs&gt;&lt;CheckInParagraphs&gt;&lt;PageNumber&gt;1&lt;/PageNumber&gt;&lt;BookmarkName&gt;_PAR__1_1b2c648b_5d89_4c3f_8d8a_c2dc79b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3225e920_4e69_4d19_9569_4754bc8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55b8451_09ec_4518_9a88_6c9fa2ce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7b3e0e82_4ad1_433b_84e2_de405f30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818ab8_4090_442b_9d82_63bf8f8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3f81e1_c53c_4c73_92f7_4f9203c5&lt;/BookmarkName&gt;&lt;StartingLineNumber&gt;9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6d7d247_1d8d_4016_975a_58d1bc6c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858aa6d_f0de_4d4b_a390_86062fd0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eeae371_eb36_4dbe_b1e1_3babdef8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08dc8002_3249_4ce3_9d4e_84e00b6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a119e56a_7625_47a8_aeeb_2e705a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d2e4d6b_1988_4fa0_83ac_7f94f3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f06e5b7b_1a1f_4e2e_b1af_efc54f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631735dc_8249_4f37_857b_9effee0&lt;/BookmarkName&gt;&lt;StartingLineNumber&gt;29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