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Regarding Court Loc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4096afe_0656_46bd_ae37_b10fb98"/>
      <w:bookmarkStart w:id="1" w:name="_DOC_BODY_CONTAINER__ff78e1bd_018e_4704_"/>
      <w:bookmarkStart w:id="2" w:name="_DOC_BODY__7bcece9c_cf25_45a2_90ee_ef687"/>
      <w:bookmarkStart w:id="3" w:name="_PAR__1_a96808c4_2341_49a4_9d31_33d40ae2"/>
      <w:bookmarkStart w:id="4" w:name="_ENACTING_CLAUSE__960ceda9_9c16_4a56_95b"/>
      <w:bookmarkStart w:id="5" w:name="_LINE__1_86bcfdc6_2677_4f47_ac30_3451e0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96808c4_2341_49a4_9d31_33d40ae2"/>
      <w:bookmarkStart w:id="7" w:name="_ENACTING_CLAUSE__960ceda9_9c16_4a56_95b"/>
      <w:bookmarkStart w:id="8" w:name="_DOC_BODY_CONTENT__bff39217_ba42_4fd4_b7"/>
      <w:bookmarkStart w:id="9" w:name="_BILL_SECTION__f7d50422_0b30_4eb8_b01c_9"/>
      <w:bookmarkStart w:id="10" w:name="_PAR__2_99c7dd86_a6fe_4239_97a0_b1d326ec"/>
      <w:bookmarkStart w:id="11" w:name="_BILL_SECTION_HEADER__c9af2e05_80ae_461c"/>
      <w:bookmarkStart w:id="12" w:name="_LINE__2_7082526d_b236_4063_9df5_92fd12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b890fdb_5692_47d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153, sub-§3,</w:t>
      </w:r>
      <w:r>
        <w:rPr>
          <w:rFonts w:eastAsia="Arial" w:cs="Arial" w:ascii="Arial" w:hAnsi="Arial"/>
        </w:rPr>
        <w:t xml:space="preserve"> as amended by PL 1995, c. 330, §1, is further </w:t>
      </w:r>
      <w:bookmarkStart w:id="14" w:name="_LINE__3_3028ac96_2cea_4b60_be82_1504b4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9c7dd86_a6fe_4239_97a0_b1d326ec"/>
      <w:bookmarkStart w:id="16" w:name="_BILL_SECTION_HEADER__c9af2e05_80ae_461c"/>
      <w:bookmarkStart w:id="17" w:name="_PAR__3_18a1310e_3011_4eec_9f86_2f859273"/>
      <w:bookmarkStart w:id="18" w:name="_STATUTE_SS__85cc9222_abe8_41bc_8a0d_6d8"/>
      <w:bookmarkStart w:id="19" w:name="_LINE__4_b826e119_b916_456c_930a_1f8f3a5"/>
      <w:bookmarkStart w:id="20" w:name="_STATUTE_NUMBER__d77ed65d_c144_43c6_bd2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a24d5cc_f50c_487b_a8"/>
      <w:r>
        <w:rPr>
          <w:rFonts w:eastAsia="Arial" w:cs="Arial" w:ascii="Arial" w:hAnsi="Arial"/>
          <w:b/>
        </w:rPr>
        <w:t>Western Aroostook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ca7053d_eaaa_4475_b97"/>
      <w:r>
        <w:rPr>
          <w:rFonts w:eastAsia="Arial" w:cs="Arial" w:ascii="Arial" w:hAnsi="Arial"/>
        </w:rPr>
        <w:t xml:space="preserve">Western Aroostook consists of the municipalities and </w:t>
      </w:r>
      <w:bookmarkStart w:id="23" w:name="_LINE__5_e3124889_64b5_46e1_bd0b_e72dd31"/>
      <w:bookmarkEnd w:id="19"/>
      <w:r>
        <w:rPr>
          <w:rFonts w:eastAsia="Arial" w:cs="Arial" w:ascii="Arial" w:hAnsi="Arial"/>
        </w:rPr>
        <w:t xml:space="preserve">unorganized territory known as Hamlin Plt., Cyr Plt., T17 R3, T17 R4, T16 R5, T15 R6, </w:t>
      </w:r>
      <w:bookmarkStart w:id="24" w:name="_LINE__6_c86fa888_8cc6_43c3_9f22_66c08ec"/>
      <w:bookmarkEnd w:id="23"/>
      <w:r>
        <w:rPr>
          <w:rFonts w:eastAsia="Arial" w:cs="Arial" w:ascii="Arial" w:hAnsi="Arial"/>
        </w:rPr>
        <w:t xml:space="preserve">Winterville Plt., T15 R8, T15 R9, T14 R10, T14 R11, T14 R12, T14 R13, T14 R14, T14 </w:t>
      </w:r>
      <w:bookmarkStart w:id="25" w:name="_LINE__7_cd583371_76a5_4437_a1ec_34a0136"/>
      <w:bookmarkEnd w:id="24"/>
      <w:r>
        <w:rPr>
          <w:rFonts w:eastAsia="Arial" w:cs="Arial" w:ascii="Arial" w:hAnsi="Arial"/>
        </w:rPr>
        <w:t xml:space="preserve">R15, T14 R16, and all municipalities and unorganized territory in Aroostook County lying </w:t>
      </w:r>
      <w:bookmarkStart w:id="26" w:name="_LINE__8_3d714071_587e_4abe_8fc6_f371b72"/>
      <w:bookmarkEnd w:id="25"/>
      <w:r>
        <w:rPr>
          <w:rFonts w:eastAsia="Arial" w:cs="Arial" w:ascii="Arial" w:hAnsi="Arial"/>
        </w:rPr>
        <w:t>to the west and north of these.</w:t>
      </w:r>
      <w:bookmarkStart w:id="27" w:name="_PROCESSED_CHANGE__f5105b5c_039f_4b34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District Court for Western Aroostook must be held at </w:t>
      </w:r>
      <w:bookmarkStart w:id="28" w:name="_LINE__9_d5c9db99_9b82_434e_808e_a6adf48"/>
      <w:bookmarkEnd w:id="26"/>
      <w:r>
        <w:rPr>
          <w:rFonts w:eastAsia="Arial" w:cs="Arial" w:ascii="Arial" w:hAnsi="Arial"/>
          <w:strike/>
        </w:rPr>
        <w:t>Madawaska and Fort Kent.</w:t>
      </w:r>
      <w:bookmarkEnd w:id="27"/>
      <w:r>
        <w:rPr>
          <w:rFonts w:eastAsia="Arial" w:cs="Arial" w:ascii="Arial" w:hAnsi="Arial"/>
        </w:rPr>
        <w:t xml:space="preserve">  The Chief Judge shall determine the level of service</w:t>
      </w:r>
      <w:bookmarkStart w:id="29" w:name="_PROCESSED_CHANGE__b21fe40f_e2f2_418c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t each </w:t>
      </w:r>
      <w:bookmarkStart w:id="30" w:name="_LINE__10_41969a52_8274_4002_bce0_a80567"/>
      <w:bookmarkEnd w:id="28"/>
      <w:r>
        <w:rPr>
          <w:rFonts w:eastAsia="Arial" w:cs="Arial" w:ascii="Arial" w:hAnsi="Arial"/>
          <w:strike/>
        </w:rPr>
        <w:t>location</w:t>
      </w:r>
      <w:bookmarkStart w:id="31" w:name="_PROCESSED_CHANGE__f635b800_8017_413d_ab"/>
      <w:bookmarkEnd w:id="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the Western Aroostook division</w:t>
      </w:r>
      <w:bookmarkEnd w:id="31"/>
      <w:r>
        <w:rPr>
          <w:rFonts w:eastAsia="Arial" w:cs="Arial" w:ascii="Arial" w:hAnsi="Arial"/>
        </w:rPr>
        <w:t>.</w:t>
      </w:r>
      <w:bookmarkEnd w:id="22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f7d50422_0b30_4eb8_b01c_9"/>
      <w:bookmarkStart w:id="33" w:name="_PAR__3_18a1310e_3011_4eec_9f86_2f859273"/>
      <w:bookmarkStart w:id="34" w:name="_STATUTE_SS__85cc9222_abe8_41bc_8a0d_6d8"/>
      <w:bookmarkStart w:id="35" w:name="_BILL_SECTION__46c5f38a_ce23_476d_8e1b_1"/>
      <w:bookmarkStart w:id="36" w:name="_PAR__4_70264446_21a9_4832_94c5_4242443a"/>
      <w:bookmarkStart w:id="37" w:name="_BILL_SECTION_HEADER__c52fc485_02dd_43d5"/>
      <w:bookmarkStart w:id="38" w:name="_LINE__11_82b218ee_0e02_430c_b300_106d0f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32d00165_109e_4a6d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4 MRSA §154, sub-§1,</w:t>
      </w:r>
      <w:r>
        <w:rPr>
          <w:rFonts w:eastAsia="Arial" w:cs="Arial" w:ascii="Arial" w:hAnsi="Arial"/>
        </w:rPr>
        <w:t xml:space="preserve"> as amended by PL 1965, c. 228, §2, is further </w:t>
      </w:r>
      <w:bookmarkStart w:id="40" w:name="_LINE__12_d1602985_529a_427e_88fc_7e3bb3"/>
      <w:bookmarkEnd w:id="38"/>
      <w:r>
        <w:rPr>
          <w:rFonts w:eastAsia="Arial" w:cs="Arial" w:ascii="Arial" w:hAnsi="Arial"/>
        </w:rPr>
        <w:t>amended to 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70264446_21a9_4832_94c5_4242443a"/>
      <w:bookmarkStart w:id="42" w:name="_BILL_SECTION_HEADER__c52fc485_02dd_43d5"/>
      <w:bookmarkStart w:id="43" w:name="_PAR__5_be9336dc_0825_495d_9fb3_eff976e7"/>
      <w:bookmarkStart w:id="44" w:name="_STATUTE_SS__b56b0db4_5eac_4352_b970_df0"/>
      <w:bookmarkStart w:id="45" w:name="_LINE__13_72a7717c_ea18_433a_a2af_1dcd87"/>
      <w:bookmarkStart w:id="46" w:name="_STATUTE_NUMBER__d5acba15_b79f_4f6e_80d4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1</w:t>
      </w:r>
      <w:bookmarkEnd w:id="46"/>
      <w:r>
        <w:rPr>
          <w:rFonts w:eastAsia="Arial" w:cs="Arial" w:ascii="Arial" w:hAnsi="Arial"/>
          <w:b/>
        </w:rPr>
        <w:t xml:space="preserve">.  </w:t>
      </w:r>
      <w:bookmarkStart w:id="47" w:name="_STATUTE_HEADNOTE__5e3fb934_688b_4d86_a4"/>
      <w:r>
        <w:rPr>
          <w:rFonts w:eastAsia="Arial" w:cs="Arial" w:ascii="Arial" w:hAnsi="Arial"/>
          <w:b/>
        </w:rPr>
        <w:t>First District.</w:t>
      </w:r>
      <w:bookmarkEnd w:id="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" w:name="_STATUTE_CONTENT__055cf0c0_6e1d_457a_831"/>
      <w:r>
        <w:rPr>
          <w:rFonts w:eastAsia="Arial" w:cs="Arial" w:ascii="Arial" w:hAnsi="Arial"/>
        </w:rPr>
        <w:t xml:space="preserve">The first district consists of the divisions of Eastern Aroostook </w:t>
      </w:r>
      <w:bookmarkStart w:id="49" w:name="_LINE__14_c572a790_cb1c_4df8_81ab_8c6725"/>
      <w:bookmarkStart w:id="50" w:name="_PROCESSED_CHANGE__46e5fad9_0e37_4f56_a9"/>
      <w:bookmarkEnd w:id="45"/>
      <w:r>
        <w:rPr>
          <w:rFonts w:eastAsia="Arial" w:cs="Arial" w:ascii="Arial" w:hAnsi="Arial"/>
          <w:strike/>
        </w:rPr>
        <w:t>(Caribou)</w:t>
      </w:r>
      <w:r>
        <w:rPr>
          <w:rFonts w:eastAsia="Arial" w:cs="Arial" w:ascii="Arial" w:hAnsi="Arial"/>
        </w:rPr>
        <w:t xml:space="preserve"> </w:t>
      </w:r>
      <w:bookmarkEnd w:id="50"/>
      <w:r>
        <w:rPr>
          <w:rFonts w:eastAsia="Arial" w:cs="Arial" w:ascii="Arial" w:hAnsi="Arial"/>
        </w:rPr>
        <w:t>and Western Aroostook</w:t>
      </w:r>
      <w:bookmarkStart w:id="51" w:name="_PROCESSED_CHANGE__257378d6_6c9d_47f6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(Madawaska, Fort Kent and Van Buren)</w:t>
      </w:r>
      <w:bookmarkEnd w:id="51"/>
      <w:r>
        <w:rPr>
          <w:rFonts w:eastAsia="Arial" w:cs="Arial" w:ascii="Arial" w:hAnsi="Arial"/>
        </w:rPr>
        <w:t>.</w:t>
      </w:r>
      <w:bookmarkEnd w:id="48"/>
      <w:bookmarkEnd w:id="4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" w:name="_DOC_BODY_CONTENT__bff39217_ba42_4fd4_b7"/>
      <w:bookmarkStart w:id="53" w:name="_BILL_SECTION__46c5f38a_ce23_476d_8e1b_1"/>
      <w:bookmarkStart w:id="54" w:name="_PAR__5_be9336dc_0825_495d_9fb3_eff976e7"/>
      <w:bookmarkStart w:id="55" w:name="_STATUTE_SS__b56b0db4_5eac_4352_b970_df0"/>
      <w:bookmarkStart w:id="56" w:name="_SUMMARY__7eb5798e_97ac_41ca_b7fa_1b91f9"/>
      <w:bookmarkStart w:id="57" w:name="_PAR__6_6b6d87dd_cb9b_41a6_bd2a_f07570c5"/>
      <w:bookmarkStart w:id="58" w:name="_LINE__15_221d1265_1111_4439_ba19_d17e5f"/>
      <w:bookmarkEnd w:id="52"/>
      <w:bookmarkEnd w:id="53"/>
      <w:bookmarkEnd w:id="54"/>
      <w:bookmarkEnd w:id="55"/>
      <w:bookmarkEnd w:id="57"/>
      <w:r>
        <w:rPr>
          <w:rFonts w:eastAsia="Arial" w:cs="Arial" w:ascii="Arial" w:hAnsi="Arial"/>
          <w:b/>
          <w:sz w:val="24"/>
        </w:rPr>
        <w:t>SUMMARY</w:t>
      </w:r>
      <w:bookmarkEnd w:id="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" w:name="_PAR__6_6b6d87dd_cb9b_41a6_bd2a_f07570c5"/>
      <w:bookmarkStart w:id="60" w:name="_PAR__7_6f9e8870_35d4_403e_9072_ab52ed21"/>
      <w:bookmarkStart w:id="61" w:name="_LINE__16_ac64695f_a873_45cc_b324_f07beb"/>
      <w:bookmarkEnd w:id="59"/>
      <w:r>
        <w:rPr>
          <w:rFonts w:eastAsia="Arial" w:cs="Arial" w:ascii="Arial" w:hAnsi="Arial"/>
        </w:rPr>
        <w:t xml:space="preserve">This bill removes the requirement that the District Court for the Western Aroostook </w:t>
      </w:r>
      <w:bookmarkStart w:id="62" w:name="_LINE__17_482c72a7_56c2_41dc_931e_7f38b4"/>
      <w:bookmarkEnd w:id="61"/>
      <w:r>
        <w:rPr>
          <w:rFonts w:eastAsia="Arial" w:cs="Arial" w:ascii="Arial" w:hAnsi="Arial"/>
        </w:rPr>
        <w:t xml:space="preserve">division must be held at Madawaska and Fort Kent.  It also removes references to Caribou, </w:t>
      </w:r>
      <w:bookmarkStart w:id="63" w:name="_LINE__18_1cac61ff_890a_4f42_9341_164144"/>
      <w:bookmarkEnd w:id="62"/>
      <w:r>
        <w:rPr>
          <w:rFonts w:eastAsia="Arial" w:cs="Arial" w:ascii="Arial" w:hAnsi="Arial"/>
        </w:rPr>
        <w:t xml:space="preserve">Madawaska, Fort Kent and Van Buren in the law specifying the divisions constituting the </w:t>
      </w:r>
      <w:bookmarkStart w:id="64" w:name="_LINE__19_9b0e4104_97b3_460b_91a7_2ad596"/>
      <w:bookmarkEnd w:id="63"/>
      <w:r>
        <w:rPr>
          <w:rFonts w:eastAsia="Arial" w:cs="Arial" w:ascii="Arial" w:hAnsi="Arial"/>
        </w:rPr>
        <w:t>First District.</w:t>
      </w:r>
      <w:bookmarkEnd w:id="0"/>
      <w:bookmarkEnd w:id="1"/>
      <w:bookmarkEnd w:id="2"/>
      <w:bookmarkEnd w:id="56"/>
      <w:bookmarkEnd w:id="60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3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Regarding Court Loc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36</ItemId>
    <LRId>70206</LRId>
    <LRNumber>43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 Regarding Court Locations</LRTitle>
    <ItemTitle>An Act to Amend the Law Regarding Court Locations</ItemTitle>
    <ShortTitle1>AN ACT TO AMEND THE LAW</ShortTitle1>
    <ShortTitle2>REGARDING COURT LOCATIONS</ShortTitle2>
    <JacketLegend>Submitted by the Judicial Department pursuant to Joint Rule 204.</JacketLegend>
    <SponsorFirstName>Stephen</SponsorFirstName>
    <SponsorLastName>Moriarty</SponsorLastName>
    <SponsorChamberPrefix>Rep.</SponsorChamberPrefix>
    <SponsorFrom>Cumberland</SponsorFrom>
    <DraftingCycleCount>1</DraftingCycleCount>
    <LatestDraftingActionId>130</LatestDraftingActionId>
    <LatestDraftingActionDate>2023-01-26T14:02:21</LatestDraftingActionDate>
    <LatestDrafterName>sjohannesman</LatestDrafterName>
    <LatestProoferName>ekeyes</LatestProoferName>
    <LatestTechName>rmiller</LatestTechName>
    <CurrentCustodyInitials>bhudson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14AE0" w:rsidRDefault="00F14AE0" w:rsidP="00F14AE0"&amp;gt;&amp;lt;w:pPr&amp;gt;&amp;lt;w:ind w:left="360" /&amp;gt;&amp;lt;/w:pPr&amp;gt;&amp;lt;w:bookmarkStart w:id="0" w:name="_ENACTING_CLAUSE__960ceda9_9c16_4a56_95b" /&amp;gt;&amp;lt;w:bookmarkStart w:id="1" w:name="_DOC_BODY__7bcece9c_cf25_45a2_90ee_ef687" /&amp;gt;&amp;lt;w:bookmarkStart w:id="2" w:name="_DOC_BODY_CONTAINER__ff78e1bd_018e_4704_" /&amp;gt;&amp;lt;w:bookmarkStart w:id="3" w:name="_PAGE__1_d4096afe_0656_46bd_ae37_b10fb98" /&amp;gt;&amp;lt;w:bookmarkStart w:id="4" w:name="_PAR__1_a96808c4_2341_49a4_9d31_33d40ae2" /&amp;gt;&amp;lt;w:bookmarkStart w:id="5" w:name="_LINE__1_86bcfdc6_2677_4f47_ac30_3451e0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14AE0" w:rsidRDefault="00F14AE0" w:rsidP="00F14AE0"&amp;gt;&amp;lt;w:pPr&amp;gt;&amp;lt;w:ind w:left="360" w:firstLine="360" /&amp;gt;&amp;lt;/w:pPr&amp;gt;&amp;lt;w:bookmarkStart w:id="6" w:name="_BILL_SECTION_HEADER__c9af2e05_80ae_461c" /&amp;gt;&amp;lt;w:bookmarkStart w:id="7" w:name="_BILL_SECTION__f7d50422_0b30_4eb8_b01c_9" /&amp;gt;&amp;lt;w:bookmarkStart w:id="8" w:name="_DOC_BODY_CONTENT__bff39217_ba42_4fd4_b7" /&amp;gt;&amp;lt;w:bookmarkStart w:id="9" w:name="_PAR__2_99c7dd86_a6fe_4239_97a0_b1d326ec" /&amp;gt;&amp;lt;w:bookmarkStart w:id="10" w:name="_LINE__2_7082526d_b236_4063_9df5_92fd12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b890fdb_5692_47d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153, sub-§3,&amp;lt;/w:t&amp;gt;&amp;lt;/w:r&amp;gt;&amp;lt;w:r&amp;gt;&amp;lt;w:t xml:space="preserve"&amp;gt; as amended by PL 1995, c. 330, §1, is further &amp;lt;/w:t&amp;gt;&amp;lt;/w:r&amp;gt;&amp;lt;w:bookmarkStart w:id="12" w:name="_LINE__3_3028ac96_2cea_4b60_be82_1504b40" /&amp;gt;&amp;lt;w:bookmarkEnd w:id="10" /&amp;gt;&amp;lt;w:r&amp;gt;&amp;lt;w:t&amp;gt;amended to read:&amp;lt;/w:t&amp;gt;&amp;lt;/w:r&amp;gt;&amp;lt;w:bookmarkEnd w:id="12" /&amp;gt;&amp;lt;/w:p&amp;gt;&amp;lt;w:p w:rsidR="00F14AE0" w:rsidRDefault="00F14AE0" w:rsidP="00F14AE0"&amp;gt;&amp;lt;w:pPr&amp;gt;&amp;lt;w:ind w:left="360" w:firstLine="360" /&amp;gt;&amp;lt;/w:pPr&amp;gt;&amp;lt;w:bookmarkStart w:id="13" w:name="_STATUTE_NUMBER__d77ed65d_c144_43c6_bd2e" /&amp;gt;&amp;lt;w:bookmarkStart w:id="14" w:name="_STATUTE_SS__85cc9222_abe8_41bc_8a0d_6d8" /&amp;gt;&amp;lt;w:bookmarkStart w:id="15" w:name="_PAR__3_18a1310e_3011_4eec_9f86_2f859273" /&amp;gt;&amp;lt;w:bookmarkStart w:id="16" w:name="_LINE__4_b826e119_b916_456c_930a_1f8f3a5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aa24d5cc_f50c_487b_a8" /&amp;gt;&amp;lt;w:r&amp;gt;&amp;lt;w:rPr&amp;gt;&amp;lt;w:b /&amp;gt;&amp;lt;/w:rPr&amp;gt;&amp;lt;w:t&amp;gt;Western Aroostook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ca7053d_eaaa_4475_b97" /&amp;gt;&amp;lt;w:r&amp;gt;&amp;lt;w:t xml:space="preserve"&amp;gt;Western Aroostook consists of the municipalities and &amp;lt;/w:t&amp;gt;&amp;lt;/w:r&amp;gt;&amp;lt;w:bookmarkStart w:id="19" w:name="_LINE__5_e3124889_64b5_46e1_bd0b_e72dd31" /&amp;gt;&amp;lt;w:bookmarkEnd w:id="16" /&amp;gt;&amp;lt;w:r&amp;gt;&amp;lt;w:t xml:space="preserve"&amp;gt;unorganized territory known as Hamlin Plt., Cyr Plt., T17 R3, T17 R4, T16 R5, T15 R6, &amp;lt;/w:t&amp;gt;&amp;lt;/w:r&amp;gt;&amp;lt;w:bookmarkStart w:id="20" w:name="_LINE__6_c86fa888_8cc6_43c3_9f22_66c08ec" /&amp;gt;&amp;lt;w:bookmarkEnd w:id="19" /&amp;gt;&amp;lt;w:r&amp;gt;&amp;lt;w:t xml:space="preserve"&amp;gt;Winterville Plt., T15 R8, T15 R9, T14 R10, T14 R11, T14 R12, T14 R13, T14 R14, T14 &amp;lt;/w:t&amp;gt;&amp;lt;/w:r&amp;gt;&amp;lt;w:bookmarkStart w:id="21" w:name="_LINE__7_cd583371_76a5_4437_a1ec_34a0136" /&amp;gt;&amp;lt;w:bookmarkEnd w:id="20" /&amp;gt;&amp;lt;w:r&amp;gt;&amp;lt;w:t xml:space="preserve"&amp;gt;R15, T14 R16, and all municipalities and unorganized territory in Aroostook County lying &amp;lt;/w:t&amp;gt;&amp;lt;/w:r&amp;gt;&amp;lt;w:bookmarkStart w:id="22" w:name="_LINE__8_3d714071_587e_4abe_8fc6_f371b72" /&amp;gt;&amp;lt;w:bookmarkEnd w:id="21" /&amp;gt;&amp;lt;w:r&amp;gt;&amp;lt;w:t&amp;gt;to the west and north of these.&amp;lt;/w:t&amp;gt;&amp;lt;/w:r&amp;gt;&amp;lt;w:bookmarkStart w:id="23" w:name="_PROCESSED_CHANGE__f5105b5c_039f_4b34_b3" /&amp;gt;&amp;lt;w:r&amp;gt;&amp;lt;w:t xml:space="preserve"&amp;gt; &amp;lt;/w:t&amp;gt;&amp;lt;/w:r&amp;gt;&amp;lt;w:del w:id="24" w:author="BPS" w:date="2022-12-29T16:25:00Z"&amp;gt;&amp;lt;w:r w:rsidDel="006A720D"&amp;gt;&amp;lt;w:delText xml:space="preserve"&amp;gt;The District Court for Western Aroostook must be held at &amp;lt;/w:delText&amp;gt;&amp;lt;/w:r&amp;gt;&amp;lt;w:bookmarkStart w:id="25" w:name="_LINE__9_d5c9db99_9b82_434e_808e_a6adf48" /&amp;gt;&amp;lt;w:bookmarkEnd w:id="22" /&amp;gt;&amp;lt;w:r w:rsidDel="006A720D"&amp;gt;&amp;lt;w:delText&amp;gt;Madawaska and Fort Kent.&amp;lt;/w:delText&amp;gt;&amp;lt;/w:r&amp;gt;&amp;lt;/w:del&amp;gt;&amp;lt;w:bookmarkEnd w:id="23" /&amp;gt;&amp;lt;w:r&amp;gt;&amp;lt;w:t xml:space="preserve"&amp;gt;  The Chief Judge shall determine the level of service&amp;lt;/w:t&amp;gt;&amp;lt;/w:r&amp;gt;&amp;lt;w:bookmarkStart w:id="26" w:name="_PROCESSED_CHANGE__b21fe40f_e2f2_418c_a4" /&amp;gt;&amp;lt;w:r&amp;gt;&amp;lt;w:t xml:space="preserve"&amp;gt; &amp;lt;/w:t&amp;gt;&amp;lt;/w:r&amp;gt;&amp;lt;w:del w:id="27" w:author="BPS" w:date="2022-12-29T16:26:00Z"&amp;gt;&amp;lt;w:r w:rsidDel="006A720D"&amp;gt;&amp;lt;w:delText xml:space="preserve"&amp;gt;at each &amp;lt;/w:delText&amp;gt;&amp;lt;/w:r&amp;gt;&amp;lt;w:bookmarkStart w:id="28" w:name="_LINE__10_41969a52_8274_4002_bce0_a80567" /&amp;gt;&amp;lt;w:bookmarkEnd w:id="25" /&amp;gt;&amp;lt;w:r w:rsidDel="006A720D"&amp;gt;&amp;lt;w:delText&amp;gt;location&amp;lt;/w:delText&amp;gt;&amp;lt;/w:r&amp;gt;&amp;lt;/w:del&amp;gt;&amp;lt;w:bookmarkStart w:id="29" w:name="_PROCESSED_CHANGE__f635b800_8017_413d_ab" /&amp;gt;&amp;lt;w:bookmarkEnd w:id="26" /&amp;gt;&amp;lt;w:r&amp;gt;&amp;lt;w:t xml:space="preserve"&amp;gt; &amp;lt;/w:t&amp;gt;&amp;lt;/w:r&amp;gt;&amp;lt;w:ins w:id="30" w:author="BPS" w:date="2022-12-29T16:26:00Z"&amp;gt;&amp;lt;w:r&amp;gt;&amp;lt;w:t&amp;gt;in the Western Aroostook division&amp;lt;/w:t&amp;gt;&amp;lt;/w:r&amp;gt;&amp;lt;/w:ins&amp;gt;&amp;lt;w:bookmarkEnd w:id="29" /&amp;gt;&amp;lt;w:r&amp;gt;&amp;lt;w:t&amp;gt;.&amp;lt;/w:t&amp;gt;&amp;lt;/w:r&amp;gt;&amp;lt;w:bookmarkEnd w:id="18" /&amp;gt;&amp;lt;w:bookmarkEnd w:id="28" /&amp;gt;&amp;lt;/w:p&amp;gt;&amp;lt;w:p w:rsidR="00F14AE0" w:rsidRDefault="00F14AE0" w:rsidP="00F14AE0"&amp;gt;&amp;lt;w:pPr&amp;gt;&amp;lt;w:ind w:left="360" w:firstLine="360" /&amp;gt;&amp;lt;/w:pPr&amp;gt;&amp;lt;w:bookmarkStart w:id="31" w:name="_BILL_SECTION_HEADER__c52fc485_02dd_43d5" /&amp;gt;&amp;lt;w:bookmarkStart w:id="32" w:name="_BILL_SECTION__46c5f38a_ce23_476d_8e1b_1" /&amp;gt;&amp;lt;w:bookmarkStart w:id="33" w:name="_PAR__4_70264446_21a9_4832_94c5_4242443a" /&amp;gt;&amp;lt;w:bookmarkStart w:id="34" w:name="_LINE__11_82b218ee_0e02_430c_b300_106d0f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5" w:name="_BILL_SECTION_NUMBER__32d00165_109e_4a6d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4 MRSA §154, sub-§1,&amp;lt;/w:t&amp;gt;&amp;lt;/w:r&amp;gt;&amp;lt;w:r&amp;gt;&amp;lt;w:t xml:space="preserve"&amp;gt; as amended by PL 1965, c. 228, §2, is further &amp;lt;/w:t&amp;gt;&amp;lt;/w:r&amp;gt;&amp;lt;w:bookmarkStart w:id="36" w:name="_LINE__12_d1602985_529a_427e_88fc_7e3bb3" /&amp;gt;&amp;lt;w:bookmarkEnd w:id="34" /&amp;gt;&amp;lt;w:r&amp;gt;&amp;lt;w:t&amp;gt;amended to read:&amp;lt;/w:t&amp;gt;&amp;lt;/w:r&amp;gt;&amp;lt;w:bookmarkEnd w:id="36" /&amp;gt;&amp;lt;/w:p&amp;gt;&amp;lt;w:p w:rsidR="00F14AE0" w:rsidRDefault="00F14AE0" w:rsidP="00F14AE0"&amp;gt;&amp;lt;w:pPr&amp;gt;&amp;lt;w:ind w:left="360" w:firstLine="360" /&amp;gt;&amp;lt;/w:pPr&amp;gt;&amp;lt;w:bookmarkStart w:id="37" w:name="_STATUTE_NUMBER__d5acba15_b79f_4f6e_80d4" /&amp;gt;&amp;lt;w:bookmarkStart w:id="38" w:name="_STATUTE_SS__b56b0db4_5eac_4352_b970_df0" /&amp;gt;&amp;lt;w:bookmarkStart w:id="39" w:name="_PAR__5_be9336dc_0825_495d_9fb3_eff976e7" /&amp;gt;&amp;lt;w:bookmarkStart w:id="40" w:name="_LINE__13_72a7717c_ea18_433a_a2af_1dcd87" /&amp;gt;&amp;lt;w:bookmarkEnd w:id="31" /&amp;gt;&amp;lt;w:bookmarkEnd w:id="33" /&amp;gt;&amp;lt;w:r&amp;gt;&amp;lt;w:rPr&amp;gt;&amp;lt;w:b /&amp;gt;&amp;lt;/w:rPr&amp;gt;&amp;lt;w:t&amp;gt;1&amp;lt;/w:t&amp;gt;&amp;lt;/w:r&amp;gt;&amp;lt;w:bookmarkEnd w:id="37" /&amp;gt;&amp;lt;w:r&amp;gt;&amp;lt;w:rPr&amp;gt;&amp;lt;w:b /&amp;gt;&amp;lt;/w:rPr&amp;gt;&amp;lt;w:t xml:space="preserve"&amp;gt;.  &amp;lt;/w:t&amp;gt;&amp;lt;/w:r&amp;gt;&amp;lt;w:bookmarkStart w:id="41" w:name="_STATUTE_HEADNOTE__5e3fb934_688b_4d86_a4" /&amp;gt;&amp;lt;w:r&amp;gt;&amp;lt;w:rPr&amp;gt;&amp;lt;w:b /&amp;gt;&amp;lt;/w:rPr&amp;gt;&amp;lt;w:t&amp;gt;First District.&amp;lt;/w:t&amp;gt;&amp;lt;/w:r&amp;gt;&amp;lt;w:bookmarkEnd w:id="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2" w:name="_STATUTE_CONTENT__055cf0c0_6e1d_457a_831" /&amp;gt;&amp;lt;w:r&amp;gt;&amp;lt;w:t xml:space="preserve"&amp;gt;The first district consists of the divisions of Eastern Aroostook &amp;lt;/w:t&amp;gt;&amp;lt;/w:r&amp;gt;&amp;lt;w:bookmarkStart w:id="43" w:name="_LINE__14_c572a790_cb1c_4df8_81ab_8c6725" /&amp;gt;&amp;lt;w:bookmarkStart w:id="44" w:name="_PROCESSED_CHANGE__46e5fad9_0e37_4f56_a9" /&amp;gt;&amp;lt;w:bookmarkEnd w:id="40" /&amp;gt;&amp;lt;w:del w:id="45" w:author="BPS" w:date="2022-12-29T16:28:00Z"&amp;gt;&amp;lt;w:r w:rsidDel="006A720D"&amp;gt;&amp;lt;w:delText&amp;gt;(Caribou)&amp;lt;/w:delText&amp;gt;&amp;lt;/w:r&amp;gt;&amp;lt;/w:del&amp;gt;&amp;lt;w:r&amp;gt;&amp;lt;w:t xml:space="preserve"&amp;gt; &amp;lt;/w:t&amp;gt;&amp;lt;/w:r&amp;gt;&amp;lt;w:bookmarkEnd w:id="44" /&amp;gt;&amp;lt;w:r&amp;gt;&amp;lt;w:t&amp;gt;and Western Aroostook&amp;lt;/w:t&amp;gt;&amp;lt;/w:r&amp;gt;&amp;lt;w:bookmarkStart w:id="46" w:name="_PROCESSED_CHANGE__257378d6_6c9d_47f6_a4" /&amp;gt;&amp;lt;w:r&amp;gt;&amp;lt;w:t xml:space="preserve"&amp;gt; &amp;lt;/w:t&amp;gt;&amp;lt;/w:r&amp;gt;&amp;lt;w:del w:id="47" w:author="BPS" w:date="2022-12-29T16:27:00Z"&amp;gt;&amp;lt;w:r w:rsidDel="006A720D"&amp;gt;&amp;lt;w:delText&amp;gt;(Madawaska, Fort Kent and Van Buren)&amp;lt;/w:delText&amp;gt;&amp;lt;/w:r&amp;gt;&amp;lt;/w:del&amp;gt;&amp;lt;w:bookmarkEnd w:id="46" /&amp;gt;&amp;lt;w:r&amp;gt;&amp;lt;w:t&amp;gt;.&amp;lt;/w:t&amp;gt;&amp;lt;/w:r&amp;gt;&amp;lt;w:bookmarkEnd w:id="42" /&amp;gt;&amp;lt;w:bookmarkEnd w:id="43" /&amp;gt;&amp;lt;/w:p&amp;gt;&amp;lt;w:p w:rsidR="00F14AE0" w:rsidRDefault="00F14AE0" w:rsidP="00F14AE0"&amp;gt;&amp;lt;w:pPr&amp;gt;&amp;lt;w:keepNext /&amp;gt;&amp;lt;w:spacing w:before="240" /&amp;gt;&amp;lt;w:ind w:left="360" /&amp;gt;&amp;lt;w:jc w:val="center" /&amp;gt;&amp;lt;/w:pPr&amp;gt;&amp;lt;w:bookmarkStart w:id="48" w:name="_SUMMARY__7eb5798e_97ac_41ca_b7fa_1b91f9" /&amp;gt;&amp;lt;w:bookmarkStart w:id="49" w:name="_PAR__6_6b6d87dd_cb9b_41a6_bd2a_f07570c5" /&amp;gt;&amp;lt;w:bookmarkStart w:id="50" w:name="_LINE__15_221d1265_1111_4439_ba19_d17e5f" /&amp;gt;&amp;lt;w:bookmarkEnd w:id="8" /&amp;gt;&amp;lt;w:bookmarkEnd w:id="32" /&amp;gt;&amp;lt;w:bookmarkEnd w:id="38" /&amp;gt;&amp;lt;w:bookmarkEnd w:id="39" /&amp;gt;&amp;lt;w:r&amp;gt;&amp;lt;w:rPr&amp;gt;&amp;lt;w:b /&amp;gt;&amp;lt;w:sz w:val="24" /&amp;gt;&amp;lt;/w:rPr&amp;gt;&amp;lt;w:t&amp;gt;SUMMARY&amp;lt;/w:t&amp;gt;&amp;lt;/w:r&amp;gt;&amp;lt;w:bookmarkEnd w:id="50" /&amp;gt;&amp;lt;/w:p&amp;gt;&amp;lt;w:p w:rsidR="00F14AE0" w:rsidRDefault="00F14AE0" w:rsidP="00F14AE0"&amp;gt;&amp;lt;w:pPr&amp;gt;&amp;lt;w:ind w:left="360" w:firstLine="360" /&amp;gt;&amp;lt;/w:pPr&amp;gt;&amp;lt;w:bookmarkStart w:id="51" w:name="_PAR__7_6f9e8870_35d4_403e_9072_ab52ed21" /&amp;gt;&amp;lt;w:bookmarkStart w:id="52" w:name="_LINE__16_ac64695f_a873_45cc_b324_f07beb" /&amp;gt;&amp;lt;w:bookmarkEnd w:id="49" /&amp;gt;&amp;lt;w:r&amp;gt;&amp;lt;w:t xml:space="preserve"&amp;gt;This bill removes the requirement that the District Court for the Western Aroostook &amp;lt;/w:t&amp;gt;&amp;lt;/w:r&amp;gt;&amp;lt;w:bookmarkStart w:id="53" w:name="_LINE__17_482c72a7_56c2_41dc_931e_7f38b4" /&amp;gt;&amp;lt;w:bookmarkEnd w:id="52" /&amp;gt;&amp;lt;w:r&amp;gt;&amp;lt;w:t xml:space="preserve"&amp;gt;division must be held at Madawaska and Fort Kent.  It also removes references to Caribou, &amp;lt;/w:t&amp;gt;&amp;lt;/w:r&amp;gt;&amp;lt;w:bookmarkStart w:id="54" w:name="_LINE__18_1cac61ff_890a_4f42_9341_164144" /&amp;gt;&amp;lt;w:bookmarkEnd w:id="53" /&amp;gt;&amp;lt;w:r&amp;gt;&amp;lt;w:t&amp;gt;Madawaska, Fort Kent and Van Buren in the law specifying the divisions constituting&amp;lt;/w:t&amp;gt;&amp;lt;/w:r&amp;gt;&amp;lt;w:r&amp;gt;&amp;lt;w:t xml:space="preserve"&amp;gt; &amp;lt;/w:t&amp;gt;&amp;lt;/w:r&amp;gt;&amp;lt;w:r&amp;gt;&amp;lt;w:t xml:space="preserve"&amp;gt;the &amp;lt;/w:t&amp;gt;&amp;lt;/w:r&amp;gt;&amp;lt;w:bookmarkStart w:id="55" w:name="_LINE__19_9b0e4104_97b3_460b_91a7_2ad596" /&amp;gt;&amp;lt;w:bookmarkEnd w:id="54" /&amp;gt;&amp;lt;w:r&amp;gt;&amp;lt;w:t&amp;gt;First District.&amp;lt;/w:t&amp;gt;&amp;lt;/w:r&amp;gt;&amp;lt;w:bookmarkEnd w:id="55" /&amp;gt;&amp;lt;/w:p&amp;gt;&amp;lt;w:bookmarkEnd w:id="1" /&amp;gt;&amp;lt;w:bookmarkEnd w:id="2" /&amp;gt;&amp;lt;w:bookmarkEnd w:id="3" /&amp;gt;&amp;lt;w:bookmarkEnd w:id="48" /&amp;gt;&amp;lt;w:bookmarkEnd w:id="51" /&amp;gt;&amp;lt;w:p w:rsidR="00000000" w:rsidRDefault="00F14AE0"&amp;gt;&amp;lt;w:r&amp;gt;&amp;lt;w:t xml:space="preserve"&amp;gt; &amp;lt;/w:t&amp;gt;&amp;lt;/w:r&amp;gt;&amp;lt;/w:p&amp;gt;&amp;lt;w:sectPr w:rsidR="00000000" w:rsidSect="00F14AE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41B47" w:rsidRDefault="00F14AE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4096afe_0656_46bd_ae37_b10fb98&lt;/BookmarkName&gt;&lt;Tables /&gt;&lt;/ProcessedCheckInPage&gt;&lt;/Pages&gt;&lt;Paragraphs&gt;&lt;CheckInParagraphs&gt;&lt;PageNumber&gt;1&lt;/PageNumber&gt;&lt;BookmarkName&gt;_PAR__1_a96808c4_2341_49a4_9d31_33d40ae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9c7dd86_a6fe_4239_97a0_b1d326e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8a1310e_3011_4eec_9f86_2f859273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0264446_21a9_4832_94c5_4242443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e9336dc_0825_495d_9fb3_eff976e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b6d87dd_cb9b_41a6_bd2a_f07570c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f9e8870_35d4_403e_9072_ab52ed21&lt;/BookmarkName&gt;&lt;StartingLineNumber&gt;16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