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and Clarify the Licensing of Assisted Housing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e719cf0_e4c8_4de4_"/>
      <w:bookmarkStart w:id="1" w:name="_DOC_BODY__34709d5b_15da_42a5_a59c_5f8a2"/>
      <w:bookmarkStart w:id="2" w:name="_PAGE__1_1bdeb972_769e_40da_a53c_a211ca7"/>
      <w:bookmarkStart w:id="3" w:name="_PAR__1_2a284f8c_f21e_49a7_b895_bb5434d3"/>
      <w:bookmarkStart w:id="4" w:name="_ENACTING_CLAUSE__961d7b21_f1ce_40d9_800"/>
      <w:bookmarkStart w:id="5" w:name="_LINE__1_afaed415_6ca7_49ce_801e_48d0f5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284f8c_f21e_49a7_b895_bb5434d3"/>
      <w:bookmarkStart w:id="7" w:name="_ENACTING_CLAUSE__961d7b21_f1ce_40d9_800"/>
      <w:bookmarkStart w:id="8" w:name="_DOC_BODY_CONTENT__20ffbedc_9afb_4d82_a4"/>
      <w:bookmarkStart w:id="9" w:name="_BILL_SECTION__fd94b09a_95d4_46f7_b0aa_6"/>
      <w:bookmarkStart w:id="10" w:name="_PAR__2_0d82cc34_4b28_45bc_8bd8_c8d2b5aa"/>
      <w:bookmarkStart w:id="11" w:name="_BILL_SECTION_HEADER__56edca10_fd31_4cce"/>
      <w:bookmarkStart w:id="12" w:name="_LINE__2_133a3fa2_476d_4f06_9d6b_c8425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5ec16d_8835_44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B, sub-§5,</w:t>
      </w:r>
      <w:r>
        <w:rPr>
          <w:rFonts w:eastAsia="Arial" w:cs="Arial" w:ascii="Arial" w:hAnsi="Arial"/>
        </w:rPr>
        <w:t xml:space="preserve"> as repealed and replaced by PL 2021, c. 570, </w:t>
      </w:r>
      <w:bookmarkStart w:id="14" w:name="_LINE__3_3c469d81_ed7d_4e1d_9461_facf2be"/>
      <w:bookmarkEnd w:id="12"/>
      <w:r>
        <w:rPr>
          <w:rFonts w:eastAsia="Arial" w:cs="Arial" w:ascii="Arial" w:hAnsi="Arial"/>
        </w:rPr>
        <w:t>§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d82cc34_4b28_45bc_8bd8_c8d2b5aa"/>
      <w:bookmarkStart w:id="16" w:name="_BILL_SECTION_HEADER__56edca10_fd31_4cce"/>
      <w:bookmarkStart w:id="17" w:name="_STATUTE_SS__77e58579_2482_489f_82d5_9f7"/>
      <w:bookmarkStart w:id="18" w:name="_PAR__3_d5c3b090_5037_43ae_8197_cf689d8f"/>
      <w:bookmarkStart w:id="19" w:name="_LINE__4_e3246802_2eeb_4358_9c09_02c3d4a"/>
      <w:bookmarkStart w:id="20" w:name="_STATUTE_NUMBER__1d4eefa6_8875_4008_b0e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0b1ae6_2a1d_4f95_a8"/>
      <w:r>
        <w:rPr>
          <w:rFonts w:eastAsia="Arial" w:cs="Arial" w:ascii="Arial" w:hAnsi="Arial"/>
          <w:b/>
        </w:rPr>
        <w:t xml:space="preserve">Alternate method of absentee voting by residents of certain licensed facilities. 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f294f9b_63da_4b35_998"/>
      <w:bookmarkStart w:id="23" w:name="_LINE__5_82bf4d47_76a4_49c2_84f2_5973a94"/>
      <w:bookmarkEnd w:id="19"/>
      <w:r>
        <w:rPr>
          <w:rFonts w:eastAsia="Arial" w:cs="Arial" w:ascii="Arial" w:hAnsi="Arial"/>
        </w:rPr>
        <w:t xml:space="preserve">Residents of certain nursing homes, residential care facilities and assisted living </w:t>
      </w:r>
      <w:bookmarkStart w:id="24" w:name="_PROCESSED_CHANGE__fbc397cb_9600_4471_ab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25" w:name="_LINE__6_d8702083_f7d2_4f4c_a76e_7ac8907"/>
      <w:bookmarkStart w:id="26" w:name="_PROCESSED_CHANGE__ce704bf9_b294_4ccd_b3"/>
      <w:bookmarkEnd w:id="23"/>
      <w:bookmarkEnd w:id="24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may cast absentee ballots under the provisions of this subsection. This subsection </w:t>
      </w:r>
      <w:bookmarkStart w:id="27" w:name="_LINE__7_f0085f96_1492_4f29_8aa1_2907026"/>
      <w:bookmarkEnd w:id="25"/>
      <w:r>
        <w:rPr>
          <w:rFonts w:eastAsia="Arial" w:cs="Arial" w:ascii="Arial" w:hAnsi="Arial"/>
        </w:rPr>
        <w:t xml:space="preserve">applies to a licensed nursing home subject to the provisions of Title 22, chapter 405; a </w:t>
      </w:r>
      <w:bookmarkStart w:id="28" w:name="_LINE__8_950fe96f_a3b2_4df0_b381_a754dab"/>
      <w:bookmarkEnd w:id="27"/>
      <w:r>
        <w:rPr>
          <w:rFonts w:eastAsia="Arial" w:cs="Arial" w:ascii="Arial" w:hAnsi="Arial"/>
        </w:rPr>
        <w:t xml:space="preserve">licensed level IV residential care facility subject to the provisions of Title 22, chapter 1664; </w:t>
      </w:r>
      <w:bookmarkStart w:id="29" w:name="_LINE__9_b5264c52_feea_4e33_bbf9_871bb61"/>
      <w:bookmarkEnd w:id="28"/>
      <w:r>
        <w:rPr>
          <w:rFonts w:eastAsia="Arial" w:cs="Arial" w:ascii="Arial" w:hAnsi="Arial"/>
        </w:rPr>
        <w:t xml:space="preserve">and a licensed assisted living </w:t>
      </w:r>
      <w:bookmarkStart w:id="30" w:name="_PROCESSED_CHANGE__84205e84_fcb7_4b3b_93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31" w:name="_PROCESSED_CHANGE__83f40ef7_6da1_4c71_b1"/>
      <w:bookmarkEnd w:id="30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with more than 6 beds subject to the </w:t>
      </w:r>
      <w:bookmarkStart w:id="32" w:name="_LINE__10_535a86bd_71f6_4a28_a6c9_ac5d4e"/>
      <w:bookmarkEnd w:id="29"/>
      <w:r>
        <w:rPr>
          <w:rFonts w:eastAsia="Arial" w:cs="Arial" w:ascii="Arial" w:hAnsi="Arial"/>
        </w:rPr>
        <w:t xml:space="preserve">provisions of Title 22, chapter 1664. As used in this subsection, "level IV residential care </w:t>
      </w:r>
      <w:bookmarkStart w:id="33" w:name="_LINE__11_7a861d97_1e77_4ff9_8ed3_889737"/>
      <w:bookmarkEnd w:id="32"/>
      <w:r>
        <w:rPr>
          <w:rFonts w:eastAsia="Arial" w:cs="Arial" w:ascii="Arial" w:hAnsi="Arial"/>
        </w:rPr>
        <w:t xml:space="preserve">facility" means a residential care facility as defined by Title 22, section 7852, subsection </w:t>
      </w:r>
      <w:bookmarkStart w:id="34" w:name="_LINE__12_985b793d_34d4_4169_b3fb_7a7e97"/>
      <w:bookmarkEnd w:id="33"/>
      <w:r>
        <w:rPr>
          <w:rFonts w:eastAsia="Arial" w:cs="Arial" w:ascii="Arial" w:hAnsi="Arial"/>
        </w:rPr>
        <w:t>14 that has a licensed capacity of more than 6 residents.</w:t>
      </w:r>
      <w:bookmarkEnd w:id="2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3_d5c3b090_5037_43ae_8197_cf689d8f"/>
      <w:bookmarkStart w:id="36" w:name="_PAR__4_40287056_bf3e_4a4b_baa9_868fbbbf"/>
      <w:bookmarkStart w:id="37" w:name="_STATUTE_P__307a003a_a3c8_40ee_9803_1420"/>
      <w:bookmarkStart w:id="38" w:name="_LINE__13_b44519ce_f15b_4f36_b5ed_367db7"/>
      <w:bookmarkStart w:id="39" w:name="_STATUTE_NUMBER__4b02c736_72ea_4d7e_a41a"/>
      <w:bookmarkEnd w:id="35"/>
      <w:bookmarkEnd w:id="36"/>
      <w:bookmarkEnd w:id="37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b49be2be_6187_4251_b5a"/>
      <w:r>
        <w:rPr>
          <w:rFonts w:eastAsia="Arial" w:cs="Arial" w:ascii="Arial" w:hAnsi="Arial"/>
        </w:rPr>
        <w:t xml:space="preserve">The municipal clerk shall designate one time during the 30-day period prior to an </w:t>
      </w:r>
      <w:bookmarkStart w:id="41" w:name="_LINE__14_4288a3eb_4298_4483_a3a4_9cd684"/>
      <w:bookmarkEnd w:id="38"/>
      <w:r>
        <w:rPr>
          <w:rFonts w:eastAsia="Arial" w:cs="Arial" w:ascii="Arial" w:hAnsi="Arial"/>
        </w:rPr>
        <w:t xml:space="preserve">election during which the municipal clerk shall be present in each facility to which this </w:t>
      </w:r>
      <w:bookmarkStart w:id="42" w:name="_LINE__15_6f78638b_2860_4cc1_9db6_ca7b1c"/>
      <w:bookmarkEnd w:id="41"/>
      <w:r>
        <w:rPr>
          <w:rFonts w:eastAsia="Arial" w:cs="Arial" w:ascii="Arial" w:hAnsi="Arial"/>
        </w:rPr>
        <w:t xml:space="preserve">subsection applies in the municipality for the purpose of conducting absentee voting </w:t>
      </w:r>
      <w:bookmarkStart w:id="43" w:name="_LINE__16_583f1a77_c1b2_4ffd_9f1d_9d0ec9"/>
      <w:bookmarkEnd w:id="42"/>
      <w:r>
        <w:rPr>
          <w:rFonts w:eastAsia="Arial" w:cs="Arial" w:ascii="Arial" w:hAnsi="Arial"/>
        </w:rPr>
        <w:t xml:space="preserve">by residents of these facilities. The clerk shall designate which areas in these facilities </w:t>
      </w:r>
      <w:bookmarkStart w:id="44" w:name="_LINE__17_855a1239_01a0_4788_966c_671370"/>
      <w:bookmarkEnd w:id="43"/>
      <w:r>
        <w:rPr>
          <w:rFonts w:eastAsia="Arial" w:cs="Arial" w:ascii="Arial" w:hAnsi="Arial"/>
        </w:rPr>
        <w:t xml:space="preserve">constitute the voting place, the voting booth and the guardrail enclosure. The clerk shall </w:t>
      </w:r>
      <w:bookmarkStart w:id="45" w:name="_LINE__18_f754165a_a337_4c61_8198_1cd884"/>
      <w:bookmarkEnd w:id="44"/>
      <w:r>
        <w:rPr>
          <w:rFonts w:eastAsia="Arial" w:cs="Arial" w:ascii="Arial" w:hAnsi="Arial"/>
        </w:rPr>
        <w:t xml:space="preserve">post a notice in the municipal office that absentee voting will be conducted as </w:t>
      </w:r>
      <w:bookmarkStart w:id="46" w:name="_LINE__19_0b4f9a34_e076_481d_93e2_007a53"/>
      <w:bookmarkEnd w:id="45"/>
      <w:r>
        <w:rPr>
          <w:rFonts w:eastAsia="Arial" w:cs="Arial" w:ascii="Arial" w:hAnsi="Arial"/>
        </w:rPr>
        <w:t xml:space="preserve">prescribed in this subsection. The clerk shall provide a notice to each facility of the </w:t>
      </w:r>
      <w:bookmarkStart w:id="47" w:name="_LINE__20_4080a40b_6a55_481c_b7b4_46f9f0"/>
      <w:bookmarkEnd w:id="46"/>
      <w:r>
        <w:rPr>
          <w:rFonts w:eastAsia="Arial" w:cs="Arial" w:ascii="Arial" w:hAnsi="Arial"/>
        </w:rPr>
        <w:t xml:space="preserve">date and time when absentee voting will be conducted. The notice must state that the </w:t>
      </w:r>
      <w:bookmarkStart w:id="48" w:name="_LINE__21_0c9cd72e_1fba_4a56_8d79_c49a01"/>
      <w:bookmarkEnd w:id="47"/>
      <w:r>
        <w:rPr>
          <w:rFonts w:eastAsia="Arial" w:cs="Arial" w:ascii="Arial" w:hAnsi="Arial"/>
        </w:rPr>
        <w:t xml:space="preserve">facility is required to notify the contact person or persons, if any, for each resident that </w:t>
      </w:r>
      <w:bookmarkStart w:id="49" w:name="_LINE__22_550521df_dbbd_4da5_9079_0356cf"/>
      <w:bookmarkEnd w:id="48"/>
      <w:r>
        <w:rPr>
          <w:rFonts w:eastAsia="Arial" w:cs="Arial" w:ascii="Arial" w:hAnsi="Arial"/>
        </w:rPr>
        <w:t xml:space="preserve">absentee voting will be conducted. Each facility shall provide notice, which may be in </w:t>
      </w:r>
      <w:bookmarkStart w:id="50" w:name="_LINE__23_5ed6788c_08a8_4033_aee4_81a908"/>
      <w:bookmarkEnd w:id="49"/>
      <w:r>
        <w:rPr>
          <w:rFonts w:eastAsia="Arial" w:cs="Arial" w:ascii="Arial" w:hAnsi="Arial"/>
        </w:rPr>
        <w:t xml:space="preserve">the form of an e-mail or an electronic newsletter, to the contact person or persons, if </w:t>
      </w:r>
      <w:bookmarkStart w:id="51" w:name="_LINE__24_22a8ef52_260e_4e28_a78c_887e1b"/>
      <w:bookmarkEnd w:id="50"/>
      <w:r>
        <w:rPr>
          <w:rFonts w:eastAsia="Arial" w:cs="Arial" w:ascii="Arial" w:hAnsi="Arial"/>
        </w:rPr>
        <w:t xml:space="preserve">any, for each resident of the date and time when absentee voting will be conducted at </w:t>
      </w:r>
      <w:bookmarkStart w:id="52" w:name="_LINE__25_5428dccd_366c_4a10_a255_5d70f9"/>
      <w:bookmarkEnd w:id="51"/>
      <w:r>
        <w:rPr>
          <w:rFonts w:eastAsia="Arial" w:cs="Arial" w:ascii="Arial" w:hAnsi="Arial"/>
        </w:rPr>
        <w:t xml:space="preserve">the facility. </w:t>
      </w:r>
      <w:bookmarkStart w:id="53" w:name="_CROSS_REFERENCE__18625a0f_fe71_4511_8a4"/>
      <w:r>
        <w:rPr>
          <w:rFonts w:eastAsia="Arial" w:cs="Arial" w:ascii="Arial" w:hAnsi="Arial"/>
        </w:rPr>
        <w:t>Sections 681</w:t>
      </w:r>
      <w:bookmarkEnd w:id="53"/>
      <w:r>
        <w:rPr>
          <w:rFonts w:eastAsia="Arial" w:cs="Arial" w:ascii="Arial" w:hAnsi="Arial"/>
        </w:rPr>
        <w:t xml:space="preserve"> and </w:t>
      </w:r>
      <w:bookmarkStart w:id="54" w:name="_CROSS_REFERENCE__03c12602_52b9_4f7d_99d"/>
      <w:r>
        <w:rPr>
          <w:rFonts w:eastAsia="Arial" w:cs="Arial" w:ascii="Arial" w:hAnsi="Arial"/>
        </w:rPr>
        <w:t>682</w:t>
      </w:r>
      <w:bookmarkEnd w:id="54"/>
      <w:r>
        <w:rPr>
          <w:rFonts w:eastAsia="Arial" w:cs="Arial" w:ascii="Arial" w:hAnsi="Arial"/>
        </w:rPr>
        <w:t xml:space="preserve"> apply to voting in these facilities within the areas </w:t>
      </w:r>
      <w:bookmarkStart w:id="55" w:name="_LINE__26_a8c4e8b7_17f2_4d03_9841_9a077c"/>
      <w:bookmarkEnd w:id="52"/>
      <w:r>
        <w:rPr>
          <w:rFonts w:eastAsia="Arial" w:cs="Arial" w:ascii="Arial" w:hAnsi="Arial"/>
        </w:rPr>
        <w:t>designated by the clerk.</w:t>
      </w:r>
      <w:bookmarkEnd w:id="40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4_40287056_bf3e_4a4b_baa9_868fbbbf"/>
      <w:bookmarkStart w:id="57" w:name="_STATUTE_P__307a003a_a3c8_40ee_9803_1420"/>
      <w:bookmarkStart w:id="58" w:name="_STATUTE_P__0a59c94d_a9c3_4ea7_b6fd_48c6"/>
      <w:bookmarkStart w:id="59" w:name="_PAR__5_6fd29fad_c16a_4cf1_a5d6_e24e3b2f"/>
      <w:bookmarkStart w:id="60" w:name="_LINE__27_48d1ccb8_a41d_41e3_8335_7bfd61"/>
      <w:bookmarkStart w:id="61" w:name="_STATUTE_NUMBER__acd6ac48_2bf0_411a_945c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B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51cbf3ec_e66f_4d7d_a48"/>
      <w:r>
        <w:rPr>
          <w:rFonts w:eastAsia="Arial" w:cs="Arial" w:ascii="Arial" w:hAnsi="Arial"/>
        </w:rPr>
        <w:t xml:space="preserve">To protect public health, the Secretary of State may designate procedures for </w:t>
      </w:r>
      <w:bookmarkStart w:id="63" w:name="_LINE__28_9e37f887_ed6c_43c6_913b_26c4fc"/>
      <w:bookmarkEnd w:id="60"/>
      <w:r>
        <w:rPr>
          <w:rFonts w:eastAsia="Arial" w:cs="Arial" w:ascii="Arial" w:hAnsi="Arial"/>
        </w:rPr>
        <w:t xml:space="preserve">conducting absentee voting for the residents of a facility to which this subsection </w:t>
      </w:r>
      <w:bookmarkStart w:id="64" w:name="_LINE__29_31d788a4_6b39_4599_adc7_25b0cd"/>
      <w:bookmarkEnd w:id="63"/>
      <w:r>
        <w:rPr>
          <w:rFonts w:eastAsia="Arial" w:cs="Arial" w:ascii="Arial" w:hAnsi="Arial"/>
        </w:rPr>
        <w:t xml:space="preserve">applies that differ from the procedures described in </w:t>
      </w:r>
      <w:bookmarkStart w:id="65" w:name="_CROSS_REFERENCE__81460160_e2c6_46dd_a7d"/>
      <w:r>
        <w:rPr>
          <w:rFonts w:eastAsia="Arial" w:cs="Arial" w:ascii="Arial" w:hAnsi="Arial"/>
        </w:rPr>
        <w:t>paragraph A</w:t>
      </w:r>
      <w:bookmarkEnd w:id="65"/>
      <w:r>
        <w:rPr>
          <w:rFonts w:eastAsia="Arial" w:cs="Arial" w:ascii="Arial" w:hAnsi="Arial"/>
        </w:rPr>
        <w:t xml:space="preserve"> if:</w:t>
      </w:r>
      <w:bookmarkEnd w:id="62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5_6fd29fad_c16a_4cf1_a5d6_e24e3b2f"/>
      <w:bookmarkStart w:id="67" w:name="_PAR__6_b5a52923_caa9_46ec_84a0_7796b5ba"/>
      <w:bookmarkStart w:id="68" w:name="_STATUTE_SP__835ea317_919d_4110_ae32_4b6"/>
      <w:bookmarkStart w:id="69" w:name="_LINE__30_5e4e13fb_98d7_429e_a97c_488ed0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6fc10827_e55e_4a7a_bedf"/>
      <w:r>
        <w:rPr>
          <w:rFonts w:eastAsia="Arial" w:cs="Arial" w:ascii="Arial" w:hAnsi="Arial"/>
        </w:rPr>
        <w:t>1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daa8f6bd_5e2e_4e9a_b9d"/>
      <w:r>
        <w:rPr>
          <w:rFonts w:eastAsia="Arial" w:cs="Arial" w:ascii="Arial" w:hAnsi="Arial"/>
        </w:rPr>
        <w:t xml:space="preserve">The Department of Health and Human Services declares a health emergency </w:t>
      </w:r>
      <w:bookmarkStart w:id="72" w:name="_LINE__31_8fbc8d51_6889_49d8_9bdd_831dbb"/>
      <w:bookmarkEnd w:id="69"/>
      <w:r>
        <w:rPr>
          <w:rFonts w:eastAsia="Arial" w:cs="Arial" w:ascii="Arial" w:hAnsi="Arial"/>
        </w:rPr>
        <w:t>under Title 22, section 802, subsection 2;</w:t>
      </w:r>
      <w:bookmarkEnd w:id="71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6_b5a52923_caa9_46ec_84a0_7796b5ba"/>
      <w:bookmarkStart w:id="74" w:name="_STATUTE_SP__835ea317_919d_4110_ae32_4b6"/>
      <w:bookmarkStart w:id="75" w:name="_PAR__7_6a0e9641_114d_47e3_b426_7049ed3c"/>
      <w:bookmarkStart w:id="76" w:name="_STATUTE_SP__4a93b854_acd6_47bc_98da_27d"/>
      <w:bookmarkStart w:id="77" w:name="_LINE__32_e59d3b66_d051_4c21_b518_a0dd44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7367212a_0249_4dcd_9bb9"/>
      <w:r>
        <w:rPr>
          <w:rFonts w:eastAsia="Arial" w:cs="Arial" w:ascii="Arial" w:hAnsi="Arial"/>
        </w:rPr>
        <w:t>2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d17ef4d8_0552_4d31_998"/>
      <w:r>
        <w:rPr>
          <w:rFonts w:eastAsia="Arial" w:cs="Arial" w:ascii="Arial" w:hAnsi="Arial"/>
        </w:rPr>
        <w:t xml:space="preserve">The Governor declares an extreme public health emergency under Title 22, </w:t>
      </w:r>
      <w:bookmarkStart w:id="80" w:name="_LINE__33_db2babc1_160c_4a30_b20b_9c6c99"/>
      <w:bookmarkEnd w:id="77"/>
      <w:r>
        <w:rPr>
          <w:rFonts w:eastAsia="Arial" w:cs="Arial" w:ascii="Arial" w:hAnsi="Arial"/>
        </w:rPr>
        <w:t>section 802, subsection 2</w:t>
        <w:noBreakHyphen/>
        <w:t>A;</w:t>
      </w:r>
      <w:bookmarkEnd w:id="79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7_6a0e9641_114d_47e3_b426_7049ed3c"/>
      <w:bookmarkStart w:id="82" w:name="_STATUTE_SP__4a93b854_acd6_47bc_98da_27d"/>
      <w:bookmarkStart w:id="83" w:name="_PAR__8_0be54a2f_a6d7_4de4_b068_dd206547"/>
      <w:bookmarkStart w:id="84" w:name="_STATUTE_SP__7cd961f9_8cb0_4447_82f7_2eb"/>
      <w:bookmarkStart w:id="85" w:name="_LINE__34_e90ba704_548a_41a5_a7b4_9f12bf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f6716508_ce6d_49a2_8fa6"/>
      <w:r>
        <w:rPr>
          <w:rFonts w:eastAsia="Arial" w:cs="Arial" w:ascii="Arial" w:hAnsi="Arial"/>
        </w:rPr>
        <w:t>3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0b23f909_161a_4416_a5f"/>
      <w:r>
        <w:rPr>
          <w:rFonts w:eastAsia="Arial" w:cs="Arial" w:ascii="Arial" w:hAnsi="Arial"/>
        </w:rPr>
        <w:t xml:space="preserve">The Department of Health and Human Services determines that a public health </w:t>
      </w:r>
      <w:bookmarkStart w:id="88" w:name="_LINE__35_c20a55b5_1ebb_4840_88d0_a36b66"/>
      <w:bookmarkEnd w:id="85"/>
      <w:r>
        <w:rPr>
          <w:rFonts w:eastAsia="Arial" w:cs="Arial" w:ascii="Arial" w:hAnsi="Arial"/>
        </w:rPr>
        <w:t xml:space="preserve">threat, as defined in Title 22, section 801, subsection 10, threatens the health, </w:t>
      </w:r>
      <w:bookmarkStart w:id="89" w:name="_LINE__36_7f941b93_3843_4863_bb5c_bcc484"/>
      <w:bookmarkEnd w:id="88"/>
      <w:r>
        <w:rPr>
          <w:rFonts w:eastAsia="Arial" w:cs="Arial" w:ascii="Arial" w:hAnsi="Arial"/>
        </w:rPr>
        <w:t xml:space="preserve">welfare or safety of the municipal clerk or the residents of a facility described in </w:t>
      </w:r>
      <w:bookmarkStart w:id="90" w:name="_LINE__37_e763d4ea_3053_4e9d_accf_7ff07d"/>
      <w:bookmarkEnd w:id="89"/>
      <w:r>
        <w:rPr>
          <w:rFonts w:eastAsia="Arial" w:cs="Arial" w:ascii="Arial" w:hAnsi="Arial"/>
        </w:rPr>
        <w:t>this subsection; or</w:t>
      </w:r>
      <w:bookmarkEnd w:id="87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8_0be54a2f_a6d7_4de4_b068_dd206547"/>
      <w:bookmarkStart w:id="92" w:name="_STATUTE_SP__7cd961f9_8cb0_4447_82f7_2eb"/>
      <w:bookmarkStart w:id="93" w:name="_PAR__9_b36885b6_5530_428e_970a_c5226995"/>
      <w:bookmarkStart w:id="94" w:name="_STATUTE_SP__77eaa4e5_b02f_4dff_966a_e59"/>
      <w:bookmarkStart w:id="95" w:name="_LINE__38_36af9951_c141_46b5_9b61_1585f4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d4ea90f3_5f22_49eb_971a"/>
      <w:r>
        <w:rPr>
          <w:rFonts w:eastAsia="Arial" w:cs="Arial" w:ascii="Arial" w:hAnsi="Arial"/>
        </w:rPr>
        <w:t>4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0b458844_5f1d_4aa1_b4e"/>
      <w:r>
        <w:rPr>
          <w:rFonts w:eastAsia="Arial" w:cs="Arial" w:ascii="Arial" w:hAnsi="Arial"/>
        </w:rPr>
        <w:t xml:space="preserve">A facility described in this subsection prohibits the municipal clerk from </w:t>
      </w:r>
      <w:bookmarkStart w:id="98" w:name="_LINE__39_9c07bef0_dbfa_4234_a8b5_89e07f"/>
      <w:bookmarkEnd w:id="95"/>
      <w:r>
        <w:rPr>
          <w:rFonts w:eastAsia="Arial" w:cs="Arial" w:ascii="Arial" w:hAnsi="Arial"/>
        </w:rPr>
        <w:t>entering the facility.</w:t>
      </w:r>
      <w:bookmarkEnd w:id="97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9_b36885b6_5530_428e_970a_c5226995"/>
      <w:bookmarkStart w:id="100" w:name="_STATUTE_SP__77eaa4e5_b02f_4dff_966a_e59"/>
      <w:bookmarkStart w:id="101" w:name="_PAR__10_ab351fc5_850a_43bd_8ed5_2200c70"/>
      <w:bookmarkStart w:id="102" w:name="_STATUTE_P__01f4196f_6651_487b_9c85_7ea0"/>
      <w:bookmarkStart w:id="103" w:name="_STATUTE_CONTENT__95fe60b4_09f3_48f5_bf3"/>
      <w:bookmarkStart w:id="104" w:name="_LINE__40_78877ed1_96d6_4448_9f26_23f147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 xml:space="preserve">Procedures designated under this paragraph remain in effect for the duration of the </w:t>
      </w:r>
      <w:bookmarkStart w:id="105" w:name="_LINE__41_ee4b5707_aacc_4c37_9dd1_8e2d58"/>
      <w:bookmarkEnd w:id="104"/>
      <w:r>
        <w:rPr>
          <w:rFonts w:eastAsia="Arial" w:cs="Arial" w:ascii="Arial" w:hAnsi="Arial"/>
        </w:rPr>
        <w:t xml:space="preserve">health emergency, extreme public health emergency or public health threat or for as </w:t>
      </w:r>
      <w:bookmarkStart w:id="106" w:name="_LINE__42_985a9661_c618_4936_8a84_76a674"/>
      <w:bookmarkEnd w:id="105"/>
      <w:r>
        <w:rPr>
          <w:rFonts w:eastAsia="Arial" w:cs="Arial" w:ascii="Arial" w:hAnsi="Arial"/>
        </w:rPr>
        <w:t xml:space="preserve">long as the municipal clerk remains prohibited from entering the facility, as the case </w:t>
      </w:r>
      <w:bookmarkStart w:id="107" w:name="_LINE__43_cf672533_7c4a_4335_9620_ae9f54"/>
      <w:bookmarkEnd w:id="106"/>
      <w:r>
        <w:rPr>
          <w:rFonts w:eastAsia="Arial" w:cs="Arial" w:ascii="Arial" w:hAnsi="Arial"/>
        </w:rPr>
        <w:t>may be.</w:t>
      </w:r>
      <w:bookmarkEnd w:id="103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GE__1_1bdeb972_769e_40da_a53c_a211ca7"/>
      <w:bookmarkStart w:id="109" w:name="_BILL_SECTION__fd94b09a_95d4_46f7_b0aa_6"/>
      <w:bookmarkStart w:id="110" w:name="_STATUTE_SS__77e58579_2482_489f_82d5_9f7"/>
      <w:bookmarkStart w:id="111" w:name="_STATUTE_P__0a59c94d_a9c3_4ea7_b6fd_48c6"/>
      <w:bookmarkStart w:id="112" w:name="_PAR__10_ab351fc5_850a_43bd_8ed5_2200c70"/>
      <w:bookmarkStart w:id="113" w:name="_STATUTE_P__01f4196f_6651_487b_9c85_7ea0"/>
      <w:bookmarkStart w:id="114" w:name="_PAGE__2_311068ef_c159_4868_8d86_a208566"/>
      <w:bookmarkStart w:id="115" w:name="_BILL_SECTION__f9916286_5532_4752_8f26_e"/>
      <w:bookmarkStart w:id="116" w:name="_PAR__1_64a4c5c0_5b7e_45cb_93cb_783c15ad"/>
      <w:bookmarkStart w:id="117" w:name="_BILL_SECTION_HEADER__2ea2d464_c4f0_4f8c"/>
      <w:bookmarkStart w:id="118" w:name="_LINE__1_f5f7e454_17e4_4daa_a44b_5e2c27e"/>
      <w:bookmarkEnd w:id="108"/>
      <w:bookmarkEnd w:id="109"/>
      <w:bookmarkEnd w:id="110"/>
      <w:bookmarkEnd w:id="111"/>
      <w:bookmarkEnd w:id="112"/>
      <w:bookmarkEnd w:id="113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39b9c22c_3103_483c"/>
      <w:r>
        <w:rPr>
          <w:rFonts w:eastAsia="Arial" w:cs="Arial" w:ascii="Arial" w:hAnsi="Arial"/>
          <w:b/>
          <w:sz w:val="24"/>
        </w:rPr>
        <w:t>2</w:t>
      </w:r>
      <w:bookmarkEnd w:id="119"/>
      <w:r>
        <w:rPr>
          <w:rFonts w:eastAsia="Arial" w:cs="Arial" w:ascii="Arial" w:hAnsi="Arial"/>
          <w:b/>
          <w:sz w:val="24"/>
        </w:rPr>
        <w:t>.  22 MRSA §1812-C, sub-§6-A,</w:t>
      </w:r>
      <w:r>
        <w:rPr>
          <w:rFonts w:eastAsia="Arial" w:cs="Arial" w:ascii="Arial" w:hAnsi="Arial"/>
        </w:rPr>
        <w:t xml:space="preserve"> as amended by PL 2003, c. 416, §2, is </w:t>
      </w:r>
      <w:bookmarkStart w:id="120" w:name="_LINE__2_bfdf2ab9_bbe4_4970_ba64_c046245"/>
      <w:bookmarkEnd w:id="118"/>
      <w:r>
        <w:rPr>
          <w:rFonts w:eastAsia="Arial" w:cs="Arial" w:ascii="Arial" w:hAnsi="Arial"/>
        </w:rPr>
        <w:t>further amend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_64a4c5c0_5b7e_45cb_93cb_783c15ad"/>
      <w:bookmarkStart w:id="122" w:name="_BILL_SECTION_HEADER__2ea2d464_c4f0_4f8c"/>
      <w:bookmarkStart w:id="123" w:name="_STATUTE_SS__0cd8ac95_a0b5_416a_9eca_55e"/>
      <w:bookmarkStart w:id="124" w:name="_PAR__2_1ae00c15_4f6b_41be_aaf1_80f08d7e"/>
      <w:bookmarkStart w:id="125" w:name="_LINE__3_15455bf2_0fb9_45ea_aff3_ac70fa5"/>
      <w:bookmarkStart w:id="126" w:name="_STATUTE_NUMBER__a9fe7e7a_567e_4675_a21f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6-A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e9c787e2_9dbd_4e85_aa"/>
      <w:r>
        <w:rPr>
          <w:rFonts w:eastAsia="Arial" w:cs="Arial" w:ascii="Arial" w:hAnsi="Arial"/>
          <w:b/>
        </w:rPr>
        <w:t>Shared staffing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7fb71156_df7a_4c0e_a85"/>
      <w:r>
        <w:rPr>
          <w:rFonts w:eastAsia="Arial" w:cs="Arial" w:ascii="Arial" w:hAnsi="Arial"/>
        </w:rPr>
        <w:t xml:space="preserve">The department shall permit staff in nursing facilities to be </w:t>
      </w:r>
      <w:bookmarkStart w:id="129" w:name="_LINE__4_1358081d_9708_4ad0_b526_24383ab"/>
      <w:bookmarkEnd w:id="125"/>
      <w:r>
        <w:rPr>
          <w:rFonts w:eastAsia="Arial" w:cs="Arial" w:ascii="Arial" w:hAnsi="Arial"/>
        </w:rPr>
        <w:t>shared with facilities licensed to provide assisted</w:t>
      </w:r>
      <w:bookmarkStart w:id="130" w:name="_PROCESSED_CHANGE__1ecfc236_330b_4b1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ving</w:t>
      </w:r>
      <w:bookmarkStart w:id="131" w:name="_PROCESSED_CHANGE__ece7f245_2346_4a78_8f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</w:t>
      </w:r>
      <w:bookmarkEnd w:id="131"/>
      <w:r>
        <w:rPr>
          <w:rFonts w:eastAsia="Arial" w:cs="Arial" w:ascii="Arial" w:hAnsi="Arial"/>
        </w:rPr>
        <w:t xml:space="preserve"> services as long as there is </w:t>
      </w:r>
      <w:bookmarkStart w:id="132" w:name="_LINE__5_dcb40c52_5230_48dd_bdc1_57785c5"/>
      <w:bookmarkEnd w:id="129"/>
      <w:r>
        <w:rPr>
          <w:rFonts w:eastAsia="Arial" w:cs="Arial" w:ascii="Arial" w:hAnsi="Arial"/>
        </w:rPr>
        <w:t xml:space="preserve">a clear, documented audit trail and the staffing in the nursing facilities remains adequate to </w:t>
      </w:r>
      <w:bookmarkStart w:id="133" w:name="_LINE__6_7374f073_2d2b_4461_9b19_c7fda26"/>
      <w:bookmarkEnd w:id="132"/>
      <w:r>
        <w:rPr>
          <w:rFonts w:eastAsia="Arial" w:cs="Arial" w:ascii="Arial" w:hAnsi="Arial"/>
        </w:rPr>
        <w:t xml:space="preserve">meet the needs of residents.  Staffing to be shared may be based on the average number of </w:t>
      </w:r>
      <w:bookmarkStart w:id="134" w:name="_LINE__7_10903072_a786_4b11_afcd_e7aab58"/>
      <w:bookmarkEnd w:id="133"/>
      <w:r>
        <w:rPr>
          <w:rFonts w:eastAsia="Arial" w:cs="Arial" w:ascii="Arial" w:hAnsi="Arial"/>
        </w:rPr>
        <w:t>hours used per week or month within the assisted</w:t>
      </w:r>
      <w:bookmarkStart w:id="135" w:name="_PROCESSED_CHANGE__3bef4e55_8bc6_4676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ving program</w:t>
      </w:r>
      <w:bookmarkStart w:id="136" w:name="_PROCESSED_CHANGE__793db108_4391_429d_8a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 facility</w:t>
      </w:r>
      <w:bookmarkEnd w:id="136"/>
      <w:r>
        <w:rPr>
          <w:rFonts w:eastAsia="Arial" w:cs="Arial" w:ascii="Arial" w:hAnsi="Arial"/>
        </w:rPr>
        <w:t xml:space="preserve">.  In a </w:t>
      </w:r>
      <w:bookmarkStart w:id="137" w:name="_LINE__8_2daea2c4_7f69_4f12_b8ab_a3932c8"/>
      <w:bookmarkEnd w:id="134"/>
      <w:r>
        <w:rPr>
          <w:rFonts w:eastAsia="Arial" w:cs="Arial" w:ascii="Arial" w:hAnsi="Arial"/>
        </w:rPr>
        <w:t>facility licensed to provide assisted</w:t>
      </w:r>
      <w:bookmarkStart w:id="138" w:name="_PROCESSED_CHANGE__1eddc24a_24b3_459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ving</w:t>
      </w:r>
      <w:bookmarkStart w:id="139" w:name="_PROCESSED_CHANGE__a6e383ba_6e65_4a6d_b4"/>
      <w:bookmarkEnd w:id="1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</w:t>
      </w:r>
      <w:bookmarkEnd w:id="139"/>
      <w:r>
        <w:rPr>
          <w:rFonts w:eastAsia="Arial" w:cs="Arial" w:ascii="Arial" w:hAnsi="Arial"/>
        </w:rPr>
        <w:t xml:space="preserve"> services under </w:t>
      </w:r>
      <w:bookmarkStart w:id="140" w:name="_CROSS_REFERENCE__5c1630bf_a45f_445c_b98"/>
      <w:r>
        <w:rPr>
          <w:rFonts w:eastAsia="Arial" w:cs="Arial" w:ascii="Arial" w:hAnsi="Arial"/>
        </w:rPr>
        <w:t>section 7801</w:t>
      </w:r>
      <w:bookmarkEnd w:id="140"/>
      <w:r>
        <w:rPr>
          <w:rFonts w:eastAsia="Arial" w:cs="Arial" w:ascii="Arial" w:hAnsi="Arial"/>
        </w:rPr>
        <w:t xml:space="preserve"> in which 2 </w:t>
      </w:r>
      <w:bookmarkStart w:id="141" w:name="_LINE__9_51ea99f1_17b2_4c91_a823_6d560cb"/>
      <w:bookmarkEnd w:id="137"/>
      <w:r>
        <w:rPr>
          <w:rFonts w:eastAsia="Arial" w:cs="Arial" w:ascii="Arial" w:hAnsi="Arial"/>
        </w:rPr>
        <w:t xml:space="preserve">or more staff are required to be awake and on duty during a night shift, one of the staff may </w:t>
      </w:r>
      <w:bookmarkStart w:id="142" w:name="_LINE__10_9be147aa_5fc3_4868_a51c_930326"/>
      <w:bookmarkEnd w:id="141"/>
      <w:r>
        <w:rPr>
          <w:rFonts w:eastAsia="Arial" w:cs="Arial" w:ascii="Arial" w:hAnsi="Arial"/>
        </w:rPr>
        <w:t xml:space="preserve">be shared with a nursing facility located in the same building without prior approval from </w:t>
      </w:r>
      <w:bookmarkStart w:id="143" w:name="_LINE__11_d53da27b_6647_4b4f_9079_08bae6"/>
      <w:bookmarkEnd w:id="142"/>
      <w:r>
        <w:rPr>
          <w:rFonts w:eastAsia="Arial" w:cs="Arial" w:ascii="Arial" w:hAnsi="Arial"/>
        </w:rPr>
        <w:t>the department, subject to the following provisions.</w:t>
      </w:r>
      <w:bookmarkEnd w:id="128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2_1ae00c15_4f6b_41be_aaf1_80f08d7e"/>
      <w:bookmarkStart w:id="145" w:name="_PAR__3_fb8a6f71_33bc_4fcd_beb3_9f389991"/>
      <w:bookmarkStart w:id="146" w:name="_STATUTE_P__b74eddfe_c2a5_425c_b8ae_c54b"/>
      <w:bookmarkStart w:id="147" w:name="_LINE__12_4a5ee664_7b23_48b3_bf6e_3b466d"/>
      <w:bookmarkStart w:id="148" w:name="_STATUTE_NUMBER__f70b24f9_4d01_4671_bd0a"/>
      <w:bookmarkEnd w:id="144"/>
      <w:bookmarkEnd w:id="145"/>
      <w:bookmarkEnd w:id="146"/>
      <w:r>
        <w:rPr>
          <w:rFonts w:eastAsia="Arial" w:cs="Arial" w:ascii="Arial" w:hAnsi="Arial"/>
        </w:rPr>
        <w:t>A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7628207d_5802_43af_b54"/>
      <w:r>
        <w:rPr>
          <w:rFonts w:eastAsia="Arial" w:cs="Arial" w:ascii="Arial" w:hAnsi="Arial"/>
        </w:rPr>
        <w:t>Prior notice must be given to the department.</w:t>
      </w:r>
      <w:bookmarkEnd w:id="147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3_fb8a6f71_33bc_4fcd_beb3_9f389991"/>
      <w:bookmarkStart w:id="151" w:name="_STATUTE_P__b74eddfe_c2a5_425c_b8ae_c54b"/>
      <w:bookmarkStart w:id="152" w:name="_PAR__4_21dd8a07_2504_44be_8fc4_ecb90a02"/>
      <w:bookmarkStart w:id="153" w:name="_STATUTE_P__2b5ff876_c520_4e03_9123_7f9d"/>
      <w:bookmarkStart w:id="154" w:name="_LINE__13_deecf0bc_18e1_4af6_ac92_9823d3"/>
      <w:bookmarkStart w:id="155" w:name="_STATUTE_NUMBER__778d3c2a_b174_48f9_9528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B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c14e505a_f42d_4ac1_b1d"/>
      <w:r>
        <w:rPr>
          <w:rFonts w:eastAsia="Arial" w:cs="Arial" w:ascii="Arial" w:hAnsi="Arial"/>
        </w:rPr>
        <w:t>The assisted</w:t>
      </w:r>
      <w:bookmarkStart w:id="157" w:name="_PROCESSED_CHANGE__319aab95_1f8f_461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ving program</w:t>
      </w:r>
      <w:bookmarkStart w:id="158" w:name="_PROCESSED_CHANGE__d3fadef3_7b84_4754_8a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 facility</w:t>
      </w:r>
      <w:bookmarkEnd w:id="158"/>
      <w:r>
        <w:rPr>
          <w:rFonts w:eastAsia="Arial" w:cs="Arial" w:ascii="Arial" w:hAnsi="Arial"/>
        </w:rPr>
        <w:t xml:space="preserve"> shall maintain its state minimum </w:t>
      </w:r>
      <w:bookmarkStart w:id="159" w:name="_LINE__14_996c9229_5073_4cc0_ba5d_e4f1e6"/>
      <w:bookmarkEnd w:id="154"/>
      <w:r>
        <w:rPr>
          <w:rFonts w:eastAsia="Arial" w:cs="Arial" w:ascii="Arial" w:hAnsi="Arial"/>
        </w:rPr>
        <w:t xml:space="preserve">staffing ratio, and the nursing facility shall maintain its state minimum staffing ratio </w:t>
      </w:r>
      <w:bookmarkStart w:id="160" w:name="_LINE__15_5187e927_6881_4b06_9f80_89f334"/>
      <w:bookmarkEnd w:id="159"/>
      <w:r>
        <w:rPr>
          <w:rFonts w:eastAsia="Arial" w:cs="Arial" w:ascii="Arial" w:hAnsi="Arial"/>
        </w:rPr>
        <w:t>and its federal licensed nurse staffing requirement.</w:t>
      </w:r>
      <w:bookmarkEnd w:id="156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4_21dd8a07_2504_44be_8fc4_ecb90a02"/>
      <w:bookmarkStart w:id="162" w:name="_STATUTE_P__2b5ff876_c520_4e03_9123_7f9d"/>
      <w:bookmarkStart w:id="163" w:name="_PAR__5_15cac1e9_1079_42c3_86aa_a6236018"/>
      <w:bookmarkStart w:id="164" w:name="_STATUTE_P__ba15db08_adec_4ebc_8d75_f6aa"/>
      <w:bookmarkStart w:id="165" w:name="_LINE__16_eee7c21d_13ab_4bb1_bd51_200f46"/>
      <w:bookmarkStart w:id="166" w:name="_STATUTE_NUMBER__c8ee53b8_f7c9_453d_b56e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C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c1b458ea_1a8f_40f2_a47"/>
      <w:r>
        <w:rPr>
          <w:rFonts w:eastAsia="Arial" w:cs="Arial" w:ascii="Arial" w:hAnsi="Arial"/>
        </w:rPr>
        <w:t xml:space="preserve">The assisted housing </w:t>
      </w:r>
      <w:bookmarkStart w:id="168" w:name="_PROCESSED_CHANGE__3902d197_d983_4f18_99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169" w:name="_PROCESSED_CHANGE__3d76827e_49b4_4744_ac"/>
      <w:bookmarkEnd w:id="168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and the nursing facility shall each post a </w:t>
      </w:r>
      <w:bookmarkStart w:id="170" w:name="_LINE__17_981a8b7d_5a9b_4ca4_a082_d61e9a"/>
      <w:bookmarkEnd w:id="165"/>
      <w:r>
        <w:rPr>
          <w:rFonts w:eastAsia="Arial" w:cs="Arial" w:ascii="Arial" w:hAnsi="Arial"/>
        </w:rPr>
        <w:t xml:space="preserve">notice informing the public that, although staffing is shared on the night shift, </w:t>
      </w:r>
      <w:bookmarkStart w:id="171" w:name="_LINE__18_e16c958c_58d4_462a_89de_3917af"/>
      <w:bookmarkEnd w:id="170"/>
      <w:r>
        <w:rPr>
          <w:rFonts w:eastAsia="Arial" w:cs="Arial" w:ascii="Arial" w:hAnsi="Arial"/>
        </w:rPr>
        <w:t>compliance with the minimum staffing requirements is maintained.</w:t>
      </w:r>
      <w:bookmarkEnd w:id="167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5_15cac1e9_1079_42c3_86aa_a6236018"/>
      <w:bookmarkStart w:id="173" w:name="_STATUTE_P__ba15db08_adec_4ebc_8d75_f6aa"/>
      <w:bookmarkStart w:id="174" w:name="_PAR__6_1f627ab5_56d5_4333_aeff_db80df10"/>
      <w:bookmarkStart w:id="175" w:name="_STATUTE_P__c2603c29_6f75_4483_913f_42b1"/>
      <w:bookmarkStart w:id="176" w:name="_LINE__19_bc80fce2_06bb_4586_a0bc_066f20"/>
      <w:bookmarkStart w:id="177" w:name="_STATUTE_NUMBER__3de16505_d091_4759_b3aa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D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fa1d3f3f_4c48_4b7f_bb4"/>
      <w:r>
        <w:rPr>
          <w:rFonts w:eastAsia="Arial" w:cs="Arial" w:ascii="Arial" w:hAnsi="Arial"/>
        </w:rPr>
        <w:t xml:space="preserve">The department may suspend the facility's ability to share staffing under this </w:t>
      </w:r>
      <w:bookmarkStart w:id="179" w:name="_LINE__20_b984bc1f_81cf_4aff_af6e_51c4bd"/>
      <w:bookmarkEnd w:id="176"/>
      <w:r>
        <w:rPr>
          <w:rFonts w:eastAsia="Arial" w:cs="Arial" w:ascii="Arial" w:hAnsi="Arial"/>
        </w:rPr>
        <w:t xml:space="preserve">subsection if the most recent survey for either level of care indicates deficiencies that </w:t>
      </w:r>
      <w:bookmarkStart w:id="180" w:name="_LINE__21_c5fbda2a_5cf8_4aa3_a185_f40681"/>
      <w:bookmarkEnd w:id="179"/>
      <w:r>
        <w:rPr>
          <w:rFonts w:eastAsia="Arial" w:cs="Arial" w:ascii="Arial" w:hAnsi="Arial"/>
        </w:rPr>
        <w:t>are related to resident care and that arise from the sharing of staff.</w:t>
      </w:r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f9916286_5532_4752_8f26_e"/>
      <w:bookmarkStart w:id="182" w:name="_STATUTE_SS__0cd8ac95_a0b5_416a_9eca_55e"/>
      <w:bookmarkStart w:id="183" w:name="_PAR__6_1f627ab5_56d5_4333_aeff_db80df10"/>
      <w:bookmarkStart w:id="184" w:name="_STATUTE_P__c2603c29_6f75_4483_913f_42b1"/>
      <w:bookmarkStart w:id="185" w:name="_BILL_SECTION__3c84277a_40f9_45cf_bb81_e"/>
      <w:bookmarkStart w:id="186" w:name="_PAR__7_fa83ee67_9050_4c55_b866_c2bf7ef3"/>
      <w:bookmarkStart w:id="187" w:name="_BILL_SECTION_HEADER__4f666bc2_51fa_484f"/>
      <w:bookmarkStart w:id="188" w:name="_LINE__22_022374ce_b580_4703_a570_2aaaae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916522fa_9a92_495f"/>
      <w:r>
        <w:rPr>
          <w:rFonts w:eastAsia="Arial" w:cs="Arial" w:ascii="Arial" w:hAnsi="Arial"/>
          <w:b/>
          <w:sz w:val="24"/>
        </w:rPr>
        <w:t>3</w:t>
      </w:r>
      <w:bookmarkEnd w:id="189"/>
      <w:r>
        <w:rPr>
          <w:rFonts w:eastAsia="Arial" w:cs="Arial" w:ascii="Arial" w:hAnsi="Arial"/>
          <w:b/>
          <w:sz w:val="24"/>
        </w:rPr>
        <w:t>.  22 MRSA §2491, sub-§7-F,</w:t>
      </w:r>
      <w:r>
        <w:rPr>
          <w:rFonts w:eastAsia="Arial" w:cs="Arial" w:ascii="Arial" w:hAnsi="Arial"/>
        </w:rPr>
        <w:t xml:space="preserve"> as amended by PL 2021, c. 125, §4, is further </w:t>
      </w:r>
      <w:bookmarkStart w:id="190" w:name="_LINE__23_2cf2d01a_6f6b_4258_ab9f_37e90a"/>
      <w:bookmarkEnd w:id="188"/>
      <w:r>
        <w:rPr>
          <w:rFonts w:eastAsia="Arial" w:cs="Arial" w:ascii="Arial" w:hAnsi="Arial"/>
        </w:rPr>
        <w:t>amended to read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7_fa83ee67_9050_4c55_b866_c2bf7ef3"/>
      <w:bookmarkStart w:id="192" w:name="_BILL_SECTION_HEADER__4f666bc2_51fa_484f"/>
      <w:bookmarkStart w:id="193" w:name="_PAR__8_26353320_3f40_45c0_9c54_692cdd25"/>
      <w:bookmarkStart w:id="194" w:name="_STATUTE_SS__d3a3c65c_9c3b_4c58_b91e_8ee"/>
      <w:bookmarkStart w:id="195" w:name="_LINE__24_0a417b05_e029_4401_a924_388aae"/>
      <w:bookmarkStart w:id="196" w:name="_STATUTE_NUMBER__f5c2724d_0966_49f5_af7a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7-F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5023be9e_d144_4611_be"/>
      <w:r>
        <w:rPr>
          <w:rFonts w:eastAsia="Arial" w:cs="Arial" w:ascii="Arial" w:hAnsi="Arial"/>
          <w:b/>
        </w:rPr>
        <w:t>Lodging place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22b41b2d_4bae_462c_969"/>
      <w:r>
        <w:rPr>
          <w:rFonts w:eastAsia="Arial" w:cs="Arial" w:ascii="Arial" w:hAnsi="Arial"/>
        </w:rPr>
        <w:t xml:space="preserve">"Lodging place" means a fixed structure, or any part of a </w:t>
      </w:r>
      <w:bookmarkStart w:id="199" w:name="_LINE__25_ab3b0378_fb51_4c30_8c1d_8105bd"/>
      <w:bookmarkEnd w:id="195"/>
      <w:r>
        <w:rPr>
          <w:rFonts w:eastAsia="Arial" w:cs="Arial" w:ascii="Arial" w:hAnsi="Arial"/>
        </w:rPr>
        <w:t xml:space="preserve">structure, used, maintained or advertised as a place where sleeping accommodations are </w:t>
      </w:r>
      <w:bookmarkStart w:id="200" w:name="_LINE__26_d1ea6701_768b_4288_8356_f8717e"/>
      <w:bookmarkEnd w:id="199"/>
      <w:r>
        <w:rPr>
          <w:rFonts w:eastAsia="Arial" w:cs="Arial" w:ascii="Arial" w:hAnsi="Arial"/>
        </w:rPr>
        <w:t xml:space="preserve">furnished that offers stays that are temporary in nature and consist of fewer than 183 days </w:t>
      </w:r>
      <w:bookmarkStart w:id="201" w:name="_LINE__27_434eb4e5_a104_420c_8d39_01c45f"/>
      <w:bookmarkEnd w:id="200"/>
      <w:r>
        <w:rPr>
          <w:rFonts w:eastAsia="Arial" w:cs="Arial" w:ascii="Arial" w:hAnsi="Arial"/>
        </w:rPr>
        <w:t xml:space="preserve">in the aggregate per year.  "Lodging place" includes accommodations in the entertainment, </w:t>
      </w:r>
      <w:bookmarkStart w:id="202" w:name="_LINE__28_58979357_dbc0_4485_94cb_7a5108"/>
      <w:bookmarkEnd w:id="201"/>
      <w:r>
        <w:rPr>
          <w:rFonts w:eastAsia="Arial" w:cs="Arial" w:ascii="Arial" w:hAnsi="Arial"/>
        </w:rPr>
        <w:t xml:space="preserve">hospitality, recreation and tourism industries, including, but not limited to, hotels, motels, </w:t>
      </w:r>
      <w:bookmarkStart w:id="203" w:name="_LINE__29_befa2dd2_64cc_4f92_8b91_f25fc3"/>
      <w:bookmarkEnd w:id="202"/>
      <w:r>
        <w:rPr>
          <w:rFonts w:eastAsia="Arial" w:cs="Arial" w:ascii="Arial" w:hAnsi="Arial"/>
        </w:rPr>
        <w:t xml:space="preserve">bed and breakfasts, inns and properties under common management at the same location </w:t>
      </w:r>
      <w:bookmarkStart w:id="204" w:name="_LINE__30_a2af86e0_8b6b_43f3_923f_9dae42"/>
      <w:bookmarkEnd w:id="203"/>
      <w:r>
        <w:rPr>
          <w:rFonts w:eastAsia="Arial" w:cs="Arial" w:ascii="Arial" w:hAnsi="Arial"/>
        </w:rPr>
        <w:t xml:space="preserve">where 4 or more rooms, cottages or condominium units are available.  "Lodging place" </w:t>
      </w:r>
      <w:bookmarkStart w:id="205" w:name="_LINE__31_1385c59c_1bc3_4af2_b639_4bd0db"/>
      <w:bookmarkEnd w:id="204"/>
      <w:r>
        <w:rPr>
          <w:rFonts w:eastAsia="Arial" w:cs="Arial" w:ascii="Arial" w:hAnsi="Arial"/>
        </w:rPr>
        <w:t xml:space="preserve">does not include vacation rentals, youth camps, dormitories of charitable, educational or </w:t>
      </w:r>
      <w:bookmarkStart w:id="206" w:name="_LINE__32_6f578da3_9140_4c3f_94e0_13947e"/>
      <w:bookmarkEnd w:id="205"/>
      <w:r>
        <w:rPr>
          <w:rFonts w:eastAsia="Arial" w:cs="Arial" w:ascii="Arial" w:hAnsi="Arial"/>
        </w:rPr>
        <w:t xml:space="preserve">philanthropic institutions, fraternity or sorority houses affiliated with educational </w:t>
      </w:r>
      <w:bookmarkStart w:id="207" w:name="_LINE__33_7c890a39_71ab_4914_b284_361102"/>
      <w:bookmarkEnd w:id="206"/>
      <w:r>
        <w:rPr>
          <w:rFonts w:eastAsia="Arial" w:cs="Arial" w:ascii="Arial" w:hAnsi="Arial"/>
        </w:rPr>
        <w:t>institutions, permanent residences,</w:t>
      </w:r>
      <w:bookmarkStart w:id="208" w:name="_PROCESSED_CHANGE__4b517043_32db_4c6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08"/>
      <w:r>
        <w:rPr>
          <w:rFonts w:eastAsia="Arial" w:cs="Arial" w:ascii="Arial" w:hAnsi="Arial"/>
        </w:rPr>
        <w:t xml:space="preserve"> rental properties with tenant and landlord </w:t>
      </w:r>
      <w:bookmarkStart w:id="209" w:name="_LINE__34_02cd3c82_775f_4ff4_b74a_957a09"/>
      <w:bookmarkEnd w:id="207"/>
      <w:r>
        <w:rPr>
          <w:rFonts w:eastAsia="Arial" w:cs="Arial" w:ascii="Arial" w:hAnsi="Arial"/>
        </w:rPr>
        <w:t xml:space="preserve">relationships as described under </w:t>
      </w:r>
      <w:bookmarkStart w:id="210" w:name="_CROSS_REFERENCE__3ed4aa8e_9f1b_4a71_96e"/>
      <w:r>
        <w:rPr>
          <w:rFonts w:eastAsia="Arial" w:cs="Arial" w:ascii="Arial" w:hAnsi="Arial"/>
        </w:rPr>
        <w:t>Title 14, chapters 709</w:t>
      </w:r>
      <w:bookmarkEnd w:id="210"/>
      <w:r>
        <w:rPr>
          <w:rFonts w:eastAsia="Arial" w:cs="Arial" w:ascii="Arial" w:hAnsi="Arial"/>
        </w:rPr>
        <w:t xml:space="preserve"> to </w:t>
      </w:r>
      <w:bookmarkStart w:id="211" w:name="_CROSS_REFERENCE__96972458_cde8_4b0b_bde"/>
      <w:r>
        <w:rPr>
          <w:rFonts w:eastAsia="Arial" w:cs="Arial" w:ascii="Arial" w:hAnsi="Arial"/>
        </w:rPr>
        <w:t>710</w:t>
        <w:noBreakHyphen/>
        <w:t>D</w:t>
      </w:r>
      <w:bookmarkEnd w:id="211"/>
      <w:r>
        <w:rPr>
          <w:rFonts w:eastAsia="Arial" w:cs="Arial" w:ascii="Arial" w:hAnsi="Arial"/>
        </w:rPr>
        <w:t xml:space="preserve">, nursing facilities as </w:t>
      </w:r>
      <w:bookmarkStart w:id="212" w:name="_LINE__35_56d876a6_ff73_4768_ae5c_c04dad"/>
      <w:bookmarkEnd w:id="209"/>
      <w:r>
        <w:rPr>
          <w:rFonts w:eastAsia="Arial" w:cs="Arial" w:ascii="Arial" w:hAnsi="Arial"/>
        </w:rPr>
        <w:t xml:space="preserve">defined in </w:t>
      </w:r>
      <w:bookmarkStart w:id="213" w:name="_CROSS_REFERENCE__b0655367_a4b6_46df_ab2"/>
      <w:r>
        <w:rPr>
          <w:rFonts w:eastAsia="Arial" w:cs="Arial" w:ascii="Arial" w:hAnsi="Arial"/>
        </w:rPr>
        <w:t>section 1812</w:t>
        <w:noBreakHyphen/>
        <w:t>A</w:t>
      </w:r>
      <w:bookmarkEnd w:id="213"/>
      <w:r>
        <w:rPr>
          <w:rFonts w:eastAsia="Arial" w:cs="Arial" w:ascii="Arial" w:hAnsi="Arial"/>
        </w:rPr>
        <w:t>, assisted living</w:t>
      </w:r>
      <w:bookmarkStart w:id="214" w:name="_PROCESSED_CHANGE__6193f7e6_23cf_4c6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s</w:t>
      </w:r>
      <w:bookmarkEnd w:id="214"/>
      <w:r>
        <w:rPr>
          <w:rFonts w:eastAsia="Arial" w:cs="Arial" w:ascii="Arial" w:hAnsi="Arial"/>
        </w:rPr>
        <w:t xml:space="preserve"> </w:t>
      </w:r>
      <w:bookmarkStart w:id="215" w:name="_PROCESSED_CHANGE__f2e81923_7a2f_4277_8c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215"/>
      <w:r>
        <w:rPr>
          <w:rFonts w:eastAsia="Arial" w:cs="Arial" w:ascii="Arial" w:hAnsi="Arial"/>
        </w:rPr>
        <w:t xml:space="preserve">as defined in </w:t>
      </w:r>
      <w:bookmarkStart w:id="216" w:name="_CROSS_REFERENCE__e5b67485_a27f_487b_b58"/>
      <w:r>
        <w:rPr>
          <w:rFonts w:eastAsia="Arial" w:cs="Arial" w:ascii="Arial" w:hAnsi="Arial"/>
        </w:rPr>
        <w:t xml:space="preserve">section 7852, </w:t>
      </w:r>
      <w:bookmarkStart w:id="217" w:name="_LINE__36_d3c12472_6687_416b_bd1f_91facf"/>
      <w:bookmarkEnd w:id="212"/>
      <w:r>
        <w:rPr>
          <w:rFonts w:eastAsia="Arial" w:cs="Arial" w:ascii="Arial" w:hAnsi="Arial"/>
        </w:rPr>
        <w:t>subsection</w:t>
      </w:r>
      <w:bookmarkStart w:id="218" w:name="_PROCESSED_CHANGE__9f257f76_239d_44d5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</w:t>
      </w:r>
      <w:bookmarkStart w:id="219" w:name="_PROCESSED_CHANGE__3f1e9ff4_6d52_4c6a_9f"/>
      <w:bookmarkEnd w:id="216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-A</w:t>
      </w:r>
      <w:bookmarkEnd w:id="219"/>
      <w:r>
        <w:rPr>
          <w:rFonts w:eastAsia="Arial" w:cs="Arial" w:ascii="Arial" w:hAnsi="Arial"/>
        </w:rPr>
        <w:t xml:space="preserve"> or residential care facilities as defined in </w:t>
      </w:r>
      <w:bookmarkStart w:id="220" w:name="_CROSS_REFERENCE__9be8403e_abb1_4df9_88c"/>
      <w:r>
        <w:rPr>
          <w:rFonts w:eastAsia="Arial" w:cs="Arial" w:ascii="Arial" w:hAnsi="Arial"/>
        </w:rPr>
        <w:t>section 7852, subsection 14</w:t>
      </w:r>
      <w:bookmarkEnd w:id="220"/>
      <w:r>
        <w:rPr>
          <w:rFonts w:eastAsia="Arial" w:cs="Arial" w:ascii="Arial" w:hAnsi="Arial"/>
        </w:rPr>
        <w:t>.</w:t>
      </w:r>
      <w:bookmarkEnd w:id="198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3c84277a_40f9_45cf_bb81_e"/>
      <w:bookmarkStart w:id="222" w:name="_PAR__8_26353320_3f40_45c0_9c54_692cdd25"/>
      <w:bookmarkStart w:id="223" w:name="_STATUTE_SS__d3a3c65c_9c3b_4c58_b91e_8ee"/>
      <w:bookmarkStart w:id="224" w:name="_BILL_SECTION__59ea23c1_b82e_40eb_8f72_b"/>
      <w:bookmarkStart w:id="225" w:name="_PAR__9_2d44d0b4_eb0b_4d7a_9eb5_86533e91"/>
      <w:bookmarkStart w:id="226" w:name="_BILL_SECTION_HEADER__5f51b563_7ee4_4fb2"/>
      <w:bookmarkStart w:id="227" w:name="_LINE__37_1dadfe57_f238_47a0_8f96_62a555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a6baec47_4077_4693"/>
      <w:r>
        <w:rPr>
          <w:rFonts w:eastAsia="Arial" w:cs="Arial" w:ascii="Arial" w:hAnsi="Arial"/>
          <w:b/>
          <w:sz w:val="24"/>
        </w:rPr>
        <w:t>4</w:t>
      </w:r>
      <w:bookmarkEnd w:id="228"/>
      <w:r>
        <w:rPr>
          <w:rFonts w:eastAsia="Arial" w:cs="Arial" w:ascii="Arial" w:hAnsi="Arial"/>
          <w:b/>
          <w:sz w:val="24"/>
        </w:rPr>
        <w:t>.  22 MRSA §7801, sub-§1, ¶A-1,</w:t>
      </w:r>
      <w:r>
        <w:rPr>
          <w:rFonts w:eastAsia="Arial" w:cs="Arial" w:ascii="Arial" w:hAnsi="Arial"/>
        </w:rPr>
        <w:t xml:space="preserve"> as corrected by RR 2001, c. 2, Pt. A, §36, </w:t>
      </w:r>
      <w:bookmarkStart w:id="229" w:name="_LINE__38_040c0415_ddc0_4ad5_9865_6fbc5c"/>
      <w:bookmarkEnd w:id="227"/>
      <w:r>
        <w:rPr>
          <w:rFonts w:eastAsia="Arial" w:cs="Arial" w:ascii="Arial" w:hAnsi="Arial"/>
        </w:rPr>
        <w:t>is amended to read: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2d44d0b4_eb0b_4d7a_9eb5_86533e91"/>
      <w:bookmarkStart w:id="231" w:name="_BILL_SECTION_HEADER__5f51b563_7ee4_4fb2"/>
      <w:bookmarkStart w:id="232" w:name="_STATUTE_P__d13d2cb2_95b4_41f8_9471_d9ba"/>
      <w:bookmarkStart w:id="233" w:name="_PAR__10_1c857956_a8a4_4a6a_9b57_4a3799a"/>
      <w:bookmarkStart w:id="234" w:name="_LINE__39_319342b1_8887_4c42_8dbf_f7e34e"/>
      <w:bookmarkStart w:id="235" w:name="_STATUTE_NUMBER__8cc5d5ed_9d54_4b8e_9bca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A-1</w:t>
      </w:r>
      <w:bookmarkEnd w:id="235"/>
      <w:r>
        <w:rPr>
          <w:rFonts w:eastAsia="Arial" w:cs="Arial" w:ascii="Arial" w:hAnsi="Arial"/>
        </w:rPr>
        <w:t xml:space="preserve">.  </w:t>
      </w:r>
      <w:bookmarkStart w:id="236" w:name="_STATUTE_CONTENT__af5efdb2_e445_4b11_b68"/>
      <w:r>
        <w:rPr>
          <w:rFonts w:eastAsia="Arial" w:cs="Arial" w:ascii="Arial" w:hAnsi="Arial"/>
        </w:rPr>
        <w:t>In accordance with subparagraphs (1) and (2), an assisted housing</w:t>
      </w:r>
      <w:bookmarkStart w:id="237" w:name="_PROCESSED_CHANGE__8297a87e_9ce7_408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gram</w:t>
      </w:r>
      <w:bookmarkEnd w:id="237"/>
      <w:r>
        <w:rPr>
          <w:rFonts w:eastAsia="Arial" w:cs="Arial" w:ascii="Arial" w:hAnsi="Arial"/>
        </w:rPr>
        <w:t xml:space="preserve"> </w:t>
      </w:r>
      <w:bookmarkStart w:id="238" w:name="_LINE__40_97c9ff11_9cc2_44d1_886d_13deae"/>
      <w:bookmarkStart w:id="239" w:name="_PROCESSED_CHANGE__f0192db1_4247_4bd7_9f"/>
      <w:bookmarkEnd w:id="234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 xml:space="preserve">either directly or by contract providing to its residents any of the following </w:t>
      </w:r>
      <w:bookmarkStart w:id="240" w:name="_LINE__41_1842e34c_9e91_404d_b62d_b26918"/>
      <w:bookmarkEnd w:id="238"/>
      <w:r>
        <w:rPr>
          <w:rFonts w:eastAsia="Arial" w:cs="Arial" w:ascii="Arial" w:hAnsi="Arial"/>
        </w:rPr>
        <w:t>services: personal care assistance, the administration of medication or nursing services.</w:t>
      </w:r>
      <w:bookmarkEnd w:id="236"/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10_1c857956_a8a4_4a6a_9b57_4a3799a"/>
      <w:bookmarkStart w:id="242" w:name="_STATUTE_SP__4bc53125_6810_48b8_a80a_684"/>
      <w:bookmarkStart w:id="243" w:name="_PAR__11_ade6e07a_013a_4c04_aa8f_576d7cd"/>
      <w:bookmarkStart w:id="244" w:name="_LINE__42_ee93c57d_1b3c_484e_ba36_6c177b"/>
      <w:bookmarkEnd w:id="241"/>
      <w:bookmarkEnd w:id="242"/>
      <w:r>
        <w:rPr>
          <w:rFonts w:eastAsia="Arial" w:cs="Arial" w:ascii="Arial" w:hAnsi="Arial"/>
        </w:rPr>
        <w:t>(</w:t>
      </w:r>
      <w:bookmarkStart w:id="245" w:name="_STATUTE_NUMBER__54c34691_48f1_41ca_a674"/>
      <w:r>
        <w:rPr>
          <w:rFonts w:eastAsia="Arial" w:cs="Arial" w:ascii="Arial" w:hAnsi="Arial"/>
        </w:rPr>
        <w:t>1</w:t>
      </w:r>
      <w:bookmarkEnd w:id="245"/>
      <w:r>
        <w:rPr>
          <w:rFonts w:eastAsia="Arial" w:cs="Arial" w:ascii="Arial" w:hAnsi="Arial"/>
        </w:rPr>
        <w:t xml:space="preserve">)  </w:t>
      </w:r>
      <w:bookmarkStart w:id="246" w:name="_STATUTE_CONTENT__0caa1f8e_9292_4ce6_98c"/>
      <w:r>
        <w:rPr>
          <w:rFonts w:eastAsia="Arial" w:cs="Arial" w:ascii="Arial" w:hAnsi="Arial"/>
        </w:rPr>
        <w:t xml:space="preserve">An assisted housing </w:t>
      </w:r>
      <w:bookmarkStart w:id="247" w:name="_PROCESSED_CHANGE__b1c33706_151b_4ccb_ba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248" w:name="_PROCESSED_CHANGE__824ef31e_aeed_4642_80"/>
      <w:bookmarkEnd w:id="247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 xml:space="preserve">may directly provide to its residents </w:t>
      </w:r>
      <w:bookmarkStart w:id="249" w:name="_LINE__43_5b3a4edd_5a9a_4719_9027_d4a549"/>
      <w:bookmarkEnd w:id="244"/>
      <w:r>
        <w:rPr>
          <w:rFonts w:eastAsia="Arial" w:cs="Arial" w:ascii="Arial" w:hAnsi="Arial"/>
        </w:rPr>
        <w:t xml:space="preserve">meals, housekeeping and chore assistance, case management and personal care </w:t>
      </w:r>
      <w:bookmarkStart w:id="250" w:name="_PAGE__3_bd9efb70_086b_46b2_b042_69e3ecc"/>
      <w:bookmarkStart w:id="251" w:name="_PAR__1_97671738_529f_41b7_af92_5057dd4a"/>
      <w:bookmarkStart w:id="252" w:name="_LINE__1_c0d87c5d_8d65_42f9_bba0_be851a7"/>
      <w:bookmarkStart w:id="253" w:name="_PAGE_SPLIT__0d9275f9_c0f6_41bb_ab7b_dde"/>
      <w:bookmarkEnd w:id="114"/>
      <w:bookmarkEnd w:id="243"/>
      <w:bookmarkEnd w:id="249"/>
      <w:r>
        <w:rPr>
          <w:rFonts w:eastAsia="Arial" w:cs="Arial" w:ascii="Arial" w:hAnsi="Arial"/>
        </w:rPr>
        <w:t>a</w:t>
      </w:r>
      <w:bookmarkEnd w:id="253"/>
      <w:r>
        <w:rPr>
          <w:rFonts w:eastAsia="Arial" w:cs="Arial" w:ascii="Arial" w:hAnsi="Arial"/>
        </w:rPr>
        <w:t xml:space="preserve">ssistance delivered on the site of congregate housing without obtaining a separate </w:t>
      </w:r>
      <w:bookmarkStart w:id="254" w:name="_LINE__2_ba7316ed_77f7_40d1_919b_8b3e438"/>
      <w:bookmarkEnd w:id="252"/>
      <w:r>
        <w:rPr>
          <w:rFonts w:eastAsia="Arial" w:cs="Arial" w:ascii="Arial" w:hAnsi="Arial"/>
        </w:rPr>
        <w:t>license to do so.</w:t>
      </w:r>
      <w:bookmarkEnd w:id="246"/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STATUTE_SP__4bc53125_6810_48b8_a80a_684"/>
      <w:bookmarkStart w:id="256" w:name="_PAR__2_0b62e367_5b71_4e6a_8d87_2a55b62d"/>
      <w:bookmarkStart w:id="257" w:name="_STATUTE_SP__cb73a567_964e_4352_bb3a_5c0"/>
      <w:bookmarkStart w:id="258" w:name="_LINE__3_ce884d2f_7ae1_4bb2_af07_3444d76"/>
      <w:bookmarkEnd w:id="255"/>
      <w:bookmarkEnd w:id="251"/>
      <w:bookmarkEnd w:id="256"/>
      <w:bookmarkEnd w:id="257"/>
      <w:r>
        <w:rPr>
          <w:rFonts w:eastAsia="Arial" w:cs="Arial" w:ascii="Arial" w:hAnsi="Arial"/>
        </w:rPr>
        <w:t>(</w:t>
      </w:r>
      <w:bookmarkStart w:id="259" w:name="_STATUTE_NUMBER__d2fb00c1_5e4c_4dd9_a3bf"/>
      <w:r>
        <w:rPr>
          <w:rFonts w:eastAsia="Arial" w:cs="Arial" w:ascii="Arial" w:hAnsi="Arial"/>
        </w:rPr>
        <w:t>2</w:t>
      </w:r>
      <w:bookmarkEnd w:id="259"/>
      <w:r>
        <w:rPr>
          <w:rFonts w:eastAsia="Arial" w:cs="Arial" w:ascii="Arial" w:hAnsi="Arial"/>
        </w:rPr>
        <w:t xml:space="preserve">)  </w:t>
      </w:r>
      <w:bookmarkStart w:id="260" w:name="_STATUTE_CONTENT__e92002bb_273a_4856_97d"/>
      <w:r>
        <w:rPr>
          <w:rFonts w:eastAsia="Arial" w:cs="Arial" w:ascii="Arial" w:hAnsi="Arial"/>
        </w:rPr>
        <w:t xml:space="preserve">An assisted housing </w:t>
      </w:r>
      <w:bookmarkStart w:id="261" w:name="_PROCESSED_CHANGE__57f732b2_49d2_4586_b1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262" w:name="_PROCESSED_CHANGE__295ef180_b92b_4810_90"/>
      <w:bookmarkEnd w:id="261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 xml:space="preserve">licensee may hold at any one time only </w:t>
      </w:r>
      <w:bookmarkStart w:id="263" w:name="_LINE__4_077bf8d5_4122_4fff_b389_af4b210"/>
      <w:bookmarkEnd w:id="258"/>
      <w:r>
        <w:rPr>
          <w:rFonts w:eastAsia="Arial" w:cs="Arial" w:ascii="Arial" w:hAnsi="Arial"/>
        </w:rPr>
        <w:t xml:space="preserve">one license under this subsection.  A qualified assisted housing </w:t>
      </w:r>
      <w:bookmarkStart w:id="264" w:name="_PROCESSED_CHANGE__8491533f_613d_4b76_b3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265" w:name="_PROCESSED_CHANGE__239444e4_8cee_4a46_b1"/>
      <w:bookmarkEnd w:id="264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Start w:id="266" w:name="_LINE__5_614c8a7a_81e5_4a1b_b3da_4b4d8ca"/>
      <w:bookmarkEnd w:id="263"/>
      <w:bookmarkEnd w:id="265"/>
      <w:r>
        <w:rPr>
          <w:rFonts w:eastAsia="Arial" w:cs="Arial" w:ascii="Arial" w:hAnsi="Arial"/>
        </w:rPr>
        <w:t xml:space="preserve">may obtain a license for a different category under this subsection, upon </w:t>
      </w:r>
      <w:bookmarkStart w:id="267" w:name="_LINE__6_e558648f_46e6_433a_a1f8_f5f3675"/>
      <w:bookmarkEnd w:id="266"/>
      <w:r>
        <w:rPr>
          <w:rFonts w:eastAsia="Arial" w:cs="Arial" w:ascii="Arial" w:hAnsi="Arial"/>
        </w:rPr>
        <w:t>application and surrender of the previous license;</w:t>
      </w:r>
      <w:bookmarkEnd w:id="260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59ea23c1_b82e_40eb_8f72_b"/>
      <w:bookmarkStart w:id="269" w:name="_STATUTE_P__d13d2cb2_95b4_41f8_9471_d9ba"/>
      <w:bookmarkStart w:id="270" w:name="_PAR__2_0b62e367_5b71_4e6a_8d87_2a55b62d"/>
      <w:bookmarkStart w:id="271" w:name="_STATUTE_SP__cb73a567_964e_4352_bb3a_5c0"/>
      <w:bookmarkStart w:id="272" w:name="_BILL_SECTION__46207719_3114_42f8_9855_4"/>
      <w:bookmarkStart w:id="273" w:name="_PAR__3_e45ce5ce_6245_40e9_889b_7dc40768"/>
      <w:bookmarkStart w:id="274" w:name="_BILL_SECTION_HEADER__b2c14382_6be6_4897"/>
      <w:bookmarkStart w:id="275" w:name="_LINE__7_eed4ab7a_8afa_438e_a4c3_8caa062"/>
      <w:bookmarkEnd w:id="268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64dd1a8d_ccc1_44a1"/>
      <w:r>
        <w:rPr>
          <w:rFonts w:eastAsia="Arial" w:cs="Arial" w:ascii="Arial" w:hAnsi="Arial"/>
          <w:b/>
          <w:sz w:val="24"/>
        </w:rPr>
        <w:t>5</w:t>
      </w:r>
      <w:bookmarkEnd w:id="276"/>
      <w:r>
        <w:rPr>
          <w:rFonts w:eastAsia="Arial" w:cs="Arial" w:ascii="Arial" w:hAnsi="Arial"/>
          <w:b/>
          <w:sz w:val="24"/>
        </w:rPr>
        <w:t>.  22 MRSA §7802, sub-§2, ¶B,</w:t>
      </w:r>
      <w:r>
        <w:rPr>
          <w:rFonts w:eastAsia="Arial" w:cs="Arial" w:ascii="Arial" w:hAnsi="Arial"/>
        </w:rPr>
        <w:t xml:space="preserve"> as amended by PL 2021, c. 35, §14, is further </w:t>
      </w:r>
      <w:bookmarkStart w:id="277" w:name="_LINE__8_2b79840e_fb9f_4917_966c_0022f15"/>
      <w:bookmarkEnd w:id="275"/>
      <w:r>
        <w:rPr>
          <w:rFonts w:eastAsia="Arial" w:cs="Arial" w:ascii="Arial" w:hAnsi="Arial"/>
        </w:rPr>
        <w:t>amended to read: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3_e45ce5ce_6245_40e9_889b_7dc40768"/>
      <w:bookmarkStart w:id="279" w:name="_BILL_SECTION_HEADER__b2c14382_6be6_4897"/>
      <w:bookmarkStart w:id="280" w:name="_STATUTE_P__c20b2b03_c698_48f3_a315_a217"/>
      <w:bookmarkStart w:id="281" w:name="_PAR__4_63f4b088_afbd_49b6_87ac_6d9623e2"/>
      <w:bookmarkStart w:id="282" w:name="_LINE__9_ed23ef13_de82_4a9d_833c_2a796f7"/>
      <w:bookmarkStart w:id="283" w:name="_STATUTE_NUMBER__9e47aacf_9993_4c09_9f55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B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375e7d84_6a87_4c3f_9e6"/>
      <w:r>
        <w:rPr>
          <w:rFonts w:eastAsia="Arial" w:cs="Arial" w:ascii="Arial" w:hAnsi="Arial"/>
        </w:rPr>
        <w:t>The terms of full licenses or approvals are as follows.</w:t>
      </w:r>
      <w:bookmarkEnd w:id="282"/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4_63f4b088_afbd_49b6_87ac_6d9623e2"/>
      <w:bookmarkStart w:id="286" w:name="_PAR__5_46e36568_d982_48fe_a010_87a971fe"/>
      <w:bookmarkStart w:id="287" w:name="_STATUTE_SP__962369b3_f681_494c_818f_1fe"/>
      <w:bookmarkStart w:id="288" w:name="_LINE__10_ed063a57_cb95_4d4f_b2b2_23459a"/>
      <w:bookmarkEnd w:id="285"/>
      <w:bookmarkEnd w:id="286"/>
      <w:bookmarkEnd w:id="287"/>
      <w:r>
        <w:rPr>
          <w:rFonts w:eastAsia="Arial" w:cs="Arial" w:ascii="Arial" w:hAnsi="Arial"/>
        </w:rPr>
        <w:t>(</w:t>
      </w:r>
      <w:bookmarkStart w:id="289" w:name="_STATUTE_NUMBER__cbf2d46c_e540_4100_8613"/>
      <w:r>
        <w:rPr>
          <w:rFonts w:eastAsia="Arial" w:cs="Arial" w:ascii="Arial" w:hAnsi="Arial"/>
        </w:rPr>
        <w:t>1</w:t>
      </w:r>
      <w:bookmarkEnd w:id="289"/>
      <w:r>
        <w:rPr>
          <w:rFonts w:eastAsia="Arial" w:cs="Arial" w:ascii="Arial" w:hAnsi="Arial"/>
        </w:rPr>
        <w:t xml:space="preserve">)  </w:t>
      </w:r>
      <w:bookmarkStart w:id="290" w:name="_STATUTE_CONTENT__e6dddc14_ebac_44ac_a4e"/>
      <w:r>
        <w:rPr>
          <w:rFonts w:eastAsia="Arial" w:cs="Arial" w:ascii="Arial" w:hAnsi="Arial"/>
        </w:rPr>
        <w:t>Except as provided in subparagraphs (2) to</w:t>
      </w:r>
      <w:bookmarkStart w:id="291" w:name="_PROCESSED_CHANGE__75e42dc6_4bca_4688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(7)</w:t>
      </w:r>
      <w:bookmarkStart w:id="292" w:name="_PROCESSED_CHANGE__245b12c6_f544_4665_81"/>
      <w:bookmarkEnd w:id="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(8)</w:t>
      </w:r>
      <w:bookmarkEnd w:id="292"/>
      <w:r>
        <w:rPr>
          <w:rFonts w:eastAsia="Arial" w:cs="Arial" w:ascii="Arial" w:hAnsi="Arial"/>
        </w:rPr>
        <w:t xml:space="preserve">, the term of all full licenses </w:t>
      </w:r>
      <w:bookmarkStart w:id="293" w:name="_LINE__11_67e95ec5_956a_4bee_8785_dc41e3"/>
      <w:bookmarkEnd w:id="288"/>
      <w:r>
        <w:rPr>
          <w:rFonts w:eastAsia="Arial" w:cs="Arial" w:ascii="Arial" w:hAnsi="Arial"/>
        </w:rPr>
        <w:t xml:space="preserve">and approvals issued pursuant to this chapter is for one year or the remaining period </w:t>
      </w:r>
      <w:bookmarkStart w:id="294" w:name="_LINE__12_f67ad503_0374_4b57_bbb7_bcdfeb"/>
      <w:bookmarkEnd w:id="293"/>
      <w:r>
        <w:rPr>
          <w:rFonts w:eastAsia="Arial" w:cs="Arial" w:ascii="Arial" w:hAnsi="Arial"/>
        </w:rPr>
        <w:t>of a conditional or provisional license that has been issued for less than one year.</w:t>
      </w:r>
      <w:bookmarkEnd w:id="290"/>
      <w:bookmarkEnd w:id="2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5_46e36568_d982_48fe_a010_87a971fe"/>
      <w:bookmarkStart w:id="296" w:name="_STATUTE_SP__962369b3_f681_494c_818f_1fe"/>
      <w:bookmarkStart w:id="297" w:name="_PAR__6_0e33c40f_e620_4c6e_8bb0_a5275098"/>
      <w:bookmarkStart w:id="298" w:name="_STATUTE_SP__73236b4b_99d4_4cba_9c18_776"/>
      <w:bookmarkStart w:id="299" w:name="_LINE__13_0c21669e_2865_424c_ab5b_978d7a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(</w:t>
      </w:r>
      <w:bookmarkStart w:id="300" w:name="_STATUTE_NUMBER__c0d79068_0d60_460e_af94"/>
      <w:r>
        <w:rPr>
          <w:rFonts w:eastAsia="Arial" w:cs="Arial" w:ascii="Arial" w:hAnsi="Arial"/>
        </w:rPr>
        <w:t>2</w:t>
      </w:r>
      <w:bookmarkEnd w:id="300"/>
      <w:r>
        <w:rPr>
          <w:rFonts w:eastAsia="Arial" w:cs="Arial" w:ascii="Arial" w:hAnsi="Arial"/>
        </w:rPr>
        <w:t xml:space="preserve">)  </w:t>
      </w:r>
      <w:bookmarkStart w:id="301" w:name="_STATUTE_CONTENT__212133e8_2ea1_4813_b35"/>
      <w:r>
        <w:rPr>
          <w:rFonts w:eastAsia="Arial" w:cs="Arial" w:ascii="Arial" w:hAnsi="Arial"/>
        </w:rPr>
        <w:t>The term of a children's residential care facility license is for 2 years.</w:t>
      </w:r>
      <w:bookmarkEnd w:id="299"/>
      <w:bookmarkEnd w:id="3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" w:name="_PAR__6_0e33c40f_e620_4c6e_8bb0_a5275098"/>
      <w:bookmarkStart w:id="303" w:name="_STATUTE_SP__73236b4b_99d4_4cba_9c18_776"/>
      <w:bookmarkStart w:id="304" w:name="_PAR__7_77eff56d_916b_4901_bd9c_4905cadf"/>
      <w:bookmarkStart w:id="305" w:name="_STATUTE_SP__67159d95_ecee_41c5_9a80_2e8"/>
      <w:bookmarkStart w:id="306" w:name="_LINE__14_7b46cf98_7345_47b3_9226_51c55f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>(</w:t>
      </w:r>
      <w:bookmarkStart w:id="307" w:name="_STATUTE_NUMBER__fb883115_5b66_4342_a647"/>
      <w:r>
        <w:rPr>
          <w:rFonts w:eastAsia="Arial" w:cs="Arial" w:ascii="Arial" w:hAnsi="Arial"/>
        </w:rPr>
        <w:t>3</w:t>
      </w:r>
      <w:bookmarkEnd w:id="307"/>
      <w:r>
        <w:rPr>
          <w:rFonts w:eastAsia="Arial" w:cs="Arial" w:ascii="Arial" w:hAnsi="Arial"/>
        </w:rPr>
        <w:t xml:space="preserve">)  </w:t>
      </w:r>
      <w:bookmarkStart w:id="308" w:name="_STATUTE_CONTENT__a97ff813_1f1f_43e7_903"/>
      <w:r>
        <w:rPr>
          <w:rFonts w:eastAsia="Arial" w:cs="Arial" w:ascii="Arial" w:hAnsi="Arial"/>
        </w:rPr>
        <w:t>The term of a drug treatment center license is for 2 years.</w:t>
      </w:r>
      <w:bookmarkEnd w:id="306"/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R__7_77eff56d_916b_4901_bd9c_4905cadf"/>
      <w:bookmarkStart w:id="310" w:name="_STATUTE_SP__67159d95_ecee_41c5_9a80_2e8"/>
      <w:bookmarkStart w:id="311" w:name="_PAR__8_53ebf580_ee54_4df1_9ff8_83c27806"/>
      <w:bookmarkStart w:id="312" w:name="_STATUTE_SP__90b5a4a3_8e73_4384_aad6_7ee"/>
      <w:bookmarkStart w:id="313" w:name="_LINE__15_73480a14_f908_4490_9717_3a02ae"/>
      <w:bookmarkEnd w:id="309"/>
      <w:bookmarkEnd w:id="310"/>
      <w:bookmarkEnd w:id="311"/>
      <w:bookmarkEnd w:id="312"/>
      <w:r>
        <w:rPr>
          <w:rFonts w:eastAsia="Arial" w:cs="Arial" w:ascii="Arial" w:hAnsi="Arial"/>
        </w:rPr>
        <w:t>(</w:t>
      </w:r>
      <w:bookmarkStart w:id="314" w:name="_STATUTE_NUMBER__302e7763_2130_4a82_9166"/>
      <w:r>
        <w:rPr>
          <w:rFonts w:eastAsia="Arial" w:cs="Arial" w:ascii="Arial" w:hAnsi="Arial"/>
        </w:rPr>
        <w:t>4</w:t>
      </w:r>
      <w:bookmarkEnd w:id="314"/>
      <w:r>
        <w:rPr>
          <w:rFonts w:eastAsia="Arial" w:cs="Arial" w:ascii="Arial" w:hAnsi="Arial"/>
        </w:rPr>
        <w:t xml:space="preserve">)  </w:t>
      </w:r>
      <w:bookmarkStart w:id="315" w:name="_STATUTE_CONTENT__839e06e3_0a2e_4169_831"/>
      <w:r>
        <w:rPr>
          <w:rFonts w:eastAsia="Arial" w:cs="Arial" w:ascii="Arial" w:hAnsi="Arial"/>
        </w:rPr>
        <w:t xml:space="preserve">The term of a family foster home or specialized foster home license is for 2 </w:t>
      </w:r>
      <w:bookmarkStart w:id="316" w:name="_LINE__16_396aa2bc_0225_471c_a178_a01b34"/>
      <w:bookmarkEnd w:id="313"/>
      <w:r>
        <w:rPr>
          <w:rFonts w:eastAsia="Arial" w:cs="Arial" w:ascii="Arial" w:hAnsi="Arial"/>
        </w:rPr>
        <w:t>years.</w:t>
      </w:r>
      <w:bookmarkEnd w:id="315"/>
      <w:bookmarkEnd w:id="3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7" w:name="_PAR__8_53ebf580_ee54_4df1_9ff8_83c27806"/>
      <w:bookmarkStart w:id="318" w:name="_STATUTE_SP__90b5a4a3_8e73_4384_aad6_7ee"/>
      <w:bookmarkStart w:id="319" w:name="_PAR__9_c6e8ee6a_cb8f_48ed_a555_5543929e"/>
      <w:bookmarkStart w:id="320" w:name="_STATUTE_SP__c30fa512_d447_472b_a7b6_5b3"/>
      <w:bookmarkStart w:id="321" w:name="_LINE__17_d57c2d88_672c_46cc_b75e_bff672"/>
      <w:bookmarkEnd w:id="317"/>
      <w:bookmarkEnd w:id="318"/>
      <w:bookmarkEnd w:id="319"/>
      <w:bookmarkEnd w:id="320"/>
      <w:r>
        <w:rPr>
          <w:rFonts w:eastAsia="Arial" w:cs="Arial" w:ascii="Arial" w:hAnsi="Arial"/>
        </w:rPr>
        <w:t>(</w:t>
      </w:r>
      <w:bookmarkStart w:id="322" w:name="_STATUTE_NUMBER__0bdbe888_c7bd_482c_9cbb"/>
      <w:r>
        <w:rPr>
          <w:rFonts w:eastAsia="Arial" w:cs="Arial" w:ascii="Arial" w:hAnsi="Arial"/>
        </w:rPr>
        <w:t>5</w:t>
      </w:r>
      <w:bookmarkEnd w:id="322"/>
      <w:r>
        <w:rPr>
          <w:rFonts w:eastAsia="Arial" w:cs="Arial" w:ascii="Arial" w:hAnsi="Arial"/>
        </w:rPr>
        <w:t xml:space="preserve">)  </w:t>
      </w:r>
      <w:bookmarkStart w:id="323" w:name="_STATUTE_CONTENT__2d7c53cc_4ebc_4f2f_809"/>
      <w:r>
        <w:rPr>
          <w:rFonts w:eastAsia="Arial" w:cs="Arial" w:ascii="Arial" w:hAnsi="Arial"/>
        </w:rPr>
        <w:t xml:space="preserve">The term of a child care facility license issued under </w:t>
      </w:r>
      <w:bookmarkStart w:id="324" w:name="_CROSS_REFERENCE__c920f3f9_c691_45ae_a9c"/>
      <w:r>
        <w:rPr>
          <w:rFonts w:eastAsia="Arial" w:cs="Arial" w:ascii="Arial" w:hAnsi="Arial"/>
        </w:rPr>
        <w:t>section 8301</w:t>
        <w:noBreakHyphen/>
        <w:t xml:space="preserve">A, </w:t>
      </w:r>
      <w:bookmarkStart w:id="325" w:name="_LINE__18_afc40b38_74af_43b0_b761_982374"/>
      <w:bookmarkEnd w:id="321"/>
      <w:r>
        <w:rPr>
          <w:rFonts w:eastAsia="Arial" w:cs="Arial" w:ascii="Arial" w:hAnsi="Arial"/>
        </w:rPr>
        <w:t>subsection 2</w:t>
      </w:r>
      <w:bookmarkEnd w:id="324"/>
      <w:r>
        <w:rPr>
          <w:rFonts w:eastAsia="Arial" w:cs="Arial" w:ascii="Arial" w:hAnsi="Arial"/>
        </w:rPr>
        <w:t xml:space="preserve"> is for 2 years.</w:t>
      </w:r>
      <w:bookmarkEnd w:id="323"/>
      <w:bookmarkEnd w:id="3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" w:name="_PAR__9_c6e8ee6a_cb8f_48ed_a555_5543929e"/>
      <w:bookmarkStart w:id="327" w:name="_STATUTE_SP__c30fa512_d447_472b_a7b6_5b3"/>
      <w:bookmarkStart w:id="328" w:name="_PAR__10_b8192083_c9bd_408d_bb0b_bca334c"/>
      <w:bookmarkStart w:id="329" w:name="_STATUTE_SP__d1bf21b2_65cb_41ed_bc11_3b6"/>
      <w:bookmarkStart w:id="330" w:name="_LINE__19_e1f2d484_4826_436a_b5c7_9ed0b5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>(</w:t>
      </w:r>
      <w:bookmarkStart w:id="331" w:name="_STATUTE_NUMBER__485ca9df_203b_4c82_8421"/>
      <w:r>
        <w:rPr>
          <w:rFonts w:eastAsia="Arial" w:cs="Arial" w:ascii="Arial" w:hAnsi="Arial"/>
        </w:rPr>
        <w:t>6</w:t>
      </w:r>
      <w:bookmarkEnd w:id="331"/>
      <w:r>
        <w:rPr>
          <w:rFonts w:eastAsia="Arial" w:cs="Arial" w:ascii="Arial" w:hAnsi="Arial"/>
        </w:rPr>
        <w:t xml:space="preserve">)  </w:t>
      </w:r>
      <w:bookmarkStart w:id="332" w:name="_STATUTE_CONTENT__412f2bf1_1f84_4da6_b7c"/>
      <w:r>
        <w:rPr>
          <w:rFonts w:eastAsia="Arial" w:cs="Arial" w:ascii="Arial" w:hAnsi="Arial"/>
        </w:rPr>
        <w:t xml:space="preserve">The term of a family child care provider license issued under </w:t>
      </w:r>
      <w:bookmarkStart w:id="333" w:name="_CROSS_REFERENCE__5134393f_f562_4e17_a6d"/>
      <w:r>
        <w:rPr>
          <w:rFonts w:eastAsia="Arial" w:cs="Arial" w:ascii="Arial" w:hAnsi="Arial"/>
        </w:rPr>
        <w:t>section 8301</w:t>
        <w:noBreakHyphen/>
        <w:t xml:space="preserve">A, </w:t>
      </w:r>
      <w:bookmarkStart w:id="334" w:name="_LINE__20_26d04db5_ae2d_4e72_8702_bed440"/>
      <w:bookmarkEnd w:id="330"/>
      <w:r>
        <w:rPr>
          <w:rFonts w:eastAsia="Arial" w:cs="Arial" w:ascii="Arial" w:hAnsi="Arial"/>
        </w:rPr>
        <w:t>subsection 3</w:t>
      </w:r>
      <w:bookmarkEnd w:id="333"/>
      <w:r>
        <w:rPr>
          <w:rFonts w:eastAsia="Arial" w:cs="Arial" w:ascii="Arial" w:hAnsi="Arial"/>
        </w:rPr>
        <w:t xml:space="preserve"> is for 2 years.</w:t>
      </w:r>
      <w:bookmarkEnd w:id="332"/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10_b8192083_c9bd_408d_bb0b_bca334c"/>
      <w:bookmarkStart w:id="336" w:name="_STATUTE_SP__d1bf21b2_65cb_41ed_bc11_3b6"/>
      <w:bookmarkStart w:id="337" w:name="_PAR__11_fa799680_6228_4dde_8b8a_05869eb"/>
      <w:bookmarkStart w:id="338" w:name="_STATUTE_SP__79a36890_2427_4e42_bbab_a72"/>
      <w:bookmarkStart w:id="339" w:name="_LINE__21_db426c9c_b045_4075_b77b_ce1991"/>
      <w:bookmarkEnd w:id="335"/>
      <w:bookmarkEnd w:id="336"/>
      <w:bookmarkEnd w:id="337"/>
      <w:bookmarkEnd w:id="338"/>
      <w:r>
        <w:rPr>
          <w:rFonts w:eastAsia="Arial" w:cs="Arial" w:ascii="Arial" w:hAnsi="Arial"/>
        </w:rPr>
        <w:t>(</w:t>
      </w:r>
      <w:bookmarkStart w:id="340" w:name="_STATUTE_NUMBER__d3eb21f5_6b0e_46c1_bf1a"/>
      <w:r>
        <w:rPr>
          <w:rFonts w:eastAsia="Arial" w:cs="Arial" w:ascii="Arial" w:hAnsi="Arial"/>
        </w:rPr>
        <w:t>7</w:t>
      </w:r>
      <w:bookmarkEnd w:id="340"/>
      <w:r>
        <w:rPr>
          <w:rFonts w:eastAsia="Arial" w:cs="Arial" w:ascii="Arial" w:hAnsi="Arial"/>
        </w:rPr>
        <w:t xml:space="preserve">)  </w:t>
      </w:r>
      <w:bookmarkStart w:id="341" w:name="_STATUTE_CONTENT__db7e8e88_f195_42c8_b72"/>
      <w:r>
        <w:rPr>
          <w:rFonts w:eastAsia="Arial" w:cs="Arial" w:ascii="Arial" w:hAnsi="Arial"/>
        </w:rPr>
        <w:t xml:space="preserve">The term of an adult day care program license pursuant to </w:t>
      </w:r>
      <w:bookmarkStart w:id="342" w:name="_CROSS_REFERENCE__e728dba4_da25_4332_be6"/>
      <w:r>
        <w:rPr>
          <w:rFonts w:eastAsia="Arial" w:cs="Arial" w:ascii="Arial" w:hAnsi="Arial"/>
        </w:rPr>
        <w:t>chapter 1679</w:t>
      </w:r>
      <w:bookmarkEnd w:id="342"/>
      <w:r>
        <w:rPr>
          <w:rFonts w:eastAsia="Arial" w:cs="Arial" w:ascii="Arial" w:hAnsi="Arial"/>
        </w:rPr>
        <w:t xml:space="preserve"> is for </w:t>
      </w:r>
      <w:bookmarkStart w:id="343" w:name="_LINE__22_b5865e2b_5944_44a3_b1d7_8bcb69"/>
      <w:bookmarkEnd w:id="339"/>
      <w:r>
        <w:rPr>
          <w:rFonts w:eastAsia="Arial" w:cs="Arial" w:ascii="Arial" w:hAnsi="Arial"/>
        </w:rPr>
        <w:t>either one or 2 years at the discretion of the department.</w:t>
      </w:r>
      <w:bookmarkEnd w:id="341"/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11_fa799680_6228_4dde_8b8a_05869eb"/>
      <w:bookmarkStart w:id="345" w:name="_STATUTE_SP__79a36890_2427_4e42_bbab_a72"/>
      <w:bookmarkStart w:id="346" w:name="_PROCESSED_CHANGE__e3a197c1_50c8_4bd4_ad"/>
      <w:bookmarkStart w:id="347" w:name="_PAR__12_697b0ca2_e605_4c52_b284_1418c61"/>
      <w:bookmarkStart w:id="348" w:name="_STATUTE_SP__102a9c52_fffb_4a3d_b3cb_3de"/>
      <w:bookmarkStart w:id="349" w:name="_LINE__23_ecade548_cc79_4cc8_94ed_cd504f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u w:val="single"/>
        </w:rPr>
        <w:t>(</w:t>
      </w:r>
      <w:bookmarkStart w:id="350" w:name="_STATUTE_NUMBER__520f4a13_083a_49a9_8ea0"/>
      <w:r>
        <w:rPr>
          <w:rFonts w:eastAsia="Arial" w:cs="Arial" w:ascii="Arial" w:hAnsi="Arial"/>
          <w:u w:val="single"/>
        </w:rPr>
        <w:t>8</w:t>
      </w:r>
      <w:bookmarkEnd w:id="350"/>
      <w:r>
        <w:rPr>
          <w:rFonts w:eastAsia="Arial" w:cs="Arial" w:ascii="Arial" w:hAnsi="Arial"/>
          <w:u w:val="single"/>
        </w:rPr>
        <w:t xml:space="preserve">)  </w:t>
      </w:r>
      <w:bookmarkStart w:id="351" w:name="_STATUTE_CONTENT__4de77457_703f_42a7_ae9"/>
      <w:r>
        <w:rPr>
          <w:rFonts w:eastAsia="Arial" w:cs="Arial" w:ascii="Arial" w:hAnsi="Arial"/>
          <w:u w:val="single"/>
        </w:rPr>
        <w:t xml:space="preserve">The term of an assisted housing facility license issued under section 7853 is </w:t>
      </w:r>
      <w:bookmarkStart w:id="352" w:name="_LINE__24_71d709b6_8d7b_4f0f_9f9e_9751de"/>
      <w:bookmarkEnd w:id="349"/>
      <w:r>
        <w:rPr>
          <w:rFonts w:eastAsia="Arial" w:cs="Arial" w:ascii="Arial" w:hAnsi="Arial"/>
          <w:u w:val="single"/>
        </w:rPr>
        <w:t>for 2 years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BILL_SECTION__46207719_3114_42f8_9855_4"/>
      <w:bookmarkStart w:id="354" w:name="_STATUTE_P__c20b2b03_c698_48f3_a315_a217"/>
      <w:bookmarkStart w:id="355" w:name="_PROCESSED_CHANGE__e3a197c1_50c8_4bd4_ad"/>
      <w:bookmarkStart w:id="356" w:name="_PAR__12_697b0ca2_e605_4c52_b284_1418c61"/>
      <w:bookmarkStart w:id="357" w:name="_STATUTE_SP__102a9c52_fffb_4a3d_b3cb_3de"/>
      <w:bookmarkStart w:id="358" w:name="_BILL_SECTION__3ae7e994_fe23_4171_b6fc_d"/>
      <w:bookmarkStart w:id="359" w:name="_PAR__13_90f13c91_7b42_45dd_8179_fe5bb4f"/>
      <w:bookmarkStart w:id="360" w:name="_BILL_SECTION_HEADER__70daef0f_1047_462d"/>
      <w:bookmarkStart w:id="361" w:name="_LINE__25_b3119c11_6ecf_4286_aba9_78836e"/>
      <w:bookmarkEnd w:id="353"/>
      <w:bookmarkEnd w:id="354"/>
      <w:bookmarkEnd w:id="355"/>
      <w:bookmarkEnd w:id="356"/>
      <w:bookmarkEnd w:id="357"/>
      <w:bookmarkEnd w:id="351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6f0aaa40_2d26_475b"/>
      <w:r>
        <w:rPr>
          <w:rFonts w:eastAsia="Arial" w:cs="Arial" w:ascii="Arial" w:hAnsi="Arial"/>
          <w:b/>
          <w:sz w:val="24"/>
        </w:rPr>
        <w:t>6</w:t>
      </w:r>
      <w:bookmarkEnd w:id="362"/>
      <w:r>
        <w:rPr>
          <w:rFonts w:eastAsia="Arial" w:cs="Arial" w:ascii="Arial" w:hAnsi="Arial"/>
          <w:b/>
          <w:sz w:val="24"/>
        </w:rPr>
        <w:t>.  22 MRSA c. 1664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eadno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is amended to read:</w:t>
      </w:r>
      <w:bookmarkEnd w:id="36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63" w:name="_PAR__13_90f13c91_7b42_45dd_8179_fe5bb4f"/>
      <w:bookmarkStart w:id="364" w:name="_BILL_SECTION_HEADER__70daef0f_1047_462d"/>
      <w:bookmarkStart w:id="365" w:name="_STATUTE_C__af67fbc8_23e0_44c7_af47_dfa8"/>
      <w:bookmarkStart w:id="366" w:name="_PAR__14_0cc5f574_f6d9_4db9_a7a1_04dc774"/>
      <w:bookmarkStart w:id="367" w:name="_LINE__26_1e83dfaf_7dce_4a2e_b862_08a820"/>
      <w:bookmarkEnd w:id="363"/>
      <w:bookmarkEnd w:id="364"/>
      <w:bookmarkEnd w:id="365"/>
      <w:bookmarkEnd w:id="366"/>
      <w:r>
        <w:rPr>
          <w:rFonts w:eastAsia="Arial" w:cs="Arial" w:ascii="Arial" w:hAnsi="Arial"/>
          <w:b/>
        </w:rPr>
        <w:t xml:space="preserve">CHAPTER </w:t>
      </w:r>
      <w:bookmarkStart w:id="368" w:name="_STATUTE_NUMBER__f9c9d567_7215_4060_83c8"/>
      <w:r>
        <w:rPr>
          <w:rFonts w:eastAsia="Arial" w:cs="Arial" w:ascii="Arial" w:hAnsi="Arial"/>
          <w:b/>
        </w:rPr>
        <w:t>1664</w:t>
      </w:r>
      <w:bookmarkEnd w:id="367"/>
      <w:bookmarkEnd w:id="3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69" w:name="_PAR__14_0cc5f574_f6d9_4db9_a7a1_04dc774"/>
      <w:bookmarkStart w:id="370" w:name="_PAR__15_9dfc3aa6_bd10_422c_a6ce_4bd512c"/>
      <w:bookmarkStart w:id="371" w:name="_LINE__27_23b3292f_2710_4fb4_b9a9_74e6b3"/>
      <w:bookmarkStart w:id="372" w:name="_STATUTE_HEADNOTE__74d3726c_fea4_4a96_a8"/>
      <w:bookmarkEnd w:id="369"/>
      <w:bookmarkEnd w:id="370"/>
      <w:r>
        <w:rPr>
          <w:rFonts w:eastAsia="Arial" w:cs="Arial" w:ascii="Arial" w:hAnsi="Arial"/>
          <w:b/>
        </w:rPr>
        <w:t xml:space="preserve">ASSISTED HOUSING </w:t>
      </w:r>
      <w:bookmarkStart w:id="373" w:name="_PROCESSED_CHANGE__57c17eba_b997_42ce_aa"/>
      <w:r>
        <w:rPr>
          <w:rFonts w:eastAsia="Arial" w:cs="Arial" w:ascii="Arial" w:hAnsi="Arial"/>
          <w:b/>
          <w:strike/>
        </w:rPr>
        <w:t>PROGRAMS</w:t>
      </w:r>
      <w:bookmarkStart w:id="374" w:name="_PROCESSED_CHANGE__a18fc23f_b816_45b1_ac"/>
      <w:bookmarkEnd w:id="3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ACILITIES</w:t>
      </w:r>
      <w:bookmarkEnd w:id="371"/>
      <w:bookmarkEnd w:id="372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3ae7e994_fe23_4171_b6fc_d"/>
      <w:bookmarkStart w:id="376" w:name="_STATUTE_C__af67fbc8_23e0_44c7_af47_dfa8"/>
      <w:bookmarkStart w:id="377" w:name="_PAR__15_9dfc3aa6_bd10_422c_a6ce_4bd512c"/>
      <w:bookmarkStart w:id="378" w:name="_BILL_SECTION__5d8decf6_4a24_44a0_a1f3_5"/>
      <w:bookmarkStart w:id="379" w:name="_PAR__16_b183a009_2505_4689_a2b8_6cb962a"/>
      <w:bookmarkStart w:id="380" w:name="_BILL_SECTION_HEADER__8512e2ec_c740_4350"/>
      <w:bookmarkStart w:id="381" w:name="_LINE__28_dea7744b_2978_4cae_92d3_4e5209"/>
      <w:bookmarkEnd w:id="375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sz w:val="24"/>
        </w:rPr>
        <w:t xml:space="preserve">Sec. </w:t>
      </w:r>
      <w:bookmarkStart w:id="382" w:name="_BILL_SECTION_NUMBER__9392747e_1153_4dbf"/>
      <w:r>
        <w:rPr>
          <w:rFonts w:eastAsia="Arial" w:cs="Arial" w:ascii="Arial" w:hAnsi="Arial"/>
          <w:b/>
          <w:sz w:val="24"/>
        </w:rPr>
        <w:t>7</w:t>
      </w:r>
      <w:bookmarkEnd w:id="382"/>
      <w:r>
        <w:rPr>
          <w:rFonts w:eastAsia="Arial" w:cs="Arial" w:ascii="Arial" w:hAnsi="Arial"/>
          <w:b/>
          <w:sz w:val="24"/>
        </w:rPr>
        <w:t>.  22 MRSA §7851,</w:t>
      </w:r>
      <w:r>
        <w:rPr>
          <w:rFonts w:eastAsia="Arial" w:cs="Arial" w:ascii="Arial" w:hAnsi="Arial"/>
        </w:rPr>
        <w:t xml:space="preserve"> as amended by PL 2015, c. 494, Pt. A, §25, is further </w:t>
      </w:r>
      <w:bookmarkStart w:id="383" w:name="_LINE__29_ade23c1a_bb50_477e_91b2_abf4ef"/>
      <w:bookmarkEnd w:id="381"/>
      <w:r>
        <w:rPr>
          <w:rFonts w:eastAsia="Arial" w:cs="Arial" w:ascii="Arial" w:hAnsi="Arial"/>
        </w:rPr>
        <w:t>amended to read:</w:t>
      </w:r>
      <w:bookmarkEnd w:id="3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4" w:name="_PAR__16_b183a009_2505_4689_a2b8_6cb962a"/>
      <w:bookmarkStart w:id="385" w:name="_BILL_SECTION_HEADER__8512e2ec_c740_4350"/>
      <w:bookmarkStart w:id="386" w:name="_STATUTE_S__971dd68b_8516_4d28_b145_1078"/>
      <w:bookmarkStart w:id="387" w:name="_PAR__17_24ba2df7_169f_4828_8275_61290ef"/>
      <w:bookmarkStart w:id="388" w:name="_LINE__30_d9489ceb_b957_430d_92d9_593450"/>
      <w:bookmarkEnd w:id="384"/>
      <w:bookmarkEnd w:id="385"/>
      <w:bookmarkEnd w:id="386"/>
      <w:bookmarkEnd w:id="387"/>
      <w:r>
        <w:rPr>
          <w:rFonts w:eastAsia="Arial" w:cs="Arial" w:ascii="Arial" w:hAnsi="Arial"/>
          <w:b/>
        </w:rPr>
        <w:t>§</w:t>
      </w:r>
      <w:bookmarkStart w:id="389" w:name="_STATUTE_NUMBER__99c8db52_c909_455f_977a"/>
      <w:r>
        <w:rPr>
          <w:rFonts w:eastAsia="Arial" w:cs="Arial" w:ascii="Arial" w:hAnsi="Arial"/>
          <w:b/>
        </w:rPr>
        <w:t>7851</w:t>
      </w:r>
      <w:bookmarkEnd w:id="389"/>
      <w:r>
        <w:rPr>
          <w:rFonts w:eastAsia="Arial" w:cs="Arial" w:ascii="Arial" w:hAnsi="Arial"/>
          <w:b/>
        </w:rPr>
        <w:t xml:space="preserve">.  </w:t>
      </w:r>
      <w:bookmarkStart w:id="390" w:name="_STATUTE_HEADNOTE__745cbcba_5b2d_463e_99"/>
      <w:r>
        <w:rPr>
          <w:rFonts w:eastAsia="Arial" w:cs="Arial" w:ascii="Arial" w:hAnsi="Arial"/>
          <w:b/>
        </w:rPr>
        <w:t xml:space="preserve">Assisted housing </w:t>
      </w:r>
      <w:bookmarkStart w:id="391" w:name="_PROCESSED_CHANGE__30ed416e_d7e8_4a46_98"/>
      <w:r>
        <w:rPr>
          <w:rFonts w:eastAsia="Arial" w:cs="Arial" w:ascii="Arial" w:hAnsi="Arial"/>
          <w:b/>
          <w:strike/>
        </w:rPr>
        <w:t>programs</w:t>
      </w:r>
      <w:bookmarkStart w:id="392" w:name="_PROCESSED_CHANGE__e1d3f53d_61bc_463b_89"/>
      <w:bookmarkEnd w:id="3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acilities</w:t>
      </w:r>
      <w:bookmarkEnd w:id="388"/>
      <w:bookmarkEnd w:id="390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17_24ba2df7_169f_4828_8275_61290ef"/>
      <w:bookmarkStart w:id="394" w:name="_PAR__18_325f0af6_176a_44bd_8c0f_5183b52"/>
      <w:bookmarkStart w:id="395" w:name="_STATUTE_P__f309d674_6faf_450a_83be_d46d"/>
      <w:bookmarkStart w:id="396" w:name="_STATUTE_CONTENT__efcb0c5e_e073_4751_a87"/>
      <w:bookmarkStart w:id="397" w:name="_LINE__31_65672200_3f7a_446a_b944_a06d05"/>
      <w:bookmarkEnd w:id="393"/>
      <w:bookmarkEnd w:id="394"/>
      <w:bookmarkEnd w:id="395"/>
      <w:r>
        <w:rPr>
          <w:rFonts w:eastAsia="Arial" w:cs="Arial" w:ascii="Arial" w:hAnsi="Arial"/>
        </w:rPr>
        <w:t xml:space="preserve">Assisted housing </w:t>
      </w:r>
      <w:bookmarkStart w:id="398" w:name="_PROCESSED_CHANGE__052a68c9_f792_4f7c_a3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399" w:name="_PROCESSED_CHANGE__95e00485_185d_45ee_87"/>
      <w:bookmarkEnd w:id="398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399"/>
      <w:r>
        <w:rPr>
          <w:rFonts w:eastAsia="Arial" w:cs="Arial" w:ascii="Arial" w:hAnsi="Arial"/>
        </w:rPr>
        <w:t xml:space="preserve">are authorized under this chapter in the following </w:t>
      </w:r>
      <w:bookmarkStart w:id="400" w:name="_LINE__32_d33695d1_d3cb_4733_9f4b_2e7ebd"/>
      <w:bookmarkEnd w:id="397"/>
      <w:r>
        <w:rPr>
          <w:rFonts w:eastAsia="Arial" w:cs="Arial" w:ascii="Arial" w:hAnsi="Arial"/>
        </w:rPr>
        <w:t>settings and subject to the following standards and licensure requirements.</w:t>
      </w:r>
      <w:bookmarkEnd w:id="396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18_325f0af6_176a_44bd_8c0f_5183b52"/>
      <w:bookmarkStart w:id="402" w:name="_STATUTE_P__f309d674_6faf_450a_83be_d46d"/>
      <w:bookmarkStart w:id="403" w:name="_PAR__19_1c2ece74_db65_4d8f_9bfb_b3d98c3"/>
      <w:bookmarkStart w:id="404" w:name="_STATUTE_SS__632711e8_eb7f_4d3c_9d63_a55"/>
      <w:bookmarkStart w:id="405" w:name="_LINE__33_93b45c4e_ed89_490f_ba11_34ab67"/>
      <w:bookmarkStart w:id="406" w:name="_STATUTE_NUMBER__5a05841e_4557_4b31_b953"/>
      <w:bookmarkEnd w:id="401"/>
      <w:bookmarkEnd w:id="402"/>
      <w:bookmarkEnd w:id="403"/>
      <w:bookmarkEnd w:id="404"/>
      <w:r>
        <w:rPr>
          <w:rFonts w:eastAsia="Arial" w:cs="Arial" w:ascii="Arial" w:hAnsi="Arial"/>
          <w:b/>
        </w:rPr>
        <w:t>1</w:t>
      </w:r>
      <w:bookmarkEnd w:id="406"/>
      <w:r>
        <w:rPr>
          <w:rFonts w:eastAsia="Arial" w:cs="Arial" w:ascii="Arial" w:hAnsi="Arial"/>
          <w:b/>
        </w:rPr>
        <w:t xml:space="preserve">.  </w:t>
      </w:r>
      <w:bookmarkStart w:id="407" w:name="_STATUTE_HEADNOTE__7fb5a28f_e369_45ee_a7"/>
      <w:r>
        <w:rPr>
          <w:rFonts w:eastAsia="Arial" w:cs="Arial" w:ascii="Arial" w:hAnsi="Arial"/>
          <w:b/>
        </w:rPr>
        <w:t>Standards.</w:t>
      </w:r>
      <w:bookmarkEnd w:id="4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8" w:name="_STATUTE_CONTENT__8a60f5de_ea0c_479a_bcd"/>
      <w:r>
        <w:rPr>
          <w:rFonts w:eastAsia="Arial" w:cs="Arial" w:ascii="Arial" w:hAnsi="Arial"/>
        </w:rPr>
        <w:t xml:space="preserve">Assisted housing </w:t>
      </w:r>
      <w:bookmarkStart w:id="409" w:name="_PROCESSED_CHANGE__3e3f6de7_049b_4260_88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410" w:name="_PROCESSED_CHANGE__75fd3fcb_6b12_4650_a8"/>
      <w:bookmarkEnd w:id="409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410"/>
      <w:r>
        <w:rPr>
          <w:rFonts w:eastAsia="Arial" w:cs="Arial" w:ascii="Arial" w:hAnsi="Arial"/>
        </w:rPr>
        <w:t xml:space="preserve">further the independence of the </w:t>
      </w:r>
      <w:bookmarkStart w:id="411" w:name="_LINE__34_129fb6dc_5cb3_49a0_904b_ef1cd1"/>
      <w:bookmarkEnd w:id="405"/>
      <w:r>
        <w:rPr>
          <w:rFonts w:eastAsia="Arial" w:cs="Arial" w:ascii="Arial" w:hAnsi="Arial"/>
        </w:rPr>
        <w:t xml:space="preserve">resident and respect the privacy and personal choices of the resident, including the choice </w:t>
      </w:r>
      <w:bookmarkStart w:id="412" w:name="_LINE__35_ead0bc27_9d06_4aee_907b_6f9da8"/>
      <w:bookmarkEnd w:id="411"/>
      <w:r>
        <w:rPr>
          <w:rFonts w:eastAsia="Arial" w:cs="Arial" w:ascii="Arial" w:hAnsi="Arial"/>
        </w:rPr>
        <w:t xml:space="preserve">to continue to reside at home for so long as the assisted housing </w:t>
      </w:r>
      <w:bookmarkStart w:id="413" w:name="_PROCESSED_CHANGE__4daf33ca_422d_4959_ab"/>
      <w:r>
        <w:rPr>
          <w:rFonts w:eastAsia="Arial" w:cs="Arial" w:ascii="Arial" w:hAnsi="Arial"/>
          <w:strike/>
        </w:rPr>
        <w:t>program</w:t>
      </w:r>
      <w:bookmarkStart w:id="414" w:name="_PROCESSED_CHANGE__3e2520d7_12d5_428f_a6"/>
      <w:bookmarkEnd w:id="4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</w:t>
      </w:r>
      <w:bookmarkEnd w:id="414"/>
      <w:r>
        <w:rPr>
          <w:rFonts w:eastAsia="Arial" w:cs="Arial" w:ascii="Arial" w:hAnsi="Arial"/>
        </w:rPr>
        <w:t xml:space="preserve">, as it is </w:t>
      </w:r>
      <w:bookmarkStart w:id="415" w:name="_LINE__36_1f129247_41f7_46ea_ba43_110657"/>
      <w:bookmarkEnd w:id="412"/>
      <w:r>
        <w:rPr>
          <w:rFonts w:eastAsia="Arial" w:cs="Arial" w:ascii="Arial" w:hAnsi="Arial"/>
        </w:rPr>
        <w:t xml:space="preserve">fundamentally designed, is able to meet the needs of the resident.  Assisted housing </w:t>
      </w:r>
      <w:bookmarkStart w:id="416" w:name="_LINE__37_ec5fca34_bb2c_4e0f_a287_d89890"/>
      <w:bookmarkStart w:id="417" w:name="_PROCESSED_CHANGE__3f76ee7d_2a5e_4446_b6"/>
      <w:bookmarkEnd w:id="415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418" w:name="_PROCESSED_CHANGE__58b3487f_cd3b_49dc_96"/>
      <w:bookmarkEnd w:id="417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418"/>
      <w:r>
        <w:rPr>
          <w:rFonts w:eastAsia="Arial" w:cs="Arial" w:ascii="Arial" w:hAnsi="Arial"/>
        </w:rPr>
        <w:t xml:space="preserve">provided to residents must be consumer oriented and meet professional </w:t>
      </w:r>
      <w:bookmarkStart w:id="419" w:name="_LINE__38_5fc28269_f86a_4c64_83d8_701279"/>
      <w:bookmarkEnd w:id="416"/>
      <w:r>
        <w:rPr>
          <w:rFonts w:eastAsia="Arial" w:cs="Arial" w:ascii="Arial" w:hAnsi="Arial"/>
        </w:rPr>
        <w:t>standards of quality.</w:t>
      </w:r>
      <w:bookmarkEnd w:id="408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19_1c2ece74_db65_4d8f_9bfb_b3d98c3"/>
      <w:bookmarkStart w:id="421" w:name="_STATUTE_SS__632711e8_eb7f_4d3c_9d63_a55"/>
      <w:bookmarkStart w:id="422" w:name="_PAGE__4_2edb7ba2_f86c_4ea9_ae9f_a012088"/>
      <w:bookmarkStart w:id="423" w:name="_STATUTE_SS__36c978fc_c95a_4bfa_8a56_876"/>
      <w:bookmarkStart w:id="424" w:name="_PAR__1_0a6bf3d2_8ad4_4b7e_86c0_b9e3c5f0"/>
      <w:bookmarkStart w:id="425" w:name="_LINE__1_852cb555_5838_4af2_b1df_2d7bbad"/>
      <w:bookmarkStart w:id="426" w:name="_STATUTE_NUMBER__7ce4685d_7bf3_4fc3_a5c2"/>
      <w:bookmarkEnd w:id="250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</w:rPr>
        <w:t>2</w:t>
      </w:r>
      <w:bookmarkEnd w:id="426"/>
      <w:r>
        <w:rPr>
          <w:rFonts w:eastAsia="Arial" w:cs="Arial" w:ascii="Arial" w:hAnsi="Arial"/>
          <w:b/>
        </w:rPr>
        <w:t xml:space="preserve">.  </w:t>
      </w:r>
      <w:bookmarkStart w:id="427" w:name="_STATUTE_HEADNOTE__f1a7ea5c_7b24_4514_88"/>
      <w:r>
        <w:rPr>
          <w:rFonts w:eastAsia="Arial" w:cs="Arial" w:ascii="Arial" w:hAnsi="Arial"/>
          <w:b/>
        </w:rPr>
        <w:t>Settings.</w:t>
      </w:r>
      <w:bookmarkEnd w:id="4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8" w:name="_STATUTE_CONTENT__3f09bab9_44d3_42f1_85e"/>
      <w:r>
        <w:rPr>
          <w:rFonts w:eastAsia="Arial" w:cs="Arial" w:ascii="Arial" w:hAnsi="Arial"/>
        </w:rPr>
        <w:t xml:space="preserve">Assisted housing </w:t>
      </w:r>
      <w:bookmarkStart w:id="429" w:name="_PROCESSED_CHANGE__0bc571dd_69e4_4635_a9"/>
      <w:r>
        <w:rPr>
          <w:rFonts w:eastAsia="Arial" w:cs="Arial" w:ascii="Arial" w:hAnsi="Arial"/>
          <w:strike/>
        </w:rPr>
        <w:t>programs may be provided in</w:t>
      </w:r>
      <w:bookmarkStart w:id="430" w:name="_PROCESSED_CHANGE__5050e029_2065_41fd_94"/>
      <w:bookmarkEnd w:id="4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 consist of</w:t>
      </w:r>
      <w:bookmarkEnd w:id="430"/>
      <w:r>
        <w:rPr>
          <w:rFonts w:eastAsia="Arial" w:cs="Arial" w:ascii="Arial" w:hAnsi="Arial"/>
        </w:rPr>
        <w:t xml:space="preserve"> the </w:t>
      </w:r>
      <w:bookmarkStart w:id="431" w:name="_LINE__2_8e496b7e_f896_4bdc_954a_2a467e0"/>
      <w:bookmarkEnd w:id="425"/>
      <w:r>
        <w:rPr>
          <w:rFonts w:eastAsia="Arial" w:cs="Arial" w:ascii="Arial" w:hAnsi="Arial"/>
        </w:rPr>
        <w:t>following settings:</w:t>
      </w:r>
      <w:bookmarkEnd w:id="428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1_0a6bf3d2_8ad4_4b7e_86c0_b9e3c5f0"/>
      <w:bookmarkStart w:id="433" w:name="_PAR__2_fcc5f639_353d_4612_93f2_ee33827f"/>
      <w:bookmarkStart w:id="434" w:name="_STATUTE_P__29464504_a31e_4cd2_a595_eeb4"/>
      <w:bookmarkStart w:id="435" w:name="_PROCESSED_CHANGE__e91003fc_4f32_4ffa_81"/>
      <w:bookmarkStart w:id="436" w:name="_LINE__3_6a90027d_e662_48c2_9244_79f0f34"/>
      <w:bookmarkStart w:id="437" w:name="_STATUTE_NUMBER__e3af6d87_6477_421e_b410"/>
      <w:bookmarkEnd w:id="432"/>
      <w:bookmarkEnd w:id="433"/>
      <w:bookmarkEnd w:id="434"/>
      <w:r>
        <w:rPr>
          <w:rFonts w:eastAsia="Arial" w:cs="Arial" w:ascii="Arial" w:hAnsi="Arial"/>
          <w:strike/>
        </w:rPr>
        <w:t>A</w:t>
      </w:r>
      <w:bookmarkEnd w:id="437"/>
      <w:r>
        <w:rPr>
          <w:rFonts w:eastAsia="Arial" w:cs="Arial" w:ascii="Arial" w:hAnsi="Arial"/>
          <w:strike/>
        </w:rPr>
        <w:t xml:space="preserve">.  </w:t>
      </w:r>
      <w:bookmarkStart w:id="438" w:name="_STATUTE_CONTENT__7de612ef_c6ed_46b0_86e"/>
      <w:r>
        <w:rPr>
          <w:rFonts w:eastAsia="Arial" w:cs="Arial" w:ascii="Arial" w:hAnsi="Arial"/>
          <w:strike/>
        </w:rPr>
        <w:t xml:space="preserve">Independent housing with services programs, as defined in </w:t>
      </w:r>
      <w:bookmarkStart w:id="439" w:name="_CROSS_REFERENCE__0b559baf_765b_4936_af8"/>
      <w:r>
        <w:rPr>
          <w:rFonts w:eastAsia="Arial" w:cs="Arial" w:ascii="Arial" w:hAnsi="Arial"/>
          <w:strike/>
        </w:rPr>
        <w:t xml:space="preserve">section 7852, subsection </w:t>
      </w:r>
      <w:bookmarkStart w:id="440" w:name="_LINE__4_cee92e71_120b_4ec9_a1d0_c1d3937"/>
      <w:bookmarkEnd w:id="436"/>
      <w:r>
        <w:rPr>
          <w:rFonts w:eastAsia="Arial" w:cs="Arial" w:ascii="Arial" w:hAnsi="Arial"/>
          <w:strike/>
        </w:rPr>
        <w:t>6</w:t>
      </w:r>
      <w:bookmarkEnd w:id="439"/>
      <w:r>
        <w:rPr>
          <w:rFonts w:eastAsia="Arial" w:cs="Arial" w:ascii="Arial" w:hAnsi="Arial"/>
          <w:strike/>
        </w:rPr>
        <w:t>;</w:t>
      </w:r>
      <w:bookmarkEnd w:id="435"/>
      <w:bookmarkEnd w:id="438"/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2_fcc5f639_353d_4612_93f2_ee33827f"/>
      <w:bookmarkStart w:id="442" w:name="_STATUTE_P__29464504_a31e_4cd2_a595_eeb4"/>
      <w:bookmarkStart w:id="443" w:name="_PAR__3_b6928228_2091_4bc5_8315_5b5ed522"/>
      <w:bookmarkStart w:id="444" w:name="_STATUTE_P__652fab99_fc9a_4baa_ac0a_1892"/>
      <w:bookmarkStart w:id="445" w:name="_LINE__5_e20cba9e_1a51_4058_abd3_a12d519"/>
      <w:bookmarkStart w:id="446" w:name="_STATUTE_NUMBER__6ea72b0d_735e_49b0_b034"/>
      <w:bookmarkEnd w:id="441"/>
      <w:bookmarkEnd w:id="442"/>
      <w:bookmarkEnd w:id="443"/>
      <w:bookmarkEnd w:id="444"/>
      <w:r>
        <w:rPr>
          <w:rFonts w:eastAsia="Arial" w:cs="Arial" w:ascii="Arial" w:hAnsi="Arial"/>
        </w:rPr>
        <w:t>B</w:t>
      </w:r>
      <w:bookmarkEnd w:id="446"/>
      <w:r>
        <w:rPr>
          <w:rFonts w:eastAsia="Arial" w:cs="Arial" w:ascii="Arial" w:hAnsi="Arial"/>
        </w:rPr>
        <w:t xml:space="preserve">.  </w:t>
      </w:r>
      <w:bookmarkStart w:id="447" w:name="_STATUTE_CONTENT__cc848557_1d75_49c2_bd7"/>
      <w:r>
        <w:rPr>
          <w:rFonts w:eastAsia="Arial" w:cs="Arial" w:ascii="Arial" w:hAnsi="Arial"/>
        </w:rPr>
        <w:t xml:space="preserve">Assisted living </w:t>
      </w:r>
      <w:bookmarkStart w:id="448" w:name="_PROCESSED_CHANGE__de5ddd6b_da96_4d1e_b2"/>
      <w:r>
        <w:rPr>
          <w:rFonts w:eastAsia="Arial" w:cs="Arial" w:ascii="Arial" w:hAnsi="Arial"/>
          <w:strike/>
        </w:rPr>
        <w:t>programs</w:t>
      </w:r>
      <w:bookmarkStart w:id="449" w:name="_PROCESSED_CHANGE__ce88477b_52e9_4168_84"/>
      <w:bookmarkEnd w:id="4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449"/>
      <w:r>
        <w:rPr>
          <w:rFonts w:eastAsia="Arial" w:cs="Arial" w:ascii="Arial" w:hAnsi="Arial"/>
        </w:rPr>
        <w:t xml:space="preserve">, as defined in </w:t>
      </w:r>
      <w:bookmarkStart w:id="450" w:name="_CROSS_REFERENCE__ceb6b3e8_4e88_486a_864"/>
      <w:r>
        <w:rPr>
          <w:rFonts w:eastAsia="Arial" w:cs="Arial" w:ascii="Arial" w:hAnsi="Arial"/>
        </w:rPr>
        <w:t>section 7852, subsection</w:t>
      </w:r>
      <w:bookmarkStart w:id="451" w:name="_PROCESSED_CHANGE__fe483933_7f0f_4c0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</w:t>
      </w:r>
      <w:bookmarkStart w:id="452" w:name="_PROCESSED_CHANGE__9615a4e7_3557_4185_b5"/>
      <w:bookmarkEnd w:id="450"/>
      <w:bookmarkEnd w:id="4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  <w:noBreakHyphen/>
        <w:t>A</w:t>
      </w:r>
      <w:bookmarkEnd w:id="452"/>
      <w:r>
        <w:rPr>
          <w:rFonts w:eastAsia="Arial" w:cs="Arial" w:ascii="Arial" w:hAnsi="Arial"/>
        </w:rPr>
        <w:t>; or</w:t>
      </w:r>
      <w:bookmarkEnd w:id="445"/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3_b6928228_2091_4bc5_8315_5b5ed522"/>
      <w:bookmarkStart w:id="454" w:name="_STATUTE_P__652fab99_fc9a_4baa_ac0a_1892"/>
      <w:bookmarkStart w:id="455" w:name="_PAR__4_6419becf_c4c6_4bb7_b031_ce67b6c7"/>
      <w:bookmarkStart w:id="456" w:name="_STATUTE_P__c45cf231_6568_4e70_b29e_2765"/>
      <w:bookmarkStart w:id="457" w:name="_LINE__6_4a2ff6a2_9592_40bc_bfba_34c7814"/>
      <w:bookmarkStart w:id="458" w:name="_STATUTE_NUMBER__cfd59e8a_c974_49e0_a533"/>
      <w:bookmarkEnd w:id="453"/>
      <w:bookmarkEnd w:id="454"/>
      <w:bookmarkEnd w:id="455"/>
      <w:bookmarkEnd w:id="456"/>
      <w:r>
        <w:rPr>
          <w:rFonts w:eastAsia="Arial" w:cs="Arial" w:ascii="Arial" w:hAnsi="Arial"/>
        </w:rPr>
        <w:t>C</w:t>
      </w:r>
      <w:bookmarkEnd w:id="458"/>
      <w:r>
        <w:rPr>
          <w:rFonts w:eastAsia="Arial" w:cs="Arial" w:ascii="Arial" w:hAnsi="Arial"/>
        </w:rPr>
        <w:t xml:space="preserve">.  </w:t>
      </w:r>
      <w:bookmarkStart w:id="459" w:name="_STATUTE_CONTENT__90ee9eac_0b96_45c3_977"/>
      <w:r>
        <w:rPr>
          <w:rFonts w:eastAsia="Arial" w:cs="Arial" w:ascii="Arial" w:hAnsi="Arial"/>
        </w:rPr>
        <w:t xml:space="preserve">Residential care facilities, as defined in </w:t>
      </w:r>
      <w:bookmarkStart w:id="460" w:name="_CROSS_REFERENCE__5318934c_bedc_48d2_865"/>
      <w:r>
        <w:rPr>
          <w:rFonts w:eastAsia="Arial" w:cs="Arial" w:ascii="Arial" w:hAnsi="Arial"/>
        </w:rPr>
        <w:t>section 7852, subsection 14</w:t>
      </w:r>
      <w:bookmarkEnd w:id="460"/>
      <w:r>
        <w:rPr>
          <w:rFonts w:eastAsia="Arial" w:cs="Arial" w:ascii="Arial" w:hAnsi="Arial"/>
        </w:rPr>
        <w:t>.</w:t>
      </w:r>
      <w:bookmarkEnd w:id="457"/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STATUTE_SS__36c978fc_c95a_4bfa_8a56_876"/>
      <w:bookmarkStart w:id="462" w:name="_PAR__4_6419becf_c4c6_4bb7_b031_ce67b6c7"/>
      <w:bookmarkStart w:id="463" w:name="_STATUTE_P__c45cf231_6568_4e70_b29e_2765"/>
      <w:bookmarkStart w:id="464" w:name="_PAR__5_c6e66fa3_475a_49c8_ac50_5e63a422"/>
      <w:bookmarkStart w:id="465" w:name="_STATUTE_SS__e3763a93_be8e_4452_a22b_a8f"/>
      <w:bookmarkStart w:id="466" w:name="_LINE__7_c6f7c636_5bc9_46c2_b3d6_09aeeb5"/>
      <w:bookmarkStart w:id="467" w:name="_STATUTE_NUMBER__844a34a4_144b_4a37_8363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</w:rPr>
        <w:t>3</w:t>
      </w:r>
      <w:bookmarkEnd w:id="467"/>
      <w:r>
        <w:rPr>
          <w:rFonts w:eastAsia="Arial" w:cs="Arial" w:ascii="Arial" w:hAnsi="Arial"/>
          <w:b/>
        </w:rPr>
        <w:t xml:space="preserve">.  </w:t>
      </w:r>
      <w:bookmarkStart w:id="468" w:name="_STATUTE_HEADNOTE__d88b0d73_c871_4a6d_b7"/>
      <w:r>
        <w:rPr>
          <w:rFonts w:eastAsia="Arial" w:cs="Arial" w:ascii="Arial" w:hAnsi="Arial"/>
          <w:b/>
        </w:rPr>
        <w:t>Licensure requirements.</w:t>
      </w:r>
      <w:bookmarkEnd w:id="4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9" w:name="_STATUTE_CONTENT__1080f37c_888c_42b9_a4d"/>
      <w:bookmarkStart w:id="470" w:name="_PROCESSED_CHANGE__ed62d720_8127_453d_a1"/>
      <w:r>
        <w:rPr>
          <w:rFonts w:eastAsia="Arial" w:cs="Arial" w:ascii="Arial" w:hAnsi="Arial"/>
          <w:strike/>
        </w:rPr>
        <w:t xml:space="preserve">Independent housing with services programs are not </w:t>
      </w:r>
      <w:bookmarkStart w:id="471" w:name="_LINE__8_2e26a8fc_0b9b_4dd9_9f99_dbd4f64"/>
      <w:bookmarkEnd w:id="466"/>
      <w:r>
        <w:rPr>
          <w:rFonts w:eastAsia="Arial" w:cs="Arial" w:ascii="Arial" w:hAnsi="Arial"/>
          <w:strike/>
        </w:rPr>
        <w:t>subject to licensure.</w:t>
      </w:r>
      <w:r>
        <w:rPr>
          <w:rFonts w:eastAsia="Arial" w:cs="Arial" w:ascii="Arial" w:hAnsi="Arial"/>
        </w:rPr>
        <w:t xml:space="preserve">  </w:t>
      </w:r>
      <w:bookmarkEnd w:id="470"/>
      <w:r>
        <w:rPr>
          <w:rFonts w:eastAsia="Arial" w:cs="Arial" w:ascii="Arial" w:hAnsi="Arial"/>
        </w:rPr>
        <w:t xml:space="preserve">Licensure of assisted living </w:t>
      </w:r>
      <w:bookmarkStart w:id="472" w:name="_PROCESSED_CHANGE__ee29764c_ef88_4606_90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473" w:name="_PROCESSED_CHANGE__e5556b5b_3627_4df7_95"/>
      <w:bookmarkEnd w:id="472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473"/>
      <w:r>
        <w:rPr>
          <w:rFonts w:eastAsia="Arial" w:cs="Arial" w:ascii="Arial" w:hAnsi="Arial"/>
        </w:rPr>
        <w:t xml:space="preserve">is governed by </w:t>
      </w:r>
      <w:bookmarkStart w:id="474" w:name="_CROSS_REFERENCE__29c21910_62c6_4166_8b7"/>
      <w:r>
        <w:rPr>
          <w:rFonts w:eastAsia="Arial" w:cs="Arial" w:ascii="Arial" w:hAnsi="Arial"/>
        </w:rPr>
        <w:t xml:space="preserve">section </w:t>
      </w:r>
      <w:bookmarkStart w:id="475" w:name="_LINE__9_6fc3f254_b381_426e_aa7b_c3a9d33"/>
      <w:bookmarkEnd w:id="471"/>
      <w:r>
        <w:rPr>
          <w:rFonts w:eastAsia="Arial" w:cs="Arial" w:ascii="Arial" w:hAnsi="Arial"/>
        </w:rPr>
        <w:t>7801, subsection 1</w:t>
      </w:r>
      <w:bookmarkEnd w:id="474"/>
      <w:r>
        <w:rPr>
          <w:rFonts w:eastAsia="Arial" w:cs="Arial" w:ascii="Arial" w:hAnsi="Arial"/>
        </w:rPr>
        <w:t xml:space="preserve">.  Licensure of residential care facilities is governed by </w:t>
      </w:r>
      <w:bookmarkStart w:id="476" w:name="_CROSS_REFERENCE__8fdc028c_e573_419f_90f"/>
      <w:r>
        <w:rPr>
          <w:rFonts w:eastAsia="Arial" w:cs="Arial" w:ascii="Arial" w:hAnsi="Arial"/>
        </w:rPr>
        <w:t xml:space="preserve">section 7801, </w:t>
      </w:r>
      <w:bookmarkStart w:id="477" w:name="_LINE__10_50708c40_1ef3_4a01_882d_792f16"/>
      <w:bookmarkEnd w:id="475"/>
      <w:r>
        <w:rPr>
          <w:rFonts w:eastAsia="Arial" w:cs="Arial" w:ascii="Arial" w:hAnsi="Arial"/>
        </w:rPr>
        <w:t>subsections 1</w:t>
      </w:r>
      <w:bookmarkEnd w:id="476"/>
      <w:r>
        <w:rPr>
          <w:rFonts w:eastAsia="Arial" w:cs="Arial" w:ascii="Arial" w:hAnsi="Arial"/>
        </w:rPr>
        <w:t xml:space="preserve"> and </w:t>
      </w:r>
      <w:bookmarkStart w:id="478" w:name="_CROSS_REFERENCE__9d9da188_66f5_43c1_9eb"/>
      <w:r>
        <w:rPr>
          <w:rFonts w:eastAsia="Arial" w:cs="Arial" w:ascii="Arial" w:hAnsi="Arial"/>
        </w:rPr>
        <w:t>3</w:t>
      </w:r>
      <w:bookmarkEnd w:id="478"/>
      <w:r>
        <w:rPr>
          <w:rFonts w:eastAsia="Arial" w:cs="Arial" w:ascii="Arial" w:hAnsi="Arial"/>
        </w:rPr>
        <w:t>.</w:t>
      </w:r>
      <w:bookmarkEnd w:id="469"/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5_c6e66fa3_475a_49c8_ac50_5e63a422"/>
      <w:bookmarkStart w:id="480" w:name="_STATUTE_SS__e3763a93_be8e_4452_a22b_a8f"/>
      <w:bookmarkStart w:id="481" w:name="_STATUTE_SS__dad76699_14d4_4e31_ab54_e4f"/>
      <w:bookmarkStart w:id="482" w:name="_PAR__6_3db252d9_d499_412b_8a77_3fb5ca18"/>
      <w:bookmarkStart w:id="483" w:name="_LINE__11_7b41fdcd_cb91_440c_8e7a_f356da"/>
      <w:bookmarkStart w:id="484" w:name="_STATUTE_NUMBER__19a43192_f9e0_43ca_8a24"/>
      <w:bookmarkEnd w:id="479"/>
      <w:bookmarkEnd w:id="480"/>
      <w:bookmarkEnd w:id="481"/>
      <w:bookmarkEnd w:id="482"/>
      <w:r>
        <w:rPr>
          <w:rFonts w:eastAsia="Arial" w:cs="Arial" w:ascii="Arial" w:hAnsi="Arial"/>
          <w:b/>
        </w:rPr>
        <w:t>4</w:t>
      </w:r>
      <w:bookmarkEnd w:id="484"/>
      <w:r>
        <w:rPr>
          <w:rFonts w:eastAsia="Arial" w:cs="Arial" w:ascii="Arial" w:hAnsi="Arial"/>
          <w:b/>
        </w:rPr>
        <w:t xml:space="preserve">.  </w:t>
      </w:r>
      <w:bookmarkStart w:id="485" w:name="_STATUTE_HEADNOTE__efd52458_78ee_484a_9d"/>
      <w:r>
        <w:rPr>
          <w:rFonts w:eastAsia="Arial" w:cs="Arial" w:ascii="Arial" w:hAnsi="Arial"/>
          <w:b/>
        </w:rPr>
        <w:t>Prohibited employment based on disqualifying offenses.</w:t>
      </w:r>
      <w:bookmarkEnd w:id="4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6" w:name="_STATUTE_CONTENT__15c6e393_37a1_4e85_ae9"/>
      <w:r>
        <w:rPr>
          <w:rFonts w:eastAsia="Arial" w:cs="Arial" w:ascii="Arial" w:hAnsi="Arial"/>
        </w:rPr>
        <w:t xml:space="preserve">A licensed assisted </w:t>
      </w:r>
      <w:bookmarkStart w:id="487" w:name="_LINE__12_8694b3bf_96f6_486f_ab19_99705c"/>
      <w:bookmarkEnd w:id="483"/>
      <w:r>
        <w:rPr>
          <w:rFonts w:eastAsia="Arial" w:cs="Arial" w:ascii="Arial" w:hAnsi="Arial"/>
        </w:rPr>
        <w:t xml:space="preserve">housing </w:t>
      </w:r>
      <w:bookmarkStart w:id="488" w:name="_PROCESSED_CHANGE__87714f09_f8bd_4e86_aa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489" w:name="_PROCESSED_CHANGE__b7ba87c5_eba8_491b_b3"/>
      <w:bookmarkEnd w:id="488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489"/>
      <w:r>
        <w:rPr>
          <w:rFonts w:eastAsia="Arial" w:cs="Arial" w:ascii="Arial" w:hAnsi="Arial"/>
        </w:rPr>
        <w:t xml:space="preserve">shall conduct a comprehensive background check for direct access </w:t>
      </w:r>
      <w:bookmarkStart w:id="490" w:name="_LINE__13_23d14f71_8168_40ec_90a1_c011fd"/>
      <w:bookmarkEnd w:id="487"/>
      <w:r>
        <w:rPr>
          <w:rFonts w:eastAsia="Arial" w:cs="Arial" w:ascii="Arial" w:hAnsi="Arial"/>
        </w:rPr>
        <w:t xml:space="preserve">personnel, as defined in </w:t>
      </w:r>
      <w:bookmarkStart w:id="491" w:name="_CROSS_REFERENCE__7739b258_0acf_47cd_bb0"/>
      <w:r>
        <w:rPr>
          <w:rFonts w:eastAsia="Arial" w:cs="Arial" w:ascii="Arial" w:hAnsi="Arial"/>
        </w:rPr>
        <w:t>section 1717, subsection 1, paragraph A</w:t>
        <w:noBreakHyphen/>
        <w:t>2</w:t>
      </w:r>
      <w:bookmarkEnd w:id="491"/>
      <w:r>
        <w:rPr>
          <w:rFonts w:eastAsia="Arial" w:cs="Arial" w:ascii="Arial" w:hAnsi="Arial"/>
        </w:rPr>
        <w:t xml:space="preserve">, in accordance with state </w:t>
      </w:r>
      <w:bookmarkStart w:id="492" w:name="_LINE__14_7ceb5075_8c45_4f3e_b3fe_44dc00"/>
      <w:bookmarkEnd w:id="490"/>
      <w:r>
        <w:rPr>
          <w:rFonts w:eastAsia="Arial" w:cs="Arial" w:ascii="Arial" w:hAnsi="Arial"/>
        </w:rPr>
        <w:t xml:space="preserve">law and rules adopted by the department and is subject to the employment restrictions set </w:t>
      </w:r>
      <w:bookmarkStart w:id="493" w:name="_LINE__15_81d35422_9f17_40bd_a303_459bbb"/>
      <w:bookmarkEnd w:id="492"/>
      <w:r>
        <w:rPr>
          <w:rFonts w:eastAsia="Arial" w:cs="Arial" w:ascii="Arial" w:hAnsi="Arial"/>
        </w:rPr>
        <w:t xml:space="preserve">out in </w:t>
      </w:r>
      <w:bookmarkStart w:id="494" w:name="_CROSS_REFERENCE__9f911b15_34a0_4656_be7"/>
      <w:r>
        <w:rPr>
          <w:rFonts w:eastAsia="Arial" w:cs="Arial" w:ascii="Arial" w:hAnsi="Arial"/>
        </w:rPr>
        <w:t>section 1812</w:t>
        <w:noBreakHyphen/>
        <w:t>G</w:t>
      </w:r>
      <w:bookmarkEnd w:id="494"/>
      <w:r>
        <w:rPr>
          <w:rFonts w:eastAsia="Arial" w:cs="Arial" w:ascii="Arial" w:hAnsi="Arial"/>
        </w:rPr>
        <w:t xml:space="preserve"> and other applicable federal and state laws when hiring, employing </w:t>
      </w:r>
      <w:bookmarkStart w:id="495" w:name="_LINE__16_96174bc1_91b4_4299_a76d_5a7ac4"/>
      <w:bookmarkEnd w:id="493"/>
      <w:r>
        <w:rPr>
          <w:rFonts w:eastAsia="Arial" w:cs="Arial" w:ascii="Arial" w:hAnsi="Arial"/>
        </w:rPr>
        <w:t xml:space="preserve">or placing direct access personnel, including a certified nursing assistant or a direct care </w:t>
      </w:r>
      <w:bookmarkStart w:id="496" w:name="_LINE__17_b87d134b_05eb_4af0_91e9_b799d5"/>
      <w:bookmarkEnd w:id="495"/>
      <w:r>
        <w:rPr>
          <w:rFonts w:eastAsia="Arial" w:cs="Arial" w:ascii="Arial" w:hAnsi="Arial"/>
        </w:rPr>
        <w:t>worker.</w:t>
      </w:r>
      <w:bookmarkEnd w:id="486"/>
      <w:bookmarkEnd w:id="4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7" w:name="_PAR__6_3db252d9_d499_412b_8a77_3fb5ca18"/>
      <w:bookmarkStart w:id="498" w:name="_PAR__7_4a44d541_7e5d_4c1e_8358_c5cfe023"/>
      <w:bookmarkStart w:id="499" w:name="_STATUTE_P__ca860f3a_6f95_4c13_b5e4_93ba"/>
      <w:bookmarkStart w:id="500" w:name="_STATUTE_CONTENT__5737c3bd_2259_46c1_8f7"/>
      <w:bookmarkStart w:id="501" w:name="_LINE__18_a92d5fd0_ac50_4439_8ea6_0536ea"/>
      <w:bookmarkEnd w:id="497"/>
      <w:bookmarkEnd w:id="498"/>
      <w:bookmarkEnd w:id="499"/>
      <w:r>
        <w:rPr>
          <w:rFonts w:eastAsia="Arial" w:cs="Arial" w:ascii="Arial" w:hAnsi="Arial"/>
        </w:rPr>
        <w:t xml:space="preserve">The department may adopt rules necessary to implement this subsection.  Rules adopted </w:t>
      </w:r>
      <w:bookmarkStart w:id="502" w:name="_LINE__19_cfead21c_7a61_49be_b5f5_e89f3b"/>
      <w:bookmarkEnd w:id="501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503" w:name="_CROSS_REFERENCE__10e4ad3a_d092_431b_a5b"/>
      <w:r>
        <w:rPr>
          <w:rFonts w:eastAsia="Arial" w:cs="Arial" w:ascii="Arial" w:hAnsi="Arial"/>
        </w:rPr>
        <w:t xml:space="preserve">Title 5, chapter 375, </w:t>
      </w:r>
      <w:bookmarkStart w:id="504" w:name="_LINE__20_72caf2c2_acf5_4955_814e_fae52e"/>
      <w:bookmarkEnd w:id="502"/>
      <w:r>
        <w:rPr>
          <w:rFonts w:eastAsia="Arial" w:cs="Arial" w:ascii="Arial" w:hAnsi="Arial"/>
        </w:rPr>
        <w:t>subchapter 2</w:t>
        <w:noBreakHyphen/>
        <w:t>A</w:t>
      </w:r>
      <w:bookmarkEnd w:id="503"/>
      <w:r>
        <w:rPr>
          <w:rFonts w:eastAsia="Arial" w:cs="Arial" w:ascii="Arial" w:hAnsi="Arial"/>
        </w:rPr>
        <w:t>.</w:t>
      </w:r>
      <w:bookmarkEnd w:id="500"/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BILL_SECTION__5d8decf6_4a24_44a0_a1f3_5"/>
      <w:bookmarkStart w:id="506" w:name="_STATUTE_S__971dd68b_8516_4d28_b145_1078"/>
      <w:bookmarkStart w:id="507" w:name="_STATUTE_SS__dad76699_14d4_4e31_ab54_e4f"/>
      <w:bookmarkStart w:id="508" w:name="_PAR__7_4a44d541_7e5d_4c1e_8358_c5cfe023"/>
      <w:bookmarkStart w:id="509" w:name="_STATUTE_P__ca860f3a_6f95_4c13_b5e4_93ba"/>
      <w:bookmarkStart w:id="510" w:name="_PAR__8_ec5a8380_91fa_4051_b277_b7f41180"/>
      <w:bookmarkStart w:id="511" w:name="_BILL_SECTION__46406359_ec2b_4c8a_8118_3"/>
      <w:bookmarkStart w:id="512" w:name="_BILL_SECTION_HEADER__f187c7d4_b82d_4481"/>
      <w:bookmarkStart w:id="513" w:name="_LINE__21_e67efb0d_5848_4822_ae21_eaa606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sz w:val="24"/>
        </w:rPr>
        <w:t xml:space="preserve">Sec. </w:t>
      </w:r>
      <w:bookmarkStart w:id="514" w:name="_BILL_SECTION_NUMBER__bb913888_05b9_4333"/>
      <w:r>
        <w:rPr>
          <w:rFonts w:eastAsia="Arial" w:cs="Arial" w:ascii="Arial" w:hAnsi="Arial"/>
          <w:b/>
          <w:sz w:val="24"/>
        </w:rPr>
        <w:t>8</w:t>
      </w:r>
      <w:bookmarkEnd w:id="514"/>
      <w:r>
        <w:rPr>
          <w:rFonts w:eastAsia="Arial" w:cs="Arial" w:ascii="Arial" w:hAnsi="Arial"/>
          <w:b/>
          <w:sz w:val="24"/>
        </w:rPr>
        <w:t>.  22 MRSA §7852, sub-§2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515" w:name="_LINE__22_65c311d5_b878_469a_be91_b34295"/>
      <w:bookmarkEnd w:id="513"/>
      <w:r>
        <w:rPr>
          <w:rFonts w:eastAsia="Arial" w:cs="Arial" w:ascii="Arial" w:hAnsi="Arial"/>
        </w:rPr>
        <w:t>affected by Pt. B, §25, is repealed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8_ec5a8380_91fa_4051_b277_b7f41180"/>
      <w:bookmarkStart w:id="517" w:name="_BILL_SECTION__46406359_ec2b_4c8a_8118_3"/>
      <w:bookmarkStart w:id="518" w:name="_BILL_SECTION_HEADER__f187c7d4_b82d_4481"/>
      <w:bookmarkStart w:id="519" w:name="_BILL_SECTION__58de8b99_700f_4ffc_b670_5"/>
      <w:bookmarkStart w:id="520" w:name="_PAR__9_300ea78c_d038_46df_804c_3f3dee05"/>
      <w:bookmarkStart w:id="521" w:name="_BILL_SECTION_HEADER__773aefb9_c85c_4c5f"/>
      <w:bookmarkStart w:id="522" w:name="_LINE__23_050f78fd_15f2_449b_bafd_00b119"/>
      <w:bookmarkEnd w:id="516"/>
      <w:bookmarkEnd w:id="517"/>
      <w:bookmarkEnd w:id="518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SECTION_NUMBER__8920bec7_cd29_4352"/>
      <w:r>
        <w:rPr>
          <w:rFonts w:eastAsia="Arial" w:cs="Arial" w:ascii="Arial" w:hAnsi="Arial"/>
          <w:b/>
          <w:sz w:val="24"/>
        </w:rPr>
        <w:t>9</w:t>
      </w:r>
      <w:bookmarkEnd w:id="523"/>
      <w:r>
        <w:rPr>
          <w:rFonts w:eastAsia="Arial" w:cs="Arial" w:ascii="Arial" w:hAnsi="Arial"/>
          <w:b/>
          <w:sz w:val="24"/>
        </w:rPr>
        <w:t>.  22 MRSA §7852, sub-§2-A</w:t>
      </w:r>
      <w:r>
        <w:rPr>
          <w:rFonts w:eastAsia="Arial" w:cs="Arial" w:ascii="Arial" w:hAnsi="Arial"/>
        </w:rPr>
        <w:t xml:space="preserve"> is enacted to read: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9_300ea78c_d038_46df_804c_3f3dee05"/>
      <w:bookmarkStart w:id="525" w:name="_BILL_SECTION_HEADER__773aefb9_c85c_4c5f"/>
      <w:bookmarkStart w:id="526" w:name="_PROCESSED_CHANGE__ca2b577e_9c6d_416e_be"/>
      <w:bookmarkStart w:id="527" w:name="_PAR__10_ed410458_19d8_4496_a8a5_195ff15"/>
      <w:bookmarkStart w:id="528" w:name="_STATUTE_SS__7d4cce54_d68d_466d_9ef9_13d"/>
      <w:bookmarkStart w:id="529" w:name="_LINE__24_bdd226c7_d797_4191_9be7_6e3e2f"/>
      <w:bookmarkStart w:id="530" w:name="_STATUTE_NUMBER__211a613c_87ba_42f7_9a61"/>
      <w:bookmarkEnd w:id="524"/>
      <w:bookmarkEnd w:id="525"/>
      <w:bookmarkEnd w:id="526"/>
      <w:bookmarkEnd w:id="527"/>
      <w:bookmarkEnd w:id="528"/>
      <w:r>
        <w:rPr>
          <w:rFonts w:eastAsia="Arial" w:cs="Arial" w:ascii="Arial" w:hAnsi="Arial"/>
          <w:b/>
          <w:u w:val="single"/>
        </w:rPr>
        <w:t>2-A</w:t>
      </w:r>
      <w:bookmarkEnd w:id="530"/>
      <w:r>
        <w:rPr>
          <w:rFonts w:eastAsia="Arial" w:cs="Arial" w:ascii="Arial" w:hAnsi="Arial"/>
          <w:b/>
          <w:u w:val="single"/>
        </w:rPr>
        <w:t xml:space="preserve">.  </w:t>
      </w:r>
      <w:bookmarkStart w:id="531" w:name="_STATUTE_HEADNOTE__3cfdde46_c9e5_4348_bc"/>
      <w:r>
        <w:rPr>
          <w:rFonts w:eastAsia="Arial" w:cs="Arial" w:ascii="Arial" w:hAnsi="Arial"/>
          <w:b/>
          <w:u w:val="single"/>
        </w:rPr>
        <w:t xml:space="preserve">Assisted housing facility. </w:t>
      </w:r>
      <w:r>
        <w:rPr>
          <w:rFonts w:eastAsia="Arial" w:cs="Arial" w:ascii="Arial" w:hAnsi="Arial"/>
          <w:u w:val="single"/>
        </w:rPr>
        <w:t xml:space="preserve"> </w:t>
      </w:r>
      <w:bookmarkStart w:id="532" w:name="_STATUTE_CONTENT__b72524cc_39e2_4343_987"/>
      <w:bookmarkEnd w:id="531"/>
      <w:r>
        <w:rPr>
          <w:rFonts w:eastAsia="Arial" w:cs="Arial" w:ascii="Arial" w:hAnsi="Arial"/>
          <w:u w:val="single"/>
        </w:rPr>
        <w:t xml:space="preserve">"Assisted housing facility" means an assisted living </w:t>
      </w:r>
      <w:bookmarkStart w:id="533" w:name="_LINE__25_6b85a315_acfe_4268_a5e0_05aa0e"/>
      <w:bookmarkEnd w:id="529"/>
      <w:r>
        <w:rPr>
          <w:rFonts w:eastAsia="Arial" w:cs="Arial" w:ascii="Arial" w:hAnsi="Arial"/>
          <w:u w:val="single"/>
        </w:rPr>
        <w:t>facility or a residential care facility.</w:t>
      </w:r>
      <w:r>
        <w:rPr>
          <w:rFonts w:eastAsia="Arial" w:cs="Arial" w:ascii="Arial" w:hAnsi="Arial"/>
        </w:rPr>
        <w:t xml:space="preserve">  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BILL_SECTION__58de8b99_700f_4ffc_b670_5"/>
      <w:bookmarkStart w:id="535" w:name="_PROCESSED_CHANGE__ca2b577e_9c6d_416e_be"/>
      <w:bookmarkStart w:id="536" w:name="_PAR__10_ed410458_19d8_4496_a8a5_195ff15"/>
      <w:bookmarkStart w:id="537" w:name="_STATUTE_SS__7d4cce54_d68d_466d_9ef9_13d"/>
      <w:bookmarkStart w:id="538" w:name="_BILL_SECTION__8559b764_bd8f_483d_9d69_0"/>
      <w:bookmarkStart w:id="539" w:name="_PAR__11_86a8b7f6_ea22_4b32_a62e_047e649"/>
      <w:bookmarkStart w:id="540" w:name="_BILL_SECTION_HEADER__9464509b_f26b_419d"/>
      <w:bookmarkStart w:id="541" w:name="_LINE__26_048a81a4_1f62_4411_92c3_82e045"/>
      <w:bookmarkEnd w:id="534"/>
      <w:bookmarkEnd w:id="535"/>
      <w:bookmarkEnd w:id="536"/>
      <w:bookmarkEnd w:id="537"/>
      <w:bookmarkEnd w:id="532"/>
      <w:bookmarkEnd w:id="538"/>
      <w:bookmarkEnd w:id="539"/>
      <w:bookmarkEnd w:id="540"/>
      <w:r>
        <w:rPr>
          <w:rFonts w:eastAsia="Arial" w:cs="Arial" w:ascii="Arial" w:hAnsi="Arial"/>
          <w:b/>
          <w:sz w:val="24"/>
        </w:rPr>
        <w:t xml:space="preserve">Sec. </w:t>
      </w:r>
      <w:bookmarkStart w:id="542" w:name="_BILL_SECTION_NUMBER__c0446f77_3955_4e93"/>
      <w:r>
        <w:rPr>
          <w:rFonts w:eastAsia="Arial" w:cs="Arial" w:ascii="Arial" w:hAnsi="Arial"/>
          <w:b/>
          <w:sz w:val="24"/>
        </w:rPr>
        <w:t>10</w:t>
      </w:r>
      <w:bookmarkEnd w:id="542"/>
      <w:r>
        <w:rPr>
          <w:rFonts w:eastAsia="Arial" w:cs="Arial" w:ascii="Arial" w:hAnsi="Arial"/>
          <w:b/>
          <w:sz w:val="24"/>
        </w:rPr>
        <w:t>.  22 MRSA §7852, sub-§3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543" w:name="_LINE__27_1aa02ef1_7d4a_4b8d_973a_6723eb"/>
      <w:bookmarkEnd w:id="541"/>
      <w:r>
        <w:rPr>
          <w:rFonts w:eastAsia="Arial" w:cs="Arial" w:ascii="Arial" w:hAnsi="Arial"/>
        </w:rPr>
        <w:t>affected by Pt. B, §25, is amended to read: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11_86a8b7f6_ea22_4b32_a62e_047e649"/>
      <w:bookmarkStart w:id="545" w:name="_BILL_SECTION_HEADER__9464509b_f26b_419d"/>
      <w:bookmarkStart w:id="546" w:name="_PAR__12_96e83886_b771_455b_aefa_881dee3"/>
      <w:bookmarkStart w:id="547" w:name="_STATUTE_SS__e5fa7d5d_718f_4e7b_92b4_6f3"/>
      <w:bookmarkStart w:id="548" w:name="_LINE__28_3efe8b95_c9e3_4916_a334_81200c"/>
      <w:bookmarkStart w:id="549" w:name="_STATUTE_NUMBER__ad267f84_21ba_42d9_a2b3"/>
      <w:bookmarkEnd w:id="544"/>
      <w:bookmarkEnd w:id="545"/>
      <w:bookmarkEnd w:id="546"/>
      <w:bookmarkEnd w:id="547"/>
      <w:r>
        <w:rPr>
          <w:rFonts w:eastAsia="Arial" w:cs="Arial" w:ascii="Arial" w:hAnsi="Arial"/>
          <w:b/>
        </w:rPr>
        <w:t>3</w:t>
      </w:r>
      <w:bookmarkEnd w:id="549"/>
      <w:r>
        <w:rPr>
          <w:rFonts w:eastAsia="Arial" w:cs="Arial" w:ascii="Arial" w:hAnsi="Arial"/>
          <w:b/>
        </w:rPr>
        <w:t xml:space="preserve">.  </w:t>
      </w:r>
      <w:bookmarkStart w:id="550" w:name="_STATUTE_HEADNOTE__61246769_3fa4_4d05_a3"/>
      <w:r>
        <w:rPr>
          <w:rFonts w:eastAsia="Arial" w:cs="Arial" w:ascii="Arial" w:hAnsi="Arial"/>
          <w:b/>
        </w:rPr>
        <w:t>Assisted housing services.</w:t>
      </w:r>
      <w:bookmarkEnd w:id="5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1" w:name="_STATUTE_CONTENT__ab4cfed9_12b3_481f_b81"/>
      <w:r>
        <w:rPr>
          <w:rFonts w:eastAsia="Arial" w:cs="Arial" w:ascii="Arial" w:hAnsi="Arial"/>
        </w:rPr>
        <w:t xml:space="preserve">"Assisted housing services" means the provision </w:t>
      </w:r>
      <w:bookmarkStart w:id="552" w:name="_PROCESSED_CHANGE__5f0bf42c_6351_48c2_ad"/>
      <w:r>
        <w:rPr>
          <w:rFonts w:eastAsia="Arial" w:cs="Arial" w:ascii="Arial" w:hAnsi="Arial"/>
          <w:strike/>
        </w:rPr>
        <w:t xml:space="preserve">by an </w:t>
      </w:r>
      <w:bookmarkStart w:id="553" w:name="_LINE__29_d05dbf9d_57dc_4068_b2e7_b40cda"/>
      <w:bookmarkEnd w:id="548"/>
      <w:r>
        <w:rPr>
          <w:rFonts w:eastAsia="Arial" w:cs="Arial" w:ascii="Arial" w:hAnsi="Arial"/>
          <w:strike/>
        </w:rPr>
        <w:t>assisted housing program</w:t>
      </w:r>
      <w:r>
        <w:rPr>
          <w:rFonts w:eastAsia="Arial" w:cs="Arial" w:ascii="Arial" w:hAnsi="Arial"/>
        </w:rPr>
        <w:t xml:space="preserve"> </w:t>
      </w:r>
      <w:bookmarkEnd w:id="552"/>
      <w:r>
        <w:rPr>
          <w:rFonts w:eastAsia="Arial" w:cs="Arial" w:ascii="Arial" w:hAnsi="Arial"/>
        </w:rPr>
        <w:t xml:space="preserve">of housing, assistance with activities of daily living and </w:t>
      </w:r>
      <w:bookmarkStart w:id="554" w:name="_LINE__30_3895fafc_c541_468f_ab4c_809149"/>
      <w:bookmarkEnd w:id="553"/>
      <w:r>
        <w:rPr>
          <w:rFonts w:eastAsia="Arial" w:cs="Arial" w:ascii="Arial" w:hAnsi="Arial"/>
        </w:rPr>
        <w:t xml:space="preserve">instrumental activities of daily living, personal supervision, protection from environmental </w:t>
      </w:r>
      <w:bookmarkStart w:id="555" w:name="_LINE__31_514c4548_65e9_4038_afc2_13e507"/>
      <w:bookmarkEnd w:id="554"/>
      <w:r>
        <w:rPr>
          <w:rFonts w:eastAsia="Arial" w:cs="Arial" w:ascii="Arial" w:hAnsi="Arial"/>
        </w:rPr>
        <w:t>hazards, meals, diet care, care management</w:t>
      </w:r>
      <w:bookmarkStart w:id="556" w:name="_PROCESSED_CHANGE__8c877157_3824_45f2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57" w:name="_PROCESSED_CHANGE__aff97597_1cf5_48b1_a4"/>
      <w:bookmarkEnd w:id="556"/>
      <w:r>
        <w:rPr>
          <w:rFonts w:eastAsia="Arial" w:cs="Arial" w:ascii="Arial" w:hAnsi="Arial"/>
          <w:u w:val="single"/>
        </w:rPr>
        <w:t>,</w:t>
      </w:r>
      <w:bookmarkEnd w:id="557"/>
      <w:r>
        <w:rPr>
          <w:rFonts w:eastAsia="Arial" w:cs="Arial" w:ascii="Arial" w:hAnsi="Arial"/>
        </w:rPr>
        <w:t xml:space="preserve"> diversional or motivational activities</w:t>
      </w:r>
      <w:bookmarkStart w:id="558" w:name="_PROCESSED_CHANGE__5f0127f4_63fa_47e0_b8"/>
      <w:r>
        <w:rPr>
          <w:rFonts w:eastAsia="Arial" w:cs="Arial" w:ascii="Arial" w:hAnsi="Arial"/>
          <w:u w:val="single"/>
        </w:rPr>
        <w:t xml:space="preserve">, </w:t>
      </w:r>
      <w:bookmarkStart w:id="559" w:name="_LINE__32_8a0241ec_9228_498d_8317_cb483f"/>
      <w:bookmarkEnd w:id="555"/>
      <w:r>
        <w:rPr>
          <w:rFonts w:eastAsia="Arial" w:cs="Arial" w:ascii="Arial" w:hAnsi="Arial"/>
          <w:u w:val="single"/>
        </w:rPr>
        <w:t>medication administration and nursing services</w:t>
      </w:r>
      <w:bookmarkEnd w:id="558"/>
      <w:r>
        <w:rPr>
          <w:rFonts w:eastAsia="Arial" w:cs="Arial" w:ascii="Arial" w:hAnsi="Arial"/>
        </w:rPr>
        <w:t>.</w:t>
      </w:r>
      <w:bookmarkEnd w:id="551"/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BILL_SECTION__8559b764_bd8f_483d_9d69_0"/>
      <w:bookmarkStart w:id="561" w:name="_PAR__12_96e83886_b771_455b_aefa_881dee3"/>
      <w:bookmarkStart w:id="562" w:name="_STATUTE_SS__e5fa7d5d_718f_4e7b_92b4_6f3"/>
      <w:bookmarkStart w:id="563" w:name="_PAR__13_f624a072_5912_4028_a355_40ec141"/>
      <w:bookmarkStart w:id="564" w:name="_BILL_SECTION_HEADER__14f553b3_bbb7_45ce"/>
      <w:bookmarkStart w:id="565" w:name="_BILL_SECTION__9708518d_0879_45a5_88c1_2"/>
      <w:bookmarkStart w:id="566" w:name="_LINE__33_d541fa1f_b0fe_424e_8a82_1e3760"/>
      <w:bookmarkEnd w:id="560"/>
      <w:bookmarkEnd w:id="561"/>
      <w:bookmarkEnd w:id="562"/>
      <w:bookmarkEnd w:id="563"/>
      <w:bookmarkEnd w:id="564"/>
      <w:bookmarkEnd w:id="565"/>
      <w:r>
        <w:rPr>
          <w:rFonts w:eastAsia="Arial" w:cs="Arial" w:ascii="Arial" w:hAnsi="Arial"/>
          <w:b/>
          <w:sz w:val="24"/>
        </w:rPr>
        <w:t xml:space="preserve">Sec. </w:t>
      </w:r>
      <w:bookmarkStart w:id="567" w:name="_BILL_SECTION_NUMBER__badfdcb7_4402_4d5c"/>
      <w:r>
        <w:rPr>
          <w:rFonts w:eastAsia="Arial" w:cs="Arial" w:ascii="Arial" w:hAnsi="Arial"/>
          <w:b/>
          <w:sz w:val="24"/>
        </w:rPr>
        <w:t>11</w:t>
      </w:r>
      <w:bookmarkEnd w:id="567"/>
      <w:r>
        <w:rPr>
          <w:rFonts w:eastAsia="Arial" w:cs="Arial" w:ascii="Arial" w:hAnsi="Arial"/>
          <w:b/>
          <w:sz w:val="24"/>
        </w:rPr>
        <w:t>.  22 MRSA §7852, sub-§4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568" w:name="_LINE__34_a587105d_6056_4bb5_80b8_755e52"/>
      <w:bookmarkEnd w:id="566"/>
      <w:r>
        <w:rPr>
          <w:rFonts w:eastAsia="Arial" w:cs="Arial" w:ascii="Arial" w:hAnsi="Arial"/>
        </w:rPr>
        <w:t>affected by Pt. B, §25, is repealed.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PAR__13_f624a072_5912_4028_a355_40ec141"/>
      <w:bookmarkStart w:id="570" w:name="_BILL_SECTION_HEADER__14f553b3_bbb7_45ce"/>
      <w:bookmarkStart w:id="571" w:name="_BILL_SECTION__9708518d_0879_45a5_88c1_2"/>
      <w:bookmarkStart w:id="572" w:name="_BILL_SECTION__8f5e04bf_1a1e_4d05_b649_4"/>
      <w:bookmarkStart w:id="573" w:name="_PAR__14_5c1582f0_fcb5_4e54_bd0b_d942a11"/>
      <w:bookmarkStart w:id="574" w:name="_BILL_SECTION_HEADER__4e1a77e1_7273_4f9b"/>
      <w:bookmarkStart w:id="575" w:name="_LINE__35_c446fbfb_c7cb_4c1f_b46b_437227"/>
      <w:bookmarkEnd w:id="569"/>
      <w:bookmarkEnd w:id="570"/>
      <w:bookmarkEnd w:id="571"/>
      <w:bookmarkEnd w:id="572"/>
      <w:bookmarkEnd w:id="573"/>
      <w:bookmarkEnd w:id="574"/>
      <w:r>
        <w:rPr>
          <w:rFonts w:eastAsia="Arial" w:cs="Arial" w:ascii="Arial" w:hAnsi="Arial"/>
          <w:b/>
          <w:sz w:val="24"/>
        </w:rPr>
        <w:t xml:space="preserve">Sec. </w:t>
      </w:r>
      <w:bookmarkStart w:id="576" w:name="_BILL_SECTION_NUMBER__066f4bcb_f4a1_485d"/>
      <w:r>
        <w:rPr>
          <w:rFonts w:eastAsia="Arial" w:cs="Arial" w:ascii="Arial" w:hAnsi="Arial"/>
          <w:b/>
          <w:sz w:val="24"/>
        </w:rPr>
        <w:t>12</w:t>
      </w:r>
      <w:bookmarkEnd w:id="576"/>
      <w:r>
        <w:rPr>
          <w:rFonts w:eastAsia="Arial" w:cs="Arial" w:ascii="Arial" w:hAnsi="Arial"/>
          <w:b/>
          <w:sz w:val="24"/>
        </w:rPr>
        <w:t>.  22 MRSA §7852, sub-§4-A</w:t>
      </w:r>
      <w:r>
        <w:rPr>
          <w:rFonts w:eastAsia="Arial" w:cs="Arial" w:ascii="Arial" w:hAnsi="Arial"/>
        </w:rPr>
        <w:t xml:space="preserve"> is enacted to read: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14_5c1582f0_fcb5_4e54_bd0b_d942a11"/>
      <w:bookmarkStart w:id="578" w:name="_BILL_SECTION_HEADER__4e1a77e1_7273_4f9b"/>
      <w:bookmarkStart w:id="579" w:name="_PROCESSED_CHANGE__25040922_0bc4_4e65_af"/>
      <w:bookmarkStart w:id="580" w:name="_PAR__15_8837ef2a_bc75_4717_b316_82ab8dc"/>
      <w:bookmarkStart w:id="581" w:name="_STATUTE_SS__b072bbc9_c327_4af5_a6a2_492"/>
      <w:bookmarkStart w:id="582" w:name="_LINE__36_57d1e4a3_6bc4_46e5_ba17_3fc5aa"/>
      <w:bookmarkStart w:id="583" w:name="_STATUTE_NUMBER__3c974eae_b091_4f1e_af4a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  <w:b/>
          <w:u w:val="single"/>
        </w:rPr>
        <w:t>4-A</w:t>
      </w:r>
      <w:bookmarkEnd w:id="583"/>
      <w:r>
        <w:rPr>
          <w:rFonts w:eastAsia="Arial" w:cs="Arial" w:ascii="Arial" w:hAnsi="Arial"/>
          <w:b/>
          <w:u w:val="single"/>
        </w:rPr>
        <w:t xml:space="preserve">.  </w:t>
      </w:r>
      <w:bookmarkStart w:id="584" w:name="_STATUTE_HEADNOTE__a2e19c9f_44c8_4406_b5"/>
      <w:r>
        <w:rPr>
          <w:rFonts w:eastAsia="Arial" w:cs="Arial" w:ascii="Arial" w:hAnsi="Arial"/>
          <w:b/>
          <w:u w:val="single"/>
        </w:rPr>
        <w:t xml:space="preserve">Assisted living facility. </w:t>
      </w:r>
      <w:r>
        <w:rPr>
          <w:rFonts w:eastAsia="Arial" w:cs="Arial" w:ascii="Arial" w:hAnsi="Arial"/>
          <w:u w:val="single"/>
        </w:rPr>
        <w:t xml:space="preserve"> </w:t>
      </w:r>
      <w:bookmarkStart w:id="585" w:name="_STATUTE_CONTENT__3457c7a1_a32c_4e12_9f6"/>
      <w:bookmarkEnd w:id="584"/>
      <w:r>
        <w:rPr>
          <w:rFonts w:eastAsia="Arial" w:cs="Arial" w:ascii="Arial" w:hAnsi="Arial"/>
          <w:u w:val="single"/>
        </w:rPr>
        <w:t xml:space="preserve">"Assisted living facility" means a house or other place </w:t>
      </w:r>
      <w:bookmarkStart w:id="586" w:name="_LINE__37_2c07f05e_8927_4ecf_ba6a_194ff0"/>
      <w:bookmarkEnd w:id="582"/>
      <w:r>
        <w:rPr>
          <w:rFonts w:eastAsia="Arial" w:cs="Arial" w:ascii="Arial" w:hAnsi="Arial"/>
          <w:u w:val="single"/>
        </w:rPr>
        <w:t xml:space="preserve">that, for consideration, is maintained wholly or in part for the purpose of providing assisted </w:t>
      </w:r>
      <w:bookmarkStart w:id="587" w:name="_LINE__38_43eb5057_905c_4d78_854c_1c092a"/>
      <w:bookmarkEnd w:id="586"/>
      <w:r>
        <w:rPr>
          <w:rFonts w:eastAsia="Arial" w:cs="Arial" w:ascii="Arial" w:hAnsi="Arial"/>
          <w:u w:val="single"/>
        </w:rPr>
        <w:t xml:space="preserve">living services to residents in private apartments in buildings that include a common dining </w:t>
      </w:r>
      <w:bookmarkStart w:id="588" w:name="_LINE__39_a33d1fa5_c4b3_433f_9ee3_e451b1"/>
      <w:bookmarkEnd w:id="587"/>
      <w:r>
        <w:rPr>
          <w:rFonts w:eastAsia="Arial" w:cs="Arial" w:ascii="Arial" w:hAnsi="Arial"/>
          <w:u w:val="single"/>
        </w:rPr>
        <w:t xml:space="preserve">area, either directly by the provider or indirectly through contracts with persons, entities or </w:t>
      </w:r>
      <w:bookmarkStart w:id="589" w:name="_LINE__40_bc159fc6_8630_45c5_8ddf_29f898"/>
      <w:bookmarkEnd w:id="588"/>
      <w:r>
        <w:rPr>
          <w:rFonts w:eastAsia="Arial" w:cs="Arial" w:ascii="Arial" w:hAnsi="Arial"/>
          <w:u w:val="single"/>
        </w:rPr>
        <w:t>agencies.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GE__4_2edb7ba2_f86c_4ea9_ae9f_a012088"/>
      <w:bookmarkStart w:id="591" w:name="_BILL_SECTION__8f5e04bf_1a1e_4d05_b649_4"/>
      <w:bookmarkStart w:id="592" w:name="_PROCESSED_CHANGE__25040922_0bc4_4e65_af"/>
      <w:bookmarkStart w:id="593" w:name="_PAR__15_8837ef2a_bc75_4717_b316_82ab8dc"/>
      <w:bookmarkStart w:id="594" w:name="_STATUTE_SS__b072bbc9_c327_4af5_a6a2_492"/>
      <w:bookmarkStart w:id="595" w:name="_PAGE__5_6e4f3088_668a_4f0e_b5e9_1c7c3a3"/>
      <w:bookmarkStart w:id="596" w:name="_BILL_SECTION__3c9f4b9b_cb03_43d9_a9cf_4"/>
      <w:bookmarkStart w:id="597" w:name="_PAR__1_0ea8a987_a55c_4db8_87dc_dad0d52e"/>
      <w:bookmarkStart w:id="598" w:name="_BILL_SECTION_HEADER__0ab21f9f_b7ed_4495"/>
      <w:bookmarkStart w:id="599" w:name="_LINE__1_cd4dd510_44d8_47e2_9a91_f880fd8"/>
      <w:bookmarkEnd w:id="590"/>
      <w:bookmarkEnd w:id="591"/>
      <w:bookmarkEnd w:id="592"/>
      <w:bookmarkEnd w:id="593"/>
      <w:bookmarkEnd w:id="594"/>
      <w:bookmarkEnd w:id="585"/>
      <w:bookmarkEnd w:id="595"/>
      <w:bookmarkEnd w:id="596"/>
      <w:bookmarkEnd w:id="597"/>
      <w:bookmarkEnd w:id="598"/>
      <w:r>
        <w:rPr>
          <w:rFonts w:eastAsia="Arial" w:cs="Arial" w:ascii="Arial" w:hAnsi="Arial"/>
          <w:b/>
          <w:sz w:val="24"/>
        </w:rPr>
        <w:t xml:space="preserve">Sec. </w:t>
      </w:r>
      <w:bookmarkStart w:id="600" w:name="_BILL_SECTION_NUMBER__a45c2e63_8229_4623"/>
      <w:r>
        <w:rPr>
          <w:rFonts w:eastAsia="Arial" w:cs="Arial" w:ascii="Arial" w:hAnsi="Arial"/>
          <w:b/>
          <w:sz w:val="24"/>
        </w:rPr>
        <w:t>13</w:t>
      </w:r>
      <w:bookmarkEnd w:id="600"/>
      <w:r>
        <w:rPr>
          <w:rFonts w:eastAsia="Arial" w:cs="Arial" w:ascii="Arial" w:hAnsi="Arial"/>
          <w:b/>
          <w:sz w:val="24"/>
        </w:rPr>
        <w:t>.  22 MRSA §7852, sub-§5,</w:t>
      </w:r>
      <w:r>
        <w:rPr>
          <w:rFonts w:eastAsia="Arial" w:cs="Arial" w:ascii="Arial" w:hAnsi="Arial"/>
        </w:rPr>
        <w:t xml:space="preserve"> as amended by PL 2003, c. 688, Pt. C, §12, is </w:t>
      </w:r>
      <w:bookmarkStart w:id="601" w:name="_LINE__2_8737a9ed_c155_4293_b167_0df13b4"/>
      <w:bookmarkEnd w:id="599"/>
      <w:r>
        <w:rPr>
          <w:rFonts w:eastAsia="Arial" w:cs="Arial" w:ascii="Arial" w:hAnsi="Arial"/>
        </w:rPr>
        <w:t>further amended to read: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1_0ea8a987_a55c_4db8_87dc_dad0d52e"/>
      <w:bookmarkStart w:id="603" w:name="_BILL_SECTION_HEADER__0ab21f9f_b7ed_4495"/>
      <w:bookmarkStart w:id="604" w:name="_PAR__2_ffa60d59_ceac_4aee_993d_919ff784"/>
      <w:bookmarkStart w:id="605" w:name="_STATUTE_SS__ddee585d_4b3f_43f8_904d_79f"/>
      <w:bookmarkStart w:id="606" w:name="_LINE__3_a04bbff8_eae7_412b_95e3_6800f08"/>
      <w:bookmarkStart w:id="607" w:name="_STATUTE_NUMBER__3bcc0f9f_bfb2_45ad_a926"/>
      <w:bookmarkEnd w:id="602"/>
      <w:bookmarkEnd w:id="603"/>
      <w:bookmarkEnd w:id="604"/>
      <w:bookmarkEnd w:id="605"/>
      <w:r>
        <w:rPr>
          <w:rFonts w:eastAsia="Arial" w:cs="Arial" w:ascii="Arial" w:hAnsi="Arial"/>
          <w:b/>
        </w:rPr>
        <w:t>5</w:t>
      </w:r>
      <w:bookmarkEnd w:id="607"/>
      <w:r>
        <w:rPr>
          <w:rFonts w:eastAsia="Arial" w:cs="Arial" w:ascii="Arial" w:hAnsi="Arial"/>
          <w:b/>
        </w:rPr>
        <w:t xml:space="preserve">.  </w:t>
      </w:r>
      <w:bookmarkStart w:id="608" w:name="_STATUTE_HEADNOTE__b8fe7c33_1755_4130_ac"/>
      <w:r>
        <w:rPr>
          <w:rFonts w:eastAsia="Arial" w:cs="Arial" w:ascii="Arial" w:hAnsi="Arial"/>
          <w:b/>
        </w:rPr>
        <w:t>Assisted living services.</w:t>
      </w:r>
      <w:bookmarkEnd w:id="6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9" w:name="_STATUTE_CONTENT__dc30f8b2_23d7_4378_b5d"/>
      <w:r>
        <w:rPr>
          <w:rFonts w:eastAsia="Arial" w:cs="Arial" w:ascii="Arial" w:hAnsi="Arial"/>
        </w:rPr>
        <w:t xml:space="preserve">"Assisted living services" means the provision </w:t>
      </w:r>
      <w:bookmarkStart w:id="610" w:name="_PROCESSED_CHANGE__1e8053ba_8895_4fca_b1"/>
      <w:r>
        <w:rPr>
          <w:rFonts w:eastAsia="Arial" w:cs="Arial" w:ascii="Arial" w:hAnsi="Arial"/>
          <w:u w:val="single"/>
        </w:rPr>
        <w:t xml:space="preserve">of assisted </w:t>
      </w:r>
      <w:bookmarkStart w:id="611" w:name="_LINE__4_897c8a85_c4bf_43e1_a99c_e32f7f6"/>
      <w:bookmarkEnd w:id="606"/>
      <w:r>
        <w:rPr>
          <w:rFonts w:eastAsia="Arial" w:cs="Arial" w:ascii="Arial" w:hAnsi="Arial"/>
          <w:u w:val="single"/>
        </w:rPr>
        <w:t>housing services</w:t>
      </w:r>
      <w:r>
        <w:rPr>
          <w:rFonts w:eastAsia="Arial" w:cs="Arial" w:ascii="Arial" w:hAnsi="Arial"/>
        </w:rPr>
        <w:t xml:space="preserve"> </w:t>
      </w:r>
      <w:bookmarkEnd w:id="610"/>
      <w:r>
        <w:rPr>
          <w:rFonts w:eastAsia="Arial" w:cs="Arial" w:ascii="Arial" w:hAnsi="Arial"/>
        </w:rPr>
        <w:t xml:space="preserve">by an assisted housing </w:t>
      </w:r>
      <w:bookmarkStart w:id="612" w:name="_PROCESSED_CHANGE__0aa55cfd_9aa1_451c_87"/>
      <w:r>
        <w:rPr>
          <w:rFonts w:eastAsia="Arial" w:cs="Arial" w:ascii="Arial" w:hAnsi="Arial"/>
          <w:strike/>
        </w:rPr>
        <w:t xml:space="preserve">program, either directly by the provider or </w:t>
      </w:r>
      <w:bookmarkStart w:id="613" w:name="_LINE__5_03aded8b_a988_4c07_af99_b322cb8"/>
      <w:bookmarkEnd w:id="611"/>
      <w:r>
        <w:rPr>
          <w:rFonts w:eastAsia="Arial" w:cs="Arial" w:ascii="Arial" w:hAnsi="Arial"/>
          <w:strike/>
        </w:rPr>
        <w:t xml:space="preserve">indirectly through contracts with persons, entities or agencies, of assisted housing services, </w:t>
      </w:r>
      <w:bookmarkStart w:id="614" w:name="_LINE__6_afdc98c8_89dd_4103_b833_dc506d9"/>
      <w:bookmarkEnd w:id="613"/>
      <w:r>
        <w:rPr>
          <w:rFonts w:eastAsia="Arial" w:cs="Arial" w:ascii="Arial" w:hAnsi="Arial"/>
          <w:strike/>
        </w:rPr>
        <w:t xml:space="preserve">assisted housing services with the addition of medication administration or assisted housing </w:t>
      </w:r>
      <w:bookmarkStart w:id="615" w:name="_LINE__7_53e807a8_79ac_4bd3_8d8f_c4657b9"/>
      <w:bookmarkEnd w:id="614"/>
      <w:r>
        <w:rPr>
          <w:rFonts w:eastAsia="Arial" w:cs="Arial" w:ascii="Arial" w:hAnsi="Arial"/>
          <w:strike/>
        </w:rPr>
        <w:t>services with the addition of medication administration and nursing services</w:t>
      </w:r>
      <w:bookmarkStart w:id="616" w:name="_PROCESSED_CHANGE__5ab220d4_ca10_410f_b3"/>
      <w:bookmarkEnd w:id="6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</w:t>
      </w:r>
      <w:bookmarkEnd w:id="616"/>
      <w:r>
        <w:rPr>
          <w:rFonts w:eastAsia="Arial" w:cs="Arial" w:ascii="Arial" w:hAnsi="Arial"/>
        </w:rPr>
        <w:t>.</w:t>
      </w:r>
      <w:bookmarkEnd w:id="609"/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BILL_SECTION__3c9f4b9b_cb03_43d9_a9cf_4"/>
      <w:bookmarkStart w:id="618" w:name="_PAR__2_ffa60d59_ceac_4aee_993d_919ff784"/>
      <w:bookmarkStart w:id="619" w:name="_STATUTE_SS__ddee585d_4b3f_43f8_904d_79f"/>
      <w:bookmarkStart w:id="620" w:name="_PAR__3_0908b358_db04_468b_9b68_95476fa2"/>
      <w:bookmarkStart w:id="621" w:name="_BILL_SECTION__df5805f1_656f_4917_a3ca_0"/>
      <w:bookmarkStart w:id="622" w:name="_BILL_SECTION_HEADER__19d4ea04_31fa_44d0"/>
      <w:bookmarkStart w:id="623" w:name="_LINE__8_749674dd_ba8f_441d_ade0_bbfb0f5"/>
      <w:bookmarkEnd w:id="617"/>
      <w:bookmarkEnd w:id="618"/>
      <w:bookmarkEnd w:id="619"/>
      <w:bookmarkEnd w:id="620"/>
      <w:bookmarkEnd w:id="621"/>
      <w:bookmarkEnd w:id="622"/>
      <w:r>
        <w:rPr>
          <w:rFonts w:eastAsia="Arial" w:cs="Arial" w:ascii="Arial" w:hAnsi="Arial"/>
          <w:b/>
          <w:sz w:val="24"/>
        </w:rPr>
        <w:t xml:space="preserve">Sec. </w:t>
      </w:r>
      <w:bookmarkStart w:id="624" w:name="_BILL_SECTION_NUMBER__6868a0d4_7745_4246"/>
      <w:r>
        <w:rPr>
          <w:rFonts w:eastAsia="Arial" w:cs="Arial" w:ascii="Arial" w:hAnsi="Arial"/>
          <w:b/>
          <w:sz w:val="24"/>
        </w:rPr>
        <w:t>14</w:t>
      </w:r>
      <w:bookmarkEnd w:id="624"/>
      <w:r>
        <w:rPr>
          <w:rFonts w:eastAsia="Arial" w:cs="Arial" w:ascii="Arial" w:hAnsi="Arial"/>
          <w:b/>
          <w:sz w:val="24"/>
        </w:rPr>
        <w:t>.  22 MRSA §7852, sub-§6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625" w:name="_LINE__9_71c1a376_4ad3_49f2_8112_11ab91e"/>
      <w:bookmarkEnd w:id="623"/>
      <w:r>
        <w:rPr>
          <w:rFonts w:eastAsia="Arial" w:cs="Arial" w:ascii="Arial" w:hAnsi="Arial"/>
        </w:rPr>
        <w:t>affected by Pt. B, §25, is repealed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3_0908b358_db04_468b_9b68_95476fa2"/>
      <w:bookmarkStart w:id="627" w:name="_BILL_SECTION__df5805f1_656f_4917_a3ca_0"/>
      <w:bookmarkStart w:id="628" w:name="_BILL_SECTION_HEADER__19d4ea04_31fa_44d0"/>
      <w:bookmarkStart w:id="629" w:name="_PAR__4_9b9aaf4e_e71f_446e_83e1_cf662a4e"/>
      <w:bookmarkStart w:id="630" w:name="_BILL_SECTION_HEADER__f1c9df9c_3d2d_40f5"/>
      <w:bookmarkStart w:id="631" w:name="_BILL_SECTION__6fa4e16f_93ed_40ed_88a1_e"/>
      <w:bookmarkStart w:id="632" w:name="_LINE__10_39c23cb7_92c2_4fa3_8121_5aa12d"/>
      <w:bookmarkEnd w:id="626"/>
      <w:bookmarkEnd w:id="627"/>
      <w:bookmarkEnd w:id="628"/>
      <w:bookmarkEnd w:id="629"/>
      <w:bookmarkEnd w:id="630"/>
      <w:bookmarkEnd w:id="631"/>
      <w:r>
        <w:rPr>
          <w:rFonts w:eastAsia="Arial" w:cs="Arial" w:ascii="Arial" w:hAnsi="Arial"/>
          <w:b/>
          <w:sz w:val="24"/>
        </w:rPr>
        <w:t xml:space="preserve">Sec. </w:t>
      </w:r>
      <w:bookmarkStart w:id="633" w:name="_BILL_SECTION_NUMBER__fb3b893a_1a8a_42b2"/>
      <w:r>
        <w:rPr>
          <w:rFonts w:eastAsia="Arial" w:cs="Arial" w:ascii="Arial" w:hAnsi="Arial"/>
          <w:b/>
          <w:sz w:val="24"/>
        </w:rPr>
        <w:t>15</w:t>
      </w:r>
      <w:bookmarkEnd w:id="633"/>
      <w:r>
        <w:rPr>
          <w:rFonts w:eastAsia="Arial" w:cs="Arial" w:ascii="Arial" w:hAnsi="Arial"/>
          <w:b/>
          <w:sz w:val="24"/>
        </w:rPr>
        <w:t>.  22 MRSA §7852, sub-§9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634" w:name="_LINE__11_ada73d30_779e_40a5_9674_2150b7"/>
      <w:bookmarkEnd w:id="632"/>
      <w:r>
        <w:rPr>
          <w:rFonts w:eastAsia="Arial" w:cs="Arial" w:ascii="Arial" w:hAnsi="Arial"/>
        </w:rPr>
        <w:t>affected by Pt. B, §25, is repealed.</w:t>
      </w:r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PAR__4_9b9aaf4e_e71f_446e_83e1_cf662a4e"/>
      <w:bookmarkStart w:id="636" w:name="_BILL_SECTION_HEADER__f1c9df9c_3d2d_40f5"/>
      <w:bookmarkStart w:id="637" w:name="_BILL_SECTION__6fa4e16f_93ed_40ed_88a1_e"/>
      <w:bookmarkStart w:id="638" w:name="_BILL_SECTION__f3efd826_3d4d_4648_a587_7"/>
      <w:bookmarkStart w:id="639" w:name="_PAR__5_979353fa_5cac_4e57_8a5e_fb0bfbfb"/>
      <w:bookmarkStart w:id="640" w:name="_BILL_SECTION_HEADER__fad7e624_e1a1_4ebc"/>
      <w:bookmarkStart w:id="641" w:name="_LINE__12_1cc010e1_a96d_45f9_baf6_5a3965"/>
      <w:bookmarkEnd w:id="635"/>
      <w:bookmarkEnd w:id="636"/>
      <w:bookmarkEnd w:id="637"/>
      <w:bookmarkEnd w:id="638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Sec. </w:t>
      </w:r>
      <w:bookmarkStart w:id="642" w:name="_BILL_SECTION_NUMBER__adc4b4eb_97bf_4f89"/>
      <w:r>
        <w:rPr>
          <w:rFonts w:eastAsia="Arial" w:cs="Arial" w:ascii="Arial" w:hAnsi="Arial"/>
          <w:b/>
          <w:sz w:val="24"/>
        </w:rPr>
        <w:t>16</w:t>
      </w:r>
      <w:bookmarkEnd w:id="642"/>
      <w:r>
        <w:rPr>
          <w:rFonts w:eastAsia="Arial" w:cs="Arial" w:ascii="Arial" w:hAnsi="Arial"/>
          <w:b/>
          <w:sz w:val="24"/>
        </w:rPr>
        <w:t>.  22 MRSA §7852, sub-§10-A</w:t>
      </w:r>
      <w:r>
        <w:rPr>
          <w:rFonts w:eastAsia="Arial" w:cs="Arial" w:ascii="Arial" w:hAnsi="Arial"/>
        </w:rPr>
        <w:t xml:space="preserve"> is enacted to read: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5_979353fa_5cac_4e57_8a5e_fb0bfbfb"/>
      <w:bookmarkStart w:id="644" w:name="_BILL_SECTION_HEADER__fad7e624_e1a1_4ebc"/>
      <w:bookmarkStart w:id="645" w:name="_PROCESSED_CHANGE__659f8361_43c3_49b5_bd"/>
      <w:bookmarkStart w:id="646" w:name="_PAR__6_5544e4c6_810a_45c2_aa36_7988134b"/>
      <w:bookmarkStart w:id="647" w:name="_STATUTE_SS__f4168548_4a3f_4d3c_bc4f_32b"/>
      <w:bookmarkStart w:id="648" w:name="_LINE__13_ad639423_9522_4d82_93f2_c0d250"/>
      <w:bookmarkStart w:id="649" w:name="_STATUTE_NUMBER__f6cc1bca_0ce1_4c8c_bd0f"/>
      <w:bookmarkEnd w:id="643"/>
      <w:bookmarkEnd w:id="644"/>
      <w:bookmarkEnd w:id="645"/>
      <w:bookmarkEnd w:id="646"/>
      <w:bookmarkEnd w:id="647"/>
      <w:r>
        <w:rPr>
          <w:rFonts w:eastAsia="Arial" w:cs="Arial" w:ascii="Arial" w:hAnsi="Arial"/>
          <w:b/>
          <w:u w:val="single"/>
        </w:rPr>
        <w:t>10-A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bookmarkStart w:id="650" w:name="_STATUTE_HEADNOTE__a046cf00_45ee_41a4_bd"/>
      <w:r>
        <w:rPr>
          <w:rFonts w:eastAsia="Arial" w:cs="Arial" w:ascii="Arial" w:hAnsi="Arial"/>
          <w:b/>
          <w:u w:val="single"/>
        </w:rPr>
        <w:t xml:space="preserve">Multi-level health care facility. </w:t>
      </w:r>
      <w:r>
        <w:rPr>
          <w:rFonts w:eastAsia="Arial" w:cs="Arial" w:ascii="Arial" w:hAnsi="Arial"/>
          <w:u w:val="single"/>
        </w:rPr>
        <w:t xml:space="preserve"> </w:t>
      </w:r>
      <w:bookmarkStart w:id="651" w:name="_STATUTE_CONTENT__3e7a25a9_09d6_407a_898"/>
      <w:bookmarkEnd w:id="650"/>
      <w:r>
        <w:rPr>
          <w:rFonts w:eastAsia="Arial" w:cs="Arial" w:ascii="Arial" w:hAnsi="Arial"/>
          <w:u w:val="single"/>
        </w:rPr>
        <w:t xml:space="preserve">"Multi-level health care facility" means a </w:t>
      </w:r>
      <w:bookmarkStart w:id="652" w:name="_LINE__14_5cd3ef79_3e91_4eab_86bd_babcc9"/>
      <w:bookmarkEnd w:id="648"/>
      <w:r>
        <w:rPr>
          <w:rFonts w:eastAsia="Arial" w:cs="Arial" w:ascii="Arial" w:hAnsi="Arial"/>
          <w:u w:val="single"/>
        </w:rPr>
        <w:t>residential care facility and a nursing facility that are colocated on the same premises.</w:t>
      </w:r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BILL_SECTION__f3efd826_3d4d_4648_a587_7"/>
      <w:bookmarkStart w:id="654" w:name="_PROCESSED_CHANGE__659f8361_43c3_49b5_bd"/>
      <w:bookmarkStart w:id="655" w:name="_PAR__6_5544e4c6_810a_45c2_aa36_7988134b"/>
      <w:bookmarkStart w:id="656" w:name="_STATUTE_SS__f4168548_4a3f_4d3c_bc4f_32b"/>
      <w:bookmarkStart w:id="657" w:name="_BILL_SECTION__6284ecd8_76a5_4470_a8f2_9"/>
      <w:bookmarkStart w:id="658" w:name="_PAR__7_96af2f93_00ba_4dcb_bf66_6bc39c53"/>
      <w:bookmarkStart w:id="659" w:name="_BILL_SECTION_HEADER__83cb9cf6_d5cf_45f6"/>
      <w:bookmarkStart w:id="660" w:name="_LINE__15_f0f759ac_d5d4_4ab3_9df2_402771"/>
      <w:bookmarkEnd w:id="653"/>
      <w:bookmarkEnd w:id="654"/>
      <w:bookmarkEnd w:id="655"/>
      <w:bookmarkEnd w:id="656"/>
      <w:bookmarkEnd w:id="651"/>
      <w:bookmarkEnd w:id="657"/>
      <w:bookmarkEnd w:id="658"/>
      <w:bookmarkEnd w:id="659"/>
      <w:r>
        <w:rPr>
          <w:rFonts w:eastAsia="Arial" w:cs="Arial" w:ascii="Arial" w:hAnsi="Arial"/>
          <w:b/>
          <w:sz w:val="24"/>
        </w:rPr>
        <w:t xml:space="preserve">Sec. </w:t>
      </w:r>
      <w:bookmarkStart w:id="661" w:name="_BILL_SECTION_NUMBER__c02beb6a_5729_45fb"/>
      <w:r>
        <w:rPr>
          <w:rFonts w:eastAsia="Arial" w:cs="Arial" w:ascii="Arial" w:hAnsi="Arial"/>
          <w:b/>
          <w:sz w:val="24"/>
        </w:rPr>
        <w:t>17</w:t>
      </w:r>
      <w:bookmarkEnd w:id="661"/>
      <w:r>
        <w:rPr>
          <w:rFonts w:eastAsia="Arial" w:cs="Arial" w:ascii="Arial" w:hAnsi="Arial"/>
          <w:b/>
          <w:sz w:val="24"/>
        </w:rPr>
        <w:t>.  22 MRSA §7852, sub-§11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662" w:name="_LINE__16_f6b1f183_ba9c_4efe_9fe6_331778"/>
      <w:bookmarkEnd w:id="660"/>
      <w:r>
        <w:rPr>
          <w:rFonts w:eastAsia="Arial" w:cs="Arial" w:ascii="Arial" w:hAnsi="Arial"/>
        </w:rPr>
        <w:t>affected by Pt. B, §25, is amended to read:</w:t>
      </w:r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PAR__7_96af2f93_00ba_4dcb_bf66_6bc39c53"/>
      <w:bookmarkStart w:id="664" w:name="_BILL_SECTION_HEADER__83cb9cf6_d5cf_45f6"/>
      <w:bookmarkStart w:id="665" w:name="_PAR__8_d5bd17ae_8d2c_4deb_a751_6e2bf146"/>
      <w:bookmarkStart w:id="666" w:name="_STATUTE_SS__f0fb206e_dd63_4213_a0fe_6d1"/>
      <w:bookmarkStart w:id="667" w:name="_LINE__17_9a06c13d_8fde_40d8_93e0_279eb8"/>
      <w:bookmarkStart w:id="668" w:name="_STATUTE_NUMBER__0adc75d4_cfe7_4537_8a3d"/>
      <w:bookmarkEnd w:id="663"/>
      <w:bookmarkEnd w:id="664"/>
      <w:bookmarkEnd w:id="665"/>
      <w:bookmarkEnd w:id="666"/>
      <w:r>
        <w:rPr>
          <w:rFonts w:eastAsia="Arial" w:cs="Arial" w:ascii="Arial" w:hAnsi="Arial"/>
          <w:b/>
        </w:rPr>
        <w:t>11</w:t>
      </w:r>
      <w:bookmarkEnd w:id="668"/>
      <w:r>
        <w:rPr>
          <w:rFonts w:eastAsia="Arial" w:cs="Arial" w:ascii="Arial" w:hAnsi="Arial"/>
          <w:b/>
        </w:rPr>
        <w:t xml:space="preserve">.  </w:t>
      </w:r>
      <w:bookmarkStart w:id="669" w:name="_STATUTE_HEADNOTE__3c284570_558d_4847_95"/>
      <w:r>
        <w:rPr>
          <w:rFonts w:eastAsia="Arial" w:cs="Arial" w:ascii="Arial" w:hAnsi="Arial"/>
          <w:b/>
        </w:rPr>
        <w:t>Nursing services.</w:t>
      </w:r>
      <w:bookmarkEnd w:id="6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0" w:name="_STATUTE_CONTENT__e23f5cec_2a50_43f1_8b3"/>
      <w:r>
        <w:rPr>
          <w:rFonts w:eastAsia="Arial" w:cs="Arial" w:ascii="Arial" w:hAnsi="Arial"/>
        </w:rPr>
        <w:t xml:space="preserve">"Nursing services" means services provided by professional </w:t>
      </w:r>
      <w:bookmarkStart w:id="671" w:name="_LINE__18_2a86a135_7799_44c0_b7b7_99fc86"/>
      <w:bookmarkEnd w:id="667"/>
      <w:r>
        <w:rPr>
          <w:rFonts w:eastAsia="Arial" w:cs="Arial" w:ascii="Arial" w:hAnsi="Arial"/>
        </w:rPr>
        <w:t xml:space="preserve">nurses defined in </w:t>
      </w:r>
      <w:bookmarkStart w:id="672" w:name="_CROSS_REFERENCE__221e55f4_5c5d_4881_976"/>
      <w:r>
        <w:rPr>
          <w:rFonts w:eastAsia="Arial" w:cs="Arial" w:ascii="Arial" w:hAnsi="Arial"/>
        </w:rPr>
        <w:t>Title 32, section 2102, subsection 2</w:t>
      </w:r>
      <w:bookmarkEnd w:id="672"/>
      <w:r>
        <w:rPr>
          <w:rFonts w:eastAsia="Arial" w:cs="Arial" w:ascii="Arial" w:hAnsi="Arial"/>
        </w:rPr>
        <w:t xml:space="preserve">.  "Nursing services" includes </w:t>
      </w:r>
      <w:bookmarkStart w:id="673" w:name="_LINE__19_3fdb8c71_65cf_42c0_a0a8_534fda"/>
      <w:bookmarkEnd w:id="671"/>
      <w:r>
        <w:rPr>
          <w:rFonts w:eastAsia="Arial" w:cs="Arial" w:ascii="Arial" w:hAnsi="Arial"/>
        </w:rPr>
        <w:t xml:space="preserve">coordination and oversight of resident care services provided by unlicensed health care </w:t>
      </w:r>
      <w:bookmarkStart w:id="674" w:name="_LINE__20_286c8ccf_953b_4449_a41f_7ade91"/>
      <w:bookmarkEnd w:id="673"/>
      <w:r>
        <w:rPr>
          <w:rFonts w:eastAsia="Arial" w:cs="Arial" w:ascii="Arial" w:hAnsi="Arial"/>
        </w:rPr>
        <w:t>assistive personnel in assisted</w:t>
      </w:r>
      <w:bookmarkStart w:id="675" w:name="_PROCESSED_CHANGE__237e9f4b_cb38_4a60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ving</w:t>
      </w:r>
      <w:bookmarkEnd w:id="675"/>
      <w:r>
        <w:rPr>
          <w:rFonts w:eastAsia="Arial" w:cs="Arial" w:ascii="Arial" w:hAnsi="Arial"/>
        </w:rPr>
        <w:t xml:space="preserve"> </w:t>
      </w:r>
      <w:bookmarkStart w:id="676" w:name="_PROCESSED_CHANGE__07ddd94b_9311_44de_96"/>
      <w:r>
        <w:rPr>
          <w:rFonts w:eastAsia="Arial" w:cs="Arial" w:ascii="Arial" w:hAnsi="Arial"/>
          <w:strike/>
        </w:rPr>
        <w:t>programs</w:t>
      </w:r>
      <w:bookmarkStart w:id="677" w:name="_PROCESSED_CHANGE__0b80891d_c035_4e5a_ad"/>
      <w:bookmarkEnd w:id="6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 facilities</w:t>
      </w:r>
      <w:bookmarkEnd w:id="677"/>
      <w:r>
        <w:rPr>
          <w:rFonts w:eastAsia="Arial" w:cs="Arial" w:ascii="Arial" w:hAnsi="Arial"/>
        </w:rPr>
        <w:t>.</w:t>
      </w:r>
      <w:bookmarkEnd w:id="670"/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BILL_SECTION__6284ecd8_76a5_4470_a8f2_9"/>
      <w:bookmarkStart w:id="679" w:name="_PAR__8_d5bd17ae_8d2c_4deb_a751_6e2bf146"/>
      <w:bookmarkStart w:id="680" w:name="_STATUTE_SS__f0fb206e_dd63_4213_a0fe_6d1"/>
      <w:bookmarkStart w:id="681" w:name="_BILL_SECTION__f5538ec9_4c56_4526_9c3b_a"/>
      <w:bookmarkStart w:id="682" w:name="_PAR__9_ee086830_7c9e_48b1_ba3e_06b2f3cb"/>
      <w:bookmarkStart w:id="683" w:name="_BILL_SECTION_HEADER__5ca27fe1_2ce8_49c4"/>
      <w:bookmarkStart w:id="684" w:name="_LINE__21_d65c41dd_ab09_4306_84e7_16b50e"/>
      <w:bookmarkEnd w:id="678"/>
      <w:bookmarkEnd w:id="679"/>
      <w:bookmarkEnd w:id="680"/>
      <w:bookmarkEnd w:id="681"/>
      <w:bookmarkEnd w:id="682"/>
      <w:bookmarkEnd w:id="683"/>
      <w:r>
        <w:rPr>
          <w:rFonts w:eastAsia="Arial" w:cs="Arial" w:ascii="Arial" w:hAnsi="Arial"/>
          <w:b/>
          <w:sz w:val="24"/>
        </w:rPr>
        <w:t xml:space="preserve">Sec. </w:t>
      </w:r>
      <w:bookmarkStart w:id="685" w:name="_BILL_SECTION_NUMBER__b5cf180f_463e_4a8f"/>
      <w:r>
        <w:rPr>
          <w:rFonts w:eastAsia="Arial" w:cs="Arial" w:ascii="Arial" w:hAnsi="Arial"/>
          <w:b/>
          <w:sz w:val="24"/>
        </w:rPr>
        <w:t>18</w:t>
      </w:r>
      <w:bookmarkEnd w:id="685"/>
      <w:r>
        <w:rPr>
          <w:rFonts w:eastAsia="Arial" w:cs="Arial" w:ascii="Arial" w:hAnsi="Arial"/>
          <w:b/>
          <w:sz w:val="24"/>
        </w:rPr>
        <w:t>.  22 MRSA §7852, sub-§14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686" w:name="_LINE__22_469c2ae2_b689_40b4_9f53_6e44c8"/>
      <w:bookmarkEnd w:id="684"/>
      <w:r>
        <w:rPr>
          <w:rFonts w:eastAsia="Arial" w:cs="Arial" w:ascii="Arial" w:hAnsi="Arial"/>
        </w:rPr>
        <w:t xml:space="preserve">affected by Pt. B, §25 and amended by PL 2003, c. 689, Pt. B, §6, is further amended to </w:t>
      </w:r>
      <w:bookmarkStart w:id="687" w:name="_LINE__23_4d6f90e5_89ba_4efa_95aa_a7b65b"/>
      <w:bookmarkEnd w:id="686"/>
      <w:r>
        <w:rPr>
          <w:rFonts w:eastAsia="Arial" w:cs="Arial" w:ascii="Arial" w:hAnsi="Arial"/>
        </w:rPr>
        <w:t>read: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PAR__9_ee086830_7c9e_48b1_ba3e_06b2f3cb"/>
      <w:bookmarkStart w:id="689" w:name="_BILL_SECTION_HEADER__5ca27fe1_2ce8_49c4"/>
      <w:bookmarkStart w:id="690" w:name="_PAR__10_bd838d09_63d7_4b45_a546_5ef1fe9"/>
      <w:bookmarkStart w:id="691" w:name="_STATUTE_SS__a9a3b459_1162_4468_905a_1b1"/>
      <w:bookmarkStart w:id="692" w:name="_LINE__24_2b78eed7_4998_412e_8e69_c40bbd"/>
      <w:bookmarkStart w:id="693" w:name="_STATUTE_NUMBER__fbf8bb36_7a07_426f_8a8f"/>
      <w:bookmarkEnd w:id="688"/>
      <w:bookmarkEnd w:id="689"/>
      <w:bookmarkEnd w:id="690"/>
      <w:bookmarkEnd w:id="691"/>
      <w:r>
        <w:rPr>
          <w:rFonts w:eastAsia="Arial" w:cs="Arial" w:ascii="Arial" w:hAnsi="Arial"/>
          <w:b/>
        </w:rPr>
        <w:t>14</w:t>
      </w:r>
      <w:bookmarkEnd w:id="693"/>
      <w:r>
        <w:rPr>
          <w:rFonts w:eastAsia="Arial" w:cs="Arial" w:ascii="Arial" w:hAnsi="Arial"/>
          <w:b/>
        </w:rPr>
        <w:t xml:space="preserve">.  </w:t>
      </w:r>
      <w:bookmarkStart w:id="694" w:name="_STATUTE_HEADNOTE__34f6226b_4605_40a2_91"/>
      <w:r>
        <w:rPr>
          <w:rFonts w:eastAsia="Arial" w:cs="Arial" w:ascii="Arial" w:hAnsi="Arial"/>
          <w:b/>
        </w:rPr>
        <w:t>Residential care facility.</w:t>
      </w:r>
      <w:bookmarkEnd w:id="6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5" w:name="_STATUTE_CONTENT__5c5ee2dd_b179_4e88_87c"/>
      <w:r>
        <w:rPr>
          <w:rFonts w:eastAsia="Arial" w:cs="Arial" w:ascii="Arial" w:hAnsi="Arial"/>
        </w:rPr>
        <w:t xml:space="preserve">"Residential care facility" means a house or other place </w:t>
      </w:r>
      <w:bookmarkStart w:id="696" w:name="_LINE__25_dc1dcebc_f461_472f_8ab4_257180"/>
      <w:bookmarkEnd w:id="692"/>
      <w:r>
        <w:rPr>
          <w:rFonts w:eastAsia="Arial" w:cs="Arial" w:ascii="Arial" w:hAnsi="Arial"/>
        </w:rPr>
        <w:t xml:space="preserve">that, for consideration, is maintained wholly or partly for the purpose of providing residents </w:t>
      </w:r>
      <w:bookmarkStart w:id="697" w:name="_LINE__26_ea4ad813_e22b_4c5a_b4f2_bdc1e0"/>
      <w:bookmarkEnd w:id="696"/>
      <w:r>
        <w:rPr>
          <w:rFonts w:eastAsia="Arial" w:cs="Arial" w:ascii="Arial" w:hAnsi="Arial"/>
        </w:rPr>
        <w:t xml:space="preserve">with assisted living services.  Residential care facilities provide housing and services to </w:t>
      </w:r>
      <w:bookmarkStart w:id="698" w:name="_LINE__27_68964476_6bd7_4673_bc9f_302e12"/>
      <w:bookmarkEnd w:id="697"/>
      <w:r>
        <w:rPr>
          <w:rFonts w:eastAsia="Arial" w:cs="Arial" w:ascii="Arial" w:hAnsi="Arial"/>
        </w:rPr>
        <w:t xml:space="preserve">residents in private or semi-private bedrooms in buildings with common living areas and </w:t>
      </w:r>
      <w:bookmarkStart w:id="699" w:name="_LINE__28_e77a93ed_e399_42b5_86ba_e49bc3"/>
      <w:bookmarkEnd w:id="698"/>
      <w:r>
        <w:rPr>
          <w:rFonts w:eastAsia="Arial" w:cs="Arial" w:ascii="Arial" w:hAnsi="Arial"/>
        </w:rPr>
        <w:t>dining areas.  "Residential care facility" does not include a licensed nursing home</w:t>
      </w:r>
      <w:bookmarkStart w:id="700" w:name="_PROCESSED_CHANGE__014ed284_0a97_4ec3_b9"/>
      <w:r>
        <w:rPr>
          <w:rFonts w:eastAsia="Arial" w:cs="Arial" w:ascii="Arial" w:hAnsi="Arial"/>
          <w:u w:val="single"/>
        </w:rPr>
        <w:t xml:space="preserve">, a mental </w:t>
      </w:r>
      <w:bookmarkStart w:id="701" w:name="_LINE__29_73b2f6b5_6b03_4485_bde2_af7a7c"/>
      <w:bookmarkEnd w:id="699"/>
      <w:r>
        <w:rPr>
          <w:rFonts w:eastAsia="Arial" w:cs="Arial" w:ascii="Arial" w:hAnsi="Arial"/>
          <w:u w:val="single"/>
        </w:rPr>
        <w:t xml:space="preserve">health residential program licensed under Title 34-B, section 1203-A, a substance use </w:t>
      </w:r>
      <w:bookmarkStart w:id="702" w:name="_LINE__30_ada7d65d_7c5a_4465_8934_ab9271"/>
      <w:bookmarkEnd w:id="701"/>
      <w:r>
        <w:rPr>
          <w:rFonts w:eastAsia="Arial" w:cs="Arial" w:ascii="Arial" w:hAnsi="Arial"/>
          <w:u w:val="single"/>
        </w:rPr>
        <w:t xml:space="preserve">treatment facility licensed under chapter 1667, a residential program for individuals with </w:t>
      </w:r>
      <w:bookmarkStart w:id="703" w:name="_LINE__31_7b5b56c6_b203_4135_b701_6581a1"/>
      <w:bookmarkEnd w:id="702"/>
      <w:r>
        <w:rPr>
          <w:rFonts w:eastAsia="Arial" w:cs="Arial" w:ascii="Arial" w:hAnsi="Arial"/>
          <w:u w:val="single"/>
        </w:rPr>
        <w:t>intellectual disabilities licensed under Title 34-B, section 1203-A</w:t>
      </w:r>
      <w:bookmarkEnd w:id="700"/>
      <w:r>
        <w:rPr>
          <w:rFonts w:eastAsia="Arial" w:cs="Arial" w:ascii="Arial" w:hAnsi="Arial"/>
        </w:rPr>
        <w:t xml:space="preserve"> or a </w:t>
      </w:r>
      <w:bookmarkStart w:id="704" w:name="_PROCESSED_CHANGE__b6405480_9aaa_4a4f_a7"/>
      <w:r>
        <w:rPr>
          <w:rFonts w:eastAsia="Arial" w:cs="Arial" w:ascii="Arial" w:hAnsi="Arial"/>
          <w:strike/>
        </w:rPr>
        <w:t>supported</w:t>
      </w:r>
      <w:r>
        <w:rPr>
          <w:rFonts w:eastAsia="Arial" w:cs="Arial" w:ascii="Arial" w:hAnsi="Arial"/>
        </w:rPr>
        <w:t xml:space="preserve"> </w:t>
      </w:r>
      <w:bookmarkStart w:id="705" w:name="_PROCESSED_CHANGE__db51a64f_cdc5_43d3_be"/>
      <w:bookmarkEnd w:id="704"/>
      <w:r>
        <w:rPr>
          <w:rFonts w:eastAsia="Arial" w:cs="Arial" w:ascii="Arial" w:hAnsi="Arial"/>
          <w:u w:val="single"/>
        </w:rPr>
        <w:t>shared</w:t>
      </w:r>
      <w:r>
        <w:rPr>
          <w:rFonts w:eastAsia="Arial" w:cs="Arial" w:ascii="Arial" w:hAnsi="Arial"/>
        </w:rPr>
        <w:t xml:space="preserve"> </w:t>
      </w:r>
      <w:bookmarkStart w:id="706" w:name="_LINE__32_47abfa91_f75c_4d1a_951d_e8188f"/>
      <w:bookmarkEnd w:id="703"/>
      <w:bookmarkEnd w:id="705"/>
      <w:r>
        <w:rPr>
          <w:rFonts w:eastAsia="Arial" w:cs="Arial" w:ascii="Arial" w:hAnsi="Arial"/>
        </w:rPr>
        <w:t>living arrangement certified by the department.</w:t>
      </w:r>
      <w:bookmarkEnd w:id="695"/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BILL_SECTION__f5538ec9_4c56_4526_9c3b_a"/>
      <w:bookmarkStart w:id="708" w:name="_PAR__10_bd838d09_63d7_4b45_a546_5ef1fe9"/>
      <w:bookmarkStart w:id="709" w:name="_STATUTE_SS__a9a3b459_1162_4468_905a_1b1"/>
      <w:bookmarkStart w:id="710" w:name="_BILL_SECTION__20fecc5a_80e9_4d3a_99f1_d"/>
      <w:bookmarkStart w:id="711" w:name="_PAR__11_af1b4208_6982_484e_8d48_1360736"/>
      <w:bookmarkStart w:id="712" w:name="_BILL_SECTION_HEADER__1ed63839_e55b_4346"/>
      <w:bookmarkStart w:id="713" w:name="_LINE__33_ee902276_f057_46df_ace7_db9a84"/>
      <w:bookmarkEnd w:id="707"/>
      <w:bookmarkEnd w:id="708"/>
      <w:bookmarkEnd w:id="709"/>
      <w:bookmarkEnd w:id="710"/>
      <w:bookmarkEnd w:id="711"/>
      <w:bookmarkEnd w:id="712"/>
      <w:r>
        <w:rPr>
          <w:rFonts w:eastAsia="Arial" w:cs="Arial" w:ascii="Arial" w:hAnsi="Arial"/>
          <w:b/>
          <w:sz w:val="24"/>
        </w:rPr>
        <w:t xml:space="preserve">Sec. </w:t>
      </w:r>
      <w:bookmarkStart w:id="714" w:name="_BILL_SECTION_NUMBER__150ec118_1e54_480c"/>
      <w:r>
        <w:rPr>
          <w:rFonts w:eastAsia="Arial" w:cs="Arial" w:ascii="Arial" w:hAnsi="Arial"/>
          <w:b/>
          <w:sz w:val="24"/>
        </w:rPr>
        <w:t>19</w:t>
      </w:r>
      <w:bookmarkEnd w:id="714"/>
      <w:r>
        <w:rPr>
          <w:rFonts w:eastAsia="Arial" w:cs="Arial" w:ascii="Arial" w:hAnsi="Arial"/>
          <w:b/>
          <w:sz w:val="24"/>
        </w:rPr>
        <w:t>.  22 MRSA §7853, first ¶,</w:t>
      </w:r>
      <w:r>
        <w:rPr>
          <w:rFonts w:eastAsia="Arial" w:cs="Arial" w:ascii="Arial" w:hAnsi="Arial"/>
        </w:rPr>
        <w:t xml:space="preserve"> as amended by PL 2003, c. 673, Pt. V, §2 and </w:t>
      </w:r>
      <w:bookmarkStart w:id="715" w:name="_LINE__34_cc7db0af_76c0_4294_87e5_299d5d"/>
      <w:bookmarkEnd w:id="713"/>
      <w:r>
        <w:rPr>
          <w:rFonts w:eastAsia="Arial" w:cs="Arial" w:ascii="Arial" w:hAnsi="Arial"/>
        </w:rPr>
        <w:t>affected by §29, is further amended to read:</w:t>
      </w:r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PAR__11_af1b4208_6982_484e_8d48_1360736"/>
      <w:bookmarkStart w:id="717" w:name="_BILL_SECTION_HEADER__1ed63839_e55b_4346"/>
      <w:bookmarkStart w:id="718" w:name="_PAR__12_428ce80e_4805_4212_9f9d_6f55ba0"/>
      <w:bookmarkStart w:id="719" w:name="_STATUTE_P__cd073fdc_b6e1_4327_a830_2f20"/>
      <w:bookmarkStart w:id="720" w:name="_STATUTE_CONTENT__2dc5fd89_f3db_4e3b_bbe"/>
      <w:bookmarkStart w:id="721" w:name="_LINE__35_a469128e_3fae_44a5_9915_1a7029"/>
      <w:bookmarkEnd w:id="716"/>
      <w:bookmarkEnd w:id="717"/>
      <w:bookmarkEnd w:id="718"/>
      <w:bookmarkEnd w:id="719"/>
      <w:r>
        <w:rPr>
          <w:rFonts w:eastAsia="Arial" w:cs="Arial" w:ascii="Arial" w:hAnsi="Arial"/>
        </w:rPr>
        <w:t xml:space="preserve">The commissioner shall adopt rules for licensed assisted housing </w:t>
      </w:r>
      <w:bookmarkStart w:id="722" w:name="_PROCESSED_CHANGE__024c5b66_4716_40c3_8f"/>
      <w:r>
        <w:rPr>
          <w:rFonts w:eastAsia="Arial" w:cs="Arial" w:ascii="Arial" w:hAnsi="Arial"/>
          <w:strike/>
        </w:rPr>
        <w:t>programs</w:t>
      </w:r>
      <w:bookmarkStart w:id="723" w:name="_PROCESSED_CHANGE__ae62eb00_5159_494d_bf"/>
      <w:bookmarkEnd w:id="7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723"/>
      <w:r>
        <w:rPr>
          <w:rFonts w:eastAsia="Arial" w:cs="Arial" w:ascii="Arial" w:hAnsi="Arial"/>
        </w:rPr>
        <w:t xml:space="preserve">. </w:t>
      </w:r>
      <w:bookmarkStart w:id="724" w:name="_LINE__36_47543e64_6a9f_41e7_a66f_f7d5a1"/>
      <w:bookmarkEnd w:id="721"/>
      <w:r>
        <w:rPr>
          <w:rFonts w:eastAsia="Arial" w:cs="Arial" w:ascii="Arial" w:hAnsi="Arial"/>
        </w:rPr>
        <w:t xml:space="preserve">Rules adopted pursuant to this section are major substantive rules as defined in </w:t>
      </w:r>
      <w:bookmarkStart w:id="725" w:name="_CROSS_REFERENCE__c140070a_3e69_48ee_93c"/>
      <w:r>
        <w:rPr>
          <w:rFonts w:eastAsia="Arial" w:cs="Arial" w:ascii="Arial" w:hAnsi="Arial"/>
        </w:rPr>
        <w:t xml:space="preserve">Title 5, </w:t>
      </w:r>
      <w:bookmarkStart w:id="726" w:name="_LINE__37_3d057a34_bc97_4a19_8a3d_9a270d"/>
      <w:bookmarkEnd w:id="724"/>
      <w:r>
        <w:rPr>
          <w:rFonts w:eastAsia="Arial" w:cs="Arial" w:ascii="Arial" w:hAnsi="Arial"/>
        </w:rPr>
        <w:t>chapter 375, subchapter 2</w:t>
        <w:noBreakHyphen/>
        <w:t>A</w:t>
      </w:r>
      <w:bookmarkEnd w:id="725"/>
      <w:r>
        <w:rPr>
          <w:rFonts w:eastAsia="Arial" w:cs="Arial" w:ascii="Arial" w:hAnsi="Arial"/>
        </w:rPr>
        <w:t xml:space="preserve">, except that rules to establish categories of licensed assisted </w:t>
      </w:r>
      <w:bookmarkStart w:id="727" w:name="_LINE__38_a4f9dfcd_48f8_43d2_87e6_ffe498"/>
      <w:bookmarkEnd w:id="726"/>
      <w:r>
        <w:rPr>
          <w:rFonts w:eastAsia="Arial" w:cs="Arial" w:ascii="Arial" w:hAnsi="Arial"/>
        </w:rPr>
        <w:t xml:space="preserve">housing </w:t>
      </w:r>
      <w:bookmarkStart w:id="728" w:name="_PROCESSED_CHANGE__e9b91bef_3565_4e0e_8a"/>
      <w:r>
        <w:rPr>
          <w:rFonts w:eastAsia="Arial" w:cs="Arial" w:ascii="Arial" w:hAnsi="Arial"/>
          <w:strike/>
        </w:rPr>
        <w:t>programs</w:t>
      </w:r>
      <w:bookmarkStart w:id="729" w:name="_PROCESSED_CHANGE__55210a87_8414_4c1f_97"/>
      <w:bookmarkEnd w:id="7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729"/>
      <w:r>
        <w:rPr>
          <w:rFonts w:eastAsia="Arial" w:cs="Arial" w:ascii="Arial" w:hAnsi="Arial"/>
        </w:rPr>
        <w:t xml:space="preserve">, including private nonmedical institutions, are routine technical </w:t>
      </w:r>
      <w:bookmarkStart w:id="730" w:name="_LINE__39_bb42ffce_4d47_42ca_9b7a_d8c88b"/>
      <w:bookmarkEnd w:id="727"/>
      <w:r>
        <w:rPr>
          <w:rFonts w:eastAsia="Arial" w:cs="Arial" w:ascii="Arial" w:hAnsi="Arial"/>
        </w:rPr>
        <w:t xml:space="preserve">rules as defined in </w:t>
      </w:r>
      <w:bookmarkStart w:id="731" w:name="_CROSS_REFERENCE__45db814c_87d0_4894_ad0"/>
      <w:r>
        <w:rPr>
          <w:rFonts w:eastAsia="Arial" w:cs="Arial" w:ascii="Arial" w:hAnsi="Arial"/>
        </w:rPr>
        <w:t>Title 5, chapter 375, subchapter 2</w:t>
        <w:noBreakHyphen/>
        <w:t>A</w:t>
      </w:r>
      <w:bookmarkEnd w:id="731"/>
      <w:r>
        <w:rPr>
          <w:rFonts w:eastAsia="Arial" w:cs="Arial" w:ascii="Arial" w:hAnsi="Arial"/>
        </w:rPr>
        <w:t>.</w:t>
      </w:r>
      <w:bookmarkEnd w:id="720"/>
      <w:bookmarkEnd w:id="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BILL_SECTION__20fecc5a_80e9_4d3a_99f1_d"/>
      <w:bookmarkStart w:id="733" w:name="_PAR__12_428ce80e_4805_4212_9f9d_6f55ba0"/>
      <w:bookmarkStart w:id="734" w:name="_STATUTE_P__cd073fdc_b6e1_4327_a830_2f20"/>
      <w:bookmarkStart w:id="735" w:name="_BILL_SECTION__d0fd401b_d63f_4ec8_8792_9"/>
      <w:bookmarkStart w:id="736" w:name="_PAR__13_9b248e46_b1a3_4e75_a09b_c78103e"/>
      <w:bookmarkStart w:id="737" w:name="_BILL_SECTION_HEADER__6d2b8421_1268_4ddb"/>
      <w:bookmarkStart w:id="738" w:name="_LINE__40_1cee942b_e73a_4518_bf86_2cca5b"/>
      <w:bookmarkEnd w:id="732"/>
      <w:bookmarkEnd w:id="733"/>
      <w:bookmarkEnd w:id="734"/>
      <w:bookmarkEnd w:id="735"/>
      <w:bookmarkEnd w:id="736"/>
      <w:bookmarkEnd w:id="737"/>
      <w:r>
        <w:rPr>
          <w:rFonts w:eastAsia="Arial" w:cs="Arial" w:ascii="Arial" w:hAnsi="Arial"/>
          <w:b/>
          <w:sz w:val="24"/>
        </w:rPr>
        <w:t xml:space="preserve">Sec. </w:t>
      </w:r>
      <w:bookmarkStart w:id="739" w:name="_BILL_SECTION_NUMBER__c4a40702_60a7_434b"/>
      <w:r>
        <w:rPr>
          <w:rFonts w:eastAsia="Arial" w:cs="Arial" w:ascii="Arial" w:hAnsi="Arial"/>
          <w:b/>
          <w:sz w:val="24"/>
        </w:rPr>
        <w:t>20</w:t>
      </w:r>
      <w:bookmarkEnd w:id="739"/>
      <w:r>
        <w:rPr>
          <w:rFonts w:eastAsia="Arial" w:cs="Arial" w:ascii="Arial" w:hAnsi="Arial"/>
          <w:b/>
          <w:sz w:val="24"/>
        </w:rPr>
        <w:t>.  22 MRSA §7853, sub-§1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740" w:name="_LINE__41_94d23165_c8f5_4086_9576_f088d1"/>
      <w:bookmarkEnd w:id="738"/>
      <w:r>
        <w:rPr>
          <w:rFonts w:eastAsia="Arial" w:cs="Arial" w:ascii="Arial" w:hAnsi="Arial"/>
        </w:rPr>
        <w:t>affected by Pt. B, §25, is amended to read: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GE__5_6e4f3088_668a_4f0e_b5e9_1c7c3a3"/>
      <w:bookmarkStart w:id="742" w:name="_PAR__13_9b248e46_b1a3_4e75_a09b_c78103e"/>
      <w:bookmarkStart w:id="743" w:name="_BILL_SECTION_HEADER__6d2b8421_1268_4ddb"/>
      <w:bookmarkStart w:id="744" w:name="_PAGE__6_75b7ca1c_87f9_4a4e_83e6_b847079"/>
      <w:bookmarkStart w:id="745" w:name="_PAR__1_83b1976a_803e_4df9_b159_c2d3e571"/>
      <w:bookmarkStart w:id="746" w:name="_STATUTE_SS__dec5ca9e_e5d4_4bc5_a79a_695"/>
      <w:bookmarkStart w:id="747" w:name="_LINE__1_68130079_6715_4391_9848_7a68407"/>
      <w:bookmarkStart w:id="748" w:name="_STATUTE_NUMBER__fd825360_b77f_49cc_b62d"/>
      <w:bookmarkEnd w:id="741"/>
      <w:bookmarkEnd w:id="742"/>
      <w:bookmarkEnd w:id="743"/>
      <w:bookmarkEnd w:id="744"/>
      <w:bookmarkEnd w:id="745"/>
      <w:bookmarkEnd w:id="746"/>
      <w:r>
        <w:rPr>
          <w:rFonts w:eastAsia="Arial" w:cs="Arial" w:ascii="Arial" w:hAnsi="Arial"/>
          <w:b/>
        </w:rPr>
        <w:t>1</w:t>
      </w:r>
      <w:bookmarkEnd w:id="748"/>
      <w:r>
        <w:rPr>
          <w:rFonts w:eastAsia="Arial" w:cs="Arial" w:ascii="Arial" w:hAnsi="Arial"/>
          <w:b/>
        </w:rPr>
        <w:t xml:space="preserve">.  </w:t>
      </w:r>
      <w:bookmarkStart w:id="749" w:name="_STATUTE_HEADNOTE__a32ae669_e69e_4e56_98"/>
      <w:r>
        <w:rPr>
          <w:rFonts w:eastAsia="Arial" w:cs="Arial" w:ascii="Arial" w:hAnsi="Arial"/>
          <w:b/>
        </w:rPr>
        <w:t>Consultation.</w:t>
      </w:r>
      <w:bookmarkEnd w:id="7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0" w:name="_STATUTE_CONTENT__b13e08d6_3782_4f1c_87d"/>
      <w:r>
        <w:rPr>
          <w:rFonts w:eastAsia="Arial" w:cs="Arial" w:ascii="Arial" w:hAnsi="Arial"/>
        </w:rPr>
        <w:t xml:space="preserve">The rules must be developed in consultation with the long-term care </w:t>
      </w:r>
      <w:bookmarkStart w:id="751" w:name="_LINE__2_746e8137_1049_44d4_9a9b_33d1195"/>
      <w:bookmarkEnd w:id="747"/>
      <w:r>
        <w:rPr>
          <w:rFonts w:eastAsia="Arial" w:cs="Arial" w:ascii="Arial" w:hAnsi="Arial"/>
        </w:rPr>
        <w:t xml:space="preserve">ombudsman program established pursuant to </w:t>
      </w:r>
      <w:bookmarkStart w:id="752" w:name="_CROSS_REFERENCE__ea35bb67_8425_4147_8f8"/>
      <w:r>
        <w:rPr>
          <w:rFonts w:eastAsia="Arial" w:cs="Arial" w:ascii="Arial" w:hAnsi="Arial"/>
        </w:rPr>
        <w:t>section 5106, subsection 11</w:t>
        <w:noBreakHyphen/>
        <w:t>C</w:t>
      </w:r>
      <w:bookmarkEnd w:id="752"/>
      <w:r>
        <w:rPr>
          <w:rFonts w:eastAsia="Arial" w:cs="Arial" w:ascii="Arial" w:hAnsi="Arial"/>
        </w:rPr>
        <w:t xml:space="preserve">, consumer </w:t>
      </w:r>
      <w:bookmarkStart w:id="753" w:name="_LINE__3_87bc7049_309e_45ac_8366_b91f067"/>
      <w:bookmarkEnd w:id="751"/>
      <w:r>
        <w:rPr>
          <w:rFonts w:eastAsia="Arial" w:cs="Arial" w:ascii="Arial" w:hAnsi="Arial"/>
        </w:rPr>
        <w:t xml:space="preserve">representatives and providers </w:t>
      </w:r>
      <w:bookmarkStart w:id="754" w:name="_PROCESSED_CHANGE__7650f3ea_f459_439e_8c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755" w:name="_PROCESSED_CHANGE__66994f49_479f_49c0_aa"/>
      <w:bookmarkEnd w:id="754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755"/>
      <w:r>
        <w:rPr>
          <w:rFonts w:eastAsia="Arial" w:cs="Arial" w:ascii="Arial" w:hAnsi="Arial"/>
        </w:rPr>
        <w:t xml:space="preserve">the type of assisted housing </w:t>
      </w:r>
      <w:bookmarkStart w:id="756" w:name="_PROCESSED_CHANGE__63a68bbb_303f_4c99_86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757" w:name="_PROCESSED_CHANGE__4beb4831_cf10_4700_8a"/>
      <w:bookmarkEnd w:id="756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757"/>
      <w:r>
        <w:rPr>
          <w:rFonts w:eastAsia="Arial" w:cs="Arial" w:ascii="Arial" w:hAnsi="Arial"/>
        </w:rPr>
        <w:t xml:space="preserve">to which </w:t>
      </w:r>
      <w:bookmarkStart w:id="758" w:name="_LINE__4_4f62888c_020b_4596_b054_d9d3de7"/>
      <w:bookmarkEnd w:id="753"/>
      <w:r>
        <w:rPr>
          <w:rFonts w:eastAsia="Arial" w:cs="Arial" w:ascii="Arial" w:hAnsi="Arial"/>
        </w:rPr>
        <w:t>the rules will apply.</w:t>
      </w:r>
      <w:bookmarkEnd w:id="750"/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9" w:name="_BILL_SECTION__d0fd401b_d63f_4ec8_8792_9"/>
      <w:bookmarkStart w:id="760" w:name="_PAR__1_83b1976a_803e_4df9_b159_c2d3e571"/>
      <w:bookmarkStart w:id="761" w:name="_STATUTE_SS__dec5ca9e_e5d4_4bc5_a79a_695"/>
      <w:bookmarkStart w:id="762" w:name="_BILL_SECTION__e0bfb6b3_5a82_4689_ae1b_9"/>
      <w:bookmarkStart w:id="763" w:name="_PAR__2_6502642b_9e22_4934_bfe6_c200b221"/>
      <w:bookmarkStart w:id="764" w:name="_BILL_SECTION_HEADER__220f4c31_11f3_460f"/>
      <w:bookmarkStart w:id="765" w:name="_LINE__5_82313c3d_b833_4f6e_8187_7455b5e"/>
      <w:bookmarkEnd w:id="759"/>
      <w:bookmarkEnd w:id="760"/>
      <w:bookmarkEnd w:id="761"/>
      <w:bookmarkEnd w:id="762"/>
      <w:bookmarkEnd w:id="763"/>
      <w:bookmarkEnd w:id="764"/>
      <w:r>
        <w:rPr>
          <w:rFonts w:eastAsia="Arial" w:cs="Arial" w:ascii="Arial" w:hAnsi="Arial"/>
          <w:b/>
          <w:sz w:val="24"/>
        </w:rPr>
        <w:t xml:space="preserve">Sec. </w:t>
      </w:r>
      <w:bookmarkStart w:id="766" w:name="_BILL_SECTION_NUMBER__a2cee5f5_23eb_426b"/>
      <w:r>
        <w:rPr>
          <w:rFonts w:eastAsia="Arial" w:cs="Arial" w:ascii="Arial" w:hAnsi="Arial"/>
          <w:b/>
          <w:sz w:val="24"/>
        </w:rPr>
        <w:t>21</w:t>
      </w:r>
      <w:bookmarkEnd w:id="766"/>
      <w:r>
        <w:rPr>
          <w:rFonts w:eastAsia="Arial" w:cs="Arial" w:ascii="Arial" w:hAnsi="Arial"/>
          <w:b/>
          <w:sz w:val="24"/>
        </w:rPr>
        <w:t>.  22 MRSA §7853, sub-§3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767" w:name="_LINE__6_40e845ef_515c_4151_8f58_0e0c02b"/>
      <w:bookmarkEnd w:id="765"/>
      <w:r>
        <w:rPr>
          <w:rFonts w:eastAsia="Arial" w:cs="Arial" w:ascii="Arial" w:hAnsi="Arial"/>
        </w:rPr>
        <w:t>affected by Pt. B, §25, is amended to read:</w:t>
      </w:r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PAR__2_6502642b_9e22_4934_bfe6_c200b221"/>
      <w:bookmarkStart w:id="769" w:name="_BILL_SECTION_HEADER__220f4c31_11f3_460f"/>
      <w:bookmarkStart w:id="770" w:name="_PAR__3_dd80918d_fb23_4f6d_935a_be9fc56e"/>
      <w:bookmarkStart w:id="771" w:name="_STATUTE_SS__f91b6914_20c7_4e4d_ad46_0a3"/>
      <w:bookmarkStart w:id="772" w:name="_LINE__7_dffc8ca8_5014_4780_8242_f14d9f9"/>
      <w:bookmarkStart w:id="773" w:name="_STATUTE_NUMBER__f81b6ca6_df91_4337_9eac"/>
      <w:bookmarkEnd w:id="768"/>
      <w:bookmarkEnd w:id="769"/>
      <w:bookmarkEnd w:id="770"/>
      <w:bookmarkEnd w:id="771"/>
      <w:r>
        <w:rPr>
          <w:rFonts w:eastAsia="Arial" w:cs="Arial" w:ascii="Arial" w:hAnsi="Arial"/>
          <w:b/>
        </w:rPr>
        <w:t>3</w:t>
      </w:r>
      <w:bookmarkEnd w:id="773"/>
      <w:r>
        <w:rPr>
          <w:rFonts w:eastAsia="Arial" w:cs="Arial" w:ascii="Arial" w:hAnsi="Arial"/>
          <w:b/>
        </w:rPr>
        <w:t xml:space="preserve">.  </w:t>
      </w:r>
      <w:bookmarkStart w:id="774" w:name="_STATUTE_HEADNOTE__3a1ecdfc_7981_42a2_9d"/>
      <w:r>
        <w:rPr>
          <w:rFonts w:eastAsia="Arial" w:cs="Arial" w:ascii="Arial" w:hAnsi="Arial"/>
          <w:b/>
        </w:rPr>
        <w:t>Administration of medication rules.</w:t>
      </w:r>
      <w:bookmarkEnd w:id="7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5" w:name="_STATUTE_CONTENT__c55eb01b_7db3_443c_9e3"/>
      <w:r>
        <w:rPr>
          <w:rFonts w:eastAsia="Arial" w:cs="Arial" w:ascii="Arial" w:hAnsi="Arial"/>
        </w:rPr>
        <w:t xml:space="preserve">In adopting the rules for administration of </w:t>
      </w:r>
      <w:bookmarkStart w:id="776" w:name="_LINE__8_abafea5a_4f1b_484e_80e2_3167ceb"/>
      <w:bookmarkEnd w:id="772"/>
      <w:r>
        <w:rPr>
          <w:rFonts w:eastAsia="Arial" w:cs="Arial" w:ascii="Arial" w:hAnsi="Arial"/>
        </w:rPr>
        <w:t xml:space="preserve">medication, the commissioner shall consider, among other factors, the general health of the </w:t>
      </w:r>
      <w:bookmarkStart w:id="777" w:name="_LINE__9_71a1f0f4_3afb_49f9_91be_ec6fb58"/>
      <w:bookmarkEnd w:id="776"/>
      <w:r>
        <w:rPr>
          <w:rFonts w:eastAsia="Arial" w:cs="Arial" w:ascii="Arial" w:hAnsi="Arial"/>
        </w:rPr>
        <w:t xml:space="preserve">persons likely to receive medication and the numbers of persons served and employed by </w:t>
      </w:r>
      <w:bookmarkStart w:id="778" w:name="_LINE__10_7019a4ab_1e4b_4b8a_a87a_83d43e"/>
      <w:bookmarkEnd w:id="777"/>
      <w:r>
        <w:rPr>
          <w:rFonts w:eastAsia="Arial" w:cs="Arial" w:ascii="Arial" w:hAnsi="Arial"/>
        </w:rPr>
        <w:t xml:space="preserve">the assisted housing </w:t>
      </w:r>
      <w:bookmarkStart w:id="779" w:name="_PROCESSED_CHANGE__ada16c30_e31e_4359_a3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End w:id="779"/>
      <w:r>
        <w:rPr>
          <w:rFonts w:eastAsia="Arial" w:cs="Arial" w:ascii="Arial" w:hAnsi="Arial"/>
        </w:rPr>
        <w:t xml:space="preserve">facility.  The department may require unlicensed personnel </w:t>
      </w:r>
      <w:bookmarkStart w:id="780" w:name="_LINE__11_059a693d_2605_4ece_ab5a_3cb61a"/>
      <w:bookmarkEnd w:id="778"/>
      <w:r>
        <w:rPr>
          <w:rFonts w:eastAsia="Arial" w:cs="Arial" w:ascii="Arial" w:hAnsi="Arial"/>
        </w:rPr>
        <w:t xml:space="preserve">to have successfully completed a program of training and instruction, approved by the </w:t>
      </w:r>
      <w:bookmarkStart w:id="781" w:name="_LINE__12_5ac83e83_2320_48a2_ba3e_8f0ae1"/>
      <w:bookmarkEnd w:id="780"/>
      <w:r>
        <w:rPr>
          <w:rFonts w:eastAsia="Arial" w:cs="Arial" w:ascii="Arial" w:hAnsi="Arial"/>
        </w:rPr>
        <w:t>department for the administration of medication, that is not limited to in-service training.</w:t>
      </w:r>
      <w:bookmarkEnd w:id="775"/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BILL_SECTION__e0bfb6b3_5a82_4689_ae1b_9"/>
      <w:bookmarkStart w:id="783" w:name="_PAR__3_dd80918d_fb23_4f6d_935a_be9fc56e"/>
      <w:bookmarkStart w:id="784" w:name="_STATUTE_SS__f91b6914_20c7_4e4d_ad46_0a3"/>
      <w:bookmarkStart w:id="785" w:name="_BILL_SECTION__de642040_be73_4b4e_a7f2_c"/>
      <w:bookmarkStart w:id="786" w:name="_PAR__4_b2850229_a546_4779_b8fe_5757b460"/>
      <w:bookmarkStart w:id="787" w:name="_BILL_SECTION_HEADER__1b584980_ac72_4480"/>
      <w:bookmarkStart w:id="788" w:name="_LINE__13_fea4a242_cedc_454b_9aa1_1bcb8a"/>
      <w:bookmarkEnd w:id="782"/>
      <w:bookmarkEnd w:id="783"/>
      <w:bookmarkEnd w:id="784"/>
      <w:bookmarkEnd w:id="785"/>
      <w:bookmarkEnd w:id="786"/>
      <w:bookmarkEnd w:id="787"/>
      <w:r>
        <w:rPr>
          <w:rFonts w:eastAsia="Arial" w:cs="Arial" w:ascii="Arial" w:hAnsi="Arial"/>
          <w:b/>
          <w:sz w:val="24"/>
        </w:rPr>
        <w:t xml:space="preserve">Sec. </w:t>
      </w:r>
      <w:bookmarkStart w:id="789" w:name="_BILL_SECTION_NUMBER__b5402f64_729e_4093"/>
      <w:r>
        <w:rPr>
          <w:rFonts w:eastAsia="Arial" w:cs="Arial" w:ascii="Arial" w:hAnsi="Arial"/>
          <w:b/>
          <w:sz w:val="24"/>
        </w:rPr>
        <w:t>22</w:t>
      </w:r>
      <w:bookmarkEnd w:id="789"/>
      <w:r>
        <w:rPr>
          <w:rFonts w:eastAsia="Arial" w:cs="Arial" w:ascii="Arial" w:hAnsi="Arial"/>
          <w:b/>
          <w:sz w:val="24"/>
        </w:rPr>
        <w:t>.  22 MRSA §7853, sub-§5,</w:t>
      </w:r>
      <w:r>
        <w:rPr>
          <w:rFonts w:eastAsia="Arial" w:cs="Arial" w:ascii="Arial" w:hAnsi="Arial"/>
        </w:rPr>
        <w:t xml:space="preserve"> as amended by PL 2003, c. 449, §3, is further </w:t>
      </w:r>
      <w:bookmarkStart w:id="790" w:name="_LINE__14_a5b1e74a_97fc_4523_b305_55f252"/>
      <w:bookmarkEnd w:id="788"/>
      <w:r>
        <w:rPr>
          <w:rFonts w:eastAsia="Arial" w:cs="Arial" w:ascii="Arial" w:hAnsi="Arial"/>
        </w:rPr>
        <w:t>amended to read:</w:t>
      </w:r>
      <w:bookmarkEnd w:id="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" w:name="_PAR__4_b2850229_a546_4779_b8fe_5757b460"/>
      <w:bookmarkStart w:id="792" w:name="_BILL_SECTION_HEADER__1b584980_ac72_4480"/>
      <w:bookmarkStart w:id="793" w:name="_PAR__5_8d9e4e60_032f_42e0_bbdc_1a72b877"/>
      <w:bookmarkStart w:id="794" w:name="_STATUTE_SS__e3b5fc3b_c8d4_422b_99f4_5a2"/>
      <w:bookmarkStart w:id="795" w:name="_LINE__15_dff5a1e3_d3d6_42a3_ac1e_854e16"/>
      <w:bookmarkStart w:id="796" w:name="_STATUTE_NUMBER__5d8531f7_2720_4929_b389"/>
      <w:bookmarkEnd w:id="791"/>
      <w:bookmarkEnd w:id="792"/>
      <w:bookmarkEnd w:id="793"/>
      <w:bookmarkEnd w:id="794"/>
      <w:r>
        <w:rPr>
          <w:rFonts w:eastAsia="Arial" w:cs="Arial" w:ascii="Arial" w:hAnsi="Arial"/>
          <w:b/>
        </w:rPr>
        <w:t>5</w:t>
      </w:r>
      <w:bookmarkEnd w:id="796"/>
      <w:r>
        <w:rPr>
          <w:rFonts w:eastAsia="Arial" w:cs="Arial" w:ascii="Arial" w:hAnsi="Arial"/>
          <w:b/>
        </w:rPr>
        <w:t xml:space="preserve">.  </w:t>
      </w:r>
      <w:bookmarkStart w:id="797" w:name="_STATUTE_HEADNOTE__43fca4e0_43bf_4f73_b3"/>
      <w:r>
        <w:rPr>
          <w:rFonts w:eastAsia="Arial" w:cs="Arial" w:ascii="Arial" w:hAnsi="Arial"/>
          <w:b/>
        </w:rPr>
        <w:t>Assisted</w:t>
      </w:r>
      <w:bookmarkStart w:id="798" w:name="_PROCESSED_CHANGE__f218fd4a_475b_49de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living program</w:t>
      </w:r>
      <w:r>
        <w:rPr>
          <w:rFonts w:eastAsia="Arial" w:cs="Arial" w:ascii="Arial" w:hAnsi="Arial"/>
          <w:b/>
        </w:rPr>
        <w:t xml:space="preserve"> </w:t>
      </w:r>
      <w:bookmarkStart w:id="799" w:name="_PROCESSED_CHANGE__6138d985_8f0e_4b48_b8"/>
      <w:bookmarkEnd w:id="7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housing facility</w:t>
      </w:r>
      <w:r>
        <w:rPr>
          <w:rFonts w:eastAsia="Arial" w:cs="Arial" w:ascii="Arial" w:hAnsi="Arial"/>
          <w:b/>
        </w:rPr>
        <w:t xml:space="preserve"> </w:t>
      </w:r>
      <w:bookmarkEnd w:id="799"/>
      <w:r>
        <w:rPr>
          <w:rFonts w:eastAsia="Arial" w:cs="Arial" w:ascii="Arial" w:hAnsi="Arial"/>
          <w:b/>
        </w:rPr>
        <w:t>rules.</w:t>
      </w:r>
      <w:bookmarkEnd w:id="7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0" w:name="_STATUTE_CONTENT__e6adcd83_3faf_4aed_ae5"/>
      <w:r>
        <w:rPr>
          <w:rFonts w:eastAsia="Arial" w:cs="Arial" w:ascii="Arial" w:hAnsi="Arial"/>
        </w:rPr>
        <w:t xml:space="preserve">The commissioner shall adopt </w:t>
      </w:r>
      <w:bookmarkStart w:id="801" w:name="_LINE__16_2ffe5c19_26a0_4b10_bb3b_ce43e2"/>
      <w:bookmarkEnd w:id="795"/>
      <w:r>
        <w:rPr>
          <w:rFonts w:eastAsia="Arial" w:cs="Arial" w:ascii="Arial" w:hAnsi="Arial"/>
        </w:rPr>
        <w:t>rules for assisted</w:t>
      </w:r>
      <w:bookmarkStart w:id="802" w:name="_PROCESSED_CHANGE__bbde689f_a2ea_4e3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ving</w:t>
      </w:r>
      <w:bookmarkEnd w:id="802"/>
      <w:r>
        <w:rPr>
          <w:rFonts w:eastAsia="Arial" w:cs="Arial" w:ascii="Arial" w:hAnsi="Arial"/>
        </w:rPr>
        <w:t xml:space="preserve"> </w:t>
      </w:r>
      <w:bookmarkStart w:id="803" w:name="_PROCESSED_CHANGE__032dd199_11c7_4bcc_9c"/>
      <w:r>
        <w:rPr>
          <w:rFonts w:eastAsia="Arial" w:cs="Arial" w:ascii="Arial" w:hAnsi="Arial"/>
          <w:strike/>
        </w:rPr>
        <w:t>programs</w:t>
      </w:r>
      <w:bookmarkStart w:id="804" w:name="_PROCESSED_CHANGE__096653a2_f683_412c_96"/>
      <w:bookmarkEnd w:id="8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 facilities</w:t>
      </w:r>
      <w:bookmarkEnd w:id="804"/>
      <w:r>
        <w:rPr>
          <w:rFonts w:eastAsia="Arial" w:cs="Arial" w:ascii="Arial" w:hAnsi="Arial"/>
        </w:rPr>
        <w:t xml:space="preserve">.  In addition to the subject matter of </w:t>
      </w:r>
      <w:bookmarkStart w:id="805" w:name="_LINE__17_ce0aa9c8_370a_4244_a029_a57671"/>
      <w:bookmarkEnd w:id="801"/>
      <w:r>
        <w:rPr>
          <w:rFonts w:eastAsia="Arial" w:cs="Arial" w:ascii="Arial" w:hAnsi="Arial"/>
        </w:rPr>
        <w:t xml:space="preserve">rules listed in </w:t>
      </w:r>
      <w:bookmarkStart w:id="806" w:name="_CROSS_REFERENCE__65bde070_8a9b_4b68_a3d"/>
      <w:r>
        <w:rPr>
          <w:rFonts w:eastAsia="Arial" w:cs="Arial" w:ascii="Arial" w:hAnsi="Arial"/>
        </w:rPr>
        <w:t>subsection 2</w:t>
      </w:r>
      <w:bookmarkEnd w:id="806"/>
      <w:r>
        <w:rPr>
          <w:rFonts w:eastAsia="Arial" w:cs="Arial" w:ascii="Arial" w:hAnsi="Arial"/>
        </w:rPr>
        <w:t xml:space="preserve">, the rules must recognize and promote the efficiencies inherent </w:t>
      </w:r>
      <w:bookmarkStart w:id="807" w:name="_LINE__18_ce29874d_51e4_40c0_97c4_27fc8d"/>
      <w:bookmarkEnd w:id="805"/>
      <w:r>
        <w:rPr>
          <w:rFonts w:eastAsia="Arial" w:cs="Arial" w:ascii="Arial" w:hAnsi="Arial"/>
        </w:rPr>
        <w:t xml:space="preserve">in providing services in the applicable setting with respect to staffing and other </w:t>
      </w:r>
      <w:bookmarkStart w:id="808" w:name="_LINE__19_9c5d97d9_85c3_48f0_957c_8f219c"/>
      <w:bookmarkEnd w:id="807"/>
      <w:r>
        <w:rPr>
          <w:rFonts w:eastAsia="Arial" w:cs="Arial" w:ascii="Arial" w:hAnsi="Arial"/>
        </w:rPr>
        <w:t xml:space="preserve">responsibilities, while ensuring quality of care and safety.  The rules must set requirements </w:t>
      </w:r>
      <w:bookmarkStart w:id="809" w:name="_LINE__20_914892dd_6bfb_4dd0_981d_234eb8"/>
      <w:bookmarkEnd w:id="808"/>
      <w:r>
        <w:rPr>
          <w:rFonts w:eastAsia="Arial" w:cs="Arial" w:ascii="Arial" w:hAnsi="Arial"/>
        </w:rPr>
        <w:t xml:space="preserve">and standards for services rendered in the applicable settings that recognize the differences </w:t>
      </w:r>
      <w:bookmarkStart w:id="810" w:name="_LINE__21_586c2dc9_06bb_455d_91d0_39a8cb"/>
      <w:bookmarkEnd w:id="809"/>
      <w:r>
        <w:rPr>
          <w:rFonts w:eastAsia="Arial" w:cs="Arial" w:ascii="Arial" w:hAnsi="Arial"/>
        </w:rPr>
        <w:t xml:space="preserve">between those settings and private homes served pursuant to </w:t>
      </w:r>
      <w:bookmarkStart w:id="811" w:name="_CROSS_REFERENCE__2775c35e_e06f_4fff_a71"/>
      <w:r>
        <w:rPr>
          <w:rFonts w:eastAsia="Arial" w:cs="Arial" w:ascii="Arial" w:hAnsi="Arial"/>
        </w:rPr>
        <w:t>chapter 419</w:t>
      </w:r>
      <w:bookmarkEnd w:id="811"/>
      <w:r>
        <w:rPr>
          <w:rFonts w:eastAsia="Arial" w:cs="Arial" w:ascii="Arial" w:hAnsi="Arial"/>
        </w:rPr>
        <w:t xml:space="preserve">.  The rules must </w:t>
      </w:r>
      <w:bookmarkStart w:id="812" w:name="_LINE__22_6b738808_96ab_4a6c_b325_410349"/>
      <w:bookmarkEnd w:id="810"/>
      <w:r>
        <w:rPr>
          <w:rFonts w:eastAsia="Arial" w:cs="Arial" w:ascii="Arial" w:hAnsi="Arial"/>
        </w:rPr>
        <w:t>permit staff in assisted</w:t>
      </w:r>
      <w:bookmarkStart w:id="813" w:name="_PROCESSED_CHANGE__56247913_121c_47d6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ving</w:t>
      </w:r>
      <w:bookmarkEnd w:id="813"/>
      <w:r>
        <w:rPr>
          <w:rFonts w:eastAsia="Arial" w:cs="Arial" w:ascii="Arial" w:hAnsi="Arial"/>
        </w:rPr>
        <w:t xml:space="preserve"> </w:t>
      </w:r>
      <w:bookmarkStart w:id="814" w:name="_PROCESSED_CHANGE__cba84e96_7a4b_4658_b8"/>
      <w:r>
        <w:rPr>
          <w:rFonts w:eastAsia="Arial" w:cs="Arial" w:ascii="Arial" w:hAnsi="Arial"/>
          <w:strike/>
        </w:rPr>
        <w:t>programs</w:t>
      </w:r>
      <w:bookmarkStart w:id="815" w:name="_PROCESSED_CHANGE__6754c677_02e9_4359_a5"/>
      <w:bookmarkEnd w:id="8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 facilities</w:t>
      </w:r>
      <w:bookmarkEnd w:id="815"/>
      <w:r>
        <w:rPr>
          <w:rFonts w:eastAsia="Arial" w:cs="Arial" w:ascii="Arial" w:hAnsi="Arial"/>
        </w:rPr>
        <w:t xml:space="preserve"> to be shared in accordance with </w:t>
      </w:r>
      <w:bookmarkStart w:id="816" w:name="_LINE__23_5c92b440_bafe_4f9d_a102_4cf2c1"/>
      <w:bookmarkStart w:id="817" w:name="_CROSS_REFERENCE__bb7d14ab_4a2b_4147_b43"/>
      <w:bookmarkEnd w:id="812"/>
      <w:r>
        <w:rPr>
          <w:rFonts w:eastAsia="Arial" w:cs="Arial" w:ascii="Arial" w:hAnsi="Arial"/>
        </w:rPr>
        <w:t>section 1812</w:t>
        <w:noBreakHyphen/>
        <w:t>C, subsection 6</w:t>
        <w:noBreakHyphen/>
        <w:t>A</w:t>
      </w:r>
      <w:bookmarkEnd w:id="817"/>
      <w:r>
        <w:rPr>
          <w:rFonts w:eastAsia="Arial" w:cs="Arial" w:ascii="Arial" w:hAnsi="Arial"/>
        </w:rPr>
        <w:t xml:space="preserve"> and </w:t>
      </w:r>
      <w:bookmarkStart w:id="818" w:name="_CROSS_REFERENCE__2d0b393a_0dca_45dd_8bf"/>
      <w:r>
        <w:rPr>
          <w:rFonts w:eastAsia="Arial" w:cs="Arial" w:ascii="Arial" w:hAnsi="Arial"/>
        </w:rPr>
        <w:t xml:space="preserve">section </w:t>
      </w:r>
      <w:bookmarkStart w:id="819" w:name="_PROCESSED_CHANGE__b57e50e3_f7d7_4b39_83"/>
      <w:r>
        <w:rPr>
          <w:rFonts w:eastAsia="Arial" w:cs="Arial" w:ascii="Arial" w:hAnsi="Arial"/>
          <w:strike/>
        </w:rPr>
        <w:t>7914</w:t>
      </w:r>
      <w:bookmarkStart w:id="820" w:name="_PROCESSED_CHANGE__e9108edd_4a06_4cbe_b1"/>
      <w:bookmarkEnd w:id="818"/>
      <w:bookmarkEnd w:id="8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860</w:t>
      </w:r>
      <w:bookmarkEnd w:id="820"/>
      <w:r>
        <w:rPr>
          <w:rFonts w:eastAsia="Arial" w:cs="Arial" w:ascii="Arial" w:hAnsi="Arial"/>
        </w:rPr>
        <w:t>.</w:t>
      </w:r>
      <w:bookmarkEnd w:id="800"/>
      <w:bookmarkEnd w:id="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BILL_SECTION__de642040_be73_4b4e_a7f2_c"/>
      <w:bookmarkStart w:id="822" w:name="_PAR__5_8d9e4e60_032f_42e0_bbdc_1a72b877"/>
      <w:bookmarkStart w:id="823" w:name="_STATUTE_SS__e3b5fc3b_c8d4_422b_99f4_5a2"/>
      <w:bookmarkStart w:id="824" w:name="_BILL_SECTION__24b3edfd_bc1d_480e_bf97_9"/>
      <w:bookmarkStart w:id="825" w:name="_PAR__6_393fe132_7025_47c0_bf8c_6ccedc82"/>
      <w:bookmarkStart w:id="826" w:name="_BILL_SECTION_HEADER__1f35f06a_27c4_4cfb"/>
      <w:bookmarkStart w:id="827" w:name="_LINE__24_4a0a4c44_554d_4073_a2ec_ecbcea"/>
      <w:bookmarkEnd w:id="821"/>
      <w:bookmarkEnd w:id="822"/>
      <w:bookmarkEnd w:id="823"/>
      <w:bookmarkEnd w:id="824"/>
      <w:bookmarkEnd w:id="825"/>
      <w:bookmarkEnd w:id="826"/>
      <w:r>
        <w:rPr>
          <w:rFonts w:eastAsia="Arial" w:cs="Arial" w:ascii="Arial" w:hAnsi="Arial"/>
          <w:b/>
          <w:sz w:val="24"/>
        </w:rPr>
        <w:t xml:space="preserve">Sec. </w:t>
      </w:r>
      <w:bookmarkStart w:id="828" w:name="_BILL_SECTION_NUMBER__56fd107a_b845_4734"/>
      <w:r>
        <w:rPr>
          <w:rFonts w:eastAsia="Arial" w:cs="Arial" w:ascii="Arial" w:hAnsi="Arial"/>
          <w:b/>
          <w:sz w:val="24"/>
        </w:rPr>
        <w:t>23</w:t>
      </w:r>
      <w:bookmarkEnd w:id="828"/>
      <w:r>
        <w:rPr>
          <w:rFonts w:eastAsia="Arial" w:cs="Arial" w:ascii="Arial" w:hAnsi="Arial"/>
          <w:b/>
          <w:sz w:val="24"/>
        </w:rPr>
        <w:t>.  22 MRSA §7853, sub-§6,</w:t>
      </w:r>
      <w:r>
        <w:rPr>
          <w:rFonts w:eastAsia="Arial" w:cs="Arial" w:ascii="Arial" w:hAnsi="Arial"/>
        </w:rPr>
        <w:t xml:space="preserve"> as amended by PL 2003, c. 449, §3, is further </w:t>
      </w:r>
      <w:bookmarkStart w:id="829" w:name="_LINE__25_7bf89af6_aa65_4115_8765_8eb6bd"/>
      <w:bookmarkEnd w:id="827"/>
      <w:r>
        <w:rPr>
          <w:rFonts w:eastAsia="Arial" w:cs="Arial" w:ascii="Arial" w:hAnsi="Arial"/>
        </w:rPr>
        <w:t>amended to read:</w:t>
      </w:r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PAR__6_393fe132_7025_47c0_bf8c_6ccedc82"/>
      <w:bookmarkStart w:id="831" w:name="_BILL_SECTION_HEADER__1f35f06a_27c4_4cfb"/>
      <w:bookmarkStart w:id="832" w:name="_PAR__7_9964cfab_ff17_4c5d_abf9_09787181"/>
      <w:bookmarkStart w:id="833" w:name="_STATUTE_SS__7bec11f2_ee4d_47d8_8cd3_133"/>
      <w:bookmarkStart w:id="834" w:name="_LINE__26_63e75994_b743_4518_a680_8c1354"/>
      <w:bookmarkStart w:id="835" w:name="_STATUTE_NUMBER__6a209f4b_74c2_41d1_87be"/>
      <w:bookmarkEnd w:id="830"/>
      <w:bookmarkEnd w:id="831"/>
      <w:bookmarkEnd w:id="832"/>
      <w:bookmarkEnd w:id="833"/>
      <w:r>
        <w:rPr>
          <w:rFonts w:eastAsia="Arial" w:cs="Arial" w:ascii="Arial" w:hAnsi="Arial"/>
          <w:b/>
        </w:rPr>
        <w:t>6</w:t>
      </w:r>
      <w:bookmarkEnd w:id="835"/>
      <w:r>
        <w:rPr>
          <w:rFonts w:eastAsia="Arial" w:cs="Arial" w:ascii="Arial" w:hAnsi="Arial"/>
          <w:b/>
        </w:rPr>
        <w:t xml:space="preserve">.  </w:t>
      </w:r>
      <w:bookmarkStart w:id="836" w:name="_STATUTE_HEADNOTE__83eb5a01_c4d5_4507_8d"/>
      <w:r>
        <w:rPr>
          <w:rFonts w:eastAsia="Arial" w:cs="Arial" w:ascii="Arial" w:hAnsi="Arial"/>
          <w:b/>
        </w:rPr>
        <w:t>Applicability of residents' rights rules.</w:t>
      </w:r>
      <w:bookmarkEnd w:id="8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7" w:name="_STATUTE_CONTENT__3c346ae7_4c01_4ed0_86d"/>
      <w:r>
        <w:rPr>
          <w:rFonts w:eastAsia="Arial" w:cs="Arial" w:ascii="Arial" w:hAnsi="Arial"/>
        </w:rPr>
        <w:t xml:space="preserve">Any rules adopted pursuant to this section </w:t>
      </w:r>
      <w:bookmarkStart w:id="838" w:name="_LINE__27_37907980_fcc9_4846_90c7_950d3e"/>
      <w:bookmarkEnd w:id="834"/>
      <w:r>
        <w:rPr>
          <w:rFonts w:eastAsia="Arial" w:cs="Arial" w:ascii="Arial" w:hAnsi="Arial"/>
        </w:rPr>
        <w:t xml:space="preserve">pertaining to residents' rights are applicable to licensed assisted housing </w:t>
      </w:r>
      <w:bookmarkStart w:id="839" w:name="_PROCESSED_CHANGE__376d98ab_5ca2_4874_b1"/>
      <w:r>
        <w:rPr>
          <w:rFonts w:eastAsia="Arial" w:cs="Arial" w:ascii="Arial" w:hAnsi="Arial"/>
          <w:strike/>
        </w:rPr>
        <w:t>programs</w:t>
      </w:r>
      <w:bookmarkStart w:id="840" w:name="_PROCESSED_CHANGE__3fc5d5a7_bb6f_4221_bf"/>
      <w:bookmarkEnd w:id="8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840"/>
      <w:r>
        <w:rPr>
          <w:rFonts w:eastAsia="Arial" w:cs="Arial" w:ascii="Arial" w:hAnsi="Arial"/>
        </w:rPr>
        <w:t>.</w:t>
      </w:r>
      <w:bookmarkEnd w:id="837"/>
      <w:bookmarkEnd w:id="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BILL_SECTION__24b3edfd_bc1d_480e_bf97_9"/>
      <w:bookmarkStart w:id="842" w:name="_PAR__7_9964cfab_ff17_4c5d_abf9_09787181"/>
      <w:bookmarkStart w:id="843" w:name="_STATUTE_SS__7bec11f2_ee4d_47d8_8cd3_133"/>
      <w:bookmarkStart w:id="844" w:name="_BILL_SECTION__3e9c375a_d5f8_4c63_a86d_3"/>
      <w:bookmarkStart w:id="845" w:name="_PAR__8_3c84f6ad_3567_4c5c_8316_e6c7ee5a"/>
      <w:bookmarkStart w:id="846" w:name="_BILL_SECTION_HEADER__150cd95a_1f6f_4d9d"/>
      <w:bookmarkStart w:id="847" w:name="_LINE__28_78f30c28_6a55_4f43_a322_5e9eaf"/>
      <w:bookmarkEnd w:id="841"/>
      <w:bookmarkEnd w:id="842"/>
      <w:bookmarkEnd w:id="843"/>
      <w:bookmarkEnd w:id="844"/>
      <w:bookmarkEnd w:id="845"/>
      <w:bookmarkEnd w:id="846"/>
      <w:r>
        <w:rPr>
          <w:rFonts w:eastAsia="Arial" w:cs="Arial" w:ascii="Arial" w:hAnsi="Arial"/>
          <w:b/>
          <w:sz w:val="24"/>
        </w:rPr>
        <w:t xml:space="preserve">Sec. </w:t>
      </w:r>
      <w:bookmarkStart w:id="848" w:name="_BILL_SECTION_NUMBER__7d0ed278_2de5_4398"/>
      <w:r>
        <w:rPr>
          <w:rFonts w:eastAsia="Arial" w:cs="Arial" w:ascii="Arial" w:hAnsi="Arial"/>
          <w:b/>
          <w:sz w:val="24"/>
        </w:rPr>
        <w:t>24</w:t>
      </w:r>
      <w:bookmarkEnd w:id="848"/>
      <w:r>
        <w:rPr>
          <w:rFonts w:eastAsia="Arial" w:cs="Arial" w:ascii="Arial" w:hAnsi="Arial"/>
          <w:b/>
          <w:sz w:val="24"/>
        </w:rPr>
        <w:t>.  22 MRSA §7853, sub-§7,</w:t>
      </w:r>
      <w:r>
        <w:rPr>
          <w:rFonts w:eastAsia="Arial" w:cs="Arial" w:ascii="Arial" w:hAnsi="Arial"/>
        </w:rPr>
        <w:t xml:space="preserve"> as enacted by PL 2003, c. 449, §4, is amended </w:t>
      </w:r>
      <w:bookmarkStart w:id="849" w:name="_LINE__29_df9225d8_9f6f_4972_a2f5_133908"/>
      <w:bookmarkEnd w:id="847"/>
      <w:r>
        <w:rPr>
          <w:rFonts w:eastAsia="Arial" w:cs="Arial" w:ascii="Arial" w:hAnsi="Arial"/>
        </w:rPr>
        <w:t>to read:</w:t>
      </w:r>
      <w:bookmarkEnd w:id="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0" w:name="_PAR__8_3c84f6ad_3567_4c5c_8316_e6c7ee5a"/>
      <w:bookmarkStart w:id="851" w:name="_BILL_SECTION_HEADER__150cd95a_1f6f_4d9d"/>
      <w:bookmarkStart w:id="852" w:name="_PAR__9_b72575f8_3c1d_4750_a65f_186da94e"/>
      <w:bookmarkStart w:id="853" w:name="_STATUTE_SS__43e095c8_4bfa_4749_b6d8_d41"/>
      <w:bookmarkStart w:id="854" w:name="_LINE__30_54a47661_d0ab_4869_9d25_522a59"/>
      <w:bookmarkStart w:id="855" w:name="_STATUTE_NUMBER__19b3c458_dda2_4f87_8e74"/>
      <w:bookmarkEnd w:id="850"/>
      <w:bookmarkEnd w:id="851"/>
      <w:bookmarkEnd w:id="852"/>
      <w:bookmarkEnd w:id="853"/>
      <w:r>
        <w:rPr>
          <w:rFonts w:eastAsia="Arial" w:cs="Arial" w:ascii="Arial" w:hAnsi="Arial"/>
          <w:b/>
        </w:rPr>
        <w:t>7</w:t>
      </w:r>
      <w:bookmarkEnd w:id="855"/>
      <w:r>
        <w:rPr>
          <w:rFonts w:eastAsia="Arial" w:cs="Arial" w:ascii="Arial" w:hAnsi="Arial"/>
          <w:b/>
        </w:rPr>
        <w:t xml:space="preserve">.  </w:t>
      </w:r>
      <w:bookmarkStart w:id="856" w:name="_STATUTE_HEADNOTE__803a1258_320c_45c6_a5"/>
      <w:r>
        <w:rPr>
          <w:rFonts w:eastAsia="Arial" w:cs="Arial" w:ascii="Arial" w:hAnsi="Arial"/>
          <w:b/>
        </w:rPr>
        <w:t>Relationship to tax credit financing.</w:t>
      </w:r>
      <w:bookmarkEnd w:id="8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7" w:name="_STATUTE_CONTENT__7e892501_a294_4062_931"/>
      <w:r>
        <w:rPr>
          <w:rFonts w:eastAsia="Arial" w:cs="Arial" w:ascii="Arial" w:hAnsi="Arial"/>
        </w:rPr>
        <w:t xml:space="preserve">In adopting rules under this section, the </w:t>
      </w:r>
      <w:bookmarkStart w:id="858" w:name="_LINE__31_cbca0b27_909a_4041_b040_37ac4b"/>
      <w:bookmarkEnd w:id="854"/>
      <w:r>
        <w:rPr>
          <w:rFonts w:eastAsia="Arial" w:cs="Arial" w:ascii="Arial" w:hAnsi="Arial"/>
        </w:rPr>
        <w:t xml:space="preserve">department shall give due consideration to and shall avoid conflicts with the requirements </w:t>
      </w:r>
      <w:bookmarkStart w:id="859" w:name="_LINE__32_9a415c27_8b11_4680_9b8e_cdd224"/>
      <w:bookmarkEnd w:id="858"/>
      <w:r>
        <w:rPr>
          <w:rFonts w:eastAsia="Arial" w:cs="Arial" w:ascii="Arial" w:hAnsi="Arial"/>
        </w:rPr>
        <w:t xml:space="preserve">of the federal Internal Revenue Code </w:t>
      </w:r>
      <w:bookmarkStart w:id="860" w:name="_PROCESSED_CHANGE__c3b5a5ff_1bec_43e3_8d"/>
      <w:r>
        <w:rPr>
          <w:rFonts w:eastAsia="Arial" w:cs="Arial" w:ascii="Arial" w:hAnsi="Arial"/>
          <w:u w:val="single"/>
        </w:rPr>
        <w:t>of 1986</w:t>
      </w:r>
      <w:r>
        <w:rPr>
          <w:rFonts w:eastAsia="Arial" w:cs="Arial" w:ascii="Arial" w:hAnsi="Arial"/>
        </w:rPr>
        <w:t xml:space="preserve"> </w:t>
      </w:r>
      <w:bookmarkEnd w:id="860"/>
      <w:r>
        <w:rPr>
          <w:rFonts w:eastAsia="Arial" w:cs="Arial" w:ascii="Arial" w:hAnsi="Arial"/>
        </w:rPr>
        <w:t xml:space="preserve">and regulations promulgated under the federal </w:t>
      </w:r>
      <w:bookmarkStart w:id="861" w:name="_LINE__33_3902e948_5be2_45b6_abd9_1a8a05"/>
      <w:bookmarkEnd w:id="859"/>
      <w:r>
        <w:rPr>
          <w:rFonts w:eastAsia="Arial" w:cs="Arial" w:ascii="Arial" w:hAnsi="Arial"/>
        </w:rPr>
        <w:t xml:space="preserve">Internal Revenue Code </w:t>
      </w:r>
      <w:bookmarkStart w:id="862" w:name="_PROCESSED_CHANGE__b1bc9902_9400_4d66_8e"/>
      <w:r>
        <w:rPr>
          <w:rFonts w:eastAsia="Arial" w:cs="Arial" w:ascii="Arial" w:hAnsi="Arial"/>
          <w:u w:val="single"/>
        </w:rPr>
        <w:t>of 1986</w:t>
      </w:r>
      <w:r>
        <w:rPr>
          <w:rFonts w:eastAsia="Arial" w:cs="Arial" w:ascii="Arial" w:hAnsi="Arial"/>
        </w:rPr>
        <w:t xml:space="preserve"> </w:t>
      </w:r>
      <w:bookmarkEnd w:id="862"/>
      <w:r>
        <w:rPr>
          <w:rFonts w:eastAsia="Arial" w:cs="Arial" w:ascii="Arial" w:hAnsi="Arial"/>
        </w:rPr>
        <w:t xml:space="preserve">and any other requirements imposed by the </w:t>
      </w:r>
      <w:bookmarkStart w:id="863" w:name="_PROCESSED_CHANGE__2f8c2c06_13ca_422e_8c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863"/>
      <w:r>
        <w:rPr>
          <w:rFonts w:eastAsia="Arial" w:cs="Arial" w:ascii="Arial" w:hAnsi="Arial"/>
        </w:rPr>
        <w:t xml:space="preserve">Internal </w:t>
      </w:r>
      <w:bookmarkStart w:id="864" w:name="_LINE__34_00dbb273_973a_483f_91ec_102ab9"/>
      <w:bookmarkEnd w:id="861"/>
      <w:r>
        <w:rPr>
          <w:rFonts w:eastAsia="Arial" w:cs="Arial" w:ascii="Arial" w:hAnsi="Arial"/>
        </w:rPr>
        <w:t xml:space="preserve">Revenue Service when financing based on low-income housing tax credits is utilized for </w:t>
      </w:r>
      <w:bookmarkStart w:id="865" w:name="_LINE__35_49d09438_4b77_4112_9810_e62c53"/>
      <w:bookmarkEnd w:id="864"/>
      <w:r>
        <w:rPr>
          <w:rFonts w:eastAsia="Arial" w:cs="Arial" w:ascii="Arial" w:hAnsi="Arial"/>
        </w:rPr>
        <w:t>the housing component of assisted</w:t>
      </w:r>
      <w:bookmarkStart w:id="866" w:name="_PROCESSED_CHANGE__6ebe4396_ebc5_4fc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ving</w:t>
      </w:r>
      <w:bookmarkEnd w:id="866"/>
      <w:r>
        <w:rPr>
          <w:rFonts w:eastAsia="Arial" w:cs="Arial" w:ascii="Arial" w:hAnsi="Arial"/>
        </w:rPr>
        <w:t xml:space="preserve"> </w:t>
      </w:r>
      <w:bookmarkStart w:id="867" w:name="_PROCESSED_CHANGE__42071015_0431_484a_89"/>
      <w:r>
        <w:rPr>
          <w:rFonts w:eastAsia="Arial" w:cs="Arial" w:ascii="Arial" w:hAnsi="Arial"/>
          <w:strike/>
        </w:rPr>
        <w:t>programs</w:t>
      </w:r>
      <w:bookmarkStart w:id="868" w:name="_PROCESSED_CHANGE__f80b32e4_06c5_4dbe_ba"/>
      <w:bookmarkEnd w:id="8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 facilities</w:t>
      </w:r>
      <w:bookmarkEnd w:id="868"/>
      <w:r>
        <w:rPr>
          <w:rFonts w:eastAsia="Arial" w:cs="Arial" w:ascii="Arial" w:hAnsi="Arial"/>
        </w:rPr>
        <w:t>.</w:t>
      </w:r>
      <w:bookmarkEnd w:id="857"/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9" w:name="_BILL_SECTION__3e9c375a_d5f8_4c63_a86d_3"/>
      <w:bookmarkStart w:id="870" w:name="_PAR__9_b72575f8_3c1d_4750_a65f_186da94e"/>
      <w:bookmarkStart w:id="871" w:name="_STATUTE_SS__43e095c8_4bfa_4749_b6d8_d41"/>
      <w:bookmarkStart w:id="872" w:name="_BILL_SECTION__7a9bd428_710b_45d6_9ae9_d"/>
      <w:bookmarkStart w:id="873" w:name="_PAR__10_b888f268_67c5_4b9e_ae48_2748522"/>
      <w:bookmarkStart w:id="874" w:name="_BILL_SECTION_HEADER__5d746107_4c69_4183"/>
      <w:bookmarkStart w:id="875" w:name="_LINE__36_0c1b2f86_30ee_4160_af10_5bd34d"/>
      <w:bookmarkEnd w:id="869"/>
      <w:bookmarkEnd w:id="870"/>
      <w:bookmarkEnd w:id="871"/>
      <w:bookmarkEnd w:id="872"/>
      <w:bookmarkEnd w:id="873"/>
      <w:bookmarkEnd w:id="874"/>
      <w:r>
        <w:rPr>
          <w:rFonts w:eastAsia="Arial" w:cs="Arial" w:ascii="Arial" w:hAnsi="Arial"/>
          <w:b/>
          <w:sz w:val="24"/>
        </w:rPr>
        <w:t xml:space="preserve">Sec. </w:t>
      </w:r>
      <w:bookmarkStart w:id="876" w:name="_BILL_SECTION_NUMBER__7d678524_2c72_416c"/>
      <w:r>
        <w:rPr>
          <w:rFonts w:eastAsia="Arial" w:cs="Arial" w:ascii="Arial" w:hAnsi="Arial"/>
          <w:b/>
          <w:sz w:val="24"/>
        </w:rPr>
        <w:t>25</w:t>
      </w:r>
      <w:bookmarkEnd w:id="876"/>
      <w:r>
        <w:rPr>
          <w:rFonts w:eastAsia="Arial" w:cs="Arial" w:ascii="Arial" w:hAnsi="Arial"/>
          <w:b/>
          <w:sz w:val="24"/>
        </w:rPr>
        <w:t>.  22 MRSA §7854,</w:t>
      </w:r>
      <w:r>
        <w:rPr>
          <w:rFonts w:eastAsia="Arial" w:cs="Arial" w:ascii="Arial" w:hAnsi="Arial"/>
        </w:rPr>
        <w:t xml:space="preserve"> as enacted by PL 2001, c. 596, Pt. A, §1 and affected by </w:t>
      </w:r>
      <w:bookmarkStart w:id="877" w:name="_LINE__37_fa4eeacf_bca2_452e_9bb2_2aa1de"/>
      <w:bookmarkEnd w:id="875"/>
      <w:r>
        <w:rPr>
          <w:rFonts w:eastAsia="Arial" w:cs="Arial" w:ascii="Arial" w:hAnsi="Arial"/>
        </w:rPr>
        <w:t>Pt. B, §25, is amended to read:</w:t>
      </w:r>
      <w:bookmarkEnd w:id="8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8" w:name="_PAR__10_b888f268_67c5_4b9e_ae48_2748522"/>
      <w:bookmarkStart w:id="879" w:name="_BILL_SECTION_HEADER__5d746107_4c69_4183"/>
      <w:bookmarkStart w:id="880" w:name="_STATUTE_S__38bfab77_0c5f_4ec7_8475_f808"/>
      <w:bookmarkStart w:id="881" w:name="_PAR__11_35a0060a_feff_45ba_a78d_efd558a"/>
      <w:bookmarkStart w:id="882" w:name="_LINE__38_05bfffd9_aaf9_45bc_adbe_890ed2"/>
      <w:bookmarkEnd w:id="878"/>
      <w:bookmarkEnd w:id="879"/>
      <w:bookmarkEnd w:id="880"/>
      <w:bookmarkEnd w:id="881"/>
      <w:r>
        <w:rPr>
          <w:rFonts w:eastAsia="Arial" w:cs="Arial" w:ascii="Arial" w:hAnsi="Arial"/>
          <w:b/>
        </w:rPr>
        <w:t>§</w:t>
      </w:r>
      <w:bookmarkStart w:id="883" w:name="_STATUTE_NUMBER__a0ae6191_15f4_4b64_b92f"/>
      <w:r>
        <w:rPr>
          <w:rFonts w:eastAsia="Arial" w:cs="Arial" w:ascii="Arial" w:hAnsi="Arial"/>
          <w:b/>
        </w:rPr>
        <w:t>7854</w:t>
      </w:r>
      <w:bookmarkEnd w:id="883"/>
      <w:r>
        <w:rPr>
          <w:rFonts w:eastAsia="Arial" w:cs="Arial" w:ascii="Arial" w:hAnsi="Arial"/>
          <w:b/>
        </w:rPr>
        <w:t xml:space="preserve">.  </w:t>
      </w:r>
      <w:bookmarkStart w:id="884" w:name="_STATUTE_HEADNOTE__9c3c60da_db07_4a81_8b"/>
      <w:r>
        <w:rPr>
          <w:rFonts w:eastAsia="Arial" w:cs="Arial" w:ascii="Arial" w:hAnsi="Arial"/>
          <w:b/>
        </w:rPr>
        <w:t>Fees for licensure</w:t>
      </w:r>
      <w:bookmarkEnd w:id="882"/>
      <w:bookmarkEnd w:id="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5" w:name="_PAR__11_35a0060a_feff_45ba_a78d_efd558a"/>
      <w:bookmarkStart w:id="886" w:name="_PAR__12_45e061ed_416f_41e5_8054_44cd17d"/>
      <w:bookmarkStart w:id="887" w:name="_STATUTE_P__1965d619_cd48_486e_a521_be45"/>
      <w:bookmarkStart w:id="888" w:name="_STATUTE_CONTENT__fef7ca69_922b_4c42_88e"/>
      <w:bookmarkStart w:id="889" w:name="_LINE__39_8ab5deae_79ed_47b8_b856_289a43"/>
      <w:bookmarkEnd w:id="885"/>
      <w:bookmarkEnd w:id="886"/>
      <w:bookmarkEnd w:id="887"/>
      <w:r>
        <w:rPr>
          <w:rFonts w:eastAsia="Arial" w:cs="Arial" w:ascii="Arial" w:hAnsi="Arial"/>
        </w:rPr>
        <w:t xml:space="preserve">The department shall charge annual fees for licensure of residential care facilities and </w:t>
      </w:r>
      <w:bookmarkStart w:id="890" w:name="_LINE__40_c65fbabc_7584_456b_92ae_79c3ab"/>
      <w:bookmarkEnd w:id="889"/>
      <w:r>
        <w:rPr>
          <w:rFonts w:eastAsia="Arial" w:cs="Arial" w:ascii="Arial" w:hAnsi="Arial"/>
        </w:rPr>
        <w:t xml:space="preserve">assisted living </w:t>
      </w:r>
      <w:bookmarkStart w:id="891" w:name="_PROCESSED_CHANGE__c4b22a71_6fb5_4b03_b0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892" w:name="_PROCESSED_CHANGE__d93f140f_5f31_47b3_b0"/>
      <w:bookmarkEnd w:id="891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892"/>
      <w:r>
        <w:rPr>
          <w:rFonts w:eastAsia="Arial" w:cs="Arial" w:ascii="Arial" w:hAnsi="Arial"/>
        </w:rPr>
        <w:t>as follows:</w:t>
      </w:r>
      <w:bookmarkEnd w:id="888"/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PAR__12_45e061ed_416f_41e5_8054_44cd17d"/>
      <w:bookmarkStart w:id="894" w:name="_STATUTE_P__1965d619_cd48_486e_a521_be45"/>
      <w:bookmarkStart w:id="895" w:name="_PAR__13_40f8d8d9_405d_4d32_8b8c_2b02eb8"/>
      <w:bookmarkStart w:id="896" w:name="_STATUTE_SS__04fdcdb3_06ac_418a_8664_d8b"/>
      <w:bookmarkStart w:id="897" w:name="_LINE__41_850c798e_b34a_42ad_a527_e5d1da"/>
      <w:bookmarkStart w:id="898" w:name="_STATUTE_NUMBER__9528266d_852d_4790_b0b0"/>
      <w:bookmarkEnd w:id="893"/>
      <w:bookmarkEnd w:id="894"/>
      <w:bookmarkEnd w:id="895"/>
      <w:bookmarkEnd w:id="896"/>
      <w:r>
        <w:rPr>
          <w:rFonts w:eastAsia="Arial" w:cs="Arial" w:ascii="Arial" w:hAnsi="Arial"/>
          <w:b/>
        </w:rPr>
        <w:t>1</w:t>
      </w:r>
      <w:bookmarkEnd w:id="898"/>
      <w:r>
        <w:rPr>
          <w:rFonts w:eastAsia="Arial" w:cs="Arial" w:ascii="Arial" w:hAnsi="Arial"/>
          <w:b/>
        </w:rPr>
        <w:t xml:space="preserve">.  </w:t>
      </w:r>
      <w:bookmarkStart w:id="899" w:name="_STATUTE_HEADNOTE__6e224cc9_7198_4a8f_90"/>
      <w:r>
        <w:rPr>
          <w:rFonts w:eastAsia="Arial" w:cs="Arial" w:ascii="Arial" w:hAnsi="Arial"/>
          <w:b/>
        </w:rPr>
        <w:t>Fees for residential care facility.</w:t>
      </w:r>
      <w:bookmarkEnd w:id="8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0" w:name="_STATUTE_CONTENT__8140285f_f588_45a1_971"/>
      <w:r>
        <w:rPr>
          <w:rFonts w:eastAsia="Arial" w:cs="Arial" w:ascii="Arial" w:hAnsi="Arial"/>
        </w:rPr>
        <w:t xml:space="preserve">Ten dollars per licensed bed for a residential </w:t>
      </w:r>
      <w:bookmarkStart w:id="901" w:name="_LINE__42_82fc8b4b_136e_435e_9610_780f85"/>
      <w:bookmarkEnd w:id="897"/>
      <w:r>
        <w:rPr>
          <w:rFonts w:eastAsia="Arial" w:cs="Arial" w:ascii="Arial" w:hAnsi="Arial"/>
        </w:rPr>
        <w:t>care facility; and</w:t>
      </w:r>
      <w:bookmarkEnd w:id="900"/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PAGE__6_75b7ca1c_87f9_4a4e_83e6_b847079"/>
      <w:bookmarkStart w:id="903" w:name="_PAR__13_40f8d8d9_405d_4d32_8b8c_2b02eb8"/>
      <w:bookmarkStart w:id="904" w:name="_STATUTE_SS__04fdcdb3_06ac_418a_8664_d8b"/>
      <w:bookmarkStart w:id="905" w:name="_PAGE__7_74195add_d9e5_4fa5_975e_a48ff4c"/>
      <w:bookmarkStart w:id="906" w:name="_PAR__1_cb32671d_b700_493f_baec_f6226640"/>
      <w:bookmarkStart w:id="907" w:name="_STATUTE_SS__87f1b4b4_d6f7_4d59_bf65_b78"/>
      <w:bookmarkStart w:id="908" w:name="_LINE__1_97529b24_7ba4_44d5_a073_214f88e"/>
      <w:bookmarkStart w:id="909" w:name="_STATUTE_NUMBER__40ac2232_f0e7_41b3_9830"/>
      <w:bookmarkEnd w:id="902"/>
      <w:bookmarkEnd w:id="903"/>
      <w:bookmarkEnd w:id="904"/>
      <w:bookmarkEnd w:id="905"/>
      <w:bookmarkEnd w:id="906"/>
      <w:bookmarkEnd w:id="907"/>
      <w:r>
        <w:rPr>
          <w:rFonts w:eastAsia="Arial" w:cs="Arial" w:ascii="Arial" w:hAnsi="Arial"/>
          <w:b/>
        </w:rPr>
        <w:t>2</w:t>
      </w:r>
      <w:bookmarkEnd w:id="909"/>
      <w:r>
        <w:rPr>
          <w:rFonts w:eastAsia="Arial" w:cs="Arial" w:ascii="Arial" w:hAnsi="Arial"/>
          <w:b/>
        </w:rPr>
        <w:t xml:space="preserve">.  </w:t>
      </w:r>
      <w:bookmarkStart w:id="910" w:name="_STATUTE_HEADNOTE__ed1be460_1fb8_43a4_ab"/>
      <w:r>
        <w:rPr>
          <w:rFonts w:eastAsia="Arial" w:cs="Arial" w:ascii="Arial" w:hAnsi="Arial"/>
          <w:b/>
        </w:rPr>
        <w:t xml:space="preserve">Fees for assisted living </w:t>
      </w:r>
      <w:bookmarkStart w:id="911" w:name="_PROCESSED_CHANGE__4c96e524_d057_4519_bf"/>
      <w:r>
        <w:rPr>
          <w:rFonts w:eastAsia="Arial" w:cs="Arial" w:ascii="Arial" w:hAnsi="Arial"/>
          <w:b/>
          <w:strike/>
        </w:rPr>
        <w:t>programs</w:t>
      </w:r>
      <w:bookmarkStart w:id="912" w:name="_PROCESSED_CHANGE__51ba3802_3526_4069_b4"/>
      <w:bookmarkEnd w:id="9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acilities</w:t>
      </w:r>
      <w:bookmarkEnd w:id="912"/>
      <w:r>
        <w:rPr>
          <w:rFonts w:eastAsia="Arial" w:cs="Arial" w:ascii="Arial" w:hAnsi="Arial"/>
          <w:b/>
        </w:rPr>
        <w:t>.</w:t>
      </w:r>
      <w:bookmarkEnd w:id="9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3" w:name="_STATUTE_CONTENT__7754bffb_1b59_4ec6_b5c"/>
      <w:r>
        <w:rPr>
          <w:rFonts w:eastAsia="Arial" w:cs="Arial" w:ascii="Arial" w:hAnsi="Arial"/>
        </w:rPr>
        <w:t xml:space="preserve">Two hundred dollars for an assisted </w:t>
      </w:r>
      <w:bookmarkStart w:id="914" w:name="_LINE__2_5aa50f6c_962c_46fa_a49b_242d677"/>
      <w:bookmarkEnd w:id="908"/>
      <w:r>
        <w:rPr>
          <w:rFonts w:eastAsia="Arial" w:cs="Arial" w:ascii="Arial" w:hAnsi="Arial"/>
        </w:rPr>
        <w:t xml:space="preserve">living </w:t>
      </w:r>
      <w:bookmarkStart w:id="915" w:name="_PROCESSED_CHANGE__8c8e94f9_2645_403c_aa"/>
      <w:r>
        <w:rPr>
          <w:rFonts w:eastAsia="Arial" w:cs="Arial" w:ascii="Arial" w:hAnsi="Arial"/>
          <w:strike/>
        </w:rPr>
        <w:t>program</w:t>
      </w:r>
      <w:bookmarkStart w:id="916" w:name="_PROCESSED_CHANGE__3ba32507_0bbd_4633_9f"/>
      <w:bookmarkEnd w:id="9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</w:t>
      </w:r>
      <w:bookmarkEnd w:id="916"/>
      <w:r>
        <w:rPr>
          <w:rFonts w:eastAsia="Arial" w:cs="Arial" w:ascii="Arial" w:hAnsi="Arial"/>
        </w:rPr>
        <w:t>.</w:t>
      </w:r>
      <w:bookmarkEnd w:id="913"/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BILL_SECTION__7a9bd428_710b_45d6_9ae9_d"/>
      <w:bookmarkStart w:id="918" w:name="_STATUTE_S__38bfab77_0c5f_4ec7_8475_f808"/>
      <w:bookmarkStart w:id="919" w:name="_PAR__1_cb32671d_b700_493f_baec_f6226640"/>
      <w:bookmarkStart w:id="920" w:name="_STATUTE_SS__87f1b4b4_d6f7_4d59_bf65_b78"/>
      <w:bookmarkStart w:id="921" w:name="_BILL_SECTION__398940d7_a5db_410d_a2bb_5"/>
      <w:bookmarkStart w:id="922" w:name="_PAR__2_7b340483_7f67_40a7_bab2_79896af3"/>
      <w:bookmarkStart w:id="923" w:name="_BILL_SECTION_HEADER__22fa462c_41a4_4ad3"/>
      <w:bookmarkStart w:id="924" w:name="_LINE__3_1df37d0d_cd32_4ce7_b756_8f713c2"/>
      <w:bookmarkEnd w:id="917"/>
      <w:bookmarkEnd w:id="918"/>
      <w:bookmarkEnd w:id="919"/>
      <w:bookmarkEnd w:id="920"/>
      <w:bookmarkEnd w:id="921"/>
      <w:bookmarkEnd w:id="922"/>
      <w:bookmarkEnd w:id="923"/>
      <w:r>
        <w:rPr>
          <w:rFonts w:eastAsia="Arial" w:cs="Arial" w:ascii="Arial" w:hAnsi="Arial"/>
          <w:b/>
          <w:sz w:val="24"/>
        </w:rPr>
        <w:t xml:space="preserve">Sec. </w:t>
      </w:r>
      <w:bookmarkStart w:id="925" w:name="_BILL_SECTION_NUMBER__fa5a0d62_efd3_496f"/>
      <w:r>
        <w:rPr>
          <w:rFonts w:eastAsia="Arial" w:cs="Arial" w:ascii="Arial" w:hAnsi="Arial"/>
          <w:b/>
          <w:sz w:val="24"/>
        </w:rPr>
        <w:t>26</w:t>
      </w:r>
      <w:bookmarkEnd w:id="925"/>
      <w:r>
        <w:rPr>
          <w:rFonts w:eastAsia="Arial" w:cs="Arial" w:ascii="Arial" w:hAnsi="Arial"/>
          <w:b/>
          <w:sz w:val="24"/>
        </w:rPr>
        <w:t>.  22 MRSA §7856,</w:t>
      </w:r>
      <w:r>
        <w:rPr>
          <w:rFonts w:eastAsia="Arial" w:cs="Arial" w:ascii="Arial" w:hAnsi="Arial"/>
        </w:rPr>
        <w:t xml:space="preserve"> as amended by PL 2019, c. 338, §1, is further amended </w:t>
      </w:r>
      <w:bookmarkStart w:id="926" w:name="_LINE__4_d84552eb_718f_4e93_a250_3303603"/>
      <w:bookmarkEnd w:id="924"/>
      <w:r>
        <w:rPr>
          <w:rFonts w:eastAsia="Arial" w:cs="Arial" w:ascii="Arial" w:hAnsi="Arial"/>
        </w:rPr>
        <w:t>to read:</w:t>
      </w:r>
      <w:bookmarkEnd w:id="9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7" w:name="_PAR__2_7b340483_7f67_40a7_bab2_79896af3"/>
      <w:bookmarkStart w:id="928" w:name="_BILL_SECTION_HEADER__22fa462c_41a4_4ad3"/>
      <w:bookmarkStart w:id="929" w:name="_STATUTE_S__793badd7_4ddf_4ff9_b45b_1647"/>
      <w:bookmarkStart w:id="930" w:name="_PAR__3_0e989567_b44e_4f08_9237_ee95902a"/>
      <w:bookmarkStart w:id="931" w:name="_LINE__5_8ef904a8_3618_46c3_87bd_6723849"/>
      <w:bookmarkEnd w:id="927"/>
      <w:bookmarkEnd w:id="928"/>
      <w:bookmarkEnd w:id="929"/>
      <w:bookmarkEnd w:id="930"/>
      <w:r>
        <w:rPr>
          <w:rFonts w:eastAsia="Arial" w:cs="Arial" w:ascii="Arial" w:hAnsi="Arial"/>
          <w:b/>
        </w:rPr>
        <w:t>§</w:t>
      </w:r>
      <w:bookmarkStart w:id="932" w:name="_STATUTE_NUMBER__10e86b69_3ee0_4cd3_96e7"/>
      <w:r>
        <w:rPr>
          <w:rFonts w:eastAsia="Arial" w:cs="Arial" w:ascii="Arial" w:hAnsi="Arial"/>
          <w:b/>
        </w:rPr>
        <w:t>7856</w:t>
      </w:r>
      <w:bookmarkEnd w:id="932"/>
      <w:r>
        <w:rPr>
          <w:rFonts w:eastAsia="Arial" w:cs="Arial" w:ascii="Arial" w:hAnsi="Arial"/>
          <w:b/>
        </w:rPr>
        <w:t xml:space="preserve">.  </w:t>
      </w:r>
      <w:bookmarkStart w:id="933" w:name="_STATUTE_HEADNOTE__422a51e2_b9f6_4cd2_91"/>
      <w:r>
        <w:rPr>
          <w:rFonts w:eastAsia="Arial" w:cs="Arial" w:ascii="Arial" w:hAnsi="Arial"/>
          <w:b/>
        </w:rPr>
        <w:t xml:space="preserve">Fire safety inspection for assisted living </w:t>
      </w:r>
      <w:bookmarkStart w:id="934" w:name="_PROCESSED_CHANGE__def083a0_7400_44ec_8f"/>
      <w:r>
        <w:rPr>
          <w:rFonts w:eastAsia="Arial" w:cs="Arial" w:ascii="Arial" w:hAnsi="Arial"/>
          <w:b/>
          <w:strike/>
        </w:rPr>
        <w:t>programs</w:t>
      </w:r>
      <w:bookmarkStart w:id="935" w:name="_PROCESSED_CHANGE__95d8bf56_b12a_47a7_9b"/>
      <w:bookmarkEnd w:id="9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acilities</w:t>
      </w:r>
      <w:bookmarkEnd w:id="931"/>
      <w:bookmarkEnd w:id="933"/>
      <w:bookmarkEnd w:id="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3_0e989567_b44e_4f08_9237_ee95902a"/>
      <w:bookmarkStart w:id="937" w:name="_PAR__4_1d4c124b_ecfd_44ef_bf7b_10e8cd22"/>
      <w:bookmarkStart w:id="938" w:name="_STATUTE_P__d7b2858e_5d39_4537_ab7a_ca64"/>
      <w:bookmarkStart w:id="939" w:name="_STATUTE_CONTENT__bd596f77_c451_4224_9da"/>
      <w:bookmarkStart w:id="940" w:name="_LINE__6_eca9c951_71aa_4024_b5b0_b5cabe9"/>
      <w:bookmarkEnd w:id="936"/>
      <w:bookmarkEnd w:id="937"/>
      <w:bookmarkEnd w:id="938"/>
      <w:r>
        <w:rPr>
          <w:rFonts w:eastAsia="Arial" w:cs="Arial" w:ascii="Arial" w:hAnsi="Arial"/>
        </w:rPr>
        <w:t xml:space="preserve">In accordance with this section, the department shall adopt rules pursuant to </w:t>
      </w:r>
      <w:bookmarkStart w:id="941" w:name="_CROSS_REFERENCE__9f47a400_e394_459a_854"/>
      <w:r>
        <w:rPr>
          <w:rFonts w:eastAsia="Arial" w:cs="Arial" w:ascii="Arial" w:hAnsi="Arial"/>
        </w:rPr>
        <w:t xml:space="preserve">Title 5, </w:t>
      </w:r>
      <w:bookmarkStart w:id="942" w:name="_LINE__7_35e0527f_301d_4881_9162_c9595ca"/>
      <w:bookmarkEnd w:id="940"/>
      <w:r>
        <w:rPr>
          <w:rFonts w:eastAsia="Arial" w:cs="Arial" w:ascii="Arial" w:hAnsi="Arial"/>
        </w:rPr>
        <w:t>chapter 375</w:t>
      </w:r>
      <w:bookmarkEnd w:id="941"/>
      <w:r>
        <w:rPr>
          <w:rFonts w:eastAsia="Arial" w:cs="Arial" w:ascii="Arial" w:hAnsi="Arial"/>
        </w:rPr>
        <w:t xml:space="preserve"> for the inspection of assisted living </w:t>
      </w:r>
      <w:bookmarkStart w:id="943" w:name="_PROCESSED_CHANGE__0682c810_dc20_48f8_94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944" w:name="_PROCESSED_CHANGE__8b1a9434_94c7_4881_8f"/>
      <w:bookmarkEnd w:id="943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944"/>
      <w:r>
        <w:rPr>
          <w:rFonts w:eastAsia="Arial" w:cs="Arial" w:ascii="Arial" w:hAnsi="Arial"/>
        </w:rPr>
        <w:t xml:space="preserve">as defined in </w:t>
      </w:r>
      <w:bookmarkStart w:id="945" w:name="_CROSS_REFERENCE__a9cb8d02_bcd3_4b13_b94"/>
      <w:r>
        <w:rPr>
          <w:rFonts w:eastAsia="Arial" w:cs="Arial" w:ascii="Arial" w:hAnsi="Arial"/>
        </w:rPr>
        <w:t xml:space="preserve">section </w:t>
      </w:r>
      <w:bookmarkStart w:id="946" w:name="_LINE__8_ccd1da01_d598_40cc_ae9e_c8a1f28"/>
      <w:bookmarkEnd w:id="942"/>
      <w:r>
        <w:rPr>
          <w:rFonts w:eastAsia="Arial" w:cs="Arial" w:ascii="Arial" w:hAnsi="Arial"/>
        </w:rPr>
        <w:t>7852, subsection</w:t>
      </w:r>
      <w:bookmarkStart w:id="947" w:name="_PROCESSED_CHANGE__177aaac8_3f6e_495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</w:t>
      </w:r>
      <w:bookmarkEnd w:id="945"/>
      <w:r>
        <w:rPr>
          <w:rFonts w:eastAsia="Arial" w:cs="Arial" w:ascii="Arial" w:hAnsi="Arial"/>
          <w:strike/>
        </w:rPr>
        <w:t>,</w:t>
      </w:r>
      <w:bookmarkStart w:id="948" w:name="_PROCESSED_CHANGE__066da1ad_78f6_49f8_87"/>
      <w:bookmarkEnd w:id="9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  <w:noBreakHyphen/>
        <w:t>A</w:t>
      </w:r>
      <w:bookmarkEnd w:id="948"/>
      <w:r>
        <w:rPr>
          <w:rFonts w:eastAsia="Arial" w:cs="Arial" w:ascii="Arial" w:hAnsi="Arial"/>
        </w:rPr>
        <w:t xml:space="preserve"> by the Commissioner of Public Safety or the commissioner's </w:t>
      </w:r>
      <w:bookmarkStart w:id="949" w:name="_LINE__9_a975073b_ddae_4eef_8dc7_d24532d"/>
      <w:bookmarkEnd w:id="946"/>
      <w:r>
        <w:rPr>
          <w:rFonts w:eastAsia="Arial" w:cs="Arial" w:ascii="Arial" w:hAnsi="Arial"/>
        </w:rPr>
        <w:t xml:space="preserve">designee and the fees for that inspection.  Rules regarding fees adopted pursuant to this </w:t>
      </w:r>
      <w:bookmarkStart w:id="950" w:name="_LINE__10_8fc37c80_b9ae_443f_bcec_f51b14"/>
      <w:bookmarkEnd w:id="949"/>
      <w:r>
        <w:rPr>
          <w:rFonts w:eastAsia="Arial" w:cs="Arial" w:ascii="Arial" w:hAnsi="Arial"/>
        </w:rPr>
        <w:t xml:space="preserve">section are major substantive rules as defined in </w:t>
      </w:r>
      <w:bookmarkStart w:id="951" w:name="_CROSS_REFERENCE__49599c47_1dbb_4b9c_8af"/>
      <w:r>
        <w:rPr>
          <w:rFonts w:eastAsia="Arial" w:cs="Arial" w:ascii="Arial" w:hAnsi="Arial"/>
        </w:rPr>
        <w:t>Title 5, chapter 375, subchapter</w:t>
      </w:r>
      <w:bookmarkStart w:id="952" w:name="_PROCESSED_CHANGE__effa99e0_59b9_401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953" w:name="_PROCESSED_CHANGE__565d6eef_0f5c_4a61_bb"/>
      <w:bookmarkEnd w:id="951"/>
      <w:bookmarkEnd w:id="9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953"/>
      <w:r>
        <w:rPr>
          <w:rFonts w:eastAsia="Arial" w:cs="Arial" w:ascii="Arial" w:hAnsi="Arial"/>
        </w:rPr>
        <w:t>.</w:t>
      </w:r>
      <w:bookmarkEnd w:id="939"/>
      <w:bookmarkEnd w:id="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PAR__4_1d4c124b_ecfd_44ef_bf7b_10e8cd22"/>
      <w:bookmarkStart w:id="955" w:name="_STATUTE_P__d7b2858e_5d39_4537_ab7a_ca64"/>
      <w:bookmarkStart w:id="956" w:name="_PAR__5_f2e2ff49_7c11_44c2_917b_c1c257c0"/>
      <w:bookmarkStart w:id="957" w:name="_STATUTE_SS__0be19081_fcd0_42e3_8968_ebe"/>
      <w:bookmarkStart w:id="958" w:name="_LINE__11_beb6337c_6cd8_43d8_a584_9f5b52"/>
      <w:bookmarkStart w:id="959" w:name="_STATUTE_NUMBER__f1d01fe2_59d3_4222_9574"/>
      <w:bookmarkEnd w:id="954"/>
      <w:bookmarkEnd w:id="955"/>
      <w:bookmarkEnd w:id="956"/>
      <w:bookmarkEnd w:id="957"/>
      <w:r>
        <w:rPr>
          <w:rFonts w:eastAsia="Arial" w:cs="Arial" w:ascii="Arial" w:hAnsi="Arial"/>
          <w:b/>
        </w:rPr>
        <w:t>1</w:t>
      </w:r>
      <w:bookmarkEnd w:id="959"/>
      <w:r>
        <w:rPr>
          <w:rFonts w:eastAsia="Arial" w:cs="Arial" w:ascii="Arial" w:hAnsi="Arial"/>
          <w:b/>
        </w:rPr>
        <w:t xml:space="preserve">.  </w:t>
      </w:r>
      <w:bookmarkStart w:id="960" w:name="_STATUTE_HEADNOTE__94efe7ec_1508_43af_b8"/>
      <w:r>
        <w:rPr>
          <w:rFonts w:eastAsia="Arial" w:cs="Arial" w:ascii="Arial" w:hAnsi="Arial"/>
          <w:b/>
        </w:rPr>
        <w:t>Permits; inspection.</w:t>
      </w:r>
      <w:bookmarkEnd w:id="9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1" w:name="_STATUTE_CONTENT__c2b396c4_6155_4c43_b0e"/>
      <w:r>
        <w:rPr>
          <w:rFonts w:eastAsia="Arial" w:cs="Arial" w:ascii="Arial" w:hAnsi="Arial"/>
        </w:rPr>
        <w:t xml:space="preserve">Construction and renovation of assisted living </w:t>
      </w:r>
      <w:bookmarkStart w:id="962" w:name="_PROCESSED_CHANGE__d8a339d8_e606_4bf1_91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963" w:name="_LINE__12_8fb2dc4f_8be5_4da6_bd34_b3f268"/>
      <w:bookmarkStart w:id="964" w:name="_PROCESSED_CHANGE__ce0c9611_222c_4c8a_97"/>
      <w:bookmarkEnd w:id="958"/>
      <w:bookmarkEnd w:id="962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964"/>
      <w:r>
        <w:rPr>
          <w:rFonts w:eastAsia="Arial" w:cs="Arial" w:ascii="Arial" w:hAnsi="Arial"/>
        </w:rPr>
        <w:t xml:space="preserve">require a construction permit from the Commissioner of Public Safety.  Prior to </w:t>
      </w:r>
      <w:bookmarkStart w:id="965" w:name="_LINE__13_54f18d37_8de1_421e_8b31_fdab3d"/>
      <w:bookmarkEnd w:id="963"/>
      <w:r>
        <w:rPr>
          <w:rFonts w:eastAsia="Arial" w:cs="Arial" w:ascii="Arial" w:hAnsi="Arial"/>
        </w:rPr>
        <w:t xml:space="preserve">licensure all assisted living </w:t>
      </w:r>
      <w:bookmarkStart w:id="966" w:name="_PROCESSED_CHANGE__36a778b0_fb6f_45af_88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967" w:name="_PROCESSED_CHANGE__4e28dede_6a85_453d_b6"/>
      <w:bookmarkEnd w:id="966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967"/>
      <w:r>
        <w:rPr>
          <w:rFonts w:eastAsia="Arial" w:cs="Arial" w:ascii="Arial" w:hAnsi="Arial"/>
        </w:rPr>
        <w:t xml:space="preserve">must be inspected by the Commissioner of </w:t>
      </w:r>
      <w:bookmarkStart w:id="968" w:name="_LINE__14_c5778d2b_5021_4b10_9eb7_93f5b9"/>
      <w:bookmarkEnd w:id="965"/>
      <w:r>
        <w:rPr>
          <w:rFonts w:eastAsia="Arial" w:cs="Arial" w:ascii="Arial" w:hAnsi="Arial"/>
        </w:rPr>
        <w:t xml:space="preserve">Public Safety or the commissioner's designee at the request of the department.  All assisted </w:t>
      </w:r>
      <w:bookmarkStart w:id="969" w:name="_LINE__15_f940912d_c19d_4b8e_a7c0_90e2e9"/>
      <w:bookmarkEnd w:id="968"/>
      <w:r>
        <w:rPr>
          <w:rFonts w:eastAsia="Arial" w:cs="Arial" w:ascii="Arial" w:hAnsi="Arial"/>
        </w:rPr>
        <w:t xml:space="preserve">living </w:t>
      </w:r>
      <w:bookmarkStart w:id="970" w:name="_PROCESSED_CHANGE__22126689_ecc0_4766_90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971" w:name="_PROCESSED_CHANGE__4812215a_fc34_4bd7_99"/>
      <w:bookmarkEnd w:id="970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971"/>
      <w:r>
        <w:rPr>
          <w:rFonts w:eastAsia="Arial" w:cs="Arial" w:ascii="Arial" w:hAnsi="Arial"/>
        </w:rPr>
        <w:t xml:space="preserve">must be inspected upon performing renovations and must be </w:t>
      </w:r>
      <w:bookmarkStart w:id="972" w:name="_LINE__16_a2f809cb_2e01_49ad_af86_e3307d"/>
      <w:bookmarkEnd w:id="969"/>
      <w:r>
        <w:rPr>
          <w:rFonts w:eastAsia="Arial" w:cs="Arial" w:ascii="Arial" w:hAnsi="Arial"/>
        </w:rPr>
        <w:t>reinspected every 2 years.</w:t>
      </w:r>
      <w:bookmarkEnd w:id="961"/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5_f2e2ff49_7c11_44c2_917b_c1c257c0"/>
      <w:bookmarkStart w:id="974" w:name="_STATUTE_SS__0be19081_fcd0_42e3_8968_ebe"/>
      <w:bookmarkStart w:id="975" w:name="_PAR__6_5e49089a_1b66_46a7_9641_09f2d267"/>
      <w:bookmarkStart w:id="976" w:name="_STATUTE_SS__883badc1_bb36_4cf8_897e_97f"/>
      <w:bookmarkStart w:id="977" w:name="_LINE__17_e59fd27e_7210_45da_a1ac_838543"/>
      <w:bookmarkStart w:id="978" w:name="_STATUTE_NUMBER__aa7b5557_07a4_484e_95d6"/>
      <w:bookmarkEnd w:id="973"/>
      <w:bookmarkEnd w:id="974"/>
      <w:bookmarkEnd w:id="975"/>
      <w:bookmarkEnd w:id="976"/>
      <w:r>
        <w:rPr>
          <w:rFonts w:eastAsia="Arial" w:cs="Arial" w:ascii="Arial" w:hAnsi="Arial"/>
          <w:b/>
        </w:rPr>
        <w:t>2</w:t>
      </w:r>
      <w:bookmarkEnd w:id="978"/>
      <w:r>
        <w:rPr>
          <w:rFonts w:eastAsia="Arial" w:cs="Arial" w:ascii="Arial" w:hAnsi="Arial"/>
          <w:b/>
        </w:rPr>
        <w:t xml:space="preserve">.  </w:t>
      </w:r>
      <w:bookmarkStart w:id="979" w:name="_STATUTE_HEADNOTE__53504138_ab20_4f4a_88"/>
      <w:r>
        <w:rPr>
          <w:rFonts w:eastAsia="Arial" w:cs="Arial" w:ascii="Arial" w:hAnsi="Arial"/>
          <w:b/>
        </w:rPr>
        <w:t>Certificate of compliance.</w:t>
      </w:r>
      <w:bookmarkEnd w:id="9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0" w:name="_STATUTE_CONTENT__eb226931_ea40_4257_80a"/>
      <w:r>
        <w:rPr>
          <w:rFonts w:eastAsia="Arial" w:cs="Arial" w:ascii="Arial" w:hAnsi="Arial"/>
        </w:rPr>
        <w:t xml:space="preserve">The Commissioner of Public Safety shall issue a </w:t>
      </w:r>
      <w:bookmarkStart w:id="981" w:name="_LINE__18_ad5021fb_bf06_4afb_866f_b698b5"/>
      <w:bookmarkEnd w:id="977"/>
      <w:r>
        <w:rPr>
          <w:rFonts w:eastAsia="Arial" w:cs="Arial" w:ascii="Arial" w:hAnsi="Arial"/>
        </w:rPr>
        <w:t>certificate of compliance with the provisions of this section to the department.</w:t>
      </w:r>
      <w:bookmarkEnd w:id="980"/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PAR__6_5e49089a_1b66_46a7_9641_09f2d267"/>
      <w:bookmarkStart w:id="983" w:name="_STATUTE_SS__883badc1_bb36_4cf8_897e_97f"/>
      <w:bookmarkStart w:id="984" w:name="_PAR__7_9adb413c_d34d_4a75_8337_bcf95c68"/>
      <w:bookmarkStart w:id="985" w:name="_STATUTE_SS__6342e31c_f4a8_4fad_8103_1d8"/>
      <w:bookmarkStart w:id="986" w:name="_LINE__19_05289c0f_aa27_4faa_afc7_840000"/>
      <w:bookmarkStart w:id="987" w:name="_STATUTE_NUMBER__2ae51b05_d529_4112_96fb"/>
      <w:bookmarkEnd w:id="982"/>
      <w:bookmarkEnd w:id="983"/>
      <w:bookmarkEnd w:id="984"/>
      <w:bookmarkEnd w:id="985"/>
      <w:r>
        <w:rPr>
          <w:rFonts w:eastAsia="Arial" w:cs="Arial" w:ascii="Arial" w:hAnsi="Arial"/>
          <w:b/>
        </w:rPr>
        <w:t>3</w:t>
      </w:r>
      <w:bookmarkEnd w:id="987"/>
      <w:r>
        <w:rPr>
          <w:rFonts w:eastAsia="Arial" w:cs="Arial" w:ascii="Arial" w:hAnsi="Arial"/>
          <w:b/>
        </w:rPr>
        <w:t xml:space="preserve">.  </w:t>
      </w:r>
      <w:bookmarkStart w:id="988" w:name="_STATUTE_HEADNOTE__9b615588_8f3f_4cc3_94"/>
      <w:r>
        <w:rPr>
          <w:rFonts w:eastAsia="Arial" w:cs="Arial" w:ascii="Arial" w:hAnsi="Arial"/>
          <w:b/>
        </w:rPr>
        <w:t>Requirements.</w:t>
      </w:r>
      <w:bookmarkEnd w:id="9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9" w:name="_STATUTE_CONTENT__c5d9c241_123a_4f83_863"/>
      <w:r>
        <w:rPr>
          <w:rFonts w:eastAsia="Arial" w:cs="Arial" w:ascii="Arial" w:hAnsi="Arial"/>
        </w:rPr>
        <w:t xml:space="preserve">All assisted living </w:t>
      </w:r>
      <w:bookmarkStart w:id="990" w:name="_PROCESSED_CHANGE__7ed1e564_2ee1_4363_a6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991" w:name="_PROCESSED_CHANGE__c21f5af7_079f_43c3_8b"/>
      <w:bookmarkEnd w:id="990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991"/>
      <w:r>
        <w:rPr>
          <w:rFonts w:eastAsia="Arial" w:cs="Arial" w:ascii="Arial" w:hAnsi="Arial"/>
        </w:rPr>
        <w:t xml:space="preserve">must be inspected using the </w:t>
      </w:r>
      <w:bookmarkStart w:id="992" w:name="_LINE__20_6ced7261_0274_4b33_91c3_60c101"/>
      <w:bookmarkEnd w:id="986"/>
      <w:r>
        <w:rPr>
          <w:rFonts w:eastAsia="Arial" w:cs="Arial" w:ascii="Arial" w:hAnsi="Arial"/>
        </w:rPr>
        <w:t xml:space="preserve">chapter pertaining to the applicable building type of the National Fire Protection </w:t>
      </w:r>
      <w:bookmarkStart w:id="993" w:name="_LINE__21_988d11de_256e_462b_abcc_51fea7"/>
      <w:bookmarkEnd w:id="992"/>
      <w:r>
        <w:rPr>
          <w:rFonts w:eastAsia="Arial" w:cs="Arial" w:ascii="Arial" w:hAnsi="Arial"/>
        </w:rPr>
        <w:t xml:space="preserve">Association Life Safety Code adopted by the Department of Public Safety, Office of the </w:t>
      </w:r>
      <w:bookmarkStart w:id="994" w:name="_LINE__22_6aaa51eb_d9ca_4d7a_9ad7_7f2004"/>
      <w:bookmarkEnd w:id="993"/>
      <w:r>
        <w:rPr>
          <w:rFonts w:eastAsia="Arial" w:cs="Arial" w:ascii="Arial" w:hAnsi="Arial"/>
        </w:rPr>
        <w:t xml:space="preserve">State Fire Marshal and must be protected throughout by a supervised, automatic sprinkler </w:t>
      </w:r>
      <w:bookmarkStart w:id="995" w:name="_LINE__23_c24e512d_abd3_462a_ba22_708737"/>
      <w:bookmarkEnd w:id="994"/>
      <w:r>
        <w:rPr>
          <w:rFonts w:eastAsia="Arial" w:cs="Arial" w:ascii="Arial" w:hAnsi="Arial"/>
        </w:rPr>
        <w:t>system approved by the Commissioner of Public Safety.</w:t>
      </w:r>
      <w:bookmarkEnd w:id="989"/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6" w:name="_BILL_SECTION__398940d7_a5db_410d_a2bb_5"/>
      <w:bookmarkStart w:id="997" w:name="_STATUTE_S__793badd7_4ddf_4ff9_b45b_1647"/>
      <w:bookmarkStart w:id="998" w:name="_PAR__7_9adb413c_d34d_4a75_8337_bcf95c68"/>
      <w:bookmarkStart w:id="999" w:name="_STATUTE_SS__6342e31c_f4a8_4fad_8103_1d8"/>
      <w:bookmarkStart w:id="1000" w:name="_BILL_SECTION__b690e2b3_d15a_4dd1_89ed_2"/>
      <w:bookmarkStart w:id="1001" w:name="_PAR__8_f0d71b6b_2a08_45f6_85c6_7becbad3"/>
      <w:bookmarkStart w:id="1002" w:name="_BILL_SECTION_HEADER__0b001cc1_507d_44ca"/>
      <w:bookmarkStart w:id="1003" w:name="_LINE__24_5f3ca6c6_bcf6_4325_88ee_309bdf"/>
      <w:bookmarkEnd w:id="996"/>
      <w:bookmarkEnd w:id="997"/>
      <w:bookmarkEnd w:id="998"/>
      <w:bookmarkEnd w:id="999"/>
      <w:bookmarkEnd w:id="1000"/>
      <w:bookmarkEnd w:id="1001"/>
      <w:bookmarkEnd w:id="1002"/>
      <w:r>
        <w:rPr>
          <w:rFonts w:eastAsia="Arial" w:cs="Arial" w:ascii="Arial" w:hAnsi="Arial"/>
          <w:b/>
          <w:sz w:val="24"/>
        </w:rPr>
        <w:t xml:space="preserve">Sec. </w:t>
      </w:r>
      <w:bookmarkStart w:id="1004" w:name="_BILL_SECTION_NUMBER__6e4ee687_299d_4fbd"/>
      <w:r>
        <w:rPr>
          <w:rFonts w:eastAsia="Arial" w:cs="Arial" w:ascii="Arial" w:hAnsi="Arial"/>
          <w:b/>
          <w:sz w:val="24"/>
        </w:rPr>
        <w:t>27</w:t>
      </w:r>
      <w:bookmarkEnd w:id="1004"/>
      <w:r>
        <w:rPr>
          <w:rFonts w:eastAsia="Arial" w:cs="Arial" w:ascii="Arial" w:hAnsi="Arial"/>
          <w:b/>
          <w:sz w:val="24"/>
        </w:rPr>
        <w:t>.  22 MRSA §7857, sub-§1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1005" w:name="_LINE__25_564bae53_620e_460a_b517_75a6b6"/>
      <w:bookmarkEnd w:id="1003"/>
      <w:r>
        <w:rPr>
          <w:rFonts w:eastAsia="Arial" w:cs="Arial" w:ascii="Arial" w:hAnsi="Arial"/>
        </w:rPr>
        <w:t>affected by Pt. B, §25, is amended to read:</w:t>
      </w:r>
      <w:bookmarkEnd w:id="1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6" w:name="_PAR__8_f0d71b6b_2a08_45f6_85c6_7becbad3"/>
      <w:bookmarkStart w:id="1007" w:name="_BILL_SECTION_HEADER__0b001cc1_507d_44ca"/>
      <w:bookmarkStart w:id="1008" w:name="_STATUTE_SS__488fbd73_0db7_4f2c_9904_c63"/>
      <w:bookmarkStart w:id="1009" w:name="_PAR__9_351369f3_5ada_4d86_bc4a_606aa55b"/>
      <w:bookmarkStart w:id="1010" w:name="_LINE__26_0ea61cc8_98b4_435d_801f_9736c6"/>
      <w:bookmarkStart w:id="1011" w:name="_STATUTE_NUMBER__c66fb2af_7476_417a_a71f"/>
      <w:bookmarkEnd w:id="1006"/>
      <w:bookmarkEnd w:id="1007"/>
      <w:bookmarkEnd w:id="1008"/>
      <w:bookmarkEnd w:id="1009"/>
      <w:r>
        <w:rPr>
          <w:rFonts w:eastAsia="Arial" w:cs="Arial" w:ascii="Arial" w:hAnsi="Arial"/>
          <w:b/>
        </w:rPr>
        <w:t>1</w:t>
      </w:r>
      <w:bookmarkEnd w:id="1011"/>
      <w:r>
        <w:rPr>
          <w:rFonts w:eastAsia="Arial" w:cs="Arial" w:ascii="Arial" w:hAnsi="Arial"/>
          <w:b/>
        </w:rPr>
        <w:t xml:space="preserve">.  </w:t>
      </w:r>
      <w:bookmarkStart w:id="1012" w:name="_STATUTE_HEADNOTE__d5377868_5faa_405d_a1"/>
      <w:r>
        <w:rPr>
          <w:rFonts w:eastAsia="Arial" w:cs="Arial" w:ascii="Arial" w:hAnsi="Arial"/>
          <w:b/>
        </w:rPr>
        <w:t>Permission to manage personal funds.</w:t>
      </w:r>
      <w:bookmarkEnd w:id="10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3" w:name="_STATUTE_CONTENT__34e08868_6eb7_4177_84e"/>
      <w:r>
        <w:rPr>
          <w:rFonts w:eastAsia="Arial" w:cs="Arial" w:ascii="Arial" w:hAnsi="Arial"/>
        </w:rPr>
        <w:t xml:space="preserve">An operator or agent of an assisted housing </w:t>
      </w:r>
      <w:bookmarkStart w:id="1014" w:name="_LINE__27_c7b56eb2_4018_41fe_9fe9_a2f391"/>
      <w:bookmarkStart w:id="1015" w:name="_PROCESSED_CHANGE__98c3a9b7_4196_42d3_b4"/>
      <w:bookmarkEnd w:id="1010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1016" w:name="_PROCESSED_CHANGE__f5cac275_f05b_43c4_ae"/>
      <w:bookmarkEnd w:id="1015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016"/>
      <w:r>
        <w:rPr>
          <w:rFonts w:eastAsia="Arial" w:cs="Arial" w:ascii="Arial" w:hAnsi="Arial"/>
        </w:rPr>
        <w:t xml:space="preserve">may not manage, hold or deposit in a financial institution the personal </w:t>
      </w:r>
      <w:bookmarkStart w:id="1017" w:name="_LINE__28_5f7f8302_f24b_4f1c_bed8_9645eb"/>
      <w:bookmarkEnd w:id="1014"/>
      <w:r>
        <w:rPr>
          <w:rFonts w:eastAsia="Arial" w:cs="Arial" w:ascii="Arial" w:hAnsi="Arial"/>
        </w:rPr>
        <w:t xml:space="preserve">funds of a resident of the facility unless the operator or agent has received written </w:t>
      </w:r>
      <w:bookmarkStart w:id="1018" w:name="_LINE__29_ac216453_2bf9_4977_96f8_480f99"/>
      <w:bookmarkEnd w:id="1017"/>
      <w:r>
        <w:rPr>
          <w:rFonts w:eastAsia="Arial" w:cs="Arial" w:ascii="Arial" w:hAnsi="Arial"/>
        </w:rPr>
        <w:t>permission from:</w:t>
      </w:r>
      <w:bookmarkEnd w:id="1013"/>
      <w:bookmarkEnd w:id="10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9" w:name="_PAR__9_351369f3_5ada_4d86_bc4a_606aa55b"/>
      <w:bookmarkStart w:id="1020" w:name="_PAR__10_4c8e168c_3c2a_4b9e_810d_80b1173"/>
      <w:bookmarkStart w:id="1021" w:name="_STATUTE_P__497b08ae_8106_4b38_8661_b0ef"/>
      <w:bookmarkStart w:id="1022" w:name="_LINE__30_df462cc2_056e_4ad9_90eb_541a50"/>
      <w:bookmarkStart w:id="1023" w:name="_STATUTE_NUMBER__dd1003f0_1581_4641_bc80"/>
      <w:bookmarkEnd w:id="1019"/>
      <w:bookmarkEnd w:id="1020"/>
      <w:bookmarkEnd w:id="1021"/>
      <w:r>
        <w:rPr>
          <w:rFonts w:eastAsia="Arial" w:cs="Arial" w:ascii="Arial" w:hAnsi="Arial"/>
        </w:rPr>
        <w:t>A</w:t>
      </w:r>
      <w:bookmarkEnd w:id="1023"/>
      <w:r>
        <w:rPr>
          <w:rFonts w:eastAsia="Arial" w:cs="Arial" w:ascii="Arial" w:hAnsi="Arial"/>
        </w:rPr>
        <w:t xml:space="preserve">.  </w:t>
      </w:r>
      <w:bookmarkStart w:id="1024" w:name="_STATUTE_CONTENT__534f58bc_82cd_4fb3_889"/>
      <w:r>
        <w:rPr>
          <w:rFonts w:eastAsia="Arial" w:cs="Arial" w:ascii="Arial" w:hAnsi="Arial"/>
        </w:rPr>
        <w:t>The resident if the resident does not have a guardian, trustee or conservator;</w:t>
      </w:r>
      <w:bookmarkEnd w:id="1022"/>
      <w:bookmarkEnd w:id="10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5" w:name="_PAR__10_4c8e168c_3c2a_4b9e_810d_80b1173"/>
      <w:bookmarkStart w:id="1026" w:name="_STATUTE_P__497b08ae_8106_4b38_8661_b0ef"/>
      <w:bookmarkStart w:id="1027" w:name="_PAR__11_ca9b0ec4_93a2_448b_aab9_1b97df6"/>
      <w:bookmarkStart w:id="1028" w:name="_STATUTE_P__2fa0ce4b_7e6c_4ca4_8f23_e4b8"/>
      <w:bookmarkStart w:id="1029" w:name="_LINE__31_fc1ce0b3_8247_4ff3_8408_3cb992"/>
      <w:bookmarkStart w:id="1030" w:name="_STATUTE_NUMBER__cc132830_51b7_4a60_ad85"/>
      <w:bookmarkEnd w:id="1025"/>
      <w:bookmarkEnd w:id="1026"/>
      <w:bookmarkEnd w:id="1027"/>
      <w:bookmarkEnd w:id="1028"/>
      <w:r>
        <w:rPr>
          <w:rFonts w:eastAsia="Arial" w:cs="Arial" w:ascii="Arial" w:hAnsi="Arial"/>
        </w:rPr>
        <w:t>B</w:t>
      </w:r>
      <w:bookmarkEnd w:id="1030"/>
      <w:r>
        <w:rPr>
          <w:rFonts w:eastAsia="Arial" w:cs="Arial" w:ascii="Arial" w:hAnsi="Arial"/>
        </w:rPr>
        <w:t xml:space="preserve">.  </w:t>
      </w:r>
      <w:bookmarkStart w:id="1031" w:name="_STATUTE_CONTENT__7b801ae6_342d_49bb_99c"/>
      <w:r>
        <w:rPr>
          <w:rFonts w:eastAsia="Arial" w:cs="Arial" w:ascii="Arial" w:hAnsi="Arial"/>
        </w:rPr>
        <w:t xml:space="preserve">The resident's guardian, trustee or conservator if that person exists and can be </w:t>
      </w:r>
      <w:bookmarkStart w:id="1032" w:name="_LINE__32_a28e1ba3_0420_437c_97dc_283456"/>
      <w:bookmarkEnd w:id="1029"/>
      <w:r>
        <w:rPr>
          <w:rFonts w:eastAsia="Arial" w:cs="Arial" w:ascii="Arial" w:hAnsi="Arial"/>
        </w:rPr>
        <w:t>reached; or</w:t>
      </w:r>
      <w:bookmarkEnd w:id="1031"/>
      <w:bookmarkEnd w:id="10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3" w:name="_PAR__11_ca9b0ec4_93a2_448b_aab9_1b97df6"/>
      <w:bookmarkStart w:id="1034" w:name="_STATUTE_P__2fa0ce4b_7e6c_4ca4_8f23_e4b8"/>
      <w:bookmarkStart w:id="1035" w:name="_PAR__12_2ad389a0_a8d9_41d4_8aa5_46d1b54"/>
      <w:bookmarkStart w:id="1036" w:name="_STATUTE_P__0020bf78_d352_406f_9f5b_b4ad"/>
      <w:bookmarkStart w:id="1037" w:name="_LINE__33_331e96ca_0656_47e7_b655_7152e5"/>
      <w:bookmarkStart w:id="1038" w:name="_STATUTE_NUMBER__9a4319a1_d0c6_4d00_a360"/>
      <w:bookmarkEnd w:id="1033"/>
      <w:bookmarkEnd w:id="1034"/>
      <w:bookmarkEnd w:id="1035"/>
      <w:bookmarkEnd w:id="1036"/>
      <w:r>
        <w:rPr>
          <w:rFonts w:eastAsia="Arial" w:cs="Arial" w:ascii="Arial" w:hAnsi="Arial"/>
        </w:rPr>
        <w:t>C</w:t>
      </w:r>
      <w:bookmarkEnd w:id="1038"/>
      <w:r>
        <w:rPr>
          <w:rFonts w:eastAsia="Arial" w:cs="Arial" w:ascii="Arial" w:hAnsi="Arial"/>
        </w:rPr>
        <w:t xml:space="preserve">.  </w:t>
      </w:r>
      <w:bookmarkStart w:id="1039" w:name="_STATUTE_CONTENT__a956790c_ed50_47de_96c"/>
      <w:r>
        <w:rPr>
          <w:rFonts w:eastAsia="Arial" w:cs="Arial" w:ascii="Arial" w:hAnsi="Arial"/>
        </w:rPr>
        <w:t xml:space="preserve">The department if a guardian, trustee or conservator exists but </w:t>
      </w:r>
      <w:bookmarkStart w:id="1040" w:name="_PROCESSED_CHANGE__6aa20e32_f715_4e7e_ba"/>
      <w:r>
        <w:rPr>
          <w:rFonts w:eastAsia="Arial" w:cs="Arial" w:ascii="Arial" w:hAnsi="Arial"/>
          <w:strike/>
        </w:rPr>
        <w:t>can not</w:t>
      </w:r>
      <w:r>
        <w:rPr>
          <w:rFonts w:eastAsia="Arial" w:cs="Arial" w:ascii="Arial" w:hAnsi="Arial"/>
        </w:rPr>
        <w:t xml:space="preserve"> </w:t>
      </w:r>
      <w:bookmarkStart w:id="1041" w:name="_PROCESSED_CHANGE__7af255ff_cb86_419d_84"/>
      <w:bookmarkEnd w:id="1040"/>
      <w:r>
        <w:rPr>
          <w:rFonts w:eastAsia="Arial" w:cs="Arial" w:ascii="Arial" w:hAnsi="Arial"/>
          <w:u w:val="single"/>
        </w:rPr>
        <w:t>cannot</w:t>
      </w:r>
      <w:r>
        <w:rPr>
          <w:rFonts w:eastAsia="Arial" w:cs="Arial" w:ascii="Arial" w:hAnsi="Arial"/>
        </w:rPr>
        <w:t xml:space="preserve"> </w:t>
      </w:r>
      <w:bookmarkEnd w:id="1041"/>
      <w:r>
        <w:rPr>
          <w:rFonts w:eastAsia="Arial" w:cs="Arial" w:ascii="Arial" w:hAnsi="Arial"/>
        </w:rPr>
        <w:t xml:space="preserve">be </w:t>
      </w:r>
      <w:bookmarkStart w:id="1042" w:name="_LINE__34_aa9150c3_a617_4513_85b0_57ef7c"/>
      <w:bookmarkEnd w:id="1037"/>
      <w:r>
        <w:rPr>
          <w:rFonts w:eastAsia="Arial" w:cs="Arial" w:ascii="Arial" w:hAnsi="Arial"/>
        </w:rPr>
        <w:t>reached.</w:t>
      </w:r>
      <w:bookmarkEnd w:id="1039"/>
      <w:bookmarkEnd w:id="10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3" w:name="_BILL_SECTION__b690e2b3_d15a_4dd1_89ed_2"/>
      <w:bookmarkStart w:id="1044" w:name="_STATUTE_SS__488fbd73_0db7_4f2c_9904_c63"/>
      <w:bookmarkStart w:id="1045" w:name="_PAR__12_2ad389a0_a8d9_41d4_8aa5_46d1b54"/>
      <w:bookmarkStart w:id="1046" w:name="_STATUTE_P__0020bf78_d352_406f_9f5b_b4ad"/>
      <w:bookmarkStart w:id="1047" w:name="_BILL_SECTION__9d08d933_8569_4060_9dda_b"/>
      <w:bookmarkStart w:id="1048" w:name="_PAR__13_d89b500e_5468_4f4b_9e06_4879d67"/>
      <w:bookmarkStart w:id="1049" w:name="_BILL_SECTION_HEADER__989645b6_dcce_4c72"/>
      <w:bookmarkStart w:id="1050" w:name="_LINE__35_967af92d_6a32_422b_9602_6c89a2"/>
      <w:bookmarkEnd w:id="1043"/>
      <w:bookmarkEnd w:id="1044"/>
      <w:bookmarkEnd w:id="1045"/>
      <w:bookmarkEnd w:id="1046"/>
      <w:bookmarkEnd w:id="1047"/>
      <w:bookmarkEnd w:id="1048"/>
      <w:bookmarkEnd w:id="1049"/>
      <w:r>
        <w:rPr>
          <w:rFonts w:eastAsia="Arial" w:cs="Arial" w:ascii="Arial" w:hAnsi="Arial"/>
          <w:b/>
          <w:sz w:val="24"/>
        </w:rPr>
        <w:t xml:space="preserve">Sec. </w:t>
      </w:r>
      <w:bookmarkStart w:id="1051" w:name="_BILL_SECTION_NUMBER__d07db79f_ae5f_4eaf"/>
      <w:r>
        <w:rPr>
          <w:rFonts w:eastAsia="Arial" w:cs="Arial" w:ascii="Arial" w:hAnsi="Arial"/>
          <w:b/>
          <w:sz w:val="24"/>
        </w:rPr>
        <w:t>28</w:t>
      </w:r>
      <w:bookmarkEnd w:id="1051"/>
      <w:r>
        <w:rPr>
          <w:rFonts w:eastAsia="Arial" w:cs="Arial" w:ascii="Arial" w:hAnsi="Arial"/>
          <w:b/>
          <w:sz w:val="24"/>
        </w:rPr>
        <w:t>.  22 MRSA §7857, sub-§2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1052" w:name="_LINE__36_db466039_d284_46fc_8457_8e1667"/>
      <w:bookmarkEnd w:id="1050"/>
      <w:r>
        <w:rPr>
          <w:rFonts w:eastAsia="Arial" w:cs="Arial" w:ascii="Arial" w:hAnsi="Arial"/>
        </w:rPr>
        <w:t>affected by Pt. B, §25, is amended to read:</w:t>
      </w:r>
      <w:bookmarkEnd w:id="1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3" w:name="_PAR__13_d89b500e_5468_4f4b_9e06_4879d67"/>
      <w:bookmarkStart w:id="1054" w:name="_BILL_SECTION_HEADER__989645b6_dcce_4c72"/>
      <w:bookmarkStart w:id="1055" w:name="_PAR__14_dfb81306_2fa8_4430_82e0_bc437e4"/>
      <w:bookmarkStart w:id="1056" w:name="_STATUTE_SS__01d79bf0_d899_42e5_8d52_5ff"/>
      <w:bookmarkStart w:id="1057" w:name="_LINE__37_fbb0fed6_f0f1_41ea_986b_95a457"/>
      <w:bookmarkStart w:id="1058" w:name="_STATUTE_NUMBER__c62c4f08_66a4_43ea_85a9"/>
      <w:bookmarkEnd w:id="1053"/>
      <w:bookmarkEnd w:id="1054"/>
      <w:bookmarkEnd w:id="1055"/>
      <w:bookmarkEnd w:id="1056"/>
      <w:r>
        <w:rPr>
          <w:rFonts w:eastAsia="Arial" w:cs="Arial" w:ascii="Arial" w:hAnsi="Arial"/>
          <w:b/>
        </w:rPr>
        <w:t>2</w:t>
      </w:r>
      <w:bookmarkEnd w:id="1058"/>
      <w:r>
        <w:rPr>
          <w:rFonts w:eastAsia="Arial" w:cs="Arial" w:ascii="Arial" w:hAnsi="Arial"/>
          <w:b/>
        </w:rPr>
        <w:t xml:space="preserve">.  </w:t>
      </w:r>
      <w:bookmarkStart w:id="1059" w:name="_STATUTE_HEADNOTE__b65c7cee_403b_47ec_b4"/>
      <w:r>
        <w:rPr>
          <w:rFonts w:eastAsia="Arial" w:cs="Arial" w:ascii="Arial" w:hAnsi="Arial"/>
          <w:b/>
        </w:rPr>
        <w:t>Itemized accounting.</w:t>
      </w:r>
      <w:bookmarkEnd w:id="10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0" w:name="_STATUTE_CONTENT__f3f2f833_6a23_4e04_a85"/>
      <w:r>
        <w:rPr>
          <w:rFonts w:eastAsia="Arial" w:cs="Arial" w:ascii="Arial" w:hAnsi="Arial"/>
        </w:rPr>
        <w:t xml:space="preserve">An operator or agent of an assisted housing </w:t>
      </w:r>
      <w:bookmarkStart w:id="1061" w:name="_PROCESSED_CHANGE__bc5df205_2508_495c_8d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1062" w:name="_PROCESSED_CHANGE__43d38494_a47e_4272_8b"/>
      <w:bookmarkEnd w:id="1061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Start w:id="1063" w:name="_LINE__38_6b2e0127_f342_4f11_b77e_04205f"/>
      <w:bookmarkEnd w:id="1057"/>
      <w:bookmarkEnd w:id="1062"/>
      <w:r>
        <w:rPr>
          <w:rFonts w:eastAsia="Arial" w:cs="Arial" w:ascii="Arial" w:hAnsi="Arial"/>
        </w:rPr>
        <w:t xml:space="preserve">who, after receiving written permission pursuant to </w:t>
      </w:r>
      <w:bookmarkStart w:id="1064" w:name="_CROSS_REFERENCE__fa9e4804_9dc9_4613_8dc"/>
      <w:r>
        <w:rPr>
          <w:rFonts w:eastAsia="Arial" w:cs="Arial" w:ascii="Arial" w:hAnsi="Arial"/>
        </w:rPr>
        <w:t>subsection 1</w:t>
      </w:r>
      <w:bookmarkEnd w:id="1064"/>
      <w:r>
        <w:rPr>
          <w:rFonts w:eastAsia="Arial" w:cs="Arial" w:ascii="Arial" w:hAnsi="Arial"/>
        </w:rPr>
        <w:t xml:space="preserve">, manages or holds the </w:t>
      </w:r>
      <w:bookmarkStart w:id="1065" w:name="_LINE__39_3f757e70_9204_4505_9199_9afecf"/>
      <w:bookmarkEnd w:id="1063"/>
      <w:r>
        <w:rPr>
          <w:rFonts w:eastAsia="Arial" w:cs="Arial" w:ascii="Arial" w:hAnsi="Arial"/>
        </w:rPr>
        <w:t xml:space="preserve">personal funds of a resident shall maintain an account for these funds, which must include </w:t>
      </w:r>
      <w:bookmarkStart w:id="1066" w:name="_LINE__40_513dd85d_5cd1_424c_bee7_93dd38"/>
      <w:bookmarkEnd w:id="1065"/>
      <w:r>
        <w:rPr>
          <w:rFonts w:eastAsia="Arial" w:cs="Arial" w:ascii="Arial" w:hAnsi="Arial"/>
        </w:rPr>
        <w:t xml:space="preserve">for each resident a separate, itemized accounting for the use of that resident's personal funds </w:t>
      </w:r>
      <w:bookmarkStart w:id="1067" w:name="_LINE__41_ee27fcb8_ac26_4bb9_9f0d_459fad"/>
      <w:bookmarkEnd w:id="1066"/>
      <w:r>
        <w:rPr>
          <w:rFonts w:eastAsia="Arial" w:cs="Arial" w:ascii="Arial" w:hAnsi="Arial"/>
        </w:rPr>
        <w:t>with supporting documentation for every expenditure in excess of $2.</w:t>
      </w:r>
      <w:bookmarkEnd w:id="1060"/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8" w:name="_PAGE__7_74195add_d9e5_4fa5_975e_a48ff4c"/>
      <w:bookmarkStart w:id="1069" w:name="_BILL_SECTION__9d08d933_8569_4060_9dda_b"/>
      <w:bookmarkStart w:id="1070" w:name="_PAR__14_dfb81306_2fa8_4430_82e0_bc437e4"/>
      <w:bookmarkStart w:id="1071" w:name="_STATUTE_SS__01d79bf0_d899_42e5_8d52_5ff"/>
      <w:bookmarkStart w:id="1072" w:name="_PAGE__8_97b205e1_1f4a_4255_aa51_7afd9f3"/>
      <w:bookmarkStart w:id="1073" w:name="_BILL_SECTION__032c6ebf_8c84_41f9_8da0_a"/>
      <w:bookmarkStart w:id="1074" w:name="_PAR__1_b25dcc6a_170d_4f78_b1ec_26e0fcd2"/>
      <w:bookmarkStart w:id="1075" w:name="_BILL_SECTION_HEADER__b4c1b6c1_45ed_45a5"/>
      <w:bookmarkStart w:id="1076" w:name="_LINE__1_a9cb4fee_0552_466c_a641_2887459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r>
        <w:rPr>
          <w:rFonts w:eastAsia="Arial" w:cs="Arial" w:ascii="Arial" w:hAnsi="Arial"/>
          <w:b/>
          <w:sz w:val="24"/>
        </w:rPr>
        <w:t xml:space="preserve">Sec. </w:t>
      </w:r>
      <w:bookmarkStart w:id="1077" w:name="_BILL_SECTION_NUMBER__35064d21_f18a_4e09"/>
      <w:r>
        <w:rPr>
          <w:rFonts w:eastAsia="Arial" w:cs="Arial" w:ascii="Arial" w:hAnsi="Arial"/>
          <w:b/>
          <w:sz w:val="24"/>
        </w:rPr>
        <w:t>29</w:t>
      </w:r>
      <w:bookmarkEnd w:id="1077"/>
      <w:r>
        <w:rPr>
          <w:rFonts w:eastAsia="Arial" w:cs="Arial" w:ascii="Arial" w:hAnsi="Arial"/>
          <w:b/>
          <w:sz w:val="24"/>
        </w:rPr>
        <w:t>.  22 MRSA §7857, sub-§3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1078" w:name="_LINE__2_6f9f3a4c_ec78_46ae_bc62_a4b0ad1"/>
      <w:bookmarkEnd w:id="1076"/>
      <w:r>
        <w:rPr>
          <w:rFonts w:eastAsia="Arial" w:cs="Arial" w:ascii="Arial" w:hAnsi="Arial"/>
        </w:rPr>
        <w:t>affected by Pt. B, §25, is amended to read:</w:t>
      </w:r>
      <w:bookmarkEnd w:id="1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9" w:name="_PAR__1_b25dcc6a_170d_4f78_b1ec_26e0fcd2"/>
      <w:bookmarkStart w:id="1080" w:name="_BILL_SECTION_HEADER__b4c1b6c1_45ed_45a5"/>
      <w:bookmarkStart w:id="1081" w:name="_PAR__2_33a55e6e_24e7_4310_bdae_45e7cb57"/>
      <w:bookmarkStart w:id="1082" w:name="_STATUTE_SS__37f8cef7_357b_441c_ac41_275"/>
      <w:bookmarkStart w:id="1083" w:name="_LINE__3_e7bca158_024e_4c4a_ada9_601f7b6"/>
      <w:bookmarkStart w:id="1084" w:name="_STATUTE_NUMBER__1b7d749e_151c_424b_879d"/>
      <w:bookmarkEnd w:id="1079"/>
      <w:bookmarkEnd w:id="1080"/>
      <w:bookmarkEnd w:id="1081"/>
      <w:bookmarkEnd w:id="1082"/>
      <w:r>
        <w:rPr>
          <w:rFonts w:eastAsia="Arial" w:cs="Arial" w:ascii="Arial" w:hAnsi="Arial"/>
          <w:b/>
        </w:rPr>
        <w:t>3</w:t>
      </w:r>
      <w:bookmarkEnd w:id="1084"/>
      <w:r>
        <w:rPr>
          <w:rFonts w:eastAsia="Arial" w:cs="Arial" w:ascii="Arial" w:hAnsi="Arial"/>
          <w:b/>
        </w:rPr>
        <w:t xml:space="preserve">.  </w:t>
      </w:r>
      <w:bookmarkStart w:id="1085" w:name="_STATUTE_HEADNOTE__3dad2297_0f99_4cc4_bb"/>
      <w:r>
        <w:rPr>
          <w:rFonts w:eastAsia="Arial" w:cs="Arial" w:ascii="Arial" w:hAnsi="Arial"/>
          <w:b/>
        </w:rPr>
        <w:t>Depositing personal funds.</w:t>
      </w:r>
      <w:bookmarkEnd w:id="10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6" w:name="_STATUTE_CONTENT__409dddb1_4aca_40c9_892"/>
      <w:r>
        <w:rPr>
          <w:rFonts w:eastAsia="Arial" w:cs="Arial" w:ascii="Arial" w:hAnsi="Arial"/>
        </w:rPr>
        <w:t xml:space="preserve">The department may require an operator or agent of </w:t>
      </w:r>
      <w:bookmarkStart w:id="1087" w:name="_LINE__4_cfdcfe7e_90f7_4139_bd40_2e0c09e"/>
      <w:bookmarkEnd w:id="1083"/>
      <w:r>
        <w:rPr>
          <w:rFonts w:eastAsia="Arial" w:cs="Arial" w:ascii="Arial" w:hAnsi="Arial"/>
        </w:rPr>
        <w:t xml:space="preserve">an assisted housing </w:t>
      </w:r>
      <w:bookmarkStart w:id="1088" w:name="_PROCESSED_CHANGE__91033785_927d_4469_91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1089" w:name="_PROCESSED_CHANGE__e0a9fa6e_9989_42f2_b3"/>
      <w:bookmarkEnd w:id="1088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089"/>
      <w:r>
        <w:rPr>
          <w:rFonts w:eastAsia="Arial" w:cs="Arial" w:ascii="Arial" w:hAnsi="Arial"/>
        </w:rPr>
        <w:t xml:space="preserve">to deposit in a financial institution the personal funds </w:t>
      </w:r>
      <w:bookmarkStart w:id="1090" w:name="_LINE__5_0c4ca8ea_90a8_43c9_bab6_58732ae"/>
      <w:bookmarkEnd w:id="1087"/>
      <w:r>
        <w:rPr>
          <w:rFonts w:eastAsia="Arial" w:cs="Arial" w:ascii="Arial" w:hAnsi="Arial"/>
        </w:rPr>
        <w:t>of a resident if the resident has a guardian, trustee or conservator who</w:t>
      </w:r>
      <w:bookmarkStart w:id="1091" w:name="_PROCESSED_CHANGE__c161d66a_137a_47f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End w:id="1091"/>
      <w:r>
        <w:rPr>
          <w:rFonts w:eastAsia="Arial" w:cs="Arial" w:ascii="Arial" w:hAnsi="Arial"/>
        </w:rPr>
        <w:t xml:space="preserve"> </w:t>
      </w:r>
      <w:bookmarkStart w:id="1092" w:name="_PROCESSED_CHANGE__56249340_b632_4cf5_96"/>
      <w:r>
        <w:rPr>
          <w:rFonts w:eastAsia="Arial" w:cs="Arial" w:ascii="Arial" w:hAnsi="Arial"/>
          <w:u w:val="single"/>
        </w:rPr>
        <w:t>cannot</w:t>
      </w:r>
      <w:r>
        <w:rPr>
          <w:rFonts w:eastAsia="Arial" w:cs="Arial" w:ascii="Arial" w:hAnsi="Arial"/>
        </w:rPr>
        <w:t xml:space="preserve"> </w:t>
      </w:r>
      <w:bookmarkEnd w:id="1092"/>
      <w:r>
        <w:rPr>
          <w:rFonts w:eastAsia="Arial" w:cs="Arial" w:ascii="Arial" w:hAnsi="Arial"/>
        </w:rPr>
        <w:t xml:space="preserve">be </w:t>
      </w:r>
      <w:bookmarkStart w:id="1093" w:name="_LINE__6_14ce03b6_1b68_47ae_af39_4e5e093"/>
      <w:bookmarkEnd w:id="1090"/>
      <w:r>
        <w:rPr>
          <w:rFonts w:eastAsia="Arial" w:cs="Arial" w:ascii="Arial" w:hAnsi="Arial"/>
        </w:rPr>
        <w:t>reached.</w:t>
      </w:r>
      <w:bookmarkEnd w:id="1086"/>
      <w:bookmarkEnd w:id="1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4" w:name="_BILL_SECTION__032c6ebf_8c84_41f9_8da0_a"/>
      <w:bookmarkStart w:id="1095" w:name="_PAR__2_33a55e6e_24e7_4310_bdae_45e7cb57"/>
      <w:bookmarkStart w:id="1096" w:name="_STATUTE_SS__37f8cef7_357b_441c_ac41_275"/>
      <w:bookmarkStart w:id="1097" w:name="_BILL_SECTION__ced47cb7_fbff_4ba3_be5b_3"/>
      <w:bookmarkStart w:id="1098" w:name="_PAR__3_03c74b58_9d71_4b58_a00d_1c5a60ef"/>
      <w:bookmarkStart w:id="1099" w:name="_BILL_SECTION_HEADER__51b514f7_6ea8_4fc0"/>
      <w:bookmarkStart w:id="1100" w:name="_LINE__7_6c762212_e154_49d7_9618_142a8f7"/>
      <w:bookmarkEnd w:id="1094"/>
      <w:bookmarkEnd w:id="1095"/>
      <w:bookmarkEnd w:id="1096"/>
      <w:bookmarkEnd w:id="1097"/>
      <w:bookmarkEnd w:id="1098"/>
      <w:bookmarkEnd w:id="1099"/>
      <w:r>
        <w:rPr>
          <w:rFonts w:eastAsia="Arial" w:cs="Arial" w:ascii="Arial" w:hAnsi="Arial"/>
          <w:b/>
          <w:sz w:val="24"/>
        </w:rPr>
        <w:t xml:space="preserve">Sec. </w:t>
      </w:r>
      <w:bookmarkStart w:id="1101" w:name="_BILL_SECTION_NUMBER__cc653aa1_e8ae_4180"/>
      <w:r>
        <w:rPr>
          <w:rFonts w:eastAsia="Arial" w:cs="Arial" w:ascii="Arial" w:hAnsi="Arial"/>
          <w:b/>
          <w:sz w:val="24"/>
        </w:rPr>
        <w:t>30</w:t>
      </w:r>
      <w:bookmarkEnd w:id="1101"/>
      <w:r>
        <w:rPr>
          <w:rFonts w:eastAsia="Arial" w:cs="Arial" w:ascii="Arial" w:hAnsi="Arial"/>
          <w:b/>
          <w:sz w:val="24"/>
        </w:rPr>
        <w:t>.  22 MRSA §7857, sub-§4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1102" w:name="_LINE__8_0a702d63_156c_4763_8134_89762a1"/>
      <w:bookmarkEnd w:id="1100"/>
      <w:r>
        <w:rPr>
          <w:rFonts w:eastAsia="Arial" w:cs="Arial" w:ascii="Arial" w:hAnsi="Arial"/>
        </w:rPr>
        <w:t>affected by Pt. B, §25, is amended to read:</w:t>
      </w:r>
      <w:bookmarkEnd w:id="1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3" w:name="_PAR__3_03c74b58_9d71_4b58_a00d_1c5a60ef"/>
      <w:bookmarkStart w:id="1104" w:name="_BILL_SECTION_HEADER__51b514f7_6ea8_4fc0"/>
      <w:bookmarkStart w:id="1105" w:name="_PAR__4_7f347ebb_c602_4fc0_884d_b22edf82"/>
      <w:bookmarkStart w:id="1106" w:name="_STATUTE_SS__8cdcd21a_c94f_44a4_bf3e_ecc"/>
      <w:bookmarkStart w:id="1107" w:name="_LINE__9_55b12f9f_4d15_4f91_b6dd_d288038"/>
      <w:bookmarkStart w:id="1108" w:name="_STATUTE_NUMBER__09249a1d_41df_4c34_b84f"/>
      <w:bookmarkEnd w:id="1103"/>
      <w:bookmarkEnd w:id="1104"/>
      <w:bookmarkEnd w:id="1105"/>
      <w:bookmarkEnd w:id="1106"/>
      <w:r>
        <w:rPr>
          <w:rFonts w:eastAsia="Arial" w:cs="Arial" w:ascii="Arial" w:hAnsi="Arial"/>
          <w:b/>
        </w:rPr>
        <w:t>4</w:t>
      </w:r>
      <w:bookmarkEnd w:id="1108"/>
      <w:r>
        <w:rPr>
          <w:rFonts w:eastAsia="Arial" w:cs="Arial" w:ascii="Arial" w:hAnsi="Arial"/>
          <w:b/>
        </w:rPr>
        <w:t xml:space="preserve">.  </w:t>
      </w:r>
      <w:bookmarkStart w:id="1109" w:name="_STATUTE_HEADNOTE__ef2c7d50_fa6e_42c2_80"/>
      <w:r>
        <w:rPr>
          <w:rFonts w:eastAsia="Arial" w:cs="Arial" w:ascii="Arial" w:hAnsi="Arial"/>
          <w:b/>
        </w:rPr>
        <w:t>Use of personal funds by operator prohibited.</w:t>
      </w:r>
      <w:bookmarkEnd w:id="1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0" w:name="_STATUTE_CONTENT__9268a01b_b2dc_4470_858"/>
      <w:r>
        <w:rPr>
          <w:rFonts w:eastAsia="Arial" w:cs="Arial" w:ascii="Arial" w:hAnsi="Arial"/>
        </w:rPr>
        <w:t xml:space="preserve">Under no circumstances may an </w:t>
      </w:r>
      <w:bookmarkStart w:id="1111" w:name="_LINE__10_12fba7f3_9d2f_4616_8562_3c9220"/>
      <w:bookmarkEnd w:id="1107"/>
      <w:r>
        <w:rPr>
          <w:rFonts w:eastAsia="Arial" w:cs="Arial" w:ascii="Arial" w:hAnsi="Arial"/>
        </w:rPr>
        <w:t xml:space="preserve">operator or agent of an assisted housing </w:t>
      </w:r>
      <w:bookmarkStart w:id="1112" w:name="_PROCESSED_CHANGE__c61046d0_4495_4dab_ba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1113" w:name="_PROCESSED_CHANGE__7d37c2f7_8037_4248_85"/>
      <w:bookmarkEnd w:id="1112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113"/>
      <w:r>
        <w:rPr>
          <w:rFonts w:eastAsia="Arial" w:cs="Arial" w:ascii="Arial" w:hAnsi="Arial"/>
        </w:rPr>
        <w:t xml:space="preserve">use the personal funds of a resident </w:t>
      </w:r>
      <w:bookmarkStart w:id="1114" w:name="_LINE__11_81257b5d_c6f5_467e_af05_4af584"/>
      <w:bookmarkEnd w:id="1111"/>
      <w:r>
        <w:rPr>
          <w:rFonts w:eastAsia="Arial" w:cs="Arial" w:ascii="Arial" w:hAnsi="Arial"/>
        </w:rPr>
        <w:t xml:space="preserve">for the operating costs of the facility or for services or items that are reimbursed by a 3rd </w:t>
      </w:r>
      <w:bookmarkStart w:id="1115" w:name="_LINE__12_608e69aa_61ba_4a4d_bd5b_20191e"/>
      <w:bookmarkEnd w:id="1114"/>
      <w:r>
        <w:rPr>
          <w:rFonts w:eastAsia="Arial" w:cs="Arial" w:ascii="Arial" w:hAnsi="Arial"/>
        </w:rPr>
        <w:t xml:space="preserve">party.  The personal funds of a resident may not be commingled with the business funds of </w:t>
      </w:r>
      <w:bookmarkStart w:id="1116" w:name="_LINE__13_453f023c_eba6_4e2e_850d_9b0db6"/>
      <w:bookmarkEnd w:id="1115"/>
      <w:r>
        <w:rPr>
          <w:rFonts w:eastAsia="Arial" w:cs="Arial" w:ascii="Arial" w:hAnsi="Arial"/>
        </w:rPr>
        <w:t xml:space="preserve">the facility or with the personal funds or accounts of the owner, a member of the owner's </w:t>
      </w:r>
      <w:bookmarkStart w:id="1117" w:name="_LINE__14_6d254680_e3d1_4a9e_b129_556bef"/>
      <w:bookmarkEnd w:id="1116"/>
      <w:r>
        <w:rPr>
          <w:rFonts w:eastAsia="Arial" w:cs="Arial" w:ascii="Arial" w:hAnsi="Arial"/>
        </w:rPr>
        <w:t>family or an employee of the facility.</w:t>
      </w:r>
      <w:bookmarkEnd w:id="1110"/>
      <w:bookmarkEnd w:id="1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8" w:name="_BILL_SECTION__ced47cb7_fbff_4ba3_be5b_3"/>
      <w:bookmarkStart w:id="1119" w:name="_PAR__4_7f347ebb_c602_4fc0_884d_b22edf82"/>
      <w:bookmarkStart w:id="1120" w:name="_STATUTE_SS__8cdcd21a_c94f_44a4_bf3e_ecc"/>
      <w:bookmarkStart w:id="1121" w:name="_BILL_SECTION__10acaf6e_3f00_40e4_83ec_2"/>
      <w:bookmarkStart w:id="1122" w:name="_PAR__5_a074d56f_c4c6_4a33_aa09_536818a9"/>
      <w:bookmarkStart w:id="1123" w:name="_BILL_SECTION_HEADER__0480f836_3b5d_4ee0"/>
      <w:bookmarkStart w:id="1124" w:name="_LINE__15_cb666674_2b51_4d60_ab1b_840a20"/>
      <w:bookmarkEnd w:id="1118"/>
      <w:bookmarkEnd w:id="1119"/>
      <w:bookmarkEnd w:id="1120"/>
      <w:bookmarkEnd w:id="1121"/>
      <w:bookmarkEnd w:id="1122"/>
      <w:bookmarkEnd w:id="1123"/>
      <w:r>
        <w:rPr>
          <w:rFonts w:eastAsia="Arial" w:cs="Arial" w:ascii="Arial" w:hAnsi="Arial"/>
          <w:b/>
          <w:sz w:val="24"/>
        </w:rPr>
        <w:t xml:space="preserve">Sec. </w:t>
      </w:r>
      <w:bookmarkStart w:id="1125" w:name="_BILL_SECTION_NUMBER__18f77498_a705_4011"/>
      <w:r>
        <w:rPr>
          <w:rFonts w:eastAsia="Arial" w:cs="Arial" w:ascii="Arial" w:hAnsi="Arial"/>
          <w:b/>
          <w:sz w:val="24"/>
        </w:rPr>
        <w:t>31</w:t>
      </w:r>
      <w:bookmarkEnd w:id="1125"/>
      <w:r>
        <w:rPr>
          <w:rFonts w:eastAsia="Arial" w:cs="Arial" w:ascii="Arial" w:hAnsi="Arial"/>
          <w:b/>
          <w:sz w:val="24"/>
        </w:rPr>
        <w:t>.  22 MRSA §7860,</w:t>
      </w:r>
      <w:r>
        <w:rPr>
          <w:rFonts w:eastAsia="Arial" w:cs="Arial" w:ascii="Arial" w:hAnsi="Arial"/>
        </w:rPr>
        <w:t xml:space="preserve"> as enacted by PL 2001, c. 596, Pt. A, §1 and affected by </w:t>
      </w:r>
      <w:bookmarkStart w:id="1126" w:name="_LINE__16_607f9f56_d891_4523_bab0_ba7f54"/>
      <w:bookmarkEnd w:id="1124"/>
      <w:r>
        <w:rPr>
          <w:rFonts w:eastAsia="Arial" w:cs="Arial" w:ascii="Arial" w:hAnsi="Arial"/>
        </w:rPr>
        <w:t>Pt. B, §25, is amended to read:</w:t>
      </w:r>
      <w:bookmarkEnd w:id="1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7" w:name="_PAR__5_a074d56f_c4c6_4a33_aa09_536818a9"/>
      <w:bookmarkStart w:id="1128" w:name="_BILL_SECTION_HEADER__0480f836_3b5d_4ee0"/>
      <w:bookmarkStart w:id="1129" w:name="_STATUTE_S__9a754ce3_fc4f_4558_ae06_4f74"/>
      <w:bookmarkStart w:id="1130" w:name="_PAR__6_29444d47_ac45_4ecf_8252_7da27d8f"/>
      <w:bookmarkStart w:id="1131" w:name="_LINE__17_8cd5cbb7_5021_43e6_9e40_079ef0"/>
      <w:bookmarkEnd w:id="1127"/>
      <w:bookmarkEnd w:id="1128"/>
      <w:bookmarkEnd w:id="1129"/>
      <w:bookmarkEnd w:id="1130"/>
      <w:r>
        <w:rPr>
          <w:rFonts w:eastAsia="Arial" w:cs="Arial" w:ascii="Arial" w:hAnsi="Arial"/>
          <w:b/>
        </w:rPr>
        <w:t>§</w:t>
      </w:r>
      <w:bookmarkStart w:id="1132" w:name="_STATUTE_NUMBER__c93fb247_cc92_4fe2_9a7a"/>
      <w:r>
        <w:rPr>
          <w:rFonts w:eastAsia="Arial" w:cs="Arial" w:ascii="Arial" w:hAnsi="Arial"/>
          <w:b/>
        </w:rPr>
        <w:t>7860</w:t>
      </w:r>
      <w:bookmarkEnd w:id="1132"/>
      <w:r>
        <w:rPr>
          <w:rFonts w:eastAsia="Arial" w:cs="Arial" w:ascii="Arial" w:hAnsi="Arial"/>
          <w:b/>
        </w:rPr>
        <w:t xml:space="preserve">.  </w:t>
      </w:r>
      <w:bookmarkStart w:id="1133" w:name="_STATUTE_HEADNOTE__6176dd80_5520_46e7_a3"/>
      <w:r>
        <w:rPr>
          <w:rFonts w:eastAsia="Arial" w:cs="Arial" w:ascii="Arial" w:hAnsi="Arial"/>
          <w:b/>
        </w:rPr>
        <w:t>Shared staffing</w:t>
      </w:r>
      <w:bookmarkEnd w:id="1131"/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PAR__6_29444d47_ac45_4ecf_8252_7da27d8f"/>
      <w:bookmarkStart w:id="1135" w:name="_PAR__7_73dcec35_a937_48fd_86cc_81b72234"/>
      <w:bookmarkStart w:id="1136" w:name="_STATUTE_P__1001a980_8eab_4dbb_b52a_a8b3"/>
      <w:bookmarkStart w:id="1137" w:name="_STATUTE_CONTENT__a6028d30_5471_451e_bc0"/>
      <w:bookmarkStart w:id="1138" w:name="_LINE__18_b37fb902_86db_4964_97fa_91b6df"/>
      <w:bookmarkEnd w:id="1134"/>
      <w:bookmarkEnd w:id="1135"/>
      <w:bookmarkEnd w:id="1136"/>
      <w:r>
        <w:rPr>
          <w:rFonts w:eastAsia="Arial" w:cs="Arial" w:ascii="Arial" w:hAnsi="Arial"/>
        </w:rPr>
        <w:t xml:space="preserve">The department shall permit shared staffing </w:t>
      </w:r>
      <w:bookmarkStart w:id="1139" w:name="_PROCESSED_CHANGE__5f816cb7_f0f1_4b7e_ac"/>
      <w:r>
        <w:rPr>
          <w:rFonts w:eastAsia="Arial" w:cs="Arial" w:ascii="Arial" w:hAnsi="Arial"/>
          <w:strike/>
        </w:rPr>
        <w:t xml:space="preserve">between residential care facilities and other </w:t>
      </w:r>
      <w:bookmarkStart w:id="1140" w:name="_LINE__19_9b009be2_6860_4ef5_8ac7_087a84"/>
      <w:bookmarkEnd w:id="1138"/>
      <w:r>
        <w:rPr>
          <w:rFonts w:eastAsia="Arial" w:cs="Arial" w:ascii="Arial" w:hAnsi="Arial"/>
          <w:strike/>
        </w:rPr>
        <w:t>levels of assisted housing on the same premises</w:t>
      </w:r>
      <w:r>
        <w:rPr>
          <w:rFonts w:eastAsia="Arial" w:cs="Arial" w:ascii="Arial" w:hAnsi="Arial"/>
        </w:rPr>
        <w:t xml:space="preserve"> </w:t>
      </w:r>
      <w:bookmarkStart w:id="1141" w:name="_PROCESSED_CHANGE__1caa1006_dedb_4837_99"/>
      <w:bookmarkEnd w:id="1139"/>
      <w:r>
        <w:rPr>
          <w:rFonts w:eastAsia="Arial" w:cs="Arial" w:ascii="Arial" w:hAnsi="Arial"/>
          <w:u w:val="single"/>
        </w:rPr>
        <w:t>within multi-level health care facilities</w:t>
      </w:r>
      <w:r>
        <w:rPr>
          <w:rFonts w:eastAsia="Arial" w:cs="Arial" w:ascii="Arial" w:hAnsi="Arial"/>
        </w:rPr>
        <w:t xml:space="preserve"> </w:t>
      </w:r>
      <w:bookmarkEnd w:id="1141"/>
      <w:r>
        <w:rPr>
          <w:rFonts w:eastAsia="Arial" w:cs="Arial" w:ascii="Arial" w:hAnsi="Arial"/>
        </w:rPr>
        <w:t xml:space="preserve">as </w:t>
      </w:r>
      <w:bookmarkStart w:id="1142" w:name="_LINE__20_6374f98d_1328_4477_8213_cd08aa"/>
      <w:bookmarkEnd w:id="1140"/>
      <w:r>
        <w:rPr>
          <w:rFonts w:eastAsia="Arial" w:cs="Arial" w:ascii="Arial" w:hAnsi="Arial"/>
        </w:rPr>
        <w:t xml:space="preserve">long as there is a clear, documented audit trail and the staffing in the residential care </w:t>
      </w:r>
      <w:bookmarkStart w:id="1143" w:name="_LINE__21_3c582bfe_09cf_411a_9ca1_af285f"/>
      <w:bookmarkEnd w:id="1142"/>
      <w:r>
        <w:rPr>
          <w:rFonts w:eastAsia="Arial" w:cs="Arial" w:ascii="Arial" w:hAnsi="Arial"/>
        </w:rPr>
        <w:t xml:space="preserve">facilities remains adequate to meet the needs of residents.  Staffing to be shared may be </w:t>
      </w:r>
      <w:bookmarkStart w:id="1144" w:name="_LINE__22_2baeffe2_aa19_4598_bb1a_278613"/>
      <w:bookmarkEnd w:id="1143"/>
      <w:r>
        <w:rPr>
          <w:rFonts w:eastAsia="Arial" w:cs="Arial" w:ascii="Arial" w:hAnsi="Arial"/>
        </w:rPr>
        <w:t xml:space="preserve">based on the average number of hours used per week or month within the assisted housing </w:t>
      </w:r>
      <w:bookmarkStart w:id="1145" w:name="_LINE__23_8cf7bf08_ab29_48e1_ab6b_5ca799"/>
      <w:bookmarkStart w:id="1146" w:name="_PROCESSED_CHANGE__84fe553e_ab22_424b_92"/>
      <w:bookmarkEnd w:id="1144"/>
      <w:r>
        <w:rPr>
          <w:rFonts w:eastAsia="Arial" w:cs="Arial" w:ascii="Arial" w:hAnsi="Arial"/>
          <w:strike/>
        </w:rPr>
        <w:t>program</w:t>
      </w:r>
      <w:bookmarkStart w:id="1147" w:name="_PROCESSED_CHANGE__858634a7_452d_4113_be"/>
      <w:bookmarkEnd w:id="1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</w:t>
      </w:r>
      <w:bookmarkEnd w:id="1147"/>
      <w:r>
        <w:rPr>
          <w:rFonts w:eastAsia="Arial" w:cs="Arial" w:ascii="Arial" w:hAnsi="Arial"/>
        </w:rPr>
        <w:t xml:space="preserve">.  For the purposes of this section, "shared staffing" means the use of </w:t>
      </w:r>
      <w:bookmarkStart w:id="1148" w:name="_LINE__24_09c4e16d_8512_4339_ba2c_ec7ddc"/>
      <w:bookmarkEnd w:id="1145"/>
      <w:r>
        <w:rPr>
          <w:rFonts w:eastAsia="Arial" w:cs="Arial" w:ascii="Arial" w:hAnsi="Arial"/>
        </w:rPr>
        <w:t xml:space="preserve">licensed and unlicensed personnel who are employed, directly or under a contract, by a </w:t>
      </w:r>
      <w:bookmarkStart w:id="1149" w:name="_LINE__25_4d1ecffe_f557_4b42_b66d_b868e7"/>
      <w:bookmarkStart w:id="1150" w:name="_PROCESSED_CHANGE__3a4366a1_8e94_42fe_96"/>
      <w:bookmarkEnd w:id="1148"/>
      <w:r>
        <w:rPr>
          <w:rFonts w:eastAsia="Arial" w:cs="Arial" w:ascii="Arial" w:hAnsi="Arial"/>
          <w:strike/>
        </w:rPr>
        <w:t>long-term care</w:t>
      </w:r>
      <w:bookmarkStart w:id="1151" w:name="_PROCESSED_CHANGE__30e94cc2_7b27_4fff_a1"/>
      <w:bookmarkEnd w:id="1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lti-level health care</w:t>
      </w:r>
      <w:bookmarkEnd w:id="1151"/>
      <w:r>
        <w:rPr>
          <w:rFonts w:eastAsia="Arial" w:cs="Arial" w:ascii="Arial" w:hAnsi="Arial"/>
        </w:rPr>
        <w:t xml:space="preserve"> facility in more than one level of care provided by a </w:t>
      </w:r>
      <w:bookmarkStart w:id="1152" w:name="_LINE__26_591e7f6e_3c02_43cf_8345_1a5f87"/>
      <w:bookmarkEnd w:id="1149"/>
      <w:r>
        <w:rPr>
          <w:rFonts w:eastAsia="Arial" w:cs="Arial" w:ascii="Arial" w:hAnsi="Arial"/>
        </w:rPr>
        <w:t>single entity</w:t>
      </w:r>
      <w:bookmarkStart w:id="1153" w:name="_PROCESSED_CHANGE__4ba1310c_e322_49d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 the same premises</w:t>
      </w:r>
      <w:bookmarkEnd w:id="1153"/>
      <w:r>
        <w:rPr>
          <w:rFonts w:eastAsia="Arial" w:cs="Arial" w:ascii="Arial" w:hAnsi="Arial"/>
        </w:rPr>
        <w:t>.</w:t>
      </w:r>
      <w:bookmarkEnd w:id="1137"/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4" w:name="_BILL_SECTION__10acaf6e_3f00_40e4_83ec_2"/>
      <w:bookmarkStart w:id="1155" w:name="_STATUTE_S__9a754ce3_fc4f_4558_ae06_4f74"/>
      <w:bookmarkStart w:id="1156" w:name="_PAR__7_73dcec35_a937_48fd_86cc_81b72234"/>
      <w:bookmarkStart w:id="1157" w:name="_STATUTE_P__1001a980_8eab_4dbb_b52a_a8b3"/>
      <w:bookmarkStart w:id="1158" w:name="_BILL_SECTION__f93f982e_0a60_4f4e_9a16_5"/>
      <w:bookmarkStart w:id="1159" w:name="_PAR__8_501408d8_7345_40cd_9244_8dc0109b"/>
      <w:bookmarkStart w:id="1160" w:name="_BILL_SECTION_HEADER__926f46eb_c090_4b87"/>
      <w:bookmarkStart w:id="1161" w:name="_LINE__27_7bd4731d_cdab_43c6_8a13_9d2265"/>
      <w:bookmarkEnd w:id="1154"/>
      <w:bookmarkEnd w:id="1155"/>
      <w:bookmarkEnd w:id="1156"/>
      <w:bookmarkEnd w:id="1157"/>
      <w:bookmarkEnd w:id="1158"/>
      <w:bookmarkEnd w:id="1159"/>
      <w:bookmarkEnd w:id="1160"/>
      <w:r>
        <w:rPr>
          <w:rFonts w:eastAsia="Arial" w:cs="Arial" w:ascii="Arial" w:hAnsi="Arial"/>
          <w:b/>
          <w:sz w:val="24"/>
        </w:rPr>
        <w:t xml:space="preserve">Sec. </w:t>
      </w:r>
      <w:bookmarkStart w:id="1162" w:name="_BILL_SECTION_NUMBER__c3e6a64e_d081_418b"/>
      <w:r>
        <w:rPr>
          <w:rFonts w:eastAsia="Arial" w:cs="Arial" w:ascii="Arial" w:hAnsi="Arial"/>
          <w:b/>
          <w:sz w:val="24"/>
        </w:rPr>
        <w:t>32</w:t>
      </w:r>
      <w:bookmarkEnd w:id="1162"/>
      <w:r>
        <w:rPr>
          <w:rFonts w:eastAsia="Arial" w:cs="Arial" w:ascii="Arial" w:hAnsi="Arial"/>
          <w:b/>
          <w:sz w:val="24"/>
        </w:rPr>
        <w:t>.  22 MRSA §7861,</w:t>
      </w:r>
      <w:r>
        <w:rPr>
          <w:rFonts w:eastAsia="Arial" w:cs="Arial" w:ascii="Arial" w:hAnsi="Arial"/>
        </w:rPr>
        <w:t xml:space="preserve"> as amended by PL 2013, c. 582, §§2 and 3, is further </w:t>
      </w:r>
      <w:bookmarkStart w:id="1163" w:name="_LINE__28_da550b99_9808_445e_acae_fe2c25"/>
      <w:bookmarkEnd w:id="1161"/>
      <w:r>
        <w:rPr>
          <w:rFonts w:eastAsia="Arial" w:cs="Arial" w:ascii="Arial" w:hAnsi="Arial"/>
        </w:rPr>
        <w:t>amended to read:</w:t>
      </w:r>
      <w:bookmarkEnd w:id="11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4" w:name="_PAR__8_501408d8_7345_40cd_9244_8dc0109b"/>
      <w:bookmarkStart w:id="1165" w:name="_BILL_SECTION_HEADER__926f46eb_c090_4b87"/>
      <w:bookmarkStart w:id="1166" w:name="_STATUTE_S__6dd4a17a_a99a_4c0e_80f7_8299"/>
      <w:bookmarkStart w:id="1167" w:name="_PAR__9_c9d3515c_0fad_43d7_949b_7944d7c4"/>
      <w:bookmarkStart w:id="1168" w:name="_LINE__29_9b436647_0bb5_4270_8244_e5c39d"/>
      <w:bookmarkEnd w:id="1164"/>
      <w:bookmarkEnd w:id="1165"/>
      <w:bookmarkEnd w:id="1166"/>
      <w:bookmarkEnd w:id="1167"/>
      <w:r>
        <w:rPr>
          <w:rFonts w:eastAsia="Arial" w:cs="Arial" w:ascii="Arial" w:hAnsi="Arial"/>
          <w:b/>
        </w:rPr>
        <w:t>§</w:t>
      </w:r>
      <w:bookmarkStart w:id="1169" w:name="_STATUTE_NUMBER__36d4e7df_c7f2_4fea_afe0"/>
      <w:r>
        <w:rPr>
          <w:rFonts w:eastAsia="Arial" w:cs="Arial" w:ascii="Arial" w:hAnsi="Arial"/>
          <w:b/>
        </w:rPr>
        <w:t>7861</w:t>
      </w:r>
      <w:bookmarkEnd w:id="1169"/>
      <w:r>
        <w:rPr>
          <w:rFonts w:eastAsia="Arial" w:cs="Arial" w:ascii="Arial" w:hAnsi="Arial"/>
          <w:b/>
        </w:rPr>
        <w:t xml:space="preserve">.  </w:t>
      </w:r>
      <w:bookmarkStart w:id="1170" w:name="_STATUTE_HEADNOTE__153591af_52ca_4aa0_b3"/>
      <w:r>
        <w:rPr>
          <w:rFonts w:eastAsia="Arial" w:cs="Arial" w:ascii="Arial" w:hAnsi="Arial"/>
          <w:b/>
        </w:rPr>
        <w:t xml:space="preserve">Administration of assisted housing </w:t>
      </w:r>
      <w:bookmarkStart w:id="1171" w:name="_PROCESSED_CHANGE__00149b53_25ed_493a_ab"/>
      <w:r>
        <w:rPr>
          <w:rFonts w:eastAsia="Arial" w:cs="Arial" w:ascii="Arial" w:hAnsi="Arial"/>
          <w:b/>
          <w:strike/>
        </w:rPr>
        <w:t>programs</w:t>
      </w:r>
      <w:r>
        <w:rPr>
          <w:rFonts w:eastAsia="Arial" w:cs="Arial" w:ascii="Arial" w:hAnsi="Arial"/>
          <w:b/>
        </w:rPr>
        <w:t xml:space="preserve"> </w:t>
      </w:r>
      <w:bookmarkStart w:id="1172" w:name="_PROCESSED_CHANGE__90502a57_2aa7_4bc5_9c"/>
      <w:bookmarkEnd w:id="1171"/>
      <w:r>
        <w:rPr>
          <w:rFonts w:eastAsia="Arial" w:cs="Arial" w:ascii="Arial" w:hAnsi="Arial"/>
          <w:b/>
          <w:u w:val="single"/>
        </w:rPr>
        <w:t>facilities</w:t>
      </w:r>
      <w:r>
        <w:rPr>
          <w:rFonts w:eastAsia="Arial" w:cs="Arial" w:ascii="Arial" w:hAnsi="Arial"/>
          <w:b/>
        </w:rPr>
        <w:t xml:space="preserve"> </w:t>
      </w:r>
      <w:bookmarkEnd w:id="1172"/>
      <w:r>
        <w:rPr>
          <w:rFonts w:eastAsia="Arial" w:cs="Arial" w:ascii="Arial" w:hAnsi="Arial"/>
          <w:b/>
        </w:rPr>
        <w:t xml:space="preserve">funded by the State; </w:t>
      </w:r>
      <w:bookmarkStart w:id="1173" w:name="_LINE__30_1d4363ac_6f6b_41bc_8612_b39bfd"/>
      <w:bookmarkEnd w:id="1168"/>
      <w:r>
        <w:rPr>
          <w:rFonts w:eastAsia="Arial" w:cs="Arial" w:ascii="Arial" w:hAnsi="Arial"/>
          <w:b/>
        </w:rPr>
        <w:t>eligible clients</w:t>
      </w:r>
      <w:bookmarkEnd w:id="1170"/>
      <w:bookmarkEnd w:id="1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4" w:name="_PAR__9_c9d3515c_0fad_43d7_949b_7944d7c4"/>
      <w:bookmarkStart w:id="1175" w:name="_PAR__10_3a72bc1e_5837_4350_b909_a0dd785"/>
      <w:bookmarkStart w:id="1176" w:name="_STATUTE_P__ff96e497_1112_4496_8845_9588"/>
      <w:bookmarkStart w:id="1177" w:name="_STATUTE_CONTENT__49924ba7_b8d4_46fd_a3e"/>
      <w:bookmarkStart w:id="1178" w:name="_LINE__31_11c3028c_cf3d_403d_920b_0c5699"/>
      <w:bookmarkEnd w:id="1174"/>
      <w:bookmarkEnd w:id="1175"/>
      <w:bookmarkEnd w:id="1176"/>
      <w:r>
        <w:rPr>
          <w:rFonts w:eastAsia="Arial" w:cs="Arial" w:ascii="Arial" w:hAnsi="Arial"/>
        </w:rPr>
        <w:t xml:space="preserve">The Department of Health and Human Services, with advice from the Maine State </w:t>
      </w:r>
      <w:bookmarkStart w:id="1179" w:name="_LINE__32_357092d8_7d71_42fc_92c4_60e1ca"/>
      <w:bookmarkEnd w:id="1178"/>
      <w:r>
        <w:rPr>
          <w:rFonts w:eastAsia="Arial" w:cs="Arial" w:ascii="Arial" w:hAnsi="Arial"/>
        </w:rPr>
        <w:t xml:space="preserve">Housing Authority, the </w:t>
      </w:r>
      <w:bookmarkStart w:id="1180" w:name="_PROCESSED_CHANGE__89e7efbd_544e_4e5b_82"/>
      <w:r>
        <w:rPr>
          <w:rFonts w:eastAsia="Arial" w:cs="Arial" w:ascii="Arial" w:hAnsi="Arial"/>
          <w:u w:val="single"/>
        </w:rPr>
        <w:t>United States Department of Agriculture,</w:t>
      </w:r>
      <w:r>
        <w:rPr>
          <w:rFonts w:eastAsia="Arial" w:cs="Arial" w:ascii="Arial" w:hAnsi="Arial"/>
        </w:rPr>
        <w:t xml:space="preserve"> </w:t>
      </w:r>
      <w:bookmarkEnd w:id="1180"/>
      <w:r>
        <w:rPr>
          <w:rFonts w:eastAsia="Arial" w:cs="Arial" w:ascii="Arial" w:hAnsi="Arial"/>
        </w:rPr>
        <w:t xml:space="preserve">Rural Housing </w:t>
      </w:r>
      <w:bookmarkStart w:id="1181" w:name="_PROCESSED_CHANGE__77a5bede_3494_41df_91"/>
      <w:r>
        <w:rPr>
          <w:rFonts w:eastAsia="Arial" w:cs="Arial" w:ascii="Arial" w:hAnsi="Arial"/>
          <w:strike/>
        </w:rPr>
        <w:t>Services</w:t>
      </w:r>
      <w:r>
        <w:rPr>
          <w:rFonts w:eastAsia="Arial" w:cs="Arial" w:ascii="Arial" w:hAnsi="Arial"/>
        </w:rPr>
        <w:t xml:space="preserve"> </w:t>
      </w:r>
      <w:bookmarkStart w:id="1182" w:name="_LINE__33_554307f8_bad5_4fbb_9358_f436ec"/>
      <w:bookmarkStart w:id="1183" w:name="_PROCESSED_CHANGE__af6049a7_08c5_46b8_9b"/>
      <w:bookmarkEnd w:id="1179"/>
      <w:bookmarkEnd w:id="1181"/>
      <w:r>
        <w:rPr>
          <w:rFonts w:eastAsia="Arial" w:cs="Arial" w:ascii="Arial" w:hAnsi="Arial"/>
          <w:u w:val="single"/>
        </w:rPr>
        <w:t>Service</w:t>
      </w:r>
      <w:r>
        <w:rPr>
          <w:rFonts w:eastAsia="Arial" w:cs="Arial" w:ascii="Arial" w:hAnsi="Arial"/>
        </w:rPr>
        <w:t xml:space="preserve"> </w:t>
      </w:r>
      <w:bookmarkEnd w:id="1183"/>
      <w:r>
        <w:rPr>
          <w:rFonts w:eastAsia="Arial" w:cs="Arial" w:ascii="Arial" w:hAnsi="Arial"/>
        </w:rPr>
        <w:t xml:space="preserve">or any other housing agency financing assisted housing </w:t>
      </w:r>
      <w:bookmarkStart w:id="1184" w:name="_PROCESSED_CHANGE__2db66ec1_9bc4_4f03_a9"/>
      <w:r>
        <w:rPr>
          <w:rFonts w:eastAsia="Arial" w:cs="Arial" w:ascii="Arial" w:hAnsi="Arial"/>
          <w:strike/>
        </w:rPr>
        <w:t>programs</w:t>
      </w:r>
      <w:bookmarkStart w:id="1185" w:name="_PROCESSED_CHANGE__bad205bf_b842_46ad_a2"/>
      <w:bookmarkEnd w:id="1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1185"/>
      <w:r>
        <w:rPr>
          <w:rFonts w:eastAsia="Arial" w:cs="Arial" w:ascii="Arial" w:hAnsi="Arial"/>
        </w:rPr>
        <w:t xml:space="preserve">, shall </w:t>
      </w:r>
      <w:bookmarkStart w:id="1186" w:name="_LINE__34_2113e099_716e_49a1_8cf0_9eeceb"/>
      <w:bookmarkEnd w:id="1182"/>
      <w:r>
        <w:rPr>
          <w:rFonts w:eastAsia="Arial" w:cs="Arial" w:ascii="Arial" w:hAnsi="Arial"/>
        </w:rPr>
        <w:t xml:space="preserve">administer state-funded assisted housing </w:t>
      </w:r>
      <w:bookmarkStart w:id="1187" w:name="_PROCESSED_CHANGE__43511cd2_4b60_4889_94"/>
      <w:r>
        <w:rPr>
          <w:rFonts w:eastAsia="Arial" w:cs="Arial" w:ascii="Arial" w:hAnsi="Arial"/>
          <w:strike/>
        </w:rPr>
        <w:t>programs</w:t>
      </w:r>
      <w:bookmarkStart w:id="1188" w:name="_PROCESSED_CHANGE__ff5de306_0d78_4d06_93"/>
      <w:bookmarkEnd w:id="1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1188"/>
      <w:r>
        <w:rPr>
          <w:rFonts w:eastAsia="Arial" w:cs="Arial" w:ascii="Arial" w:hAnsi="Arial"/>
        </w:rPr>
        <w:t xml:space="preserve">.  Administration must include, </w:t>
      </w:r>
      <w:bookmarkStart w:id="1189" w:name="_LINE__35_ddd6b212_a524_484d_815f_aeed26"/>
      <w:bookmarkEnd w:id="1186"/>
      <w:r>
        <w:rPr>
          <w:rFonts w:eastAsia="Arial" w:cs="Arial" w:ascii="Arial" w:hAnsi="Arial"/>
        </w:rPr>
        <w:t>but is not limited to:</w:t>
      </w:r>
      <w:bookmarkEnd w:id="1177"/>
      <w:bookmarkEnd w:id="1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" w:name="_PAR__10_3a72bc1e_5837_4350_b909_a0dd785"/>
      <w:bookmarkStart w:id="1191" w:name="_STATUTE_P__ff96e497_1112_4496_8845_9588"/>
      <w:bookmarkStart w:id="1192" w:name="_PAR__11_b4f5cbcb_4c9d_4e03_ba01_3ccce41"/>
      <w:bookmarkStart w:id="1193" w:name="_STATUTE_SS__766e546a_d8a9_4845_85b0_d19"/>
      <w:bookmarkStart w:id="1194" w:name="_LINE__36_29c8e542_22d2_4d91_9da5_a414fb"/>
      <w:bookmarkStart w:id="1195" w:name="_STATUTE_NUMBER__712ef97c_4c1c_4694_ad18"/>
      <w:bookmarkEnd w:id="1190"/>
      <w:bookmarkEnd w:id="1191"/>
      <w:bookmarkEnd w:id="1192"/>
      <w:bookmarkEnd w:id="1193"/>
      <w:r>
        <w:rPr>
          <w:rFonts w:eastAsia="Arial" w:cs="Arial" w:ascii="Arial" w:hAnsi="Arial"/>
          <w:b/>
        </w:rPr>
        <w:t>1</w:t>
      </w:r>
      <w:bookmarkEnd w:id="1195"/>
      <w:r>
        <w:rPr>
          <w:rFonts w:eastAsia="Arial" w:cs="Arial" w:ascii="Arial" w:hAnsi="Arial"/>
          <w:b/>
        </w:rPr>
        <w:t xml:space="preserve">.  </w:t>
      </w:r>
      <w:bookmarkStart w:id="1196" w:name="_STATUTE_HEADNOTE__8fbb670b_2c75_4148_9e"/>
      <w:r>
        <w:rPr>
          <w:rFonts w:eastAsia="Arial" w:cs="Arial" w:ascii="Arial" w:hAnsi="Arial"/>
          <w:b/>
        </w:rPr>
        <w:t xml:space="preserve">Rules; payment for assisted housing </w:t>
      </w:r>
      <w:bookmarkStart w:id="1197" w:name="_PROCESSED_CHANGE__6f8d122a_052b_4207_8d"/>
      <w:r>
        <w:rPr>
          <w:rFonts w:eastAsia="Arial" w:cs="Arial" w:ascii="Arial" w:hAnsi="Arial"/>
          <w:b/>
          <w:strike/>
        </w:rPr>
        <w:t>programs</w:t>
      </w:r>
      <w:bookmarkStart w:id="1198" w:name="_PROCESSED_CHANGE__f2ca30cf_0738_4313_a1"/>
      <w:bookmarkEnd w:id="1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acilities</w:t>
      </w:r>
      <w:bookmarkEnd w:id="1198"/>
      <w:r>
        <w:rPr>
          <w:rFonts w:eastAsia="Arial" w:cs="Arial" w:ascii="Arial" w:hAnsi="Arial"/>
          <w:b/>
        </w:rPr>
        <w:t>.</w:t>
      </w:r>
      <w:bookmarkEnd w:id="11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9" w:name="_STATUTE_CONTENT__24322713_0579_4001_8ca"/>
      <w:r>
        <w:rPr>
          <w:rFonts w:eastAsia="Arial" w:cs="Arial" w:ascii="Arial" w:hAnsi="Arial"/>
        </w:rPr>
        <w:t xml:space="preserve">Adopting rules </w:t>
      </w:r>
      <w:bookmarkStart w:id="1200" w:name="_LINE__37_5df9d625_1186_4fc3_b9e5_74a7b7"/>
      <w:bookmarkEnd w:id="1194"/>
      <w:r>
        <w:rPr>
          <w:rFonts w:eastAsia="Arial" w:cs="Arial" w:ascii="Arial" w:hAnsi="Arial"/>
        </w:rPr>
        <w:t xml:space="preserve">governing the services to be provided under assisted housing </w:t>
      </w:r>
      <w:bookmarkStart w:id="1201" w:name="_PROCESSED_CHANGE__e5267288_4bb1_4953_ac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1202" w:name="_PROCESSED_CHANGE__741e3217_785b_4781_b3"/>
      <w:bookmarkEnd w:id="1201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1202"/>
      <w:r>
        <w:rPr>
          <w:rFonts w:eastAsia="Arial" w:cs="Arial" w:ascii="Arial" w:hAnsi="Arial"/>
        </w:rPr>
        <w:t xml:space="preserve">paid for </w:t>
      </w:r>
      <w:bookmarkStart w:id="1203" w:name="_LINE__38_a33c7da3_600f_4e27_a55d_4a5dd8"/>
      <w:bookmarkEnd w:id="1200"/>
      <w:r>
        <w:rPr>
          <w:rFonts w:eastAsia="Arial" w:cs="Arial" w:ascii="Arial" w:hAnsi="Arial"/>
        </w:rPr>
        <w:t xml:space="preserve">with state funds.  Rules adopted pursuant to this subsection are routine technical rules as </w:t>
      </w:r>
      <w:bookmarkStart w:id="1204" w:name="_LINE__39_d07506b2_a02f_4d91_9fb9_ea47f1"/>
      <w:bookmarkEnd w:id="1203"/>
      <w:r>
        <w:rPr>
          <w:rFonts w:eastAsia="Arial" w:cs="Arial" w:ascii="Arial" w:hAnsi="Arial"/>
        </w:rPr>
        <w:t xml:space="preserve">defined in </w:t>
      </w:r>
      <w:bookmarkStart w:id="1205" w:name="_CROSS_REFERENCE__087691c0_56da_4d03_854"/>
      <w:r>
        <w:rPr>
          <w:rFonts w:eastAsia="Arial" w:cs="Arial" w:ascii="Arial" w:hAnsi="Arial"/>
        </w:rPr>
        <w:t>Title 5, chapter 375, subchapter</w:t>
      </w:r>
      <w:bookmarkStart w:id="1206" w:name="_PROCESSED_CHANGE__21ed0ab1_680d_4e8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1207" w:name="_PROCESSED_CHANGE__7dec709e_3d00_48ed_85"/>
      <w:bookmarkEnd w:id="1205"/>
      <w:bookmarkEnd w:id="12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1207"/>
      <w:r>
        <w:rPr>
          <w:rFonts w:eastAsia="Arial" w:cs="Arial" w:ascii="Arial" w:hAnsi="Arial"/>
        </w:rPr>
        <w:t>;</w:t>
      </w:r>
      <w:bookmarkEnd w:id="1199"/>
      <w:bookmarkEnd w:id="1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8" w:name="_PAR__11_b4f5cbcb_4c9d_4e03_ba01_3ccce41"/>
      <w:bookmarkStart w:id="1209" w:name="_STATUTE_SS__766e546a_d8a9_4845_85b0_d19"/>
      <w:bookmarkStart w:id="1210" w:name="_PAR__12_291d1161_5eea_4fc4_baea_aae2e00"/>
      <w:bookmarkStart w:id="1211" w:name="_STATUTE_SS__dc19c292_ab45_4bf7_b85a_df2"/>
      <w:bookmarkStart w:id="1212" w:name="_LINE__40_29c4ad37_ca4a_446e_9c2e_4ad1f1"/>
      <w:bookmarkStart w:id="1213" w:name="_STATUTE_NUMBER__2a435a2b_5a2e_46df_ba03"/>
      <w:bookmarkEnd w:id="1208"/>
      <w:bookmarkEnd w:id="1209"/>
      <w:bookmarkEnd w:id="1210"/>
      <w:bookmarkEnd w:id="1211"/>
      <w:r>
        <w:rPr>
          <w:rFonts w:eastAsia="Arial" w:cs="Arial" w:ascii="Arial" w:hAnsi="Arial"/>
          <w:b/>
        </w:rPr>
        <w:t>2</w:t>
      </w:r>
      <w:bookmarkEnd w:id="1213"/>
      <w:r>
        <w:rPr>
          <w:rFonts w:eastAsia="Arial" w:cs="Arial" w:ascii="Arial" w:hAnsi="Arial"/>
          <w:b/>
        </w:rPr>
        <w:t xml:space="preserve">.  </w:t>
      </w:r>
      <w:bookmarkStart w:id="1214" w:name="_STATUTE_HEADNOTE__57b73b1a_6ca1_44f1_8d"/>
      <w:r>
        <w:rPr>
          <w:rFonts w:eastAsia="Arial" w:cs="Arial" w:ascii="Arial" w:hAnsi="Arial"/>
          <w:b/>
        </w:rPr>
        <w:t>Compliance with standards and guidelines.</w:t>
      </w:r>
      <w:bookmarkEnd w:id="12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5" w:name="_STATUTE_CONTENT__c4e53f42_93ff_4758_885"/>
      <w:r>
        <w:rPr>
          <w:rFonts w:eastAsia="Arial" w:cs="Arial" w:ascii="Arial" w:hAnsi="Arial"/>
        </w:rPr>
        <w:t xml:space="preserve">Reviewing the compliance of </w:t>
      </w:r>
      <w:bookmarkStart w:id="1216" w:name="_LINE__41_c040cabd_498e_41d4_873e_f1b642"/>
      <w:bookmarkEnd w:id="1212"/>
      <w:r>
        <w:rPr>
          <w:rFonts w:eastAsia="Arial" w:cs="Arial" w:ascii="Arial" w:hAnsi="Arial"/>
        </w:rPr>
        <w:t xml:space="preserve">assisted housing </w:t>
      </w:r>
      <w:bookmarkStart w:id="1217" w:name="_PROCESSED_CHANGE__85dd4974_7174_40aa_83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1218" w:name="_PROCESSED_CHANGE__6fbd490c_0dad_4eb9_9e"/>
      <w:bookmarkEnd w:id="1217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1218"/>
      <w:r>
        <w:rPr>
          <w:rFonts w:eastAsia="Arial" w:cs="Arial" w:ascii="Arial" w:hAnsi="Arial"/>
        </w:rPr>
        <w:t xml:space="preserve">with standards and guidelines established for the </w:t>
      </w:r>
      <w:bookmarkStart w:id="1219" w:name="_LINE__42_6c5d74c0_660a_402c_babc_8e35f6"/>
      <w:bookmarkStart w:id="1220" w:name="_PROCESSED_CHANGE__c139dc98_8d69_4b1f_90"/>
      <w:bookmarkEnd w:id="1216"/>
      <w:r>
        <w:rPr>
          <w:rFonts w:eastAsia="Arial" w:cs="Arial" w:ascii="Arial" w:hAnsi="Arial"/>
          <w:strike/>
        </w:rPr>
        <w:t>programs</w:t>
      </w:r>
      <w:bookmarkStart w:id="1221" w:name="_PROCESSED_CHANGE__cb8c1aa1_e23b_4eab_8e"/>
      <w:bookmarkEnd w:id="12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1221"/>
      <w:r>
        <w:rPr>
          <w:rFonts w:eastAsia="Arial" w:cs="Arial" w:ascii="Arial" w:hAnsi="Arial"/>
        </w:rPr>
        <w:t>;</w:t>
      </w:r>
      <w:bookmarkEnd w:id="1215"/>
      <w:bookmarkEnd w:id="1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2" w:name="_PAGE__8_97b205e1_1f4a_4255_aa51_7afd9f3"/>
      <w:bookmarkStart w:id="1223" w:name="_PAR__12_291d1161_5eea_4fc4_baea_aae2e00"/>
      <w:bookmarkStart w:id="1224" w:name="_STATUTE_SS__dc19c292_ab45_4bf7_b85a_df2"/>
      <w:bookmarkStart w:id="1225" w:name="_PAGE__9_5a7772a1_5533_4efc_b479_7188301"/>
      <w:bookmarkStart w:id="1226" w:name="_STATUTE_SS__6037d0f1_0c04_4ec4_ab2f_900"/>
      <w:bookmarkStart w:id="1227" w:name="_PAR__1_d90292fc_8d4c_4d81_a818_244b588c"/>
      <w:bookmarkStart w:id="1228" w:name="_LINE__1_dabd0456_5929_460e_b225_1077ca8"/>
      <w:bookmarkStart w:id="1229" w:name="_STATUTE_NUMBER__5a317954_a9dd_49a6_b2e2"/>
      <w:bookmarkEnd w:id="1222"/>
      <w:bookmarkEnd w:id="1223"/>
      <w:bookmarkEnd w:id="1224"/>
      <w:bookmarkEnd w:id="1225"/>
      <w:bookmarkEnd w:id="1226"/>
      <w:bookmarkEnd w:id="1227"/>
      <w:r>
        <w:rPr>
          <w:rFonts w:eastAsia="Arial" w:cs="Arial" w:ascii="Arial" w:hAnsi="Arial"/>
          <w:b/>
        </w:rPr>
        <w:t>3</w:t>
      </w:r>
      <w:bookmarkEnd w:id="1229"/>
      <w:r>
        <w:rPr>
          <w:rFonts w:eastAsia="Arial" w:cs="Arial" w:ascii="Arial" w:hAnsi="Arial"/>
          <w:b/>
        </w:rPr>
        <w:t xml:space="preserve">.  </w:t>
      </w:r>
      <w:bookmarkStart w:id="1230" w:name="_STATUTE_HEADNOTE__e44a2258_196a_4a98_b9"/>
      <w:r>
        <w:rPr>
          <w:rFonts w:eastAsia="Arial" w:cs="Arial" w:ascii="Arial" w:hAnsi="Arial"/>
          <w:b/>
        </w:rPr>
        <w:t>Awarding of grants.</w:t>
      </w:r>
      <w:bookmarkEnd w:id="12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1" w:name="_STATUTE_CONTENT__4fd45696_0e30_4fd3_aa0"/>
      <w:r>
        <w:rPr>
          <w:rFonts w:eastAsia="Arial" w:cs="Arial" w:ascii="Arial" w:hAnsi="Arial"/>
        </w:rPr>
        <w:t xml:space="preserve">Awarding of grants, when available and necessary, to </w:t>
      </w:r>
      <w:bookmarkStart w:id="1232" w:name="_LINE__2_069f5bf6_4665_4982_8d3d_e0d0f46"/>
      <w:bookmarkEnd w:id="1228"/>
      <w:r>
        <w:rPr>
          <w:rFonts w:eastAsia="Arial" w:cs="Arial" w:ascii="Arial" w:hAnsi="Arial"/>
        </w:rPr>
        <w:t xml:space="preserve">subsidize the cost of assisted housing </w:t>
      </w:r>
      <w:bookmarkStart w:id="1233" w:name="_PROCESSED_CHANGE__2874a8c4_1ed8_4313_b3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1234" w:name="_PROCESSED_CHANGE__adcaaaae_8945_4ce3_b8"/>
      <w:bookmarkEnd w:id="1233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1234"/>
      <w:r>
        <w:rPr>
          <w:rFonts w:eastAsia="Arial" w:cs="Arial" w:ascii="Arial" w:hAnsi="Arial"/>
        </w:rPr>
        <w:t>for eligible clients.</w:t>
      </w:r>
      <w:bookmarkEnd w:id="1231"/>
      <w:bookmarkEnd w:id="12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5" w:name="_PAR__1_d90292fc_8d4c_4d81_a818_244b588c"/>
      <w:bookmarkStart w:id="1236" w:name="_PAR__2_301006b7_8f32_40d8_bca3_aaaa4770"/>
      <w:bookmarkStart w:id="1237" w:name="_STATUTE_P__70090550_8a58_45ac_b1b6_f5b1"/>
      <w:bookmarkStart w:id="1238" w:name="_STATUTE_CONTENT__339f878d_47c8_4c01_9aa"/>
      <w:bookmarkStart w:id="1239" w:name="_LINE__3_30f0bab3_06c5_4309_9769_8a8c41e"/>
      <w:bookmarkEnd w:id="1235"/>
      <w:bookmarkEnd w:id="1236"/>
      <w:bookmarkEnd w:id="1237"/>
      <w:r>
        <w:rPr>
          <w:rFonts w:eastAsia="Arial" w:cs="Arial" w:ascii="Arial" w:hAnsi="Arial"/>
        </w:rPr>
        <w:t xml:space="preserve">For the purposes of this subsection, "eligible clients" means adults who have been </w:t>
      </w:r>
      <w:bookmarkStart w:id="1240" w:name="_LINE__4_45f57d88_116f_4cf7_b9de_36161e9"/>
      <w:bookmarkEnd w:id="1239"/>
      <w:r>
        <w:rPr>
          <w:rFonts w:eastAsia="Arial" w:cs="Arial" w:ascii="Arial" w:hAnsi="Arial"/>
        </w:rPr>
        <w:t xml:space="preserve">determined through an approved assessment by the department to be functionally or </w:t>
      </w:r>
      <w:bookmarkStart w:id="1241" w:name="_LINE__5_61cd6e2e_e5d1_40f2_81dc_2b24b24"/>
      <w:bookmarkEnd w:id="1240"/>
      <w:r>
        <w:rPr>
          <w:rFonts w:eastAsia="Arial" w:cs="Arial" w:ascii="Arial" w:hAnsi="Arial"/>
        </w:rPr>
        <w:t xml:space="preserve">cognitively impaired and in need of financial assistance to access assisted housing </w:t>
      </w:r>
      <w:bookmarkStart w:id="1242" w:name="_LINE__6_fab73cb5_6cae_49bb_9c66_649be80"/>
      <w:bookmarkStart w:id="1243" w:name="_PROCESSED_CHANGE__5bd527a0_59a9_4128_83"/>
      <w:bookmarkEnd w:id="1241"/>
      <w:r>
        <w:rPr>
          <w:rFonts w:eastAsia="Arial" w:cs="Arial" w:ascii="Arial" w:hAnsi="Arial"/>
          <w:strike/>
        </w:rPr>
        <w:t>programs</w:t>
      </w:r>
      <w:bookmarkStart w:id="1244" w:name="_PROCESSED_CHANGE__677db9be_965a_42ea_a1"/>
      <w:bookmarkEnd w:id="12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1244"/>
      <w:r>
        <w:rPr>
          <w:rFonts w:eastAsia="Arial" w:cs="Arial" w:ascii="Arial" w:hAnsi="Arial"/>
        </w:rPr>
        <w:t>; and</w:t>
      </w:r>
      <w:bookmarkEnd w:id="1238"/>
      <w:bookmarkEnd w:id="1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5" w:name="_STATUTE_SS__6037d0f1_0c04_4ec4_ab2f_900"/>
      <w:bookmarkStart w:id="1246" w:name="_PAR__2_301006b7_8f32_40d8_bca3_aaaa4770"/>
      <w:bookmarkStart w:id="1247" w:name="_STATUTE_P__70090550_8a58_45ac_b1b6_f5b1"/>
      <w:bookmarkStart w:id="1248" w:name="_STATUTE_SS__eae484bb_904f_47af_ad6a_1cf"/>
      <w:bookmarkStart w:id="1249" w:name="_PAR__3_20f738fb_c1d5_4833_a670_de01587e"/>
      <w:bookmarkStart w:id="1250" w:name="_LINE__7_46db7033_876a_4693_a5f5_f6fd8bd"/>
      <w:bookmarkStart w:id="1251" w:name="_STATUTE_NUMBER__0daf9eed_fd18_4e6e_a8f6"/>
      <w:bookmarkEnd w:id="1245"/>
      <w:bookmarkEnd w:id="1246"/>
      <w:bookmarkEnd w:id="1247"/>
      <w:bookmarkEnd w:id="1248"/>
      <w:bookmarkEnd w:id="1249"/>
      <w:r>
        <w:rPr>
          <w:rFonts w:eastAsia="Arial" w:cs="Arial" w:ascii="Arial" w:hAnsi="Arial"/>
          <w:b/>
        </w:rPr>
        <w:t>4</w:t>
      </w:r>
      <w:bookmarkEnd w:id="1251"/>
      <w:r>
        <w:rPr>
          <w:rFonts w:eastAsia="Arial" w:cs="Arial" w:ascii="Arial" w:hAnsi="Arial"/>
          <w:b/>
        </w:rPr>
        <w:t xml:space="preserve">.  </w:t>
      </w:r>
      <w:bookmarkStart w:id="1252" w:name="_STATUTE_HEADNOTE__e4844cdd_f58b_47ae_82"/>
      <w:r>
        <w:rPr>
          <w:rFonts w:eastAsia="Arial" w:cs="Arial" w:ascii="Arial" w:hAnsi="Arial"/>
          <w:b/>
        </w:rPr>
        <w:t>Residential care facility depreciation.</w:t>
      </w:r>
      <w:bookmarkEnd w:id="12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3" w:name="_STATUTE_CONTENT__51f31b24_5ed9_4c37_960"/>
      <w:r>
        <w:rPr>
          <w:rFonts w:eastAsia="Arial" w:cs="Arial" w:ascii="Arial" w:hAnsi="Arial"/>
        </w:rPr>
        <w:t xml:space="preserve">Calculating depreciation recapture for a </w:t>
      </w:r>
      <w:bookmarkStart w:id="1254" w:name="_LINE__8_933157ca_7d18_40ba_ae49_398bb5e"/>
      <w:bookmarkEnd w:id="1250"/>
      <w:r>
        <w:rPr>
          <w:rFonts w:eastAsia="Arial" w:cs="Arial" w:ascii="Arial" w:hAnsi="Arial"/>
        </w:rPr>
        <w:t xml:space="preserve">residential care facility, as defined in </w:t>
      </w:r>
      <w:bookmarkStart w:id="1255" w:name="_CROSS_REFERENCE__227cd85d_1831_4385_a57"/>
      <w:r>
        <w:rPr>
          <w:rFonts w:eastAsia="Arial" w:cs="Arial" w:ascii="Arial" w:hAnsi="Arial"/>
        </w:rPr>
        <w:t>section 7852, subsection 14</w:t>
      </w:r>
      <w:bookmarkEnd w:id="1255"/>
      <w:r>
        <w:rPr>
          <w:rFonts w:eastAsia="Arial" w:cs="Arial" w:ascii="Arial" w:hAnsi="Arial"/>
        </w:rPr>
        <w:t xml:space="preserve">, that is reimbursed by the </w:t>
      </w:r>
      <w:bookmarkStart w:id="1256" w:name="_LINE__9_8edc2055_c3ac_401d_8d9c_1cc1c35"/>
      <w:bookmarkEnd w:id="1254"/>
      <w:r>
        <w:rPr>
          <w:rFonts w:eastAsia="Arial" w:cs="Arial" w:ascii="Arial" w:hAnsi="Arial"/>
        </w:rPr>
        <w:t xml:space="preserve">department under the rules of reimbursement for room and board costs, including </w:t>
      </w:r>
      <w:bookmarkStart w:id="1257" w:name="_LINE__10_0bf7c2d4_8b32_4028_ae3f_188dc7"/>
      <w:bookmarkEnd w:id="1256"/>
      <w:r>
        <w:rPr>
          <w:rFonts w:eastAsia="Arial" w:cs="Arial" w:ascii="Arial" w:hAnsi="Arial"/>
        </w:rPr>
        <w:t xml:space="preserve">depreciation, when the facility is sold on or after July 1, 2013, using a methodology that </w:t>
      </w:r>
      <w:bookmarkStart w:id="1258" w:name="_LINE__11_cee1362a_5bb3_4c82_a57b_29f41a"/>
      <w:bookmarkEnd w:id="1257"/>
      <w:r>
        <w:rPr>
          <w:rFonts w:eastAsia="Arial" w:cs="Arial" w:ascii="Arial" w:hAnsi="Arial"/>
        </w:rPr>
        <w:t xml:space="preserve">provides percentage credits for buildings, fixed equipment and moveable equipment based </w:t>
      </w:r>
      <w:bookmarkStart w:id="1259" w:name="_LINE__12_b5a3d356_6da7_419d_9050_0ee861"/>
      <w:bookmarkEnd w:id="1258"/>
      <w:r>
        <w:rPr>
          <w:rFonts w:eastAsia="Arial" w:cs="Arial" w:ascii="Arial" w:hAnsi="Arial"/>
        </w:rPr>
        <w:t xml:space="preserve">on the number of years of operation of the residential care facility by the owner that is </w:t>
      </w:r>
      <w:bookmarkStart w:id="1260" w:name="_LINE__13_056d21c1_5ebe_402f_9e4d_6c3a16"/>
      <w:bookmarkEnd w:id="1259"/>
      <w:r>
        <w:rPr>
          <w:rFonts w:eastAsia="Arial" w:cs="Arial" w:ascii="Arial" w:hAnsi="Arial"/>
        </w:rPr>
        <w:t>consistent with the following:</w:t>
      </w:r>
      <w:bookmarkEnd w:id="1253"/>
      <w:bookmarkEnd w:id="1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1" w:name="_PAR__3_20f738fb_c1d5_4833_a670_de01587e"/>
      <w:bookmarkStart w:id="1262" w:name="_PAR__4_15eab701_d645_4d68_aa38_7799fce9"/>
      <w:bookmarkStart w:id="1263" w:name="_STATUTE_P__88e5cd8a_1e1c_4111_aacc_5d80"/>
      <w:bookmarkStart w:id="1264" w:name="_LINE__14_c50dcc4d_c319_42fc_9fd6_8506d2"/>
      <w:bookmarkStart w:id="1265" w:name="_STATUTE_NUMBER__dc966621_4e92_469c_b007"/>
      <w:bookmarkEnd w:id="1261"/>
      <w:bookmarkEnd w:id="1262"/>
      <w:bookmarkEnd w:id="1263"/>
      <w:r>
        <w:rPr>
          <w:rFonts w:eastAsia="Arial" w:cs="Arial" w:ascii="Arial" w:hAnsi="Arial"/>
        </w:rPr>
        <w:t>A</w:t>
      </w:r>
      <w:bookmarkEnd w:id="1265"/>
      <w:r>
        <w:rPr>
          <w:rFonts w:eastAsia="Arial" w:cs="Arial" w:ascii="Arial" w:hAnsi="Arial"/>
        </w:rPr>
        <w:t xml:space="preserve">.  </w:t>
      </w:r>
      <w:bookmarkStart w:id="1266" w:name="_STATUTE_CONTENT__fdd60e42_3b66_4652_b5b"/>
      <w:r>
        <w:rPr>
          <w:rFonts w:eastAsia="Arial" w:cs="Arial" w:ascii="Arial" w:hAnsi="Arial"/>
        </w:rPr>
        <w:t xml:space="preserve">For the purposes of determining depreciation recapture for buildings and fixed </w:t>
      </w:r>
      <w:bookmarkStart w:id="1267" w:name="_LINE__15_9e473aca_c88d_4dc1_bab0_8e2fa7"/>
      <w:bookmarkEnd w:id="1264"/>
      <w:r>
        <w:rPr>
          <w:rFonts w:eastAsia="Arial" w:cs="Arial" w:ascii="Arial" w:hAnsi="Arial"/>
        </w:rPr>
        <w:t xml:space="preserve">equipment, the methodology must determine the number of years of operation by </w:t>
      </w:r>
      <w:bookmarkStart w:id="1268" w:name="_LINE__16_b640d181_3566_406b_a46d_5bf2e1"/>
      <w:bookmarkEnd w:id="1267"/>
      <w:r>
        <w:rPr>
          <w:rFonts w:eastAsia="Arial" w:cs="Arial" w:ascii="Arial" w:hAnsi="Arial"/>
        </w:rPr>
        <w:t>reference to the date on which the owner began operating with the original license;</w:t>
      </w:r>
      <w:bookmarkEnd w:id="1266"/>
      <w:bookmarkEnd w:id="1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9" w:name="_PAR__4_15eab701_d645_4d68_aa38_7799fce9"/>
      <w:bookmarkStart w:id="1270" w:name="_STATUTE_P__88e5cd8a_1e1c_4111_aacc_5d80"/>
      <w:bookmarkStart w:id="1271" w:name="_PAR__5_8368c498_8ac6_48d0_8e37_6f4fffb5"/>
      <w:bookmarkStart w:id="1272" w:name="_STATUTE_P__3ef8101d_82a7_448a_af55_b332"/>
      <w:bookmarkStart w:id="1273" w:name="_LINE__17_1a9899a5_94bc_4490_9762_7fb502"/>
      <w:bookmarkStart w:id="1274" w:name="_STATUTE_NUMBER__a8cc7287_74bf_49c0_81be"/>
      <w:bookmarkEnd w:id="1269"/>
      <w:bookmarkEnd w:id="1270"/>
      <w:bookmarkEnd w:id="1271"/>
      <w:bookmarkEnd w:id="1272"/>
      <w:r>
        <w:rPr>
          <w:rFonts w:eastAsia="Arial" w:cs="Arial" w:ascii="Arial" w:hAnsi="Arial"/>
        </w:rPr>
        <w:t>B</w:t>
      </w:r>
      <w:bookmarkEnd w:id="1274"/>
      <w:r>
        <w:rPr>
          <w:rFonts w:eastAsia="Arial" w:cs="Arial" w:ascii="Arial" w:hAnsi="Arial"/>
        </w:rPr>
        <w:t xml:space="preserve">.  </w:t>
      </w:r>
      <w:bookmarkStart w:id="1275" w:name="_STATUTE_CONTENT__040f5250_7d82_48c1_9d8"/>
      <w:r>
        <w:rPr>
          <w:rFonts w:eastAsia="Arial" w:cs="Arial" w:ascii="Arial" w:hAnsi="Arial"/>
        </w:rPr>
        <w:t xml:space="preserve">For the purposes of determining depreciation recapture for moveable equipment, </w:t>
      </w:r>
      <w:bookmarkStart w:id="1276" w:name="_LINE__18_996c5d67_06f9_48ff_8bea_d4852c"/>
      <w:bookmarkEnd w:id="1273"/>
      <w:r>
        <w:rPr>
          <w:rFonts w:eastAsia="Arial" w:cs="Arial" w:ascii="Arial" w:hAnsi="Arial"/>
        </w:rPr>
        <w:t xml:space="preserve">the methodology must enable percentage credits to reach 100% after the first 6 years </w:t>
      </w:r>
      <w:bookmarkStart w:id="1277" w:name="_LINE__19_eb89a5c3_f87a_40d2_9dd0_98c959"/>
      <w:bookmarkEnd w:id="1276"/>
      <w:r>
        <w:rPr>
          <w:rFonts w:eastAsia="Arial" w:cs="Arial" w:ascii="Arial" w:hAnsi="Arial"/>
        </w:rPr>
        <w:t>of the assigned useful life; and</w:t>
      </w:r>
      <w:bookmarkEnd w:id="1275"/>
      <w:bookmarkEnd w:id="1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8" w:name="_PAR__5_8368c498_8ac6_48d0_8e37_6f4fffb5"/>
      <w:bookmarkStart w:id="1279" w:name="_STATUTE_P__3ef8101d_82a7_448a_af55_b332"/>
      <w:bookmarkStart w:id="1280" w:name="_PAR__6_706ba6f2_3618_4cb1_847c_1d4986ca"/>
      <w:bookmarkStart w:id="1281" w:name="_STATUTE_P__d502c17e_17d0_4ed5_a32d_7e2d"/>
      <w:bookmarkStart w:id="1282" w:name="_LINE__20_967dcaa5_c993_4dc1_b90d_02b63e"/>
      <w:bookmarkStart w:id="1283" w:name="_STATUTE_NUMBER__1133bbc7_5024_4c02_962b"/>
      <w:bookmarkEnd w:id="1278"/>
      <w:bookmarkEnd w:id="1279"/>
      <w:bookmarkEnd w:id="1280"/>
      <w:bookmarkEnd w:id="1281"/>
      <w:r>
        <w:rPr>
          <w:rFonts w:eastAsia="Arial" w:cs="Arial" w:ascii="Arial" w:hAnsi="Arial"/>
        </w:rPr>
        <w:t>C</w:t>
      </w:r>
      <w:bookmarkEnd w:id="1283"/>
      <w:r>
        <w:rPr>
          <w:rFonts w:eastAsia="Arial" w:cs="Arial" w:ascii="Arial" w:hAnsi="Arial"/>
        </w:rPr>
        <w:t xml:space="preserve">.  </w:t>
      </w:r>
      <w:bookmarkStart w:id="1284" w:name="_STATUTE_CONTENT__454407c2_5d07_4540_8d8"/>
      <w:r>
        <w:rPr>
          <w:rFonts w:eastAsia="Arial" w:cs="Arial" w:ascii="Arial" w:hAnsi="Arial"/>
        </w:rPr>
        <w:t xml:space="preserve">The methodology must treat as equivalent to the owner of the residential care </w:t>
      </w:r>
      <w:bookmarkStart w:id="1285" w:name="_LINE__21_edf598a2_8788_4e25_b8d4_e53800"/>
      <w:bookmarkEnd w:id="1282"/>
      <w:r>
        <w:rPr>
          <w:rFonts w:eastAsia="Arial" w:cs="Arial" w:ascii="Arial" w:hAnsi="Arial"/>
        </w:rPr>
        <w:t xml:space="preserve">facility any person or entity that owns or controls the entity that owns the residential </w:t>
      </w:r>
      <w:bookmarkStart w:id="1286" w:name="_LINE__22_22cf7940_2603_4005_a28e_15357d"/>
      <w:bookmarkEnd w:id="1285"/>
      <w:r>
        <w:rPr>
          <w:rFonts w:eastAsia="Arial" w:cs="Arial" w:ascii="Arial" w:hAnsi="Arial"/>
        </w:rPr>
        <w:t xml:space="preserve">care facility and any entity that is owned or controlled by the owner of the residential </w:t>
      </w:r>
      <w:bookmarkStart w:id="1287" w:name="_LINE__23_a62c7084_09b5_4a9c_aaaa_17b046"/>
      <w:bookmarkEnd w:id="1286"/>
      <w:r>
        <w:rPr>
          <w:rFonts w:eastAsia="Arial" w:cs="Arial" w:ascii="Arial" w:hAnsi="Arial"/>
        </w:rPr>
        <w:t>care facility.</w:t>
      </w:r>
      <w:bookmarkEnd w:id="1284"/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" w:name="_BILL_SECTION__f93f982e_0a60_4f4e_9a16_5"/>
      <w:bookmarkStart w:id="1289" w:name="_STATUTE_S__6dd4a17a_a99a_4c0e_80f7_8299"/>
      <w:bookmarkStart w:id="1290" w:name="_STATUTE_SS__eae484bb_904f_47af_ad6a_1cf"/>
      <w:bookmarkStart w:id="1291" w:name="_PAR__6_706ba6f2_3618_4cb1_847c_1d4986ca"/>
      <w:bookmarkStart w:id="1292" w:name="_STATUTE_P__d502c17e_17d0_4ed5_a32d_7e2d"/>
      <w:bookmarkStart w:id="1293" w:name="_BILL_SECTION__1246861b_a0f6_494f_8ab9_d"/>
      <w:bookmarkStart w:id="1294" w:name="_PAR__7_c678e784_52a8_4ed6_bd19_c4ac5ffd"/>
      <w:bookmarkStart w:id="1295" w:name="_BILL_SECTION_HEADER__7cb0913b_92a0_46eb"/>
      <w:bookmarkStart w:id="1296" w:name="_LINE__24_d473f8f1_eec7_44d1_a52b_358f5a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r>
        <w:rPr>
          <w:rFonts w:eastAsia="Arial" w:cs="Arial" w:ascii="Arial" w:hAnsi="Arial"/>
          <w:b/>
          <w:sz w:val="24"/>
        </w:rPr>
        <w:t xml:space="preserve">Sec. </w:t>
      </w:r>
      <w:bookmarkStart w:id="1297" w:name="_BILL_SECTION_NUMBER__eee312eb_5010_4180"/>
      <w:r>
        <w:rPr>
          <w:rFonts w:eastAsia="Arial" w:cs="Arial" w:ascii="Arial" w:hAnsi="Arial"/>
          <w:b/>
          <w:sz w:val="24"/>
        </w:rPr>
        <w:t>33</w:t>
      </w:r>
      <w:bookmarkEnd w:id="1297"/>
      <w:r>
        <w:rPr>
          <w:rFonts w:eastAsia="Arial" w:cs="Arial" w:ascii="Arial" w:hAnsi="Arial"/>
          <w:b/>
          <w:sz w:val="24"/>
        </w:rPr>
        <w:t>.  22 MRSA §7932, sub-§2,</w:t>
      </w:r>
      <w:r>
        <w:rPr>
          <w:rFonts w:eastAsia="Arial" w:cs="Arial" w:ascii="Arial" w:hAnsi="Arial"/>
        </w:rPr>
        <w:t xml:space="preserve"> as amended by PL 2001, c. 596, Pt. B, §15 and </w:t>
      </w:r>
      <w:bookmarkStart w:id="1298" w:name="_LINE__25_aa55c812_1b3f_4b03_b029_e7aedb"/>
      <w:bookmarkEnd w:id="1296"/>
      <w:r>
        <w:rPr>
          <w:rFonts w:eastAsia="Arial" w:cs="Arial" w:ascii="Arial" w:hAnsi="Arial"/>
        </w:rPr>
        <w:t>affected by §25, is further amended to read:</w:t>
      </w:r>
      <w:bookmarkEnd w:id="1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9" w:name="_PAR__7_c678e784_52a8_4ed6_bd19_c4ac5ffd"/>
      <w:bookmarkStart w:id="1300" w:name="_BILL_SECTION_HEADER__7cb0913b_92a0_46eb"/>
      <w:bookmarkStart w:id="1301" w:name="_PAR__8_15c42473_8bf3_457b_85b3_ce698894"/>
      <w:bookmarkStart w:id="1302" w:name="_STATUTE_SS__0769563b_25dd_4156_93cf_526"/>
      <w:bookmarkStart w:id="1303" w:name="_LINE__26_cb9e30d8_2119_4c2e_8bfa_6a016c"/>
      <w:bookmarkStart w:id="1304" w:name="_STATUTE_NUMBER__a26688a6_994c_44e3_a16a"/>
      <w:bookmarkEnd w:id="1299"/>
      <w:bookmarkEnd w:id="1300"/>
      <w:bookmarkEnd w:id="1301"/>
      <w:bookmarkEnd w:id="1302"/>
      <w:r>
        <w:rPr>
          <w:rFonts w:eastAsia="Arial" w:cs="Arial" w:ascii="Arial" w:hAnsi="Arial"/>
          <w:b/>
        </w:rPr>
        <w:t>2</w:t>
      </w:r>
      <w:bookmarkEnd w:id="1304"/>
      <w:r>
        <w:rPr>
          <w:rFonts w:eastAsia="Arial" w:cs="Arial" w:ascii="Arial" w:hAnsi="Arial"/>
          <w:b/>
        </w:rPr>
        <w:t xml:space="preserve">.  </w:t>
      </w:r>
      <w:bookmarkStart w:id="1305" w:name="_STATUTE_HEADNOTE__9ce2c6e9_6ec1_423a_ba"/>
      <w:r>
        <w:rPr>
          <w:rFonts w:eastAsia="Arial" w:cs="Arial" w:ascii="Arial" w:hAnsi="Arial"/>
          <w:b/>
        </w:rPr>
        <w:t>Facility.</w:t>
      </w:r>
      <w:bookmarkEnd w:id="13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6" w:name="_STATUTE_CONTENT__bb2a4d41_e571_4ac5_aec"/>
      <w:r>
        <w:rPr>
          <w:rFonts w:eastAsia="Arial" w:cs="Arial" w:ascii="Arial" w:hAnsi="Arial"/>
        </w:rPr>
        <w:t xml:space="preserve">"Facility" means any assisted living facility, residential care facility or </w:t>
      </w:r>
      <w:bookmarkStart w:id="1307" w:name="_LINE__27_8b879672_17d3_4708_af34_58a4cb"/>
      <w:bookmarkEnd w:id="1303"/>
      <w:r>
        <w:rPr>
          <w:rFonts w:eastAsia="Arial" w:cs="Arial" w:ascii="Arial" w:hAnsi="Arial"/>
        </w:rPr>
        <w:t xml:space="preserve">assisted housing </w:t>
      </w:r>
      <w:bookmarkStart w:id="1308" w:name="_PROCESSED_CHANGE__ec535813_ee2e_4815_83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1309" w:name="_PROCESSED_CHANGE__8fb89a42_14d4_412d_8a"/>
      <w:bookmarkEnd w:id="1308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309"/>
      <w:r>
        <w:rPr>
          <w:rFonts w:eastAsia="Arial" w:cs="Arial" w:ascii="Arial" w:hAnsi="Arial"/>
        </w:rPr>
        <w:t xml:space="preserve">subject to licensure pursuant to </w:t>
      </w:r>
      <w:bookmarkStart w:id="1310" w:name="_CROSS_REFERENCE__79086f17_1ce3_4893_8f7"/>
      <w:r>
        <w:rPr>
          <w:rFonts w:eastAsia="Arial" w:cs="Arial" w:ascii="Arial" w:hAnsi="Arial"/>
        </w:rPr>
        <w:t>chapters 1663</w:t>
      </w:r>
      <w:bookmarkEnd w:id="1310"/>
      <w:r>
        <w:rPr>
          <w:rFonts w:eastAsia="Arial" w:cs="Arial" w:ascii="Arial" w:hAnsi="Arial"/>
        </w:rPr>
        <w:t xml:space="preserve"> and </w:t>
      </w:r>
      <w:bookmarkStart w:id="1311" w:name="_CROSS_REFERENCE__80ce38ed_47c8_4d6d_bcc"/>
      <w:r>
        <w:rPr>
          <w:rFonts w:eastAsia="Arial" w:cs="Arial" w:ascii="Arial" w:hAnsi="Arial"/>
        </w:rPr>
        <w:t>1664</w:t>
      </w:r>
      <w:bookmarkEnd w:id="1311"/>
      <w:r>
        <w:rPr>
          <w:rFonts w:eastAsia="Arial" w:cs="Arial" w:ascii="Arial" w:hAnsi="Arial"/>
        </w:rPr>
        <w:t xml:space="preserve">, </w:t>
      </w:r>
      <w:bookmarkStart w:id="1312" w:name="_LINE__28_33b0088a_e1e9_4520_b0c5_2bce8b"/>
      <w:bookmarkEnd w:id="1307"/>
      <w:r>
        <w:rPr>
          <w:rFonts w:eastAsia="Arial" w:cs="Arial" w:ascii="Arial" w:hAnsi="Arial"/>
        </w:rPr>
        <w:t xml:space="preserve">any nursing facility or unit subject to licensure pursuant to </w:t>
      </w:r>
      <w:bookmarkStart w:id="1313" w:name="_CROSS_REFERENCE__8870b45c_3db7_4e41_943"/>
      <w:r>
        <w:rPr>
          <w:rFonts w:eastAsia="Arial" w:cs="Arial" w:ascii="Arial" w:hAnsi="Arial"/>
        </w:rPr>
        <w:t>chapter 405</w:t>
      </w:r>
      <w:bookmarkEnd w:id="1313"/>
      <w:r>
        <w:rPr>
          <w:rFonts w:eastAsia="Arial" w:cs="Arial" w:ascii="Arial" w:hAnsi="Arial"/>
        </w:rPr>
        <w:t xml:space="preserve"> and any private </w:t>
      </w:r>
      <w:bookmarkStart w:id="1314" w:name="_LINE__29_03b95bf8_24f0_4286_876c_418687"/>
      <w:bookmarkEnd w:id="1312"/>
      <w:r>
        <w:rPr>
          <w:rFonts w:eastAsia="Arial" w:cs="Arial" w:ascii="Arial" w:hAnsi="Arial"/>
        </w:rPr>
        <w:t xml:space="preserve">psychiatric hospital subject to licensure pursuant to </w:t>
      </w:r>
      <w:bookmarkStart w:id="1315" w:name="_CROSS_REFERENCE__4dff0952_d13d_41c0_8ea"/>
      <w:r>
        <w:rPr>
          <w:rFonts w:eastAsia="Arial" w:cs="Arial" w:ascii="Arial" w:hAnsi="Arial"/>
        </w:rPr>
        <w:t>chapter 405</w:t>
      </w:r>
      <w:bookmarkEnd w:id="1315"/>
      <w:r>
        <w:rPr>
          <w:rFonts w:eastAsia="Arial" w:cs="Arial" w:ascii="Arial" w:hAnsi="Arial"/>
        </w:rPr>
        <w:t>.</w:t>
      </w:r>
      <w:bookmarkEnd w:id="1306"/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6" w:name="_BILL_SECTION__1246861b_a0f6_494f_8ab9_d"/>
      <w:bookmarkStart w:id="1317" w:name="_PAR__8_15c42473_8bf3_457b_85b3_ce698894"/>
      <w:bookmarkStart w:id="1318" w:name="_STATUTE_SS__0769563b_25dd_4156_93cf_526"/>
      <w:bookmarkStart w:id="1319" w:name="_BILL_SECTION__bc85baca_d0e7_45a8_bdc5_f"/>
      <w:bookmarkStart w:id="1320" w:name="_PAR__9_33e16648_d260_429d_853c_1a5dafca"/>
      <w:bookmarkStart w:id="1321" w:name="_BILL_SECTION_HEADER__fb4f18d4_9b0b_4f10"/>
      <w:bookmarkStart w:id="1322" w:name="_LINE__30_2a9dad10_23d3_43df_9bbb_272c71"/>
      <w:bookmarkEnd w:id="1316"/>
      <w:bookmarkEnd w:id="1317"/>
      <w:bookmarkEnd w:id="1318"/>
      <w:bookmarkEnd w:id="1319"/>
      <w:bookmarkEnd w:id="1320"/>
      <w:bookmarkEnd w:id="1321"/>
      <w:r>
        <w:rPr>
          <w:rFonts w:eastAsia="Arial" w:cs="Arial" w:ascii="Arial" w:hAnsi="Arial"/>
          <w:b/>
          <w:sz w:val="24"/>
        </w:rPr>
        <w:t xml:space="preserve">Sec. </w:t>
      </w:r>
      <w:bookmarkStart w:id="1323" w:name="_BILL_SECTION_NUMBER__85de99cd_10b6_48da"/>
      <w:r>
        <w:rPr>
          <w:rFonts w:eastAsia="Arial" w:cs="Arial" w:ascii="Arial" w:hAnsi="Arial"/>
          <w:b/>
          <w:sz w:val="24"/>
        </w:rPr>
        <w:t>34</w:t>
      </w:r>
      <w:bookmarkEnd w:id="1323"/>
      <w:r>
        <w:rPr>
          <w:rFonts w:eastAsia="Arial" w:cs="Arial" w:ascii="Arial" w:hAnsi="Arial"/>
          <w:b/>
          <w:sz w:val="24"/>
        </w:rPr>
        <w:t>.  22 MRSA §7942, sub-§3,</w:t>
      </w:r>
      <w:r>
        <w:rPr>
          <w:rFonts w:eastAsia="Arial" w:cs="Arial" w:ascii="Arial" w:hAnsi="Arial"/>
        </w:rPr>
        <w:t xml:space="preserve"> as amended by PL 2003, c. 634, §7, is further </w:t>
      </w:r>
      <w:bookmarkStart w:id="1324" w:name="_LINE__31_5e359850_ea2d_4f78_8657_dbb470"/>
      <w:bookmarkEnd w:id="1322"/>
      <w:r>
        <w:rPr>
          <w:rFonts w:eastAsia="Arial" w:cs="Arial" w:ascii="Arial" w:hAnsi="Arial"/>
        </w:rPr>
        <w:t>amended to read:</w:t>
      </w:r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PAR__9_33e16648_d260_429d_853c_1a5dafca"/>
      <w:bookmarkStart w:id="1326" w:name="_BILL_SECTION_HEADER__fb4f18d4_9b0b_4f10"/>
      <w:bookmarkStart w:id="1327" w:name="_PAR__10_8a3c1c04_a6a7_44df_b297_b175bdd"/>
      <w:bookmarkStart w:id="1328" w:name="_STATUTE_SS__401b7d30_cdb6_4575_93e1_238"/>
      <w:bookmarkStart w:id="1329" w:name="_LINE__32_85d351f7_cf47_4699_a955_6f3536"/>
      <w:bookmarkStart w:id="1330" w:name="_STATUTE_NUMBER__bc149a4e_62be_4cdb_a1d4"/>
      <w:bookmarkEnd w:id="1325"/>
      <w:bookmarkEnd w:id="1326"/>
      <w:bookmarkEnd w:id="1327"/>
      <w:bookmarkEnd w:id="1328"/>
      <w:r>
        <w:rPr>
          <w:rFonts w:eastAsia="Arial" w:cs="Arial" w:ascii="Arial" w:hAnsi="Arial"/>
          <w:b/>
        </w:rPr>
        <w:t>3</w:t>
      </w:r>
      <w:bookmarkEnd w:id="1330"/>
      <w:r>
        <w:rPr>
          <w:rFonts w:eastAsia="Arial" w:cs="Arial" w:ascii="Arial" w:hAnsi="Arial"/>
          <w:b/>
        </w:rPr>
        <w:t xml:space="preserve">.  </w:t>
      </w:r>
      <w:bookmarkStart w:id="1331" w:name="_STATUTE_HEADNOTE__021a155c_7df2_482b_8d"/>
      <w:r>
        <w:rPr>
          <w:rFonts w:eastAsia="Arial" w:cs="Arial" w:ascii="Arial" w:hAnsi="Arial"/>
          <w:b/>
        </w:rPr>
        <w:t>Long-term care facility.</w:t>
      </w:r>
      <w:bookmarkEnd w:id="1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2" w:name="_STATUTE_CONTENT__2edbf70d_1ec2_4921_a20"/>
      <w:r>
        <w:rPr>
          <w:rFonts w:eastAsia="Arial" w:cs="Arial" w:ascii="Arial" w:hAnsi="Arial"/>
        </w:rPr>
        <w:t xml:space="preserve">"Long-term care facility" means an assisted living </w:t>
      </w:r>
      <w:bookmarkStart w:id="1333" w:name="_LINE__33_8e8f23e3_a68d_4aac_b10e_95e788"/>
      <w:bookmarkStart w:id="1334" w:name="_PROCESSED_CHANGE__cf70a6a7_d495_4815_9e"/>
      <w:bookmarkEnd w:id="1329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1335" w:name="_PROCESSED_CHANGE__021a11a0_f541_41aa_b2"/>
      <w:bookmarkEnd w:id="1334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335"/>
      <w:r>
        <w:rPr>
          <w:rFonts w:eastAsia="Arial" w:cs="Arial" w:ascii="Arial" w:hAnsi="Arial"/>
        </w:rPr>
        <w:t xml:space="preserve">or residential care facility subject to licensure pursuant to </w:t>
      </w:r>
      <w:bookmarkStart w:id="1336" w:name="_CROSS_REFERENCE__e76fb687_d22d_4d0a_b8a"/>
      <w:r>
        <w:rPr>
          <w:rFonts w:eastAsia="Arial" w:cs="Arial" w:ascii="Arial" w:hAnsi="Arial"/>
        </w:rPr>
        <w:t>chapters 1663</w:t>
      </w:r>
      <w:bookmarkEnd w:id="1336"/>
      <w:r>
        <w:rPr>
          <w:rFonts w:eastAsia="Arial" w:cs="Arial" w:ascii="Arial" w:hAnsi="Arial"/>
        </w:rPr>
        <w:t xml:space="preserve"> </w:t>
      </w:r>
      <w:bookmarkStart w:id="1337" w:name="_LINE__34_23bcb90d_d0df_433d_aa1b_7adc9b"/>
      <w:bookmarkEnd w:id="1333"/>
      <w:r>
        <w:rPr>
          <w:rFonts w:eastAsia="Arial" w:cs="Arial" w:ascii="Arial" w:hAnsi="Arial"/>
        </w:rPr>
        <w:t xml:space="preserve">and </w:t>
      </w:r>
      <w:bookmarkStart w:id="1338" w:name="_CROSS_REFERENCE__c7e0fe28_0910_449b_bd0"/>
      <w:r>
        <w:rPr>
          <w:rFonts w:eastAsia="Arial" w:cs="Arial" w:ascii="Arial" w:hAnsi="Arial"/>
        </w:rPr>
        <w:t>1664</w:t>
      </w:r>
      <w:bookmarkEnd w:id="1338"/>
      <w:r>
        <w:rPr>
          <w:rFonts w:eastAsia="Arial" w:cs="Arial" w:ascii="Arial" w:hAnsi="Arial"/>
        </w:rPr>
        <w:t xml:space="preserve"> and a nursing or intermediate care facility or unit subject to licensure pursuant to </w:t>
      </w:r>
      <w:bookmarkStart w:id="1339" w:name="_LINE__35_49d590c7_5a1f_4c33_8760_302b46"/>
      <w:bookmarkStart w:id="1340" w:name="_CROSS_REFERENCE__feb27352_a209_4aac_866"/>
      <w:bookmarkEnd w:id="1337"/>
      <w:r>
        <w:rPr>
          <w:rFonts w:eastAsia="Arial" w:cs="Arial" w:ascii="Arial" w:hAnsi="Arial"/>
        </w:rPr>
        <w:t>chapter 405</w:t>
      </w:r>
      <w:bookmarkEnd w:id="1340"/>
      <w:r>
        <w:rPr>
          <w:rFonts w:eastAsia="Arial" w:cs="Arial" w:ascii="Arial" w:hAnsi="Arial"/>
        </w:rPr>
        <w:t>.</w:t>
      </w:r>
      <w:bookmarkEnd w:id="1332"/>
      <w:bookmarkEnd w:id="1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1" w:name="_BILL_SECTION__bc85baca_d0e7_45a8_bdc5_f"/>
      <w:bookmarkStart w:id="1342" w:name="_PAR__10_8a3c1c04_a6a7_44df_b297_b175bdd"/>
      <w:bookmarkStart w:id="1343" w:name="_STATUTE_SS__401b7d30_cdb6_4575_93e1_238"/>
      <w:bookmarkStart w:id="1344" w:name="_BILL_SECTION__ae431bfd_77c9_4c1c_a304_1"/>
      <w:bookmarkStart w:id="1345" w:name="_PAR__11_a7d791d5_5b22_4f05_9a0c_bc8138b"/>
      <w:bookmarkStart w:id="1346" w:name="_BILL_SECTION_HEADER__72f65f0e_7820_4933"/>
      <w:bookmarkStart w:id="1347" w:name="_LINE__36_9c5e8e13_7df3_4a3e_9729_96deaa"/>
      <w:bookmarkEnd w:id="1341"/>
      <w:bookmarkEnd w:id="1342"/>
      <w:bookmarkEnd w:id="1343"/>
      <w:bookmarkEnd w:id="1344"/>
      <w:bookmarkEnd w:id="1345"/>
      <w:bookmarkEnd w:id="1346"/>
      <w:r>
        <w:rPr>
          <w:rFonts w:eastAsia="Arial" w:cs="Arial" w:ascii="Arial" w:hAnsi="Arial"/>
          <w:b/>
          <w:sz w:val="24"/>
        </w:rPr>
        <w:t xml:space="preserve">Sec. </w:t>
      </w:r>
      <w:bookmarkStart w:id="1348" w:name="_BILL_SECTION_NUMBER__0eefbac1_71ae_4eaa"/>
      <w:r>
        <w:rPr>
          <w:rFonts w:eastAsia="Arial" w:cs="Arial" w:ascii="Arial" w:hAnsi="Arial"/>
          <w:b/>
          <w:sz w:val="24"/>
        </w:rPr>
        <w:t>35</w:t>
      </w:r>
      <w:bookmarkEnd w:id="1348"/>
      <w:r>
        <w:rPr>
          <w:rFonts w:eastAsia="Arial" w:cs="Arial" w:ascii="Arial" w:hAnsi="Arial"/>
          <w:b/>
          <w:sz w:val="24"/>
        </w:rPr>
        <w:t>.  22 MRSA §7942, sub-§7,</w:t>
      </w:r>
      <w:r>
        <w:rPr>
          <w:rFonts w:eastAsia="Arial" w:cs="Arial" w:ascii="Arial" w:hAnsi="Arial"/>
        </w:rPr>
        <w:t xml:space="preserve"> as amended by PL 2011, c. 542, Pt. A, §47, is </w:t>
      </w:r>
      <w:bookmarkStart w:id="1349" w:name="_LINE__37_2baa8c4b_d6dd_41ab_9e4f_51f79c"/>
      <w:bookmarkEnd w:id="1347"/>
      <w:r>
        <w:rPr>
          <w:rFonts w:eastAsia="Arial" w:cs="Arial" w:ascii="Arial" w:hAnsi="Arial"/>
        </w:rPr>
        <w:t>further amended to read:</w:t>
      </w:r>
      <w:bookmarkEnd w:id="1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0" w:name="_PAR__11_a7d791d5_5b22_4f05_9a0c_bc8138b"/>
      <w:bookmarkStart w:id="1351" w:name="_BILL_SECTION_HEADER__72f65f0e_7820_4933"/>
      <w:bookmarkStart w:id="1352" w:name="_PAR__12_e78b6cc7_9fa5_41e4_916e_21e390c"/>
      <w:bookmarkStart w:id="1353" w:name="_STATUTE_SS__3d207148_ec85_4b86_8f3c_1d4"/>
      <w:bookmarkStart w:id="1354" w:name="_LINE__38_6893f2de_02b4_40ad_a830_006949"/>
      <w:bookmarkStart w:id="1355" w:name="_STATUTE_NUMBER__92ca20b4_534b_4984_a679"/>
      <w:bookmarkEnd w:id="1350"/>
      <w:bookmarkEnd w:id="1351"/>
      <w:bookmarkEnd w:id="1352"/>
      <w:bookmarkEnd w:id="1353"/>
      <w:r>
        <w:rPr>
          <w:rFonts w:eastAsia="Arial" w:cs="Arial" w:ascii="Arial" w:hAnsi="Arial"/>
          <w:b/>
        </w:rPr>
        <w:t>7</w:t>
      </w:r>
      <w:bookmarkEnd w:id="1355"/>
      <w:r>
        <w:rPr>
          <w:rFonts w:eastAsia="Arial" w:cs="Arial" w:ascii="Arial" w:hAnsi="Arial"/>
          <w:b/>
        </w:rPr>
        <w:t xml:space="preserve">.  </w:t>
      </w:r>
      <w:bookmarkStart w:id="1356" w:name="_STATUTE_HEADNOTE__cece77bf_546f_464e_ab"/>
      <w:r>
        <w:rPr>
          <w:rFonts w:eastAsia="Arial" w:cs="Arial" w:ascii="Arial" w:hAnsi="Arial"/>
          <w:b/>
        </w:rPr>
        <w:t>State licensing rules.</w:t>
      </w:r>
      <w:bookmarkEnd w:id="13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7" w:name="_STATUTE_CONTENT__815e88e7_8aea_4eaf_a02"/>
      <w:r>
        <w:rPr>
          <w:rFonts w:eastAsia="Arial" w:cs="Arial" w:ascii="Arial" w:hAnsi="Arial"/>
        </w:rPr>
        <w:t xml:space="preserve">"State licensing rules" refers to the department's rules </w:t>
      </w:r>
      <w:bookmarkStart w:id="1358" w:name="_LINE__39_9939ec1b_089e_4d59_828f_090384"/>
      <w:bookmarkEnd w:id="1354"/>
      <w:r>
        <w:rPr>
          <w:rFonts w:eastAsia="Arial" w:cs="Arial" w:ascii="Arial" w:hAnsi="Arial"/>
        </w:rPr>
        <w:t xml:space="preserve">governing the licensing and functioning of nursing facilities, intermediate care facilities for </w:t>
      </w:r>
      <w:bookmarkStart w:id="1359" w:name="_LINE__40_f25f84c4_0c6f_46fb_b504_65d550"/>
      <w:bookmarkEnd w:id="1358"/>
      <w:r>
        <w:rPr>
          <w:rFonts w:eastAsia="Arial" w:cs="Arial" w:ascii="Arial" w:hAnsi="Arial"/>
        </w:rPr>
        <w:t xml:space="preserve">persons with intellectual disabilities and assisted living </w:t>
      </w:r>
      <w:bookmarkStart w:id="1360" w:name="_PROCESSED_CHANGE__9446ab6f_9df9_4099_96"/>
      <w:r>
        <w:rPr>
          <w:rFonts w:eastAsia="Arial" w:cs="Arial" w:ascii="Arial" w:hAnsi="Arial"/>
          <w:strike/>
        </w:rPr>
        <w:t>programs</w:t>
      </w:r>
      <w:r>
        <w:rPr>
          <w:rFonts w:eastAsia="Arial" w:cs="Arial" w:ascii="Arial" w:hAnsi="Arial"/>
        </w:rPr>
        <w:t xml:space="preserve"> </w:t>
      </w:r>
      <w:bookmarkStart w:id="1361" w:name="_PROCESSED_CHANGE__642d54b7_3e44_4d6f_b7"/>
      <w:bookmarkEnd w:id="1360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1361"/>
      <w:r>
        <w:rPr>
          <w:rFonts w:eastAsia="Arial" w:cs="Arial" w:ascii="Arial" w:hAnsi="Arial"/>
        </w:rPr>
        <w:t xml:space="preserve">or residential </w:t>
      </w:r>
      <w:bookmarkStart w:id="1362" w:name="_LINE__41_d4eb6c06_4129_4608_930b_ec2e5c"/>
      <w:bookmarkEnd w:id="1359"/>
      <w:r>
        <w:rPr>
          <w:rFonts w:eastAsia="Arial" w:cs="Arial" w:ascii="Arial" w:hAnsi="Arial"/>
        </w:rPr>
        <w:t>care facilities.</w:t>
      </w:r>
      <w:bookmarkEnd w:id="1357"/>
      <w:bookmarkEnd w:id="1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3" w:name="_PAGE__9_5a7772a1_5533_4efc_b479_7188301"/>
      <w:bookmarkStart w:id="1364" w:name="_BILL_SECTION__ae431bfd_77c9_4c1c_a304_1"/>
      <w:bookmarkStart w:id="1365" w:name="_PAR__12_e78b6cc7_9fa5_41e4_916e_21e390c"/>
      <w:bookmarkStart w:id="1366" w:name="_STATUTE_SS__3d207148_ec85_4b86_8f3c_1d4"/>
      <w:bookmarkStart w:id="1367" w:name="_PAGE__10_359a9263_863f_4ecb_b040_db6b30"/>
      <w:bookmarkStart w:id="1368" w:name="_BILL_SECTION__40278f82_447c_4ceb_b79b_0"/>
      <w:bookmarkStart w:id="1369" w:name="_PAR__1_9bc4caba_6ae3_49c6_abf4_bba977d0"/>
      <w:bookmarkStart w:id="1370" w:name="_BILL_SECTION_HEADER__d6414081_019a_48ee"/>
      <w:bookmarkStart w:id="1371" w:name="_LINE__1_fa095b64_017d_4494_bec7_753128e"/>
      <w:bookmarkEnd w:id="1363"/>
      <w:bookmarkEnd w:id="1364"/>
      <w:bookmarkEnd w:id="1365"/>
      <w:bookmarkEnd w:id="1366"/>
      <w:bookmarkEnd w:id="1368"/>
      <w:bookmarkEnd w:id="1369"/>
      <w:bookmarkEnd w:id="1370"/>
      <w:r>
        <w:rPr>
          <w:rFonts w:eastAsia="Arial" w:cs="Arial" w:ascii="Arial" w:hAnsi="Arial"/>
          <w:b/>
          <w:sz w:val="24"/>
        </w:rPr>
        <w:t xml:space="preserve">Sec. </w:t>
      </w:r>
      <w:bookmarkStart w:id="1372" w:name="_BILL_SECTION_NUMBER__aac0fd3c_fec9_4c2e"/>
      <w:r>
        <w:rPr>
          <w:rFonts w:eastAsia="Arial" w:cs="Arial" w:ascii="Arial" w:hAnsi="Arial"/>
          <w:b/>
          <w:sz w:val="24"/>
        </w:rPr>
        <w:t>36</w:t>
      </w:r>
      <w:bookmarkEnd w:id="1372"/>
      <w:r>
        <w:rPr>
          <w:rFonts w:eastAsia="Arial" w:cs="Arial" w:ascii="Arial" w:hAnsi="Arial"/>
          <w:b/>
          <w:sz w:val="24"/>
        </w:rPr>
        <w:t>.  22 MRSA §8702, sub-§4,</w:t>
      </w:r>
      <w:r>
        <w:rPr>
          <w:rFonts w:eastAsia="Arial" w:cs="Arial" w:ascii="Arial" w:hAnsi="Arial"/>
        </w:rPr>
        <w:t xml:space="preserve"> as amended by PL 2011, c. 233, §1, is further </w:t>
      </w:r>
      <w:bookmarkStart w:id="1373" w:name="_LINE__2_7a213a15_d908_482c_b4ff_7d6a37e"/>
      <w:bookmarkEnd w:id="1371"/>
      <w:r>
        <w:rPr>
          <w:rFonts w:eastAsia="Arial" w:cs="Arial" w:ascii="Arial" w:hAnsi="Arial"/>
        </w:rPr>
        <w:t>amended to read:</w:t>
      </w:r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PAR__1_9bc4caba_6ae3_49c6_abf4_bba977d0"/>
      <w:bookmarkStart w:id="1375" w:name="_BILL_SECTION_HEADER__d6414081_019a_48ee"/>
      <w:bookmarkStart w:id="1376" w:name="_PAR__2_533ea974_f2ed_41a7_b600_90f0d05c"/>
      <w:bookmarkStart w:id="1377" w:name="_STATUTE_SS__2a8ec3da_0c25_4898_8ec3_f24"/>
      <w:bookmarkStart w:id="1378" w:name="_LINE__3_977d7448_972a_4dd0_9a7b_57c93ba"/>
      <w:bookmarkStart w:id="1379" w:name="_STATUTE_NUMBER__8b0d8b7c_749b_4889_9971"/>
      <w:bookmarkEnd w:id="1374"/>
      <w:bookmarkEnd w:id="1375"/>
      <w:bookmarkEnd w:id="1376"/>
      <w:bookmarkEnd w:id="1377"/>
      <w:r>
        <w:rPr>
          <w:rFonts w:eastAsia="Arial" w:cs="Arial" w:ascii="Arial" w:hAnsi="Arial"/>
          <w:b/>
        </w:rPr>
        <w:t>4</w:t>
      </w:r>
      <w:bookmarkEnd w:id="1379"/>
      <w:r>
        <w:rPr>
          <w:rFonts w:eastAsia="Arial" w:cs="Arial" w:ascii="Arial" w:hAnsi="Arial"/>
          <w:b/>
        </w:rPr>
        <w:t xml:space="preserve">.  </w:t>
      </w:r>
      <w:bookmarkStart w:id="1380" w:name="_STATUTE_HEADNOTE__2d1db7da_2ca5_41b1_86"/>
      <w:r>
        <w:rPr>
          <w:rFonts w:eastAsia="Arial" w:cs="Arial" w:ascii="Arial" w:hAnsi="Arial"/>
          <w:b/>
        </w:rPr>
        <w:t>Health care facility.</w:t>
      </w:r>
      <w:bookmarkEnd w:id="13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1" w:name="_STATUTE_CONTENT__a3905832_df0e_4243_af2"/>
      <w:r>
        <w:rPr>
          <w:rFonts w:eastAsia="Arial" w:cs="Arial" w:ascii="Arial" w:hAnsi="Arial"/>
        </w:rPr>
        <w:t xml:space="preserve">"Health care facility" means a public or private, proprietary </w:t>
      </w:r>
      <w:bookmarkStart w:id="1382" w:name="_LINE__4_96811196_1f7a_4fee_9892_d33666c"/>
      <w:bookmarkEnd w:id="1378"/>
      <w:r>
        <w:rPr>
          <w:rFonts w:eastAsia="Arial" w:cs="Arial" w:ascii="Arial" w:hAnsi="Arial"/>
        </w:rPr>
        <w:t xml:space="preserve">or not-for-profit entity or institution providing health services, including, but not limited </w:t>
      </w:r>
      <w:bookmarkStart w:id="1383" w:name="_LINE__5_fb857751_8547_40d0_a7bc_64c95fe"/>
      <w:bookmarkEnd w:id="1382"/>
      <w:r>
        <w:rPr>
          <w:rFonts w:eastAsia="Arial" w:cs="Arial" w:ascii="Arial" w:hAnsi="Arial"/>
        </w:rPr>
        <w:t xml:space="preserve">to, a radiological facility licensed under </w:t>
      </w:r>
      <w:bookmarkStart w:id="1384" w:name="_CROSS_REFERENCE__00a392f6_d1c8_4fc9_88f"/>
      <w:r>
        <w:rPr>
          <w:rFonts w:eastAsia="Arial" w:cs="Arial" w:ascii="Arial" w:hAnsi="Arial"/>
        </w:rPr>
        <w:t>chapter 160</w:t>
      </w:r>
      <w:bookmarkEnd w:id="1384"/>
      <w:r>
        <w:rPr>
          <w:rFonts w:eastAsia="Arial" w:cs="Arial" w:ascii="Arial" w:hAnsi="Arial"/>
        </w:rPr>
        <w:t xml:space="preserve">, a health care facility licensed under </w:t>
      </w:r>
      <w:bookmarkStart w:id="1385" w:name="_LINE__6_2b1f3b3a_ec2a_465d_bffd_982ba1a"/>
      <w:bookmarkStart w:id="1386" w:name="_CROSS_REFERENCE__e90b9027_142c_478f_a71"/>
      <w:bookmarkEnd w:id="1383"/>
      <w:r>
        <w:rPr>
          <w:rFonts w:eastAsia="Arial" w:cs="Arial" w:ascii="Arial" w:hAnsi="Arial"/>
        </w:rPr>
        <w:t>chapter 405</w:t>
      </w:r>
      <w:bookmarkEnd w:id="1386"/>
      <w:r>
        <w:rPr>
          <w:rFonts w:eastAsia="Arial" w:cs="Arial" w:ascii="Arial" w:hAnsi="Arial"/>
        </w:rPr>
        <w:t xml:space="preserve">, an independent radiological service center, a federally qualified health center </w:t>
      </w:r>
      <w:bookmarkStart w:id="1387" w:name="_LINE__7_9fd90da8_57c4_45ca_bfa9_a2da549"/>
      <w:bookmarkEnd w:id="1385"/>
      <w:r>
        <w:rPr>
          <w:rFonts w:eastAsia="Arial" w:cs="Arial" w:ascii="Arial" w:hAnsi="Arial"/>
        </w:rPr>
        <w:t xml:space="preserve">certified by the United States Department of Health and Human Services, Health Resources </w:t>
      </w:r>
      <w:bookmarkStart w:id="1388" w:name="_LINE__8_67ace106_3ffc_44e4_ac91_0b39a7a"/>
      <w:bookmarkEnd w:id="1387"/>
      <w:r>
        <w:rPr>
          <w:rFonts w:eastAsia="Arial" w:cs="Arial" w:ascii="Arial" w:hAnsi="Arial"/>
        </w:rPr>
        <w:t xml:space="preserve">and Services Administration, a rural health clinic or rehabilitation agency certified or </w:t>
      </w:r>
      <w:bookmarkStart w:id="1389" w:name="_LINE__9_3ec8c564_ae27_4104_b745_b049800"/>
      <w:bookmarkEnd w:id="1388"/>
      <w:r>
        <w:rPr>
          <w:rFonts w:eastAsia="Arial" w:cs="Arial" w:ascii="Arial" w:hAnsi="Arial"/>
        </w:rPr>
        <w:t xml:space="preserve">otherwise approved by the Division of Licensing and Regulatory Services within the </w:t>
      </w:r>
      <w:bookmarkStart w:id="1390" w:name="_LINE__10_80d7fc42_a75e_41c8_80bc_cca0d5"/>
      <w:bookmarkEnd w:id="1389"/>
      <w:r>
        <w:rPr>
          <w:rFonts w:eastAsia="Arial" w:cs="Arial" w:ascii="Arial" w:hAnsi="Arial"/>
        </w:rPr>
        <w:t xml:space="preserve">Department of Health and Human Services, a home health care provider licensed under </w:t>
      </w:r>
      <w:bookmarkStart w:id="1391" w:name="_LINE__11_7b476b48_fa19_4205_86ee_b63d07"/>
      <w:bookmarkStart w:id="1392" w:name="_CROSS_REFERENCE__4be1c860_dc01_4c10_930"/>
      <w:bookmarkEnd w:id="1390"/>
      <w:r>
        <w:rPr>
          <w:rFonts w:eastAsia="Arial" w:cs="Arial" w:ascii="Arial" w:hAnsi="Arial"/>
        </w:rPr>
        <w:t>chapter 419</w:t>
      </w:r>
      <w:bookmarkEnd w:id="1392"/>
      <w:r>
        <w:rPr>
          <w:rFonts w:eastAsia="Arial" w:cs="Arial" w:ascii="Arial" w:hAnsi="Arial"/>
        </w:rPr>
        <w:t xml:space="preserve">, an assisted living </w:t>
      </w:r>
      <w:bookmarkStart w:id="1393" w:name="_PROCESSED_CHANGE__6872560d_51f8_44d7_b8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1394" w:name="_PROCESSED_CHANGE__d5a75b79_81fe_4a01_bc"/>
      <w:bookmarkEnd w:id="1393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394"/>
      <w:r>
        <w:rPr>
          <w:rFonts w:eastAsia="Arial" w:cs="Arial" w:ascii="Arial" w:hAnsi="Arial"/>
        </w:rPr>
        <w:t xml:space="preserve">or a residential care facility licensed under </w:t>
      </w:r>
      <w:bookmarkStart w:id="1395" w:name="_LINE__12_96f3d26e_1b09_44a0_a664_d60216"/>
      <w:bookmarkStart w:id="1396" w:name="_CROSS_REFERENCE__d9bf18c7_d660_4481_a27"/>
      <w:bookmarkEnd w:id="1391"/>
      <w:r>
        <w:rPr>
          <w:rFonts w:eastAsia="Arial" w:cs="Arial" w:ascii="Arial" w:hAnsi="Arial"/>
        </w:rPr>
        <w:t>chapter 1663</w:t>
      </w:r>
      <w:bookmarkEnd w:id="1396"/>
      <w:r>
        <w:rPr>
          <w:rFonts w:eastAsia="Arial" w:cs="Arial" w:ascii="Arial" w:hAnsi="Arial"/>
        </w:rPr>
        <w:t xml:space="preserve">, a hospice provider licensed under </w:t>
      </w:r>
      <w:bookmarkStart w:id="1397" w:name="_CROSS_REFERENCE__5ebddda6_de0e_4102_b21"/>
      <w:r>
        <w:rPr>
          <w:rFonts w:eastAsia="Arial" w:cs="Arial" w:ascii="Arial" w:hAnsi="Arial"/>
        </w:rPr>
        <w:t>chapter 1681</w:t>
      </w:r>
      <w:bookmarkEnd w:id="1397"/>
      <w:r>
        <w:rPr>
          <w:rFonts w:eastAsia="Arial" w:cs="Arial" w:ascii="Arial" w:hAnsi="Arial"/>
        </w:rPr>
        <w:t xml:space="preserve">, a state institution as defined </w:t>
      </w:r>
      <w:bookmarkStart w:id="1398" w:name="_LINE__13_144bd939_41eb_4764_8a86_99f277"/>
      <w:bookmarkEnd w:id="1395"/>
      <w:r>
        <w:rPr>
          <w:rFonts w:eastAsia="Arial" w:cs="Arial" w:ascii="Arial" w:hAnsi="Arial"/>
        </w:rPr>
        <w:t xml:space="preserve">under </w:t>
      </w:r>
      <w:bookmarkStart w:id="1399" w:name="_CROSS_REFERENCE__93ba6c96_9a51_4fdb_b13"/>
      <w:r>
        <w:rPr>
          <w:rFonts w:eastAsia="Arial" w:cs="Arial" w:ascii="Arial" w:hAnsi="Arial"/>
        </w:rPr>
        <w:t>Title 34</w:t>
        <w:noBreakHyphen/>
        <w:t>B, chapter 1</w:t>
      </w:r>
      <w:bookmarkEnd w:id="1399"/>
      <w:r>
        <w:rPr>
          <w:rFonts w:eastAsia="Arial" w:cs="Arial" w:ascii="Arial" w:hAnsi="Arial"/>
        </w:rPr>
        <w:t xml:space="preserve"> and a mental health facility licensed under </w:t>
      </w:r>
      <w:bookmarkStart w:id="1400" w:name="_CROSS_REFERENCE__1c30897e_063a_4fcc_8f9"/>
      <w:r>
        <w:rPr>
          <w:rFonts w:eastAsia="Arial" w:cs="Arial" w:ascii="Arial" w:hAnsi="Arial"/>
        </w:rPr>
        <w:t>Title 34</w:t>
        <w:noBreakHyphen/>
        <w:t xml:space="preserve">B, chapter </w:t>
      </w:r>
      <w:bookmarkStart w:id="1401" w:name="_LINE__14_a65a7011_f1e8_4653_87d5_c53164"/>
      <w:bookmarkEnd w:id="1398"/>
      <w:r>
        <w:rPr>
          <w:rFonts w:eastAsia="Arial" w:cs="Arial" w:ascii="Arial" w:hAnsi="Arial"/>
        </w:rPr>
        <w:t>1</w:t>
      </w:r>
      <w:bookmarkEnd w:id="1400"/>
      <w:r>
        <w:rPr>
          <w:rFonts w:eastAsia="Arial" w:cs="Arial" w:ascii="Arial" w:hAnsi="Arial"/>
        </w:rPr>
        <w:t>.  For the purposes of this chapter, "health care facility" does not include retail pharmacies.</w:t>
      </w:r>
      <w:bookmarkEnd w:id="1381"/>
      <w:bookmarkEnd w:id="1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2" w:name="_BILL_SECTION__40278f82_447c_4ceb_b79b_0"/>
      <w:bookmarkStart w:id="1403" w:name="_PAR__2_533ea974_f2ed_41a7_b600_90f0d05c"/>
      <w:bookmarkStart w:id="1404" w:name="_STATUTE_SS__2a8ec3da_0c25_4898_8ec3_f24"/>
      <w:bookmarkStart w:id="1405" w:name="_BILL_SECTION__bf6f8a57_573c_4b99_a50c_2"/>
      <w:bookmarkStart w:id="1406" w:name="_PAR__3_fa28ec64_9a52_42c8_b69f_93a90f1b"/>
      <w:bookmarkStart w:id="1407" w:name="_BILL_SECTION_HEADER__8dfdaa6f_5384_4c9d"/>
      <w:bookmarkStart w:id="1408" w:name="_LINE__15_9a31aae6_7819_45b6_9032_9eb196"/>
      <w:bookmarkEnd w:id="1402"/>
      <w:bookmarkEnd w:id="1403"/>
      <w:bookmarkEnd w:id="1404"/>
      <w:bookmarkEnd w:id="1405"/>
      <w:bookmarkEnd w:id="1406"/>
      <w:bookmarkEnd w:id="1407"/>
      <w:r>
        <w:rPr>
          <w:rFonts w:eastAsia="Arial" w:cs="Arial" w:ascii="Arial" w:hAnsi="Arial"/>
          <w:b/>
          <w:sz w:val="24"/>
        </w:rPr>
        <w:t xml:space="preserve">Sec. </w:t>
      </w:r>
      <w:bookmarkStart w:id="1409" w:name="_BILL_SECTION_NUMBER__f6710ffb_bfd9_481e"/>
      <w:r>
        <w:rPr>
          <w:rFonts w:eastAsia="Arial" w:cs="Arial" w:ascii="Arial" w:hAnsi="Arial"/>
          <w:b/>
          <w:sz w:val="24"/>
        </w:rPr>
        <w:t>37</w:t>
      </w:r>
      <w:bookmarkEnd w:id="1409"/>
      <w:r>
        <w:rPr>
          <w:rFonts w:eastAsia="Arial" w:cs="Arial" w:ascii="Arial" w:hAnsi="Arial"/>
          <w:b/>
          <w:sz w:val="24"/>
        </w:rPr>
        <w:t>.  22 MRSA §9053, sub-§2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410" w:name="_LINE__16_5d638eac_2899_4fdb_93b7_f06151"/>
      <w:bookmarkEnd w:id="1408"/>
      <w:r>
        <w:rPr>
          <w:rFonts w:eastAsia="Arial" w:cs="Arial" w:ascii="Arial" w:hAnsi="Arial"/>
        </w:rPr>
        <w:t>to read:</w:t>
      </w:r>
      <w:bookmarkEnd w:id="1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1" w:name="_PAR__3_fa28ec64_9a52_42c8_b69f_93a90f1b"/>
      <w:bookmarkStart w:id="1412" w:name="_BILL_SECTION_HEADER__8dfdaa6f_5384_4c9d"/>
      <w:bookmarkStart w:id="1413" w:name="_PAR__4_1c3d555d_aff4_4e50_894b_23b4c276"/>
      <w:bookmarkStart w:id="1414" w:name="_STATUTE_SS__9a7ca9e1_eb6f_4647_933b_011"/>
      <w:bookmarkStart w:id="1415" w:name="_LINE__17_747eb9de_a941_4f51_9c83_b5bdb9"/>
      <w:bookmarkStart w:id="1416" w:name="_STATUTE_NUMBER__11c0d57b_e9b5_4646_b6b3"/>
      <w:bookmarkEnd w:id="1411"/>
      <w:bookmarkEnd w:id="1412"/>
      <w:bookmarkEnd w:id="1413"/>
      <w:bookmarkEnd w:id="1414"/>
      <w:r>
        <w:rPr>
          <w:rFonts w:eastAsia="Arial" w:cs="Arial" w:ascii="Arial" w:hAnsi="Arial"/>
          <w:b/>
        </w:rPr>
        <w:t>2</w:t>
      </w:r>
      <w:bookmarkEnd w:id="1416"/>
      <w:r>
        <w:rPr>
          <w:rFonts w:eastAsia="Arial" w:cs="Arial" w:ascii="Arial" w:hAnsi="Arial"/>
          <w:b/>
        </w:rPr>
        <w:t xml:space="preserve">.  </w:t>
      </w:r>
      <w:bookmarkStart w:id="1417" w:name="_STATUTE_HEADNOTE__b3cc8736_bda3_4d28_a9"/>
      <w:r>
        <w:rPr>
          <w:rFonts w:eastAsia="Arial" w:cs="Arial" w:ascii="Arial" w:hAnsi="Arial"/>
          <w:b/>
        </w:rPr>
        <w:t xml:space="preserve">Assisted housing </w:t>
      </w:r>
      <w:bookmarkStart w:id="1418" w:name="_PROCESSED_CHANGE__f645f2ea_582d_42bc_a0"/>
      <w:r>
        <w:rPr>
          <w:rFonts w:eastAsia="Arial" w:cs="Arial" w:ascii="Arial" w:hAnsi="Arial"/>
          <w:b/>
          <w:strike/>
        </w:rPr>
        <w:t>program</w:t>
      </w:r>
      <w:bookmarkStart w:id="1419" w:name="_PROCESSED_CHANGE__109592bc_22dd_4c31_8a"/>
      <w:bookmarkEnd w:id="14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acility</w:t>
      </w:r>
      <w:bookmarkEnd w:id="1419"/>
      <w:r>
        <w:rPr>
          <w:rFonts w:eastAsia="Arial" w:cs="Arial" w:ascii="Arial" w:hAnsi="Arial"/>
          <w:b/>
        </w:rPr>
        <w:t>.</w:t>
      </w:r>
      <w:bookmarkEnd w:id="14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0" w:name="_STATUTE_CONTENT__f940290c_ab3a_423b_96a"/>
      <w:r>
        <w:rPr>
          <w:rFonts w:eastAsia="Arial" w:cs="Arial" w:ascii="Arial" w:hAnsi="Arial"/>
        </w:rPr>
        <w:t xml:space="preserve">"Assisted housing </w:t>
      </w:r>
      <w:bookmarkStart w:id="1421" w:name="_PROCESSED_CHANGE__1c148e27_388e_4168_92"/>
      <w:r>
        <w:rPr>
          <w:rFonts w:eastAsia="Arial" w:cs="Arial" w:ascii="Arial" w:hAnsi="Arial"/>
          <w:strike/>
        </w:rPr>
        <w:t>program</w:t>
      </w:r>
      <w:bookmarkStart w:id="1422" w:name="_PROCESSED_CHANGE__8e4ed847_9971_4e63_92"/>
      <w:bookmarkEnd w:id="1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</w:t>
      </w:r>
      <w:bookmarkEnd w:id="1422"/>
      <w:r>
        <w:rPr>
          <w:rFonts w:eastAsia="Arial" w:cs="Arial" w:ascii="Arial" w:hAnsi="Arial"/>
        </w:rPr>
        <w:t xml:space="preserve">" means a </w:t>
      </w:r>
      <w:bookmarkStart w:id="1423" w:name="_LINE__18_70647000_e088_4da9_8bc0_7aed0b"/>
      <w:bookmarkStart w:id="1424" w:name="_PROCESSED_CHANGE__f6e88434_ae7b_4c21_9a"/>
      <w:bookmarkEnd w:id="1415"/>
      <w:r>
        <w:rPr>
          <w:rFonts w:eastAsia="Arial" w:cs="Arial" w:ascii="Arial" w:hAnsi="Arial"/>
          <w:strike/>
        </w:rPr>
        <w:t>program or</w:t>
      </w:r>
      <w:r>
        <w:rPr>
          <w:rFonts w:eastAsia="Arial" w:cs="Arial" w:ascii="Arial" w:hAnsi="Arial"/>
        </w:rPr>
        <w:t xml:space="preserve"> </w:t>
      </w:r>
      <w:bookmarkEnd w:id="1424"/>
      <w:r>
        <w:rPr>
          <w:rFonts w:eastAsia="Arial" w:cs="Arial" w:ascii="Arial" w:hAnsi="Arial"/>
        </w:rPr>
        <w:t xml:space="preserve">facility licensed pursuant to </w:t>
      </w:r>
      <w:bookmarkStart w:id="1425" w:name="_CROSS_REFERENCE__61cb4b12_e136_4253_8cc"/>
      <w:r>
        <w:rPr>
          <w:rFonts w:eastAsia="Arial" w:cs="Arial" w:ascii="Arial" w:hAnsi="Arial"/>
        </w:rPr>
        <w:t>chapter 1663</w:t>
      </w:r>
      <w:bookmarkEnd w:id="1425"/>
      <w:r>
        <w:rPr>
          <w:rFonts w:eastAsia="Arial" w:cs="Arial" w:ascii="Arial" w:hAnsi="Arial"/>
        </w:rPr>
        <w:t>.</w:t>
      </w:r>
      <w:bookmarkEnd w:id="1420"/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6" w:name="_BILL_SECTION__bf6f8a57_573c_4b99_a50c_2"/>
      <w:bookmarkStart w:id="1427" w:name="_PAR__4_1c3d555d_aff4_4e50_894b_23b4c276"/>
      <w:bookmarkStart w:id="1428" w:name="_STATUTE_SS__9a7ca9e1_eb6f_4647_933b_011"/>
      <w:bookmarkStart w:id="1429" w:name="_BILL_SECTION__03516316_8083_4dec_8bcb_8"/>
      <w:bookmarkStart w:id="1430" w:name="_PAR__5_cdedc944_8906_423c_b68f_7c1eb537"/>
      <w:bookmarkStart w:id="1431" w:name="_BILL_SECTION_HEADER__07d30b3f_5308_4998"/>
      <w:bookmarkStart w:id="1432" w:name="_LINE__19_edfdd508_940d_4f06_8428_f6544e"/>
      <w:bookmarkEnd w:id="1426"/>
      <w:bookmarkEnd w:id="1427"/>
      <w:bookmarkEnd w:id="1428"/>
      <w:bookmarkEnd w:id="1429"/>
      <w:bookmarkEnd w:id="1430"/>
      <w:bookmarkEnd w:id="1431"/>
      <w:r>
        <w:rPr>
          <w:rFonts w:eastAsia="Arial" w:cs="Arial" w:ascii="Arial" w:hAnsi="Arial"/>
          <w:b/>
          <w:sz w:val="24"/>
        </w:rPr>
        <w:t xml:space="preserve">Sec. </w:t>
      </w:r>
      <w:bookmarkStart w:id="1433" w:name="_BILL_SECTION_NUMBER__03c08a18_1246_4ccf"/>
      <w:r>
        <w:rPr>
          <w:rFonts w:eastAsia="Arial" w:cs="Arial" w:ascii="Arial" w:hAnsi="Arial"/>
          <w:b/>
          <w:sz w:val="24"/>
        </w:rPr>
        <w:t>38</w:t>
      </w:r>
      <w:bookmarkEnd w:id="1433"/>
      <w:r>
        <w:rPr>
          <w:rFonts w:eastAsia="Arial" w:cs="Arial" w:ascii="Arial" w:hAnsi="Arial"/>
          <w:b/>
          <w:sz w:val="24"/>
        </w:rPr>
        <w:t>.  22 MRSA §9054, sub-§7, ¶L,</w:t>
      </w:r>
      <w:r>
        <w:rPr>
          <w:rFonts w:eastAsia="Arial" w:cs="Arial" w:ascii="Arial" w:hAnsi="Arial"/>
        </w:rPr>
        <w:t xml:space="preserve"> as enacted by PL 2015, c. 299, §25, is </w:t>
      </w:r>
      <w:bookmarkStart w:id="1434" w:name="_LINE__20_43bff579_8868_45ae_81f4_2bb6da"/>
      <w:bookmarkEnd w:id="1432"/>
      <w:r>
        <w:rPr>
          <w:rFonts w:eastAsia="Arial" w:cs="Arial" w:ascii="Arial" w:hAnsi="Arial"/>
        </w:rPr>
        <w:t>amended to read:</w:t>
      </w:r>
      <w:bookmarkEnd w:id="1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5" w:name="_PAR__5_cdedc944_8906_423c_b68f_7c1eb537"/>
      <w:bookmarkStart w:id="1436" w:name="_BILL_SECTION_HEADER__07d30b3f_5308_4998"/>
      <w:bookmarkStart w:id="1437" w:name="_PAR__6_12e787f6_199f_4308_bbb4_30cfb8f0"/>
      <w:bookmarkStart w:id="1438" w:name="_STATUTE_P__2f2e2aeb_5ec2_473b_8c6a_8787"/>
      <w:bookmarkStart w:id="1439" w:name="_LINE__21_ce45d0c2_f274_497d_adba_208997"/>
      <w:bookmarkStart w:id="1440" w:name="_STATUTE_NUMBER__58ddd150_850d_4b64_9773"/>
      <w:bookmarkEnd w:id="1435"/>
      <w:bookmarkEnd w:id="1436"/>
      <w:bookmarkEnd w:id="1437"/>
      <w:bookmarkEnd w:id="1438"/>
      <w:r>
        <w:rPr>
          <w:rFonts w:eastAsia="Arial" w:cs="Arial" w:ascii="Arial" w:hAnsi="Arial"/>
        </w:rPr>
        <w:t>L</w:t>
      </w:r>
      <w:bookmarkEnd w:id="1440"/>
      <w:r>
        <w:rPr>
          <w:rFonts w:eastAsia="Arial" w:cs="Arial" w:ascii="Arial" w:hAnsi="Arial"/>
        </w:rPr>
        <w:t xml:space="preserve">.  </w:t>
      </w:r>
      <w:bookmarkStart w:id="1441" w:name="_STATUTE_CONTENT__b4c18bab_40f2_4326_a60"/>
      <w:r>
        <w:rPr>
          <w:rFonts w:eastAsia="Arial" w:cs="Arial" w:ascii="Arial" w:hAnsi="Arial"/>
        </w:rPr>
        <w:t xml:space="preserve">Assisted housing </w:t>
      </w:r>
      <w:bookmarkStart w:id="1442" w:name="_PROCESSED_CHANGE__fde83d21_698f_4a70_80"/>
      <w:r>
        <w:rPr>
          <w:rFonts w:eastAsia="Arial" w:cs="Arial" w:ascii="Arial" w:hAnsi="Arial"/>
          <w:strike/>
        </w:rPr>
        <w:t>programs</w:t>
      </w:r>
      <w:bookmarkStart w:id="1443" w:name="_PROCESSED_CHANGE__f5c289b7_d5c2_479a_94"/>
      <w:bookmarkEnd w:id="14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</w:t>
      </w:r>
      <w:bookmarkEnd w:id="1443"/>
      <w:r>
        <w:rPr>
          <w:rFonts w:eastAsia="Arial" w:cs="Arial" w:ascii="Arial" w:hAnsi="Arial"/>
        </w:rPr>
        <w:t>;</w:t>
      </w:r>
      <w:bookmarkEnd w:id="1439"/>
      <w:bookmarkEnd w:id="14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4" w:name="_DOC_BODY_CONTENT__20ffbedc_9afb_4d82_a4"/>
      <w:bookmarkStart w:id="1445" w:name="_BILL_SECTION__03516316_8083_4dec_8bcb_8"/>
      <w:bookmarkStart w:id="1446" w:name="_PAR__6_12e787f6_199f_4308_bbb4_30cfb8f0"/>
      <w:bookmarkStart w:id="1447" w:name="_STATUTE_P__2f2e2aeb_5ec2_473b_8c6a_8787"/>
      <w:bookmarkStart w:id="1448" w:name="_SUMMARY__df96680f_9bfa_40fd_a7c0_f23894"/>
      <w:bookmarkStart w:id="1449" w:name="_PAR__7_384b9969_aa6e_4434_9f02_4b6673bb"/>
      <w:bookmarkStart w:id="1450" w:name="_LINE__22_0c5e4bc5_b21b_4a41_96a3_6cfe79"/>
      <w:bookmarkEnd w:id="1444"/>
      <w:bookmarkEnd w:id="1445"/>
      <w:bookmarkEnd w:id="1446"/>
      <w:bookmarkEnd w:id="1447"/>
      <w:bookmarkEnd w:id="1449"/>
      <w:r>
        <w:rPr>
          <w:rFonts w:eastAsia="Arial" w:cs="Arial" w:ascii="Arial" w:hAnsi="Arial"/>
          <w:b/>
          <w:sz w:val="24"/>
        </w:rPr>
        <w:t>SUMMARY</w:t>
      </w:r>
      <w:bookmarkEnd w:id="1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1" w:name="_PAR__7_384b9969_aa6e_4434_9f02_4b6673bb"/>
      <w:bookmarkStart w:id="1452" w:name="_PAR__8_4b556e77_ecd0_41fd_b971_5cdae735"/>
      <w:bookmarkStart w:id="1453" w:name="_LINE__23_d4d4105f_7455_4cdc_be90_0458f6"/>
      <w:bookmarkEnd w:id="1451"/>
      <w:bookmarkEnd w:id="1452"/>
      <w:r>
        <w:rPr>
          <w:rFonts w:eastAsia="Arial" w:cs="Arial" w:ascii="Arial" w:hAnsi="Arial"/>
        </w:rPr>
        <w:t>This bill accomplishes the following.</w:t>
      </w:r>
      <w:bookmarkEnd w:id="1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4" w:name="_PAR__8_4b556e77_ecd0_41fd_b971_5cdae735"/>
      <w:bookmarkStart w:id="1455" w:name="_PAR__9_af1a8305_ef9e_4d14_9cd8_43b3a9a4"/>
      <w:bookmarkStart w:id="1456" w:name="_LINE__24_ca52adab_db4f_4b78_af44_26cd3d"/>
      <w:bookmarkEnd w:id="1454"/>
      <w:bookmarkEnd w:id="1455"/>
      <w:r>
        <w:rPr>
          <w:rFonts w:eastAsia="Arial" w:cs="Arial" w:ascii="Arial" w:hAnsi="Arial"/>
        </w:rPr>
        <w:t xml:space="preserve">1. It replaces the term "assisted housing program" with the term "assisted housing </w:t>
      </w:r>
      <w:bookmarkStart w:id="1457" w:name="_LINE__25_a71b25d4_8ca1_4778_ad93_b7d562"/>
      <w:bookmarkEnd w:id="1456"/>
      <w:r>
        <w:rPr>
          <w:rFonts w:eastAsia="Arial" w:cs="Arial" w:ascii="Arial" w:hAnsi="Arial"/>
        </w:rPr>
        <w:t>facility."</w:t>
      </w:r>
      <w:bookmarkEnd w:id="1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" w:name="_PAR__9_af1a8305_ef9e_4d14_9cd8_43b3a9a4"/>
      <w:bookmarkStart w:id="1459" w:name="_PAR__10_cd17752c_c8d7_4984_b088_45a8091"/>
      <w:bookmarkStart w:id="1460" w:name="_LINE__26_3508a5cf_32d7_417f_92b6_2030f0"/>
      <w:bookmarkEnd w:id="1458"/>
      <w:bookmarkEnd w:id="1459"/>
      <w:r>
        <w:rPr>
          <w:rFonts w:eastAsia="Arial" w:cs="Arial" w:ascii="Arial" w:hAnsi="Arial"/>
        </w:rPr>
        <w:t>2. It replaces the term "assisted living program" with the term "assisted living facility."</w:t>
      </w:r>
      <w:bookmarkEnd w:id="1460"/>
    </w:p>
    <w:p>
      <w:pPr>
        <w:pStyle w:val="BPSParagraphLeftAlign"/>
        <w:ind w:left="360" w:firstLine="360"/>
        <w:rPr>
          <w:rFonts w:ascii="Arial" w:hAnsi="Arial" w:eastAsia="Arial" w:cs="Arial"/>
        </w:rPr>
      </w:pPr>
      <w:bookmarkStart w:id="1461" w:name="_PAR__10_cd17752c_c8d7_4984_b088_45a8091"/>
      <w:bookmarkStart w:id="1462" w:name="_PAR__11_696feb71_e9cb_47c8_b8e5_2dd0c2d"/>
      <w:bookmarkStart w:id="1463" w:name="_LINE__27_095fecc5_bb61_41b5_858e_6b473b"/>
      <w:bookmarkEnd w:id="1461"/>
      <w:bookmarkEnd w:id="1462"/>
      <w:r>
        <w:rPr>
          <w:rFonts w:eastAsia="Arial" w:cs="Arial" w:ascii="Arial" w:hAnsi="Arial"/>
        </w:rPr>
        <w:t xml:space="preserve">3. It amends the definition of "assisted housing services" to include medication </w:t>
      </w:r>
      <w:bookmarkStart w:id="1464" w:name="_LINE__28_a6c8814a_0358_441c_9877_3251f9"/>
      <w:bookmarkEnd w:id="1463"/>
      <w:r>
        <w:rPr>
          <w:rFonts w:eastAsia="Arial" w:cs="Arial" w:ascii="Arial" w:hAnsi="Arial"/>
        </w:rPr>
        <w:t xml:space="preserve">management and nursing services and removes those services from the definition of </w:t>
      </w:r>
      <w:bookmarkStart w:id="1465" w:name="_LINE__29_03ee8416_3f60_4980_993d_7cb071"/>
      <w:bookmarkEnd w:id="1464"/>
      <w:r>
        <w:rPr>
          <w:rFonts w:eastAsia="Arial" w:cs="Arial" w:ascii="Arial" w:hAnsi="Arial"/>
        </w:rPr>
        <w:t>"assisted living services."</w:t>
      </w:r>
      <w:bookmarkEnd w:id="1465"/>
    </w:p>
    <w:p>
      <w:pPr>
        <w:pStyle w:val="BPSParagraphLeftAlign"/>
        <w:ind w:left="360" w:firstLine="360"/>
        <w:rPr>
          <w:rFonts w:ascii="Arial" w:hAnsi="Arial" w:eastAsia="Arial" w:cs="Arial"/>
        </w:rPr>
      </w:pPr>
      <w:bookmarkStart w:id="1466" w:name="_PAR__11_696feb71_e9cb_47c8_b8e5_2dd0c2d"/>
      <w:bookmarkStart w:id="1467" w:name="_PAR__12_0227687f_eaf3_49b8_8ecb_79990ba"/>
      <w:bookmarkStart w:id="1468" w:name="_LINE__30_2fa788a5_381d_42ca_8116_c06fed"/>
      <w:bookmarkEnd w:id="1466"/>
      <w:bookmarkEnd w:id="1467"/>
      <w:r>
        <w:rPr>
          <w:rFonts w:eastAsia="Arial" w:cs="Arial" w:ascii="Arial" w:hAnsi="Arial"/>
        </w:rPr>
        <w:t xml:space="preserve">4. It amends the definition of "residential care facility" to clarify which licensed </w:t>
      </w:r>
      <w:bookmarkStart w:id="1469" w:name="_LINE__31_fe52d1d3_b185_497d_a25d_60aa24"/>
      <w:bookmarkEnd w:id="1468"/>
      <w:r>
        <w:rPr>
          <w:rFonts w:eastAsia="Arial" w:cs="Arial" w:ascii="Arial" w:hAnsi="Arial"/>
        </w:rPr>
        <w:t>entities are excluded from the definition.</w:t>
      </w:r>
      <w:bookmarkEnd w:id="1469"/>
    </w:p>
    <w:p>
      <w:pPr>
        <w:pStyle w:val="BPSParagraphLeftAlign"/>
        <w:spacing w:before="100" w:after="100"/>
        <w:ind w:left="360" w:firstLine="360"/>
        <w:rPr>
          <w:rFonts w:ascii="Arial" w:hAnsi="Arial" w:eastAsia="Arial" w:cs="Arial"/>
        </w:rPr>
      </w:pPr>
      <w:bookmarkStart w:id="1470" w:name="_DOC_BODY_CONTAINER__8e719cf0_e4c8_4de4_"/>
      <w:bookmarkStart w:id="1471" w:name="_DOC_BODY__34709d5b_15da_42a5_a59c_5f8a2"/>
      <w:bookmarkStart w:id="1472" w:name="_PAGE__10_359a9263_863f_4ecb_b040_db6b30"/>
      <w:bookmarkStart w:id="1473" w:name="_SUMMARY__df96680f_9bfa_40fd_a7c0_f23894"/>
      <w:bookmarkStart w:id="1474" w:name="_PAR__12_0227687f_eaf3_49b8_8ecb_79990ba"/>
      <w:bookmarkStart w:id="1475" w:name="_PAR__13_cfe62523_2534_410d_8e79_8085ab8"/>
      <w:bookmarkStart w:id="1476" w:name="_LINE__32_a0cb80a6_2f46_4f31_b56d_bb3c6e"/>
      <w:bookmarkEnd w:id="1474"/>
      <w:r>
        <w:rPr>
          <w:rFonts w:eastAsia="Arial" w:cs="Arial" w:ascii="Arial" w:hAnsi="Arial"/>
        </w:rPr>
        <w:t>5. It provides that the term of the license for an assisted housing facility is 2 years.</w:t>
      </w:r>
      <w:bookmarkEnd w:id="1470"/>
      <w:bookmarkEnd w:id="1471"/>
      <w:bookmarkEnd w:id="1472"/>
      <w:bookmarkEnd w:id="1473"/>
      <w:bookmarkEnd w:id="1475"/>
      <w:bookmarkEnd w:id="14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and Clarify the Licensing of Assisted Hous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