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Collaboration Between Mandatory Reporters and Law Enforcement in the Investigation of Alleged Child Abuse and Negle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1a87d0_b92c_4186_b9c3_9d97d3f"/>
      <w:bookmarkStart w:id="1" w:name="_DOC_BODY_CONTAINER__3ac58678_817a_49bc_"/>
      <w:bookmarkStart w:id="2" w:name="_DOC_BODY__28b999c3_a3f8_4694_a21c_5f94c"/>
      <w:bookmarkStart w:id="3" w:name="_PAR__1_3fed34dd_02bd_439b_9eb2_48014677"/>
      <w:bookmarkStart w:id="4" w:name="_ENACTING_CLAUSE__d6666fcd_1f34_489f_802"/>
      <w:bookmarkStart w:id="5" w:name="_LINE__1_b4de9629_3223_4ff1_81e1_966b0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ed34dd_02bd_439b_9eb2_48014677"/>
      <w:bookmarkStart w:id="7" w:name="_ENACTING_CLAUSE__d6666fcd_1f34_489f_802"/>
      <w:bookmarkStart w:id="8" w:name="_DOC_BODY_CONTENT__dbc4f7fa_07fc_476e_8f"/>
      <w:bookmarkStart w:id="9" w:name="_BILL_SECTION__be606438_7d73_49e7_846c_5"/>
      <w:bookmarkStart w:id="10" w:name="_PAR__2_ef8fa97b_146b_443f_a084_ded2bc02"/>
      <w:bookmarkStart w:id="11" w:name="_BILL_SECTION_HEADER__3684fa69_1d15_4910"/>
      <w:bookmarkStart w:id="12" w:name="_LINE__2_950ab4cf_f811_4e83_8c0d_92ba1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1e066b_9fb1_41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11-A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f8fa97b_146b_443f_a084_ded2bc02"/>
      <w:bookmarkStart w:id="15" w:name="_BILL_SECTION_HEADER__3684fa69_1d15_4910"/>
      <w:bookmarkStart w:id="16" w:name="_PROCESSED_CHANGE__a391fcf6_86d6_4672_b3"/>
      <w:bookmarkStart w:id="17" w:name="_PAR__3_dc3f8df3_f0fb_4d21_9c8a_b29a8932"/>
      <w:bookmarkStart w:id="18" w:name="_STATUTE_SS__350407b2_8bb5_4aab_a4f0_732"/>
      <w:bookmarkStart w:id="19" w:name="_LINE__3_f9433f1a_92f0_436e_81ff_23695fe"/>
      <w:bookmarkStart w:id="20" w:name="_STATUTE_NUMBER__f7576ef1_fca0_44e7_b4d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bd3c727_3582_4044_97"/>
      <w:r>
        <w:rPr>
          <w:rFonts w:eastAsia="Arial" w:cs="Arial" w:ascii="Arial" w:hAnsi="Arial"/>
          <w:b/>
          <w:u w:val="single"/>
        </w:rPr>
        <w:t xml:space="preserve">Disclosure to law enforcement offic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fb5f20e_69e7_42a5_abe"/>
      <w:bookmarkEnd w:id="21"/>
      <w:r>
        <w:rPr>
          <w:rFonts w:eastAsia="Arial" w:cs="Arial" w:ascii="Arial" w:hAnsi="Arial"/>
          <w:u w:val="single"/>
        </w:rPr>
        <w:t xml:space="preserve">Upon request of a law enforcement </w:t>
      </w:r>
      <w:bookmarkStart w:id="23" w:name="_LINE__4_90230180_4288_40e4_88b8_e7b04c0"/>
      <w:bookmarkEnd w:id="19"/>
      <w:r>
        <w:rPr>
          <w:rFonts w:eastAsia="Arial" w:cs="Arial" w:ascii="Arial" w:hAnsi="Arial"/>
          <w:u w:val="single"/>
        </w:rPr>
        <w:t xml:space="preserve">officer investigating a report of child abuse or neglect, a member of the staff of a public or </w:t>
      </w:r>
      <w:bookmarkStart w:id="24" w:name="_LINE__5_7c58d208_1ccd_4427_8c5e_29e4229"/>
      <w:bookmarkEnd w:id="23"/>
      <w:r>
        <w:rPr>
          <w:rFonts w:eastAsia="Arial" w:cs="Arial" w:ascii="Arial" w:hAnsi="Arial"/>
          <w:u w:val="single"/>
        </w:rPr>
        <w:t xml:space="preserve">private medical institution, agency or facility or person in charge of the institution, agency </w:t>
      </w:r>
      <w:bookmarkStart w:id="25" w:name="_LINE__6_2b1994a3_24cf_48c3_aff6_3ad98b9"/>
      <w:bookmarkEnd w:id="24"/>
      <w:r>
        <w:rPr>
          <w:rFonts w:eastAsia="Arial" w:cs="Arial" w:ascii="Arial" w:hAnsi="Arial"/>
          <w:u w:val="single"/>
        </w:rPr>
        <w:t xml:space="preserve">or facility or the designated agent who made a report pursuant to subsection 1 shall disclose </w:t>
      </w:r>
      <w:bookmarkStart w:id="26" w:name="_LINE__7_b1b2efe1_e089_4deb_a2b7_de3bef2"/>
      <w:bookmarkEnd w:id="25"/>
      <w:r>
        <w:rPr>
          <w:rFonts w:eastAsia="Arial" w:cs="Arial" w:ascii="Arial" w:hAnsi="Arial"/>
          <w:u w:val="single"/>
        </w:rPr>
        <w:t xml:space="preserve">to the law enforcement officer the same information the member or person reported to the </w:t>
      </w:r>
      <w:bookmarkStart w:id="27" w:name="_LINE__8_10d5bf3a_c7fb_453c_8667_01b9401"/>
      <w:bookmarkEnd w:id="26"/>
      <w:r>
        <w:rPr>
          <w:rFonts w:eastAsia="Arial" w:cs="Arial" w:ascii="Arial" w:hAnsi="Arial"/>
          <w:u w:val="single"/>
        </w:rPr>
        <w:t>department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e606438_7d73_49e7_846c_5"/>
      <w:bookmarkStart w:id="29" w:name="_PROCESSED_CHANGE__a391fcf6_86d6_4672_b3"/>
      <w:bookmarkStart w:id="30" w:name="_PAR__3_dc3f8df3_f0fb_4d21_9c8a_b29a8932"/>
      <w:bookmarkStart w:id="31" w:name="_STATUTE_SS__350407b2_8bb5_4aab_a4f0_732"/>
      <w:bookmarkStart w:id="32" w:name="_BILL_SECTION__f6acb31d_c758_4e66_a805_f"/>
      <w:bookmarkStart w:id="33" w:name="_PAR__4_58bb2622_f8d3_410c_af87_ae1319f8"/>
      <w:bookmarkStart w:id="34" w:name="_BILL_SECTION_HEADER__317736ad_a241_4747"/>
      <w:bookmarkStart w:id="35" w:name="_LINE__9_25663641_52ed_4ef6_9ba7_835f13e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6fd185e_5c36_4cc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2 MRSA §4014, sub-§1,</w:t>
      </w:r>
      <w:r>
        <w:rPr>
          <w:rFonts w:eastAsia="Arial" w:cs="Arial" w:ascii="Arial" w:hAnsi="Arial"/>
        </w:rPr>
        <w:t xml:space="preserve"> as amended by PL 1987, c. 395, Pt. A, §89, is </w:t>
      </w:r>
      <w:bookmarkStart w:id="37" w:name="_LINE__10_3e0d38a2_5477_4b03_a450_6c7ec7"/>
      <w:bookmarkEnd w:id="35"/>
      <w:r>
        <w:rPr>
          <w:rFonts w:eastAsia="Arial" w:cs="Arial" w:ascii="Arial" w:hAnsi="Arial"/>
        </w:rPr>
        <w:t>further 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58bb2622_f8d3_410c_af87_ae1319f8"/>
      <w:bookmarkStart w:id="39" w:name="_BILL_SECTION_HEADER__317736ad_a241_4747"/>
      <w:bookmarkStart w:id="40" w:name="_PAR__5_642d4e51_0805_464a_8c63_b7ae0e3a"/>
      <w:bookmarkStart w:id="41" w:name="_STATUTE_SS__3da14dc0_0290_4e0e_b14b_3f6"/>
      <w:bookmarkStart w:id="42" w:name="_LINE__11_c9c337dd_6a47_41f6_93ef_07f005"/>
      <w:bookmarkStart w:id="43" w:name="_STATUTE_NUMBER__33b30f5b_d607_4f1d_a68d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2d3ce2ef_2bd2_4910_a7"/>
      <w:r>
        <w:rPr>
          <w:rFonts w:eastAsia="Arial" w:cs="Arial" w:ascii="Arial" w:hAnsi="Arial"/>
          <w:b/>
        </w:rPr>
        <w:t>Reporting and proceedings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a87d725d_ee6b_4927_a67"/>
      <w:r>
        <w:rPr>
          <w:rFonts w:eastAsia="Arial" w:cs="Arial" w:ascii="Arial" w:hAnsi="Arial"/>
        </w:rPr>
        <w:t xml:space="preserve">A person, including an agent of the department, </w:t>
      </w:r>
      <w:bookmarkStart w:id="46" w:name="_LINE__12_918822ac_3ddd_44d3_b02b_3609fc"/>
      <w:bookmarkEnd w:id="42"/>
      <w:r>
        <w:rPr>
          <w:rFonts w:eastAsia="Arial" w:cs="Arial" w:ascii="Arial" w:hAnsi="Arial"/>
        </w:rPr>
        <w:t xml:space="preserve">participating in good faith in reporting under this subchapter or participating in a related </w:t>
      </w:r>
      <w:bookmarkStart w:id="47" w:name="_LINE__13_73364c62_f70f_4fef_8efb_4eef9a"/>
      <w:bookmarkEnd w:id="46"/>
      <w:r>
        <w:rPr>
          <w:rFonts w:eastAsia="Arial" w:cs="Arial" w:ascii="Arial" w:hAnsi="Arial"/>
        </w:rPr>
        <w:t xml:space="preserve">child protection investigation or proceeding, including, but not limited to, a </w:t>
      </w:r>
      <w:bookmarkStart w:id="48" w:name="_LINE__14_66a5c58c_8e83_4c6f_a000_f18624"/>
      <w:bookmarkEnd w:id="47"/>
      <w:r>
        <w:rPr>
          <w:rFonts w:eastAsia="Arial" w:cs="Arial" w:ascii="Arial" w:hAnsi="Arial"/>
        </w:rPr>
        <w:t xml:space="preserve">multidisciplinary team, out-of-home abuse investigating team or other investigating or </w:t>
      </w:r>
      <w:bookmarkStart w:id="49" w:name="_LINE__15_5be5cf51_3a38_4819_a20a_1f8c0a"/>
      <w:bookmarkEnd w:id="48"/>
      <w:r>
        <w:rPr>
          <w:rFonts w:eastAsia="Arial" w:cs="Arial" w:ascii="Arial" w:hAnsi="Arial"/>
        </w:rPr>
        <w:t xml:space="preserve">treatment team, </w:t>
      </w:r>
      <w:bookmarkStart w:id="50" w:name="_PROCESSED_CHANGE__c84d79fa_6a10_4a46_ba"/>
      <w:r>
        <w:rPr>
          <w:rFonts w:eastAsia="Arial" w:cs="Arial" w:ascii="Arial" w:hAnsi="Arial"/>
          <w:u w:val="single"/>
        </w:rPr>
        <w:t>or a related law enforcement investigation or criminal justice proceeding</w:t>
      </w:r>
      <w:r>
        <w:rPr>
          <w:rFonts w:eastAsia="Arial" w:cs="Arial" w:ascii="Arial" w:hAnsi="Arial"/>
        </w:rPr>
        <w:t xml:space="preserve"> </w:t>
      </w:r>
      <w:bookmarkStart w:id="51" w:name="_LINE__16_02232437_49a5_42e8_b178_62cf58"/>
      <w:bookmarkEnd w:id="49"/>
      <w:bookmarkEnd w:id="50"/>
      <w:r>
        <w:rPr>
          <w:rFonts w:eastAsia="Arial" w:cs="Arial" w:ascii="Arial" w:hAnsi="Arial"/>
        </w:rPr>
        <w:t xml:space="preserve">is immune from any criminal or civil liability for the act of reporting or participating in the </w:t>
      </w:r>
      <w:bookmarkStart w:id="52" w:name="_LINE__17_16becf58_9f4f_4b23_8e59_3c8574"/>
      <w:bookmarkEnd w:id="51"/>
      <w:r>
        <w:rPr>
          <w:rFonts w:eastAsia="Arial" w:cs="Arial" w:ascii="Arial" w:hAnsi="Arial"/>
        </w:rPr>
        <w:t xml:space="preserve">investigation or proceeding.  Good faith does not include instances when a false report is </w:t>
      </w:r>
      <w:bookmarkStart w:id="53" w:name="_LINE__18_6dad36a4_a554_46be_9335_24f12d"/>
      <w:bookmarkEnd w:id="52"/>
      <w:r>
        <w:rPr>
          <w:rFonts w:eastAsia="Arial" w:cs="Arial" w:ascii="Arial" w:hAnsi="Arial"/>
        </w:rPr>
        <w:t xml:space="preserve">made and the person knows the report is false. </w:t>
      </w:r>
      <w:bookmarkStart w:id="54" w:name="_PROCESSED_CHANGE__17408eff_625b_4c7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55" w:name="_PROCESSED_CHANGE__31270279_056b_40ae_9d"/>
      <w:bookmarkEnd w:id="54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55"/>
      <w:r>
        <w:rPr>
          <w:rFonts w:eastAsia="Arial" w:cs="Arial" w:ascii="Arial" w:hAnsi="Arial"/>
        </w:rPr>
        <w:t>section may</w:t>
      </w:r>
      <w:bookmarkStart w:id="56" w:name="_PROCESSED_CHANGE__4d3d4022_a0e3_48c1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56"/>
      <w:r>
        <w:rPr>
          <w:rFonts w:eastAsia="Arial" w:cs="Arial" w:ascii="Arial" w:hAnsi="Arial"/>
        </w:rPr>
        <w:t xml:space="preserve"> be </w:t>
      </w:r>
      <w:bookmarkStart w:id="57" w:name="_LINE__19_f617ef80_38b4_41a9_a902_62cb5b"/>
      <w:bookmarkEnd w:id="53"/>
      <w:r>
        <w:rPr>
          <w:rFonts w:eastAsia="Arial" w:cs="Arial" w:ascii="Arial" w:hAnsi="Arial"/>
        </w:rPr>
        <w:t xml:space="preserve">construed to bar criminal or civil action regarding perjury or regarding the abuse or neglect </w:t>
      </w:r>
      <w:bookmarkStart w:id="58" w:name="_LINE__20_cbf7f4b3_c5d8_43ab_8590_bb52af"/>
      <w:bookmarkStart w:id="59" w:name="_PROCESSED_CHANGE__cfc5447e_cb84_4865_9f"/>
      <w:bookmarkEnd w:id="57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60" w:name="_PROCESSED_CHANGE__2de3fac2_f4a2_4ce7_ac"/>
      <w:bookmarkEnd w:id="5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>led to a report, investigation or proceeding.</w:t>
      </w:r>
      <w:bookmarkEnd w:id="45"/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dbc4f7fa_07fc_476e_8f"/>
      <w:bookmarkStart w:id="62" w:name="_BILL_SECTION__f6acb31d_c758_4e66_a805_f"/>
      <w:bookmarkStart w:id="63" w:name="_PAR__5_642d4e51_0805_464a_8c63_b7ae0e3a"/>
      <w:bookmarkStart w:id="64" w:name="_STATUTE_SS__3da14dc0_0290_4e0e_b14b_3f6"/>
      <w:bookmarkStart w:id="65" w:name="_SUMMARY__02a8dbde_5798_47a6_80a3_d73529"/>
      <w:bookmarkStart w:id="66" w:name="_PAR__6_51d93dde_6515_4402_8273_a5ead7f4"/>
      <w:bookmarkStart w:id="67" w:name="_LINE__21_be7de9c4_ef10_4a5b_8189_faa415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6_51d93dde_6515_4402_8273_a5ead7f4"/>
      <w:bookmarkStart w:id="69" w:name="_PAR__7_a94e2e9c_e62d_42f7_aba1_8bc31f0b"/>
      <w:bookmarkStart w:id="70" w:name="_LINE__22_bab70666_f156_4393_9867_7b79ee"/>
      <w:bookmarkEnd w:id="68"/>
      <w:r>
        <w:rPr>
          <w:rFonts w:eastAsia="Arial" w:cs="Arial" w:ascii="Arial" w:hAnsi="Arial"/>
        </w:rPr>
        <w:t xml:space="preserve">This bill requires that a member of the staff of a public or private medical institution, </w:t>
      </w:r>
      <w:bookmarkStart w:id="71" w:name="_LINE__23_23d3c9c1_2073_4214_b66e_362ab0"/>
      <w:bookmarkEnd w:id="70"/>
      <w:r>
        <w:rPr>
          <w:rFonts w:eastAsia="Arial" w:cs="Arial" w:ascii="Arial" w:hAnsi="Arial"/>
        </w:rPr>
        <w:t xml:space="preserve">agency or facility or person in charge of the institution, agency or facility or the designated </w:t>
      </w:r>
      <w:bookmarkStart w:id="72" w:name="_LINE__24_0730b5b5_1aef_4e0e_ad23_d2d032"/>
      <w:bookmarkEnd w:id="71"/>
      <w:r>
        <w:rPr>
          <w:rFonts w:eastAsia="Arial" w:cs="Arial" w:ascii="Arial" w:hAnsi="Arial"/>
        </w:rPr>
        <w:t xml:space="preserve">agent who made a mandated report disclose the same information the member or person </w:t>
      </w:r>
      <w:bookmarkStart w:id="73" w:name="_LINE__25_c3fba3de_0596_4bed_8ea3_50b8b9"/>
      <w:bookmarkEnd w:id="72"/>
      <w:r>
        <w:rPr>
          <w:rFonts w:eastAsia="Arial" w:cs="Arial" w:ascii="Arial" w:hAnsi="Arial"/>
        </w:rPr>
        <w:t xml:space="preserve">reported to the Department of Health and Human Services to a law enforcement officer </w:t>
      </w:r>
      <w:bookmarkStart w:id="74" w:name="_LINE__26_835f962a_1376_4074_b74b_4b0633"/>
      <w:bookmarkEnd w:id="73"/>
      <w:r>
        <w:rPr>
          <w:rFonts w:eastAsia="Arial" w:cs="Arial" w:ascii="Arial" w:hAnsi="Arial"/>
        </w:rPr>
        <w:t xml:space="preserve">upon request of the law enforcement officer.  The bill also provides immunity for a person </w:t>
      </w:r>
      <w:bookmarkStart w:id="75" w:name="_LINE__27_904f16c7_650d_443c_8ba4_0b5c49"/>
      <w:bookmarkEnd w:id="74"/>
      <w:r>
        <w:rPr>
          <w:rFonts w:eastAsia="Arial" w:cs="Arial" w:ascii="Arial" w:hAnsi="Arial"/>
        </w:rPr>
        <w:t xml:space="preserve">who made a report of suspected abuse or neglect who is participating in good faith in a law </w:t>
      </w:r>
      <w:bookmarkStart w:id="76" w:name="_LINE__28_169467a8_8b2b_46ec_9865_e1a9e3"/>
      <w:bookmarkEnd w:id="75"/>
      <w:r>
        <w:rPr>
          <w:rFonts w:eastAsia="Arial" w:cs="Arial" w:ascii="Arial" w:hAnsi="Arial"/>
        </w:rPr>
        <w:t xml:space="preserve">enforcement investigation or criminal justice proceeding relating to suspected abuse or </w:t>
      </w:r>
      <w:bookmarkStart w:id="77" w:name="_LINE__29_6e9dfccc_833d_40e0_baa5_ba2cd3"/>
      <w:bookmarkEnd w:id="76"/>
      <w:r>
        <w:rPr>
          <w:rFonts w:eastAsia="Arial" w:cs="Arial" w:ascii="Arial" w:hAnsi="Arial"/>
        </w:rPr>
        <w:t>neglect.</w:t>
      </w:r>
      <w:bookmarkEnd w:id="0"/>
      <w:bookmarkEnd w:id="1"/>
      <w:bookmarkEnd w:id="2"/>
      <w:bookmarkEnd w:id="65"/>
      <w:bookmarkEnd w:id="69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Collaboration Between Mandatory Reporters and Law Enforcement in the Investigation of Alleged Child Abuse and Negle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