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xpand the Eligibility for and Increase the Number of Hours of Applied Behavior Analysis Services Authorized by the MaineCare Progra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1cc9f582_75c6_43f7_a854_c6ece0b"/>
      <w:bookmarkStart w:id="1" w:name="_DOC_BODY_CONTAINER__99e718e3_0330_42ea_"/>
      <w:bookmarkStart w:id="2" w:name="_DOC_BODY__89307333_32b4_4586_a793_69db8"/>
      <w:bookmarkStart w:id="3" w:name="_PAR__1_918bdf7e_4df6_4333_8a97_9b67e63a"/>
      <w:bookmarkStart w:id="4" w:name="_DOC_BODY_CONTENT__b209375e_4acb_4fbe_ad"/>
      <w:bookmarkStart w:id="5" w:name="_BILL_SECTION_UNALLOCATED__4d678b49_9c48"/>
      <w:bookmarkStart w:id="6" w:name="_LINE__1_effbb3a2_b176_49fb_89b3_d78615d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39dd0d9c_bbf4_497f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reimburse for applied </w:t>
      </w:r>
      <w:bookmarkStart w:id="8" w:name="_LINE__2_67c5e9c0_bf59_40aa_8352_f47251e"/>
      <w:bookmarkEnd w:id="6"/>
      <w:r>
        <w:rPr>
          <w:rFonts w:eastAsia="Arial" w:cs="Arial" w:ascii="Arial" w:hAnsi="Arial"/>
          <w:b/>
          <w:sz w:val="24"/>
          <w:szCs w:val="24"/>
        </w:rPr>
        <w:t xml:space="preserve">behavior analysis services for adults with intellectual disabilities or autism </w:t>
      </w:r>
      <w:bookmarkStart w:id="9" w:name="_LINE__3_88b89084_8773_461b_a96a_013b177"/>
      <w:bookmarkEnd w:id="8"/>
      <w:r>
        <w:rPr>
          <w:rFonts w:eastAsia="Arial" w:cs="Arial" w:ascii="Arial" w:hAnsi="Arial"/>
          <w:b/>
          <w:sz w:val="24"/>
          <w:szCs w:val="24"/>
        </w:rPr>
        <w:t>spectrum disorder.  Resolved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That the Department of Health and Human Services </w:t>
      </w:r>
      <w:bookmarkStart w:id="10" w:name="_LINE__4_7938ecbb_26a7_4120_be19_be987e2"/>
      <w:bookmarkEnd w:id="9"/>
      <w:r>
        <w:rPr>
          <w:rFonts w:eastAsia="Arial" w:cs="Arial" w:ascii="Arial" w:hAnsi="Arial"/>
        </w:rPr>
        <w:t xml:space="preserve">shall amend its rules in Chapter 101: MaineCare Benefits Manual, Chapter III, Section 21, </w:t>
      </w:r>
      <w:bookmarkStart w:id="11" w:name="_LINE__5_46ab2d69_77f5_49a7_948e_7351fa3"/>
      <w:bookmarkEnd w:id="10"/>
      <w:r>
        <w:rPr>
          <w:rFonts w:eastAsia="Arial" w:cs="Arial" w:ascii="Arial" w:hAnsi="Arial"/>
        </w:rPr>
        <w:t xml:space="preserve">Allowances for Home and Community Benefits for Adults with Intellectual Disabilities or </w:t>
      </w:r>
      <w:bookmarkStart w:id="12" w:name="_LINE__6_e6b8e90a_aa03_4860_bf86_04788aa"/>
      <w:bookmarkEnd w:id="11"/>
      <w:r>
        <w:rPr>
          <w:rFonts w:eastAsia="Arial" w:cs="Arial" w:ascii="Arial" w:hAnsi="Arial"/>
        </w:rPr>
        <w:t xml:space="preserve">Autism Spectrum Disorder, and Section 29, Allowances for Support Services for Adults </w:t>
      </w:r>
      <w:bookmarkStart w:id="13" w:name="_LINE__7_a50dc496_075e_4d61_9ec2_3204c84"/>
      <w:bookmarkEnd w:id="12"/>
      <w:r>
        <w:rPr>
          <w:rFonts w:eastAsia="Arial" w:cs="Arial" w:ascii="Arial" w:hAnsi="Arial"/>
        </w:rPr>
        <w:t xml:space="preserve">with Intellectual Disabilities or Autism Spectrum Disorder, to allow for reimbursement for </w:t>
      </w:r>
      <w:bookmarkStart w:id="14" w:name="_LINE__8_3e34d435_bd65_481e_9a9e_e25fb8b"/>
      <w:bookmarkEnd w:id="13"/>
      <w:r>
        <w:rPr>
          <w:rFonts w:eastAsia="Arial" w:cs="Arial" w:ascii="Arial" w:hAnsi="Arial"/>
        </w:rPr>
        <w:t>up to 120 hours of applied behavior analysis services.</w:t>
      </w:r>
      <w:bookmarkEnd w:id="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" w:name="_PAR__1_918bdf7e_4df6_4333_8a97_9b67e63a"/>
      <w:bookmarkStart w:id="16" w:name="_DOC_BODY_CONTENT__b209375e_4acb_4fbe_ad"/>
      <w:bookmarkStart w:id="17" w:name="_BILL_SECTION_UNALLOCATED__4d678b49_9c48"/>
      <w:bookmarkStart w:id="18" w:name="_SUMMARY__b08fccbe_6a66_4c5a_babd_833ccb"/>
      <w:bookmarkStart w:id="19" w:name="_PAR__2_c369a6ad_99a2_4224_ac44_0e7c0fe9"/>
      <w:bookmarkStart w:id="20" w:name="_LINE__9_6550611d_a921_4c73_9afe_282c099"/>
      <w:bookmarkEnd w:id="15"/>
      <w:bookmarkEnd w:id="16"/>
      <w:bookmarkEnd w:id="17"/>
      <w:bookmarkEnd w:id="19"/>
      <w:r>
        <w:rPr>
          <w:rFonts w:eastAsia="Arial" w:cs="Arial" w:ascii="Arial" w:hAnsi="Arial"/>
          <w:b/>
          <w:sz w:val="24"/>
        </w:rPr>
        <w:t>SUMMARY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2_c369a6ad_99a2_4224_ac44_0e7c0fe9"/>
      <w:bookmarkStart w:id="22" w:name="_PAR__3_610d4cc4_cd80_48d3_a883_6d184318"/>
      <w:bookmarkStart w:id="23" w:name="_LINE__10_4895a4cf_c047_4a19_935e_1f802f"/>
      <w:bookmarkEnd w:id="21"/>
      <w:r>
        <w:rPr>
          <w:rFonts w:eastAsia="Arial" w:cs="Arial" w:ascii="Arial" w:hAnsi="Arial"/>
        </w:rPr>
        <w:t xml:space="preserve">This resolve directs the Department of Health and Human Services to amend its rules </w:t>
      </w:r>
      <w:bookmarkStart w:id="24" w:name="_LINE__11_cc8bf7bd_4924_41b2_9e5f_9c8bd9"/>
      <w:bookmarkEnd w:id="23"/>
      <w:r>
        <w:rPr>
          <w:rFonts w:eastAsia="Arial" w:cs="Arial" w:ascii="Arial" w:hAnsi="Arial"/>
        </w:rPr>
        <w:t xml:space="preserve">in Chapter 101: MaineCare Benefits Manual, Chapter III, Section 21, Allowances for Home </w:t>
      </w:r>
      <w:bookmarkStart w:id="25" w:name="_LINE__12_fe9c55c6_b831_4703_89fc_f086d9"/>
      <w:bookmarkEnd w:id="24"/>
      <w:r>
        <w:rPr>
          <w:rFonts w:eastAsia="Arial" w:cs="Arial" w:ascii="Arial" w:hAnsi="Arial"/>
        </w:rPr>
        <w:t xml:space="preserve">and Community Benefits for Adults with Intellectual Disabilities or Autism Spectrum </w:t>
      </w:r>
      <w:bookmarkStart w:id="26" w:name="_LINE__13_c64534a8_d936_4501_9c93_0fdf49"/>
      <w:bookmarkEnd w:id="25"/>
      <w:r>
        <w:rPr>
          <w:rFonts w:eastAsia="Arial" w:cs="Arial" w:ascii="Arial" w:hAnsi="Arial"/>
        </w:rPr>
        <w:t xml:space="preserve">Disorder, and Section 29, Allowances for Support Services for Adults with Intellectual </w:t>
      </w:r>
      <w:bookmarkStart w:id="27" w:name="_LINE__14_f7907d00_0855_42ad_ad2e_4f3924"/>
      <w:bookmarkEnd w:id="26"/>
      <w:r>
        <w:rPr>
          <w:rFonts w:eastAsia="Arial" w:cs="Arial" w:ascii="Arial" w:hAnsi="Arial"/>
        </w:rPr>
        <w:t xml:space="preserve">Disabilities or Autism Spectrum Disorder, to allow for reimbursement for up to 120 hours </w:t>
      </w:r>
      <w:bookmarkStart w:id="28" w:name="_LINE__15_66e7b20b_6754_44e2_868e_85bcf5"/>
      <w:bookmarkEnd w:id="27"/>
      <w:r>
        <w:rPr>
          <w:rFonts w:eastAsia="Arial" w:cs="Arial" w:ascii="Arial" w:hAnsi="Arial"/>
        </w:rPr>
        <w:t>of applied behavior analysis services.</w:t>
      </w:r>
      <w:bookmarkEnd w:id="0"/>
      <w:bookmarkEnd w:id="1"/>
      <w:bookmarkEnd w:id="2"/>
      <w:bookmarkEnd w:id="18"/>
      <w:bookmarkEnd w:id="22"/>
      <w:bookmarkEnd w:id="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6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xpand the Eligibility for and Increase the Number of Hours of Applied Behavior Analysis Services Authorized by the MaineCar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76</ItemId>
    <LRId>70650</LRId>
    <LRNumber>861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xpand the Eligibility for and Increase the Number of Hours of Applied Behavior Analysis Services Authorized by the MaineCare Program</LRTitle>
    <ItemTitle>Resolve, to Expand the Eligibility for and Increase the Number of Hours of Applied Behavior Analysis Services Authorized by the MaineCare Program</ItemTitle>
    <ShortTitle1>EXPAND THE ELIGIBILITY FOR AND</ShortTitle1>
    <ShortTitle2>INCREASE THE NUMBER OF HOURS</ShortTitle2>
    <SponsorFirstName>Margaret</SponsorFirstName>
    <SponsorLastName>Craven</SponsorLastName>
    <SponsorChamberPrefix>Rep.</SponsorChamberPrefix>
    <SponsorFrom>Lewiston</SponsorFrom>
    <DraftingCycleCount>1</DraftingCycleCount>
    <LatestDraftingActionId>130</LatestDraftingActionId>
    <LatestDraftingActionDate>2023-01-17T10:50:07</LatestDraftingActionDate>
    <LatestDrafterName>edooling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736BB" w:rsidRDefault="005736BB" w:rsidP="005736BB"&amp;gt;&amp;lt;w:pPr&amp;gt;&amp;lt;w:ind w:left="360" w:firstLine="360" /&amp;gt;&amp;lt;/w:pPr&amp;gt;&amp;lt;w:bookmarkStart w:id="0" w:name="_BILL_SECTION_UNALLOCATED__4d678b49_9c48" /&amp;gt;&amp;lt;w:bookmarkStart w:id="1" w:name="_DOC_BODY_CONTENT__b209375e_4acb_4fbe_ad" /&amp;gt;&amp;lt;w:bookmarkStart w:id="2" w:name="_DOC_BODY__89307333_32b4_4586_a793_69db8" /&amp;gt;&amp;lt;w:bookmarkStart w:id="3" w:name="_DOC_BODY_CONTAINER__99e718e3_0330_42ea_" /&amp;gt;&amp;lt;w:bookmarkStart w:id="4" w:name="_PAGE__1_1cc9f582_75c6_43f7_a854_c6ece0b" /&amp;gt;&amp;lt;w:bookmarkStart w:id="5" w:name="_PAR__1_918bdf7e_4df6_4333_8a97_9b67e63a" /&amp;gt;&amp;lt;w:bookmarkStart w:id="6" w:name="_LINE__1_effbb3a2_b176_49fb_89b3_d78615d" /&amp;gt;&amp;lt;w:r&amp;gt;&amp;lt;w:rPr&amp;gt;&amp;lt;w:b /&amp;gt;&amp;lt;w:sz w:val="24" /&amp;gt;&amp;lt;/w:rPr&amp;gt;&amp;lt;w:t xml:space="preserve"&amp;gt;Sec. &amp;lt;/w:t&amp;gt;&amp;lt;/w:r&amp;gt;&amp;lt;w:bookmarkStart w:id="7" w:name="_BILL_SECTION_NUMBER__39dd0d9c_bbf4_497f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975D5"&amp;gt;&amp;lt;w:rPr&amp;gt;&amp;lt;w:b /&amp;gt;&amp;lt;w:sz w:val="24" /&amp;gt;&amp;lt;w:szCs w:val="24" /&amp;gt;&amp;lt;/w:rPr&amp;gt;&amp;lt;w:t xml:space="preserve"&amp;gt;Department of Health and Human Services to reimburse for applied &amp;lt;/w:t&amp;gt;&amp;lt;/w:r&amp;gt;&amp;lt;w:bookmarkStart w:id="8" w:name="_LINE__2_67c5e9c0_bf59_40aa_8352_f47251e" /&amp;gt;&amp;lt;w:bookmarkEnd w:id="6" /&amp;gt;&amp;lt;w:r w:rsidRPr="00D975D5"&amp;gt;&amp;lt;w:rPr&amp;gt;&amp;lt;w:b /&amp;gt;&amp;lt;w:sz w:val="24" /&amp;gt;&amp;lt;w:szCs w:val="24" /&amp;gt;&amp;lt;/w:rPr&amp;gt;&amp;lt;w:t xml:space="preserve"&amp;gt;behavior analysis services for adults with intellectual disabilities or autism &amp;lt;/w:t&amp;gt;&amp;lt;/w:r&amp;gt;&amp;lt;w:bookmarkStart w:id="9" w:name="_LINE__3_88b89084_8773_461b_a96a_013b177" /&amp;gt;&amp;lt;w:bookmarkEnd w:id="8" /&amp;gt;&amp;lt;w:r w:rsidRPr="00D975D5"&amp;gt;&amp;lt;w:rPr&amp;gt;&amp;lt;w:b /&amp;gt;&amp;lt;w:sz w:val="24" /&amp;gt;&amp;lt;w:szCs w:val="24" /&amp;gt;&amp;lt;/w:rPr&amp;gt;&amp;lt;w:t&amp;gt;spectrum disorder.  Resolved:&amp;lt;/w:t&amp;gt;&amp;lt;/w:r&amp;gt;&amp;lt;w:r w:rsidRPr="00D975D5"&amp;gt;&amp;lt;w:rPr&amp;gt;&amp;lt;w:sz w:val="24" /&amp;gt;&amp;lt;w:szCs w:val="24" /&amp;gt;&amp;lt;/w:rPr&amp;gt;&amp;lt;w:t xml:space="preserve"&amp;gt; &amp;lt;/w:t&amp;gt;&amp;lt;/w:r&amp;gt;&amp;lt;w:r w:rsidRPr="008D154D"&amp;gt;&amp;lt;w:t xml:space="preserve"&amp;gt;That the Department of Health and Human Services &amp;lt;/w:t&amp;gt;&amp;lt;/w:r&amp;gt;&amp;lt;w:bookmarkStart w:id="10" w:name="_LINE__4_7938ecbb_26a7_4120_be19_be987e2" /&amp;gt;&amp;lt;w:bookmarkEnd w:id="9" /&amp;gt;&amp;lt;w:r w:rsidRPr="008D154D"&amp;gt;&amp;lt;w:t xml:space="preserve"&amp;gt;shall amend its rules in Chapter 101: MaineCare Benefits Manual, Chapter III, Section 21, &amp;lt;/w:t&amp;gt;&amp;lt;/w:r&amp;gt;&amp;lt;w:bookmarkStart w:id="11" w:name="_LINE__5_46ab2d69_77f5_49a7_948e_7351fa3" /&amp;gt;&amp;lt;w:bookmarkEnd w:id="10" /&amp;gt;&amp;lt;w:r w:rsidRPr="008D154D"&amp;gt;&amp;lt;w:t xml:space="preserve"&amp;gt;Allowances for Home and Community Benefits for Adults with Intellectual Disabilities or &amp;lt;/w:t&amp;gt;&amp;lt;/w:r&amp;gt;&amp;lt;w:bookmarkStart w:id="12" w:name="_LINE__6_e6b8e90a_aa03_4860_bf86_04788aa" /&amp;gt;&amp;lt;w:bookmarkEnd w:id="11" /&amp;gt;&amp;lt;w:r w:rsidRPr="008D154D"&amp;gt;&amp;lt;w:t xml:space="preserve"&amp;gt;Autism Spectrum Disorder, and Section 29, Allowances for Support Services for Adults &amp;lt;/w:t&amp;gt;&amp;lt;/w:r&amp;gt;&amp;lt;w:bookmarkStart w:id="13" w:name="_LINE__7_a50dc496_075e_4d61_9ec2_3204c84" /&amp;gt;&amp;lt;w:bookmarkEnd w:id="12" /&amp;gt;&amp;lt;w:r w:rsidRPr="008D154D"&amp;gt;&amp;lt;w:t xml:space="preserve"&amp;gt;with Intellectual Disabilities or Autism Spectrum Disorder, to allow for reimbursement for &amp;lt;/w:t&amp;gt;&amp;lt;/w:r&amp;gt;&amp;lt;w:bookmarkStart w:id="14" w:name="_LINE__8_3e34d435_bd65_481e_9a9e_e25fb8b" /&amp;gt;&amp;lt;w:bookmarkEnd w:id="13" /&amp;gt;&amp;lt;w:r w:rsidRPr="008D154D"&amp;gt;&amp;lt;w:t&amp;gt;up to 120 hours of applied behavior analysis services.&amp;lt;/w:t&amp;gt;&amp;lt;/w:r&amp;gt;&amp;lt;w:bookmarkEnd w:id="14" /&amp;gt;&amp;lt;/w:p&amp;gt;&amp;lt;w:p w:rsidR="005736BB" w:rsidRDefault="005736BB" w:rsidP="005736BB"&amp;gt;&amp;lt;w:pPr&amp;gt;&amp;lt;w:keepNext /&amp;gt;&amp;lt;w:spacing w:before="240" /&amp;gt;&amp;lt;w:ind w:left="360" /&amp;gt;&amp;lt;w:jc w:val="center" /&amp;gt;&amp;lt;/w:pPr&amp;gt;&amp;lt;w:bookmarkStart w:id="15" w:name="_SUMMARY__b08fccbe_6a66_4c5a_babd_833ccb" /&amp;gt;&amp;lt;w:bookmarkStart w:id="16" w:name="_PAR__2_c369a6ad_99a2_4224_ac44_0e7c0fe9" /&amp;gt;&amp;lt;w:bookmarkStart w:id="17" w:name="_LINE__9_6550611d_a921_4c73_9afe_282c099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7" /&amp;gt;&amp;lt;/w:p&amp;gt;&amp;lt;w:p w:rsidR="005736BB" w:rsidRDefault="005736BB" w:rsidP="005736BB"&amp;gt;&amp;lt;w:pPr&amp;gt;&amp;lt;w:ind w:left="360" w:firstLine="360" /&amp;gt;&amp;lt;/w:pPr&amp;gt;&amp;lt;w:bookmarkStart w:id="18" w:name="_PAR__3_610d4cc4_cd80_48d3_a883_6d184318" /&amp;gt;&amp;lt;w:bookmarkStart w:id="19" w:name="_LINE__10_4895a4cf_c047_4a19_935e_1f802f" /&amp;gt;&amp;lt;w:bookmarkEnd w:id="16" /&amp;gt;&amp;lt;w:r&amp;gt;&amp;lt;w:t xml:space="preserve"&amp;gt;This resolve directs the Department of Health and Human Services to &amp;lt;/w:t&amp;gt;&amp;lt;/w:r&amp;gt;&amp;lt;w:r w:rsidRPr="008D154D"&amp;gt;&amp;lt;w:t xml:space="preserve"&amp;gt;amend its rules &amp;lt;/w:t&amp;gt;&amp;lt;/w:r&amp;gt;&amp;lt;w:bookmarkStart w:id="20" w:name="_LINE__11_cc8bf7bd_4924_41b2_9e5f_9c8bd9" /&amp;gt;&amp;lt;w:bookmarkEnd w:id="19" /&amp;gt;&amp;lt;w:r w:rsidRPr="008D154D"&amp;gt;&amp;lt;w:t xml:space="preserve"&amp;gt;in Chapter 101: MaineCare Benefits Manual, Chapter III, Section 21, Allowances for Home &amp;lt;/w:t&amp;gt;&amp;lt;/w:r&amp;gt;&amp;lt;w:bookmarkStart w:id="21" w:name="_LINE__12_fe9c55c6_b831_4703_89fc_f086d9" /&amp;gt;&amp;lt;w:bookmarkEnd w:id="20" /&amp;gt;&amp;lt;w:r w:rsidRPr="008D154D"&amp;gt;&amp;lt;w:t xml:space="preserve"&amp;gt;and Community Benefits for Adults with Intellectual Disabilities or Autism Spectrum &amp;lt;/w:t&amp;gt;&amp;lt;/w:r&amp;gt;&amp;lt;w:bookmarkStart w:id="22" w:name="_LINE__13_c64534a8_d936_4501_9c93_0fdf49" /&amp;gt;&amp;lt;w:bookmarkEnd w:id="21" /&amp;gt;&amp;lt;w:r w:rsidRPr="008D154D"&amp;gt;&amp;lt;w:t xml:space="preserve"&amp;gt;Disorder, and Section 29, Allowances for Support Services for Adults with Intellectual &amp;lt;/w:t&amp;gt;&amp;lt;/w:r&amp;gt;&amp;lt;w:bookmarkStart w:id="23" w:name="_LINE__14_f7907d00_0855_42ad_ad2e_4f3924" /&amp;gt;&amp;lt;w:bookmarkEnd w:id="22" /&amp;gt;&amp;lt;w:r w:rsidRPr="008D154D"&amp;gt;&amp;lt;w:t xml:space="preserve"&amp;gt;Disabilities or Autism Spectrum Disorder, to allow for reimbursement for up to 120 hours &amp;lt;/w:t&amp;gt;&amp;lt;/w:r&amp;gt;&amp;lt;w:bookmarkStart w:id="24" w:name="_LINE__15_66e7b20b_6754_44e2_868e_85bcf5" /&amp;gt;&amp;lt;w:bookmarkEnd w:id="23" /&amp;gt;&amp;lt;w:r w:rsidRPr="008D154D"&amp;gt;&amp;lt;w:t&amp;gt;of applied behavior analysis services&amp;lt;/w:t&amp;gt;&amp;lt;/w:r&amp;gt;&amp;lt;w:r&amp;gt;&amp;lt;w:t&amp;gt;.&amp;lt;/w:t&amp;gt;&amp;lt;/w:r&amp;gt;&amp;lt;w:bookmarkEnd w:id="24" /&amp;gt;&amp;lt;/w:p&amp;gt;&amp;lt;w:bookmarkEnd w:id="2" /&amp;gt;&amp;lt;w:bookmarkEnd w:id="3" /&amp;gt;&amp;lt;w:bookmarkEnd w:id="4" /&amp;gt;&amp;lt;w:bookmarkEnd w:id="15" /&amp;gt;&amp;lt;w:bookmarkEnd w:id="18" /&amp;gt;&amp;lt;w:p w:rsidR="00000000" w:rsidRDefault="005736BB"&amp;gt;&amp;lt;w:r&amp;gt;&amp;lt;w:t xml:space="preserve"&amp;gt; &amp;lt;/w:t&amp;gt;&amp;lt;/w:r&amp;gt;&amp;lt;/w:p&amp;gt;&amp;lt;w:sectPr w:rsidR="00000000" w:rsidSect="005736B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03412" w:rsidRDefault="005736B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cc9f582_75c6_43f7_a854_c6ece0b&lt;/BookmarkName&gt;&lt;Tables /&gt;&lt;/ProcessedCheckInPage&gt;&lt;/Pages&gt;&lt;Paragraphs&gt;&lt;CheckInParagraphs&gt;&lt;PageNumber&gt;1&lt;/PageNumber&gt;&lt;BookmarkName&gt;_PAR__1_918bdf7e_4df6_4333_8a97_9b67e63a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369a6ad_99a2_4224_ac44_0e7c0fe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10d4cc4_cd80_48d3_a883_6d184318&lt;/BookmarkName&gt;&lt;StartingLineNumber&gt;10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