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uthorize the Maine Governmental Facilities Authority to Issue Additional Securities for the Replacement of the Legislative Management System for the Senate and the House of Representativ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dc01a00_cf3e_40ba_a64b_a0a5115"/>
      <w:bookmarkStart w:id="1" w:name="_DOC_BODY_CONTAINER__906e678a_0eaa_4fcc_"/>
      <w:bookmarkStart w:id="2" w:name="_DOC_BODY__95cfef93_36a3_4bb8_8fa4_e5615"/>
      <w:bookmarkStart w:id="3" w:name="_PAR__1_52177a8a_9890_4cc7_a2cd_dcec9fe2"/>
      <w:bookmarkStart w:id="4" w:name="_ENACTING_CLAUSE__5d1af262_a709_4946_b55"/>
      <w:bookmarkStart w:id="5" w:name="_LINE__1_90be7b84_1462_4518_a5a9_091321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2177a8a_9890_4cc7_a2cd_dcec9fe2"/>
      <w:bookmarkStart w:id="7" w:name="_ENACTING_CLAUSE__5d1af262_a709_4946_b55"/>
      <w:bookmarkStart w:id="8" w:name="_DOC_BODY_CONTENT__6b9cc2ac_0626_4c4c_9a"/>
      <w:bookmarkStart w:id="9" w:name="_BILL_SECTION__bc68b230_075e_419d_931d_b"/>
      <w:bookmarkStart w:id="10" w:name="_PAR__2_e166c8e1_84eb_48bb_9bb8_947ca242"/>
      <w:bookmarkStart w:id="11" w:name="_BILL_SECTION_HEADER__d6921573_01a2_486f"/>
      <w:bookmarkStart w:id="12" w:name="_LINE__2_5b021d0a_d06a_4406_847f_d00643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6256a13_3084_4e9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4 MRSA §1610-R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e166c8e1_84eb_48bb_9bb8_947ca242"/>
      <w:bookmarkStart w:id="15" w:name="_BILL_SECTION_HEADER__d6921573_01a2_486f"/>
      <w:bookmarkStart w:id="16" w:name="_PROCESSED_CHANGE__11a46626_bc88_4053_9d"/>
      <w:bookmarkStart w:id="17" w:name="_STATUTE_S__3f0c653d_fb22_43c2_8f00_b44e"/>
      <w:bookmarkStart w:id="18" w:name="_PAR__3_2c6e16df_7a1d_4828_9424_21c44546"/>
      <w:bookmarkStart w:id="19" w:name="_LINE__3_312d0eea_9c0c_490f_9544_dfde190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d1a5f473_fa54_449f_85ce"/>
      <w:r>
        <w:rPr>
          <w:rFonts w:eastAsia="Arial" w:cs="Arial" w:ascii="Arial" w:hAnsi="Arial"/>
          <w:b/>
          <w:u w:val="single"/>
        </w:rPr>
        <w:t>1610-R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49fd5348_a95d_49d6_bd"/>
      <w:r>
        <w:rPr>
          <w:rFonts w:eastAsia="Arial" w:cs="Arial" w:ascii="Arial" w:hAnsi="Arial"/>
          <w:b/>
          <w:u w:val="single"/>
        </w:rPr>
        <w:t>Additional securities; legislative branch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2c6e16df_7a1d_4828_9424_21c44546"/>
      <w:bookmarkStart w:id="23" w:name="_PAR__4_472f3c79_3a07_4b8c_bf8c_651c63ff"/>
      <w:bookmarkStart w:id="24" w:name="_STATUTE_P__d7f3259d_84a5_4789_bf7e_97b5"/>
      <w:bookmarkStart w:id="25" w:name="_STATUTE_CONTENT__5f258d7f_1966_4d37_b2d"/>
      <w:bookmarkStart w:id="26" w:name="_LINE__4_972798cb_939d_4515_b268_3c47919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Notwithstanding any limitation on the amount of securities that may be issued pursuant </w:t>
      </w:r>
      <w:bookmarkStart w:id="27" w:name="_LINE__5_10c70c03_082a_4fa8_8c60_e6cbf46"/>
      <w:bookmarkEnd w:id="26"/>
      <w:r>
        <w:rPr>
          <w:rFonts w:eastAsia="Arial" w:cs="Arial" w:ascii="Arial" w:hAnsi="Arial"/>
          <w:u w:val="single"/>
        </w:rPr>
        <w:t xml:space="preserve">to section 1606, subsection 2, the authority may issue additional securities in an amount </w:t>
      </w:r>
      <w:bookmarkStart w:id="28" w:name="_LINE__6_e74c9141_5a52_4acf_a666_aa36ab8"/>
      <w:bookmarkEnd w:id="27"/>
      <w:r>
        <w:rPr>
          <w:rFonts w:eastAsia="Arial" w:cs="Arial" w:ascii="Arial" w:hAnsi="Arial"/>
          <w:u w:val="single"/>
        </w:rPr>
        <w:t xml:space="preserve">not to exceed $8,000,000 outstanding at any one time for paying the costs associated with </w:t>
      </w:r>
      <w:bookmarkStart w:id="29" w:name="_LINE__7_9c6d3273_a85b_4362_8097_adc88b1"/>
      <w:bookmarkEnd w:id="28"/>
      <w:r>
        <w:rPr>
          <w:rFonts w:eastAsia="Arial" w:cs="Arial" w:ascii="Arial" w:hAnsi="Arial"/>
          <w:u w:val="single"/>
        </w:rPr>
        <w:t xml:space="preserve">planning, purchasing, customizing and implementing an integrated electronic legislative </w:t>
      </w:r>
      <w:bookmarkStart w:id="30" w:name="_LINE__8_36a37277_38a1_4422_8033_fe17dea"/>
      <w:bookmarkEnd w:id="29"/>
      <w:r>
        <w:rPr>
          <w:rFonts w:eastAsia="Arial" w:cs="Arial" w:ascii="Arial" w:hAnsi="Arial"/>
          <w:u w:val="single"/>
        </w:rPr>
        <w:t xml:space="preserve">management system to replace the existing system for the Senate and the House of </w:t>
      </w:r>
      <w:bookmarkStart w:id="31" w:name="_LINE__9_8a1f952d_fb47_4286_ab7b_0abf40b"/>
      <w:bookmarkEnd w:id="30"/>
      <w:r>
        <w:rPr>
          <w:rFonts w:eastAsia="Arial" w:cs="Arial" w:ascii="Arial" w:hAnsi="Arial"/>
          <w:u w:val="single"/>
        </w:rPr>
        <w:t>Representatives.</w:t>
      </w:r>
      <w:bookmarkEnd w:id="3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2" w:name="_DOC_BODY_CONTENT__6b9cc2ac_0626_4c4c_9a"/>
      <w:bookmarkStart w:id="33" w:name="_BILL_SECTION__bc68b230_075e_419d_931d_b"/>
      <w:bookmarkStart w:id="34" w:name="_PROCESSED_CHANGE__11a46626_bc88_4053_9d"/>
      <w:bookmarkStart w:id="35" w:name="_STATUTE_S__3f0c653d_fb22_43c2_8f00_b44e"/>
      <w:bookmarkStart w:id="36" w:name="_PAR__4_472f3c79_3a07_4b8c_bf8c_651c63ff"/>
      <w:bookmarkStart w:id="37" w:name="_STATUTE_P__d7f3259d_84a5_4789_bf7e_97b5"/>
      <w:bookmarkStart w:id="38" w:name="_STATUTE_CONTENT__5f258d7f_1966_4d37_b2d"/>
      <w:bookmarkStart w:id="39" w:name="_SUMMARY__a5021f86_7f44_42d6_b364_e4bded"/>
      <w:bookmarkStart w:id="40" w:name="_PAR__5_39776d56_78b3_431b_a95e_dc35c8c2"/>
      <w:bookmarkStart w:id="41" w:name="_LINE__10_77d0ecb7_0d20_47c6_b17b_f25158"/>
      <w:bookmarkEnd w:id="32"/>
      <w:bookmarkEnd w:id="33"/>
      <w:bookmarkEnd w:id="34"/>
      <w:bookmarkEnd w:id="35"/>
      <w:bookmarkEnd w:id="36"/>
      <w:bookmarkEnd w:id="37"/>
      <w:bookmarkEnd w:id="38"/>
      <w:bookmarkEnd w:id="40"/>
      <w:r>
        <w:rPr>
          <w:rFonts w:eastAsia="Arial" w:cs="Arial" w:ascii="Arial" w:hAnsi="Arial"/>
          <w:b/>
          <w:sz w:val="24"/>
        </w:rPr>
        <w:t>SUMMARY</w:t>
      </w:r>
      <w:bookmarkEnd w:id="4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2" w:name="_PAR__5_39776d56_78b3_431b_a95e_dc35c8c2"/>
      <w:bookmarkStart w:id="43" w:name="_PAR__6_4cb84d93_0269_4222_93b2_2062508d"/>
      <w:bookmarkStart w:id="44" w:name="_LINE__11_05d4c052_7720_4875_9073_8ff771"/>
      <w:bookmarkEnd w:id="42"/>
      <w:r>
        <w:rPr>
          <w:rFonts w:eastAsia="Arial" w:cs="Arial" w:ascii="Arial" w:hAnsi="Arial"/>
        </w:rPr>
        <w:t xml:space="preserve">This bill authorizes the Maine Governmental Facilities Authority to issue additional </w:t>
      </w:r>
      <w:bookmarkStart w:id="45" w:name="_LINE__12_eb0b3f8e_80bc_47b8_a55f_b6e5bf"/>
      <w:bookmarkEnd w:id="44"/>
      <w:r>
        <w:rPr>
          <w:rFonts w:eastAsia="Arial" w:cs="Arial" w:ascii="Arial" w:hAnsi="Arial"/>
        </w:rPr>
        <w:t xml:space="preserve">securities in an amount not to exceed $8,000,000 outstanding at any one time for paying </w:t>
      </w:r>
      <w:bookmarkStart w:id="46" w:name="_LINE__13_f1538178_4c30_433d_bfa5_cb784b"/>
      <w:bookmarkEnd w:id="45"/>
      <w:r>
        <w:rPr>
          <w:rFonts w:eastAsia="Arial" w:cs="Arial" w:ascii="Arial" w:hAnsi="Arial"/>
        </w:rPr>
        <w:t xml:space="preserve">the costs associated with planning, purchasing, customizing and implementing an </w:t>
      </w:r>
      <w:bookmarkStart w:id="47" w:name="_LINE__14_16fde72f_8679_4d9b_a083_7d4dfb"/>
      <w:bookmarkEnd w:id="46"/>
      <w:r>
        <w:rPr>
          <w:rFonts w:eastAsia="Arial" w:cs="Arial" w:ascii="Arial" w:hAnsi="Arial"/>
        </w:rPr>
        <w:t xml:space="preserve">integrated electronic legislative management system to replace the existing system for the </w:t>
      </w:r>
      <w:bookmarkStart w:id="48" w:name="_LINE__15_cf72236c_199d_46b0_bbe3_c876b9"/>
      <w:bookmarkEnd w:id="47"/>
      <w:r>
        <w:rPr>
          <w:rFonts w:eastAsia="Arial" w:cs="Arial" w:ascii="Arial" w:hAnsi="Arial"/>
        </w:rPr>
        <w:t>Senate and the House of Representatives.</w:t>
      </w:r>
      <w:bookmarkEnd w:id="0"/>
      <w:bookmarkEnd w:id="1"/>
      <w:bookmarkEnd w:id="2"/>
      <w:bookmarkEnd w:id="39"/>
      <w:bookmarkEnd w:id="43"/>
      <w:bookmarkEnd w:id="4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6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uthorize the Maine Governmental Facilities Authority to Issue Additional Securities for the Replacement of the Legislative Management System for the Senate and the House of Representativ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442</ItemId>
    <LRId>74622</LRId>
    <LRNumber>963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uthorize the Maine Governmental Facilities Authority to Issue Additional Securities for the Replacement of the Legislative Management System for the Senate and the House of Representatives</LRTitle>
    <ItemTitle>An Act to Authorize the Maine Governmental Facilities Authority to Issue Additional Securities for the Replacement of the Legislative Management System for the Senate and the House of Representatives</ItemTitle>
    <ShortTitle1>AUTHORIZE THE MAINE</ShortTitle1>
    <ShortTitle2>GOVERNMENTAL FACILITIES AUTHOR</ShortTitle2>
    <SponsorFirstName>Ryan</SponsorFirstName>
    <SponsorLastName>Fecteau</SponsorLastName>
    <SponsorChamberPrefix>Spkr.</SponsorChamberPrefix>
    <SponsorFrom>Biddeford</SponsorFrom>
    <DraftingCycleCount>1</DraftingCycleCount>
    <LatestDraftingActionId>130</LatestDraftingActionId>
    <LatestDraftingActionDate>2025-01-21T17:17:17</LatestDraftingActionDate>
    <LatestDrafterName>wmilliken</LatestDrafterName>
    <LatestProoferName>sadley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2474C" w:rsidRDefault="0012474C" w:rsidP="0012474C"&amp;gt;&amp;lt;w:pPr&amp;gt;&amp;lt;w:ind w:left="360" /&amp;gt;&amp;lt;/w:pPr&amp;gt;&amp;lt;w:bookmarkStart w:id="0" w:name="_ENACTING_CLAUSE__5d1af262_a709_4946_b55" /&amp;gt;&amp;lt;w:bookmarkStart w:id="1" w:name="_DOC_BODY__95cfef93_36a3_4bb8_8fa4_e5615" /&amp;gt;&amp;lt;w:bookmarkStart w:id="2" w:name="_DOC_BODY_CONTAINER__906e678a_0eaa_4fcc_" /&amp;gt;&amp;lt;w:bookmarkStart w:id="3" w:name="_PAGE__1_5dc01a00_cf3e_40ba_a64b_a0a5115" /&amp;gt;&amp;lt;w:bookmarkStart w:id="4" w:name="_PAR__1_52177a8a_9890_4cc7_a2cd_dcec9fe2" /&amp;gt;&amp;lt;w:bookmarkStart w:id="5" w:name="_LINE__1_90be7b84_1462_4518_a5a9_091321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2474C" w:rsidRDefault="0012474C" w:rsidP="0012474C"&amp;gt;&amp;lt;w:pPr&amp;gt;&amp;lt;w:ind w:left="360" w:firstLine="360" /&amp;gt;&amp;lt;/w:pPr&amp;gt;&amp;lt;w:bookmarkStart w:id="6" w:name="_BILL_SECTION_HEADER__d6921573_01a2_486f" /&amp;gt;&amp;lt;w:bookmarkStart w:id="7" w:name="_BILL_SECTION__bc68b230_075e_419d_931d_b" /&amp;gt;&amp;lt;w:bookmarkStart w:id="8" w:name="_DOC_BODY_CONTENT__6b9cc2ac_0626_4c4c_9a" /&amp;gt;&amp;lt;w:bookmarkStart w:id="9" w:name="_PAR__2_e166c8e1_84eb_48bb_9bb8_947ca242" /&amp;gt;&amp;lt;w:bookmarkStart w:id="10" w:name="_LINE__2_5b021d0a_d06a_4406_847f_d00643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6256a13_3084_4e9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4 MRSA §1610-R&amp;lt;/w:t&amp;gt;&amp;lt;/w:r&amp;gt;&amp;lt;w:r&amp;gt;&amp;lt;w:t xml:space="preserve"&amp;gt; is enacted to read:&amp;lt;/w:t&amp;gt;&amp;lt;/w:r&amp;gt;&amp;lt;w:bookmarkEnd w:id="10" /&amp;gt;&amp;lt;/w:p&amp;gt;&amp;lt;w:p w:rsidR="0012474C" w:rsidRDefault="0012474C" w:rsidP="0012474C"&amp;gt;&amp;lt;w:pPr&amp;gt;&amp;lt;w:ind w:left="1080" w:hanging="720" /&amp;gt;&amp;lt;w:rPr&amp;gt;&amp;lt;w:ins w:id="12" w:author="BPS" w:date="2025-01-13T11:11:00Z" /&amp;gt;&amp;lt;w:b /&amp;gt;&amp;lt;/w:rPr&amp;gt;&amp;lt;/w:pPr&amp;gt;&amp;lt;w:bookmarkStart w:id="13" w:name="_STATUTE_S__3f0c653d_fb22_43c2_8f00_b44e" /&amp;gt;&amp;lt;w:bookmarkStart w:id="14" w:name="_PAR__3_2c6e16df_7a1d_4828_9424_21c44546" /&amp;gt;&amp;lt;w:bookmarkStart w:id="15" w:name="_LINE__3_312d0eea_9c0c_490f_9544_dfde190" /&amp;gt;&amp;lt;w:bookmarkStart w:id="16" w:name="_PROCESSED_CHANGE__11a46626_bc88_4053_9d" /&amp;gt;&amp;lt;w:bookmarkEnd w:id="6" /&amp;gt;&amp;lt;w:bookmarkEnd w:id="9" /&amp;gt;&amp;lt;w:ins w:id="17" w:author="BPS" w:date="2025-01-13T11:11:00Z"&amp;gt;&amp;lt;w:r&amp;gt;&amp;lt;w:rPr&amp;gt;&amp;lt;w:b /&amp;gt;&amp;lt;/w:rPr&amp;gt;&amp;lt;w:t&amp;gt;§&amp;lt;/w:t&amp;gt;&amp;lt;/w:r&amp;gt;&amp;lt;w:bookmarkStart w:id="18" w:name="_STATUTE_NUMBER__d1a5f473_fa54_449f_85ce" /&amp;gt;&amp;lt;w:r&amp;gt;&amp;lt;w:rPr&amp;gt;&amp;lt;w:b /&amp;gt;&amp;lt;/w:rPr&amp;gt;&amp;lt;w:t&amp;gt;1610-R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49fd5348_a95d_49d6_bd" /&amp;gt;&amp;lt;w:r&amp;gt;&amp;lt;w:rPr&amp;gt;&amp;lt;w:b /&amp;gt;&amp;lt;/w:rPr&amp;gt;&amp;lt;w:t&amp;gt;Additional securities; legislative branch&amp;lt;/w:t&amp;gt;&amp;lt;/w:r&amp;gt;&amp;lt;w:bookmarkEnd w:id="15" /&amp;gt;&amp;lt;w:bookmarkEnd w:id="19" /&amp;gt;&amp;lt;/w:ins&amp;gt;&amp;lt;/w:p&amp;gt;&amp;lt;w:p w:rsidR="0012474C" w:rsidRDefault="0012474C" w:rsidP="0012474C"&amp;gt;&amp;lt;w:pPr&amp;gt;&amp;lt;w:ind w:left="360" w:firstLine="360" /&amp;gt;&amp;lt;/w:pPr&amp;gt;&amp;lt;w:bookmarkStart w:id="20" w:name="_STATUTE_CONTENT__5f258d7f_1966_4d37_b2d" /&amp;gt;&amp;lt;w:bookmarkStart w:id="21" w:name="_STATUTE_P__d7f3259d_84a5_4789_bf7e_97b5" /&amp;gt;&amp;lt;w:bookmarkStart w:id="22" w:name="_PAR__4_472f3c79_3a07_4b8c_bf8c_651c63ff" /&amp;gt;&amp;lt;w:bookmarkStart w:id="23" w:name="_LINE__4_972798cb_939d_4515_b268_3c47919" /&amp;gt;&amp;lt;w:bookmarkEnd w:id="14" /&amp;gt;&amp;lt;w:ins w:id="24" w:author="BPS" w:date="2025-01-13T11:11:00Z"&amp;gt;&amp;lt;w:r w:rsidRPr="00F35A59"&amp;gt;&amp;lt;w:t xml:space="preserve"&amp;gt;Notwithstanding any limitation on the amount of securities that may be issued pursuant &amp;lt;/w:t&amp;gt;&amp;lt;/w:r&amp;gt;&amp;lt;w:bookmarkStart w:id="25" w:name="_LINE__5_10c70c03_082a_4fa8_8c60_e6cbf46" /&amp;gt;&amp;lt;w:bookmarkEnd w:id="23" /&amp;gt;&amp;lt;w:r w:rsidRPr="00F35A59"&amp;gt;&amp;lt;w:t xml:space="preserve"&amp;gt;to section 1606, subsection 2, the authority may issue additional securities in an amount &amp;lt;/w:t&amp;gt;&amp;lt;/w:r&amp;gt;&amp;lt;w:bookmarkStart w:id="26" w:name="_LINE__6_e74c9141_5a52_4acf_a666_aa36ab8" /&amp;gt;&amp;lt;w:bookmarkEnd w:id="25" /&amp;gt;&amp;lt;w:r w:rsidRPr="00F35A59"&amp;gt;&amp;lt;w:t xml:space="preserve"&amp;gt;not to exceed $8,000,000 outstanding at any one time for paying the costs associated with &amp;lt;/w:t&amp;gt;&amp;lt;/w:r&amp;gt;&amp;lt;w:bookmarkStart w:id="27" w:name="_LINE__7_9c6d3273_a85b_4362_8097_adc88b1" /&amp;gt;&amp;lt;w:bookmarkEnd w:id="26" /&amp;gt;&amp;lt;w:r w:rsidRPr="00F35A59"&amp;gt;&amp;lt;w:t xml:space="preserve"&amp;gt;planning, purchasing, customizing and implementing &amp;lt;/w:t&amp;gt;&amp;lt;/w:r&amp;gt;&amp;lt;/w:ins&amp;gt;&amp;lt;w:ins w:id="28" w:author="BPS" w:date="2025-01-14T14:18:00Z"&amp;gt;&amp;lt;w:r&amp;gt;&amp;lt;w:t&amp;gt;an&amp;lt;/w:t&amp;gt;&amp;lt;/w:r&amp;gt;&amp;lt;/w:ins&amp;gt;&amp;lt;w:ins w:id="29" w:author="BPS" w:date="2025-01-14T11:17:00Z"&amp;gt;&amp;lt;w:r&amp;gt;&amp;lt;w:t xml:space="preserve"&amp;gt; integrated electronic&amp;lt;/w:t&amp;gt;&amp;lt;/w:r&amp;gt;&amp;lt;/w:ins&amp;gt;&amp;lt;w:ins w:id="30" w:author="BPS" w:date="2025-01-13T11:11:00Z"&amp;gt;&amp;lt;w:r w:rsidRPr="00F35A59"&amp;gt;&amp;lt;w:t xml:space="preserve"&amp;gt; legislative &amp;lt;/w:t&amp;gt;&amp;lt;/w:r&amp;gt;&amp;lt;w:bookmarkStart w:id="31" w:name="_LINE__8_36a37277_38a1_4422_8033_fe17dea" /&amp;gt;&amp;lt;w:bookmarkEnd w:id="27" /&amp;gt;&amp;lt;w:r w:rsidRPr="00F35A59"&amp;gt;&amp;lt;w:t xml:space="preserve"&amp;gt;management system &amp;lt;/w:t&amp;gt;&amp;lt;/w:r&amp;gt;&amp;lt;/w:ins&amp;gt;&amp;lt;w:ins w:id="32" w:author="BPS" w:date="2025-01-14T11:18:00Z"&amp;gt;&amp;lt;w:r&amp;gt;&amp;lt;w:t xml:space="preserve"&amp;gt;to replace the existing system &amp;lt;/w:t&amp;gt;&amp;lt;/w:r&amp;gt;&amp;lt;/w:ins&amp;gt;&amp;lt;w:ins w:id="33" w:author="BPS" w:date="2025-01-13T11:11:00Z"&amp;gt;&amp;lt;w:r w:rsidRPr="00F35A59"&amp;gt;&amp;lt;w:t&amp;gt;for the&amp;lt;/w:t&amp;gt;&amp;lt;/w:r&amp;gt;&amp;lt;/w:ins&amp;gt;&amp;lt;w:ins w:id="34" w:author="BPS" w:date="2025-01-14T11:18:00Z"&amp;gt;&amp;lt;w:r&amp;gt;&amp;lt;w:t xml:space="preserve"&amp;gt; Senate&amp;lt;/w:t&amp;gt;&amp;lt;/w:r&amp;gt;&amp;lt;/w:ins&amp;gt;&amp;lt;w:ins w:id="35" w:author="BPS" w:date="2025-01-17T09:22:00Z"&amp;gt;&amp;lt;w:r&amp;gt;&amp;lt;w:t xml:space="preserve"&amp;gt; and the House of &amp;lt;/w:t&amp;gt;&amp;lt;/w:r&amp;gt;&amp;lt;w:bookmarkStart w:id="36" w:name="_LINE__9_8a1f952d_fb47_4286_ab7b_0abf40b" /&amp;gt;&amp;lt;w:bookmarkEnd w:id="31" /&amp;gt;&amp;lt;w:r&amp;gt;&amp;lt;w:t&amp;gt;Representatives&amp;lt;/w:t&amp;gt;&amp;lt;/w:r&amp;gt;&amp;lt;/w:ins&amp;gt;&amp;lt;w:ins w:id="37" w:author="BPS" w:date="2025-01-13T11:11:00Z"&amp;gt;&amp;lt;w:r w:rsidRPr="00F35A59"&amp;gt;&amp;lt;w:t&amp;gt;.&amp;lt;/w:t&amp;gt;&amp;lt;/w:r&amp;gt;&amp;lt;/w:ins&amp;gt;&amp;lt;w:bookmarkEnd w:id="36" /&amp;gt;&amp;lt;/w:p&amp;gt;&amp;lt;w:p w:rsidR="0012474C" w:rsidRDefault="0012474C" w:rsidP="0012474C"&amp;gt;&amp;lt;w:pPr&amp;gt;&amp;lt;w:keepNext /&amp;gt;&amp;lt;w:spacing w:before="240" /&amp;gt;&amp;lt;w:ind w:left="360" /&amp;gt;&amp;lt;w:jc w:val="center" /&amp;gt;&amp;lt;/w:pPr&amp;gt;&amp;lt;w:bookmarkStart w:id="38" w:name="_SUMMARY__a5021f86_7f44_42d6_b364_e4bded" /&amp;gt;&amp;lt;w:bookmarkStart w:id="39" w:name="_PAR__5_39776d56_78b3_431b_a95e_dc35c8c2" /&amp;gt;&amp;lt;w:bookmarkStart w:id="40" w:name="_LINE__10_77d0ecb7_0d20_47c6_b17b_f25158" /&amp;gt;&amp;lt;w:bookmarkEnd w:id="7" /&amp;gt;&amp;lt;w:bookmarkEnd w:id="8" /&amp;gt;&amp;lt;w:bookmarkEnd w:id="13" /&amp;gt;&amp;lt;w:bookmarkEnd w:id="16" /&amp;gt;&amp;lt;w:bookmarkEnd w:id="20" /&amp;gt;&amp;lt;w:bookmarkEnd w:id="21" /&amp;gt;&amp;lt;w:bookmarkEnd w:id="22" /&amp;gt;&amp;lt;w:r&amp;gt;&amp;lt;w:rPr&amp;gt;&amp;lt;w:b /&amp;gt;&amp;lt;w:sz w:val="24" /&amp;gt;&amp;lt;/w:rPr&amp;gt;&amp;lt;w:t&amp;gt;SUMMARY&amp;lt;/w:t&amp;gt;&amp;lt;/w:r&amp;gt;&amp;lt;w:bookmarkEnd w:id="40" /&amp;gt;&amp;lt;/w:p&amp;gt;&amp;lt;w:p w:rsidR="0012474C" w:rsidRDefault="0012474C" w:rsidP="0012474C"&amp;gt;&amp;lt;w:pPr&amp;gt;&amp;lt;w:ind w:left="360" w:firstLine="360" /&amp;gt;&amp;lt;/w:pPr&amp;gt;&amp;lt;w:bookmarkStart w:id="41" w:name="_PAR__6_4cb84d93_0269_4222_93b2_2062508d" /&amp;gt;&amp;lt;w:bookmarkStart w:id="42" w:name="_LINE__11_05d4c052_7720_4875_9073_8ff771" /&amp;gt;&amp;lt;w:bookmarkEnd w:id="39" /&amp;gt;&amp;lt;w:r w:rsidRPr="00420F47"&amp;gt;&amp;lt;w:t xml:space="preserve"&amp;gt;This bill authorizes the Maine Governmental Facilities Authority to issue additional &amp;lt;/w:t&amp;gt;&amp;lt;/w:r&amp;gt;&amp;lt;w:bookmarkStart w:id="43" w:name="_LINE__12_eb0b3f8e_80bc_47b8_a55f_b6e5bf" /&amp;gt;&amp;lt;w:bookmarkEnd w:id="42" /&amp;gt;&amp;lt;w:r w:rsidRPr="00420F47"&amp;gt;&amp;lt;w:t xml:space="preserve"&amp;gt;securities in an amount not to exceed $8,000,000 outstanding at any one time for paying &amp;lt;/w:t&amp;gt;&amp;lt;/w:r&amp;gt;&amp;lt;w:bookmarkStart w:id="44" w:name="_LINE__13_f1538178_4c30_433d_bfa5_cb784b" /&amp;gt;&amp;lt;w:bookmarkEnd w:id="43" /&amp;gt;&amp;lt;w:r w:rsidRPr="00420F47"&amp;gt;&amp;lt;w:t xml:space="preserve"&amp;gt;the costs associated with planning, purchasing, customizing and implementing &amp;lt;/w:t&amp;gt;&amp;lt;/w:r&amp;gt;&amp;lt;w:r&amp;gt;&amp;lt;w:t xml:space="preserve"&amp;gt;an &amp;lt;/w:t&amp;gt;&amp;lt;/w:r&amp;gt;&amp;lt;w:bookmarkStart w:id="45" w:name="_LINE__14_16fde72f_8679_4d9b_a083_7d4dfb" /&amp;gt;&amp;lt;w:bookmarkEnd w:id="44" /&amp;gt;&amp;lt;w:r&amp;gt;&amp;lt;w:t&amp;gt;integrated electronic&amp;lt;/w:t&amp;gt;&amp;lt;/w:r&amp;gt;&amp;lt;w:r w:rsidRPr="00420F47"&amp;gt;&amp;lt;w:t xml:space="preserve"&amp;gt; legislative management system &amp;lt;/w:t&amp;gt;&amp;lt;/w:r&amp;gt;&amp;lt;w:r&amp;gt;&amp;lt;w:t xml:space="preserve"&amp;gt;to replace the existing system &amp;lt;/w:t&amp;gt;&amp;lt;/w:r&amp;gt;&amp;lt;w:r w:rsidRPr="00420F47"&amp;gt;&amp;lt;w:t&amp;gt;for the&amp;lt;/w:t&amp;gt;&amp;lt;/w:r&amp;gt;&amp;lt;w:r&amp;gt;&amp;lt;w:t xml:space="preserve"&amp;gt; &amp;lt;/w:t&amp;gt;&amp;lt;/w:r&amp;gt;&amp;lt;w:bookmarkStart w:id="46" w:name="_LINE__15_cf72236c_199d_46b0_bbe3_c876b9" /&amp;gt;&amp;lt;w:bookmarkEnd w:id="45" /&amp;gt;&amp;lt;w:r&amp;gt;&amp;lt;w:t&amp;gt;Senate and the House of Representatives&amp;lt;/w:t&amp;gt;&amp;lt;/w:r&amp;gt;&amp;lt;w:r w:rsidRPr="00420F47"&amp;gt;&amp;lt;w:t&amp;gt;.&amp;lt;/w:t&amp;gt;&amp;lt;/w:r&amp;gt;&amp;lt;w:bookmarkEnd w:id="46" /&amp;gt;&amp;lt;/w:p&amp;gt;&amp;lt;w:bookmarkEnd w:id="1" /&amp;gt;&amp;lt;w:bookmarkEnd w:id="2" /&amp;gt;&amp;lt;w:bookmarkEnd w:id="3" /&amp;gt;&amp;lt;w:bookmarkEnd w:id="38" /&amp;gt;&amp;lt;w:bookmarkEnd w:id="41" /&amp;gt;&amp;lt;w:p w:rsidR="00000000" w:rsidRDefault="0012474C"&amp;gt;&amp;lt;w:r&amp;gt;&amp;lt;w:t xml:space="preserve"&amp;gt; &amp;lt;/w:t&amp;gt;&amp;lt;/w:r&amp;gt;&amp;lt;/w:p&amp;gt;&amp;lt;w:sectPr w:rsidR="00000000" w:rsidSect="0012474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D46E1" w:rsidRDefault="0012474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96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dc01a00_cf3e_40ba_a64b_a0a5115&lt;/BookmarkName&gt;&lt;Tables /&gt;&lt;/ProcessedCheckInPage&gt;&lt;/Pages&gt;&lt;Paragraphs&gt;&lt;CheckInParagraphs&gt;&lt;PageNumber&gt;1&lt;/PageNumber&gt;&lt;BookmarkName&gt;_PAR__1_52177a8a_9890_4cc7_a2cd_dcec9fe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166c8e1_84eb_48bb_9bb8_947ca242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c6e16df_7a1d_4828_9424_21c44546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72f3c79_3a07_4b8c_bf8c_651c63ff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9776d56_78b3_431b_a95e_dc35c8c2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cb84d93_0269_4222_93b2_2062508d&lt;/BookmarkName&gt;&lt;StartingLineNumber&gt;11&lt;/StartingLineNumber&gt;&lt;EndingLineNumber&gt;1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