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Necessary Changes to State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ff45d5_4d5b_48c3_a2ee_48cf963"/>
      <w:bookmarkStart w:id="1" w:name="_DOC_BODY_CONTAINER__53adb8c2_c3e0_4a8c_"/>
      <w:bookmarkStart w:id="2" w:name="_DOC_BODY__c8a93bde_a53b_461d_bd74_af8a7"/>
      <w:bookmarkStart w:id="3" w:name="_PAR__1_5dae7a82_75cb_40b7_b013_d9254254"/>
      <w:bookmarkStart w:id="4" w:name="_ENACTING_CLAUSE__259780be_bb45_46bc_83f"/>
      <w:bookmarkStart w:id="5" w:name="_LINE__1_cc27567a_c46f_40da_a6b7_d2f77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dae7a82_75cb_40b7_b013_d9254254"/>
      <w:bookmarkStart w:id="7" w:name="_ENACTING_CLAUSE__259780be_bb45_46bc_83f"/>
      <w:bookmarkStart w:id="8" w:name="_PAR__2_daad9b2b_2f43_41a9_9748_8417baae"/>
      <w:bookmarkStart w:id="9" w:name="_DOC_BODY_CONTENT__8f327b20_6847_45c4_bd"/>
      <w:bookmarkStart w:id="10" w:name="_CONCEPT_DRAFT__825fd4aa_3ec9_4357_bbcc_"/>
      <w:bookmarkStart w:id="11" w:name="_LINE__2_76e481d8_9364_44ec_baa8_ad31bc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aad9b2b_2f43_41a9_9748_8417baae"/>
      <w:bookmarkStart w:id="13" w:name="_DOC_BODY_CONTENT__8f327b20_6847_45c4_bd"/>
      <w:bookmarkStart w:id="14" w:name="_CONCEPT_DRAFT__825fd4aa_3ec9_4357_bbcc_"/>
      <w:bookmarkStart w:id="15" w:name="_SUMMARY__8f53368d_1f67_41d3_bbf4_83a1b2"/>
      <w:bookmarkStart w:id="16" w:name="_PAR__3_f9cef002_7039_4888_b76d_ff9ab971"/>
      <w:bookmarkStart w:id="17" w:name="_LINE__3_57c77b6d_df05_4db4_b925_a73c6d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9cef002_7039_4888_b76d_ff9ab971"/>
      <w:bookmarkStart w:id="19" w:name="_PAR__4_67040274_bd3d_40d4_a24f_57c0d6a3"/>
      <w:bookmarkStart w:id="20" w:name="_LINE__4_dcb5a0fe_af6d_48ed_838f_3d6ea8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aff45d5_4d5b_48c3_a2ee_48cf963"/>
      <w:bookmarkStart w:id="22" w:name="_DOC_BODY_CONTAINER__53adb8c2_c3e0_4a8c_"/>
      <w:bookmarkStart w:id="23" w:name="_DOC_BODY__c8a93bde_a53b_461d_bd74_af8a7"/>
      <w:bookmarkStart w:id="24" w:name="_SUMMARY__8f53368d_1f67_41d3_bbf4_83a1b2"/>
      <w:bookmarkStart w:id="25" w:name="_PAR__4_67040274_bd3d_40d4_a24f_57c0d6a3"/>
      <w:bookmarkStart w:id="26" w:name="_PAR__5_704da66d_1bbb_4772_a71b_ad4f1d0b"/>
      <w:bookmarkStart w:id="27" w:name="_LINE__5_e4eb77b6_de82_40de_801e_c44cf6c"/>
      <w:bookmarkEnd w:id="25"/>
      <w:r>
        <w:rPr>
          <w:rFonts w:eastAsia="Arial" w:cs="Arial" w:ascii="Arial" w:hAnsi="Arial"/>
        </w:rPr>
        <w:t>This bill proposes to make necessary changes to state law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Necessary Changes to Stat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48</ItemId>
    <LRId>71932</LRId>
    <LRNumber>20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Necessary Changes to State Law</LRTitle>
    <ItemTitle>An Act to Make Necessary Changes to State Law</ItemTitle>
    <ShortTitle1>AN ACT TO MAKE NECESSARY</ShortTitle1>
    <ShortTitle2>CHANGES TO STATE LAW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1-25T14:31:48</LatestDraftingActionDate>
    <LatestDrafterName>mswanso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7ACD" w:rsidRDefault="00987ACD" w:rsidP="00987ACD"&amp;gt;&amp;lt;w:pPr&amp;gt;&amp;lt;w:ind w:left="360" /&amp;gt;&amp;lt;/w:pPr&amp;gt;&amp;lt;w:bookmarkStart w:id="0" w:name="_ENACTING_CLAUSE__259780be_bb45_46bc_83f" /&amp;gt;&amp;lt;w:bookmarkStart w:id="1" w:name="_DOC_BODY__c8a93bde_a53b_461d_bd74_af8a7" /&amp;gt;&amp;lt;w:bookmarkStart w:id="2" w:name="_DOC_BODY_CONTAINER__53adb8c2_c3e0_4a8c_" /&amp;gt;&amp;lt;w:bookmarkStart w:id="3" w:name="_PAGE__1_7aff45d5_4d5b_48c3_a2ee_48cf963" /&amp;gt;&amp;lt;w:bookmarkStart w:id="4" w:name="_PAR__1_5dae7a82_75cb_40b7_b013_d9254254" /&amp;gt;&amp;lt;w:bookmarkStart w:id="5" w:name="_LINE__1_cc27567a_c46f_40da_a6b7_d2f77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7ACD" w:rsidRDefault="00987ACD" w:rsidP="00987ACD"&amp;gt;&amp;lt;w:pPr&amp;gt;&amp;lt;w:spacing w:before="240" /&amp;gt;&amp;lt;w:ind w:left="360" /&amp;gt;&amp;lt;w:jc w:val="center" /&amp;gt;&amp;lt;/w:pPr&amp;gt;&amp;lt;w:bookmarkStart w:id="6" w:name="_CONCEPT_DRAFT__825fd4aa_3ec9_4357_bbcc_" /&amp;gt;&amp;lt;w:bookmarkStart w:id="7" w:name="_DOC_BODY_CONTENT__8f327b20_6847_45c4_bd" /&amp;gt;&amp;lt;w:bookmarkStart w:id="8" w:name="_PAR__2_daad9b2b_2f43_41a9_9748_8417baae" /&amp;gt;&amp;lt;w:bookmarkStart w:id="9" w:name="_LINE__2_76e481d8_9364_44ec_baa8_ad31bc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87ACD" w:rsidRDefault="00987ACD" w:rsidP="00987ACD"&amp;gt;&amp;lt;w:pPr&amp;gt;&amp;lt;w:keepNext /&amp;gt;&amp;lt;w:spacing w:before="240" /&amp;gt;&amp;lt;w:ind w:left="360" /&amp;gt;&amp;lt;w:jc w:val="center" /&amp;gt;&amp;lt;/w:pPr&amp;gt;&amp;lt;w:bookmarkStart w:id="10" w:name="_SUMMARY__8f53368d_1f67_41d3_bbf4_83a1b2" /&amp;gt;&amp;lt;w:bookmarkStart w:id="11" w:name="_PAR__3_f9cef002_7039_4888_b76d_ff9ab971" /&amp;gt;&amp;lt;w:bookmarkStart w:id="12" w:name="_LINE__3_57c77b6d_df05_4db4_b925_a73c6d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87ACD" w:rsidRDefault="00987ACD" w:rsidP="00987ACD"&amp;gt;&amp;lt;w:pPr&amp;gt;&amp;lt;w:ind w:left="360" w:firstLine="360" /&amp;gt;&amp;lt;/w:pPr&amp;gt;&amp;lt;w:bookmarkStart w:id="13" w:name="_PAR__4_67040274_bd3d_40d4_a24f_57c0d6a3" /&amp;gt;&amp;lt;w:bookmarkStart w:id="14" w:name="_LINE__4_dcb5a0fe_af6d_48ed_838f_3d6ea83" /&amp;gt;&amp;lt;w:bookmarkEnd w:id="11" /&amp;gt;&amp;lt;w:r&amp;gt;&amp;lt;w:t&amp;gt;This bill is a concept draft pursuant to Joint Rule 208.&amp;lt;/w:t&amp;gt;&amp;lt;/w:r&amp;gt;&amp;lt;w:bookmarkEnd w:id="14" /&amp;gt;&amp;lt;/w:p&amp;gt;&amp;lt;w:p w:rsidR="00987ACD" w:rsidRDefault="00987ACD" w:rsidP="00987ACD"&amp;gt;&amp;lt;w:pPr&amp;gt;&amp;lt;w:ind w:left="360" w:firstLine="360" /&amp;gt;&amp;lt;/w:pPr&amp;gt;&amp;lt;w:bookmarkStart w:id="15" w:name="_PAR__5_704da66d_1bbb_4772_a71b_ad4f1d0b" /&amp;gt;&amp;lt;w:bookmarkStart w:id="16" w:name="_LINE__5_e4eb77b6_de82_40de_801e_c44cf6c" /&amp;gt;&amp;lt;w:bookmarkEnd w:id="13" /&amp;gt;&amp;lt;w:r&amp;gt;&amp;lt;w:t&amp;gt;This bill proposes to make necessary changes to state law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87ACD"&amp;gt;&amp;lt;w:r&amp;gt;&amp;lt;w:t xml:space="preserve"&amp;gt; &amp;lt;/w:t&amp;gt;&amp;lt;/w:r&amp;gt;&amp;lt;/w:p&amp;gt;&amp;lt;w:sectPr w:rsidR="00000000" w:rsidSect="00987A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718D" w:rsidRDefault="00987A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ff45d5_4d5b_48c3_a2ee_48cf963&lt;/BookmarkName&gt;&lt;Tables /&gt;&lt;/ProcessedCheckInPage&gt;&lt;/Pages&gt;&lt;Paragraphs&gt;&lt;CheckInParagraphs&gt;&lt;PageNumber&gt;1&lt;/PageNumber&gt;&lt;BookmarkName&gt;_PAR__1_5dae7a82_75cb_40b7_b013_d92542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ad9b2b_2f43_41a9_9748_8417ba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cef002_7039_4888_b76d_ff9ab9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040274_bd3d_40d4_a24f_57c0d6a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4da66d_1bbb_4772_a71b_ad4f1d0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