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ead Abatement in Older Residential Proper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3c8c4f_ee4e_4f0f_9fa1_e1bffe9"/>
      <w:bookmarkStart w:id="1" w:name="_DOC_BODY_CONTAINER__a002995e_db42_4c05_"/>
      <w:bookmarkStart w:id="2" w:name="_DOC_BODY__5cd641a7_7497_46f2_9679_805aa"/>
      <w:bookmarkStart w:id="3" w:name="_EMERGENCY_PREAMBLE__c5461b3b_dd2d_4623_"/>
      <w:bookmarkStart w:id="4" w:name="_PAR__1_552ad60d_e5e6_4860_adec_a6c4f629"/>
      <w:bookmarkStart w:id="5" w:name="_LINE__1_6a75b0d4_d9e6_4ba4_ae02_b9dd8a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964508f_9ef0_4a4a_a839_04cc56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52ad60d_e5e6_4860_adec_a6c4f629"/>
      <w:bookmarkStart w:id="8" w:name="_PAR__2_25214054_9192_4681_9b74_b633bc9c"/>
      <w:bookmarkStart w:id="9" w:name="_LINE__3_d23f875f_f7d1_45d0_9800_b562fb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for the timely funding of the Maine State Housing </w:t>
      </w:r>
      <w:bookmarkStart w:id="10" w:name="_LINE__4_7476c19e_0391_4990_ba31_93509a3"/>
      <w:bookmarkEnd w:id="9"/>
      <w:r>
        <w:rPr>
          <w:rFonts w:eastAsia="Arial" w:cs="Arial" w:ascii="Arial" w:hAnsi="Arial"/>
        </w:rPr>
        <w:t xml:space="preserve">Authority's lead abatement program in order to provide for the ongoing abatement of lead </w:t>
      </w:r>
      <w:bookmarkStart w:id="11" w:name="_LINE__5_0acde3e1_96c1_4b1d_bd73_2ee43ed"/>
      <w:bookmarkEnd w:id="10"/>
      <w:r>
        <w:rPr>
          <w:rFonts w:eastAsia="Arial" w:cs="Arial" w:ascii="Arial" w:hAnsi="Arial"/>
        </w:rPr>
        <w:t>paint hazard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5214054_9192_4681_9b74_b633bc9c"/>
      <w:bookmarkStart w:id="13" w:name="_PAR__3_14bbdd23_1fd7_4287_a72d_4ba79d10"/>
      <w:bookmarkStart w:id="14" w:name="_LINE__6_9740fdd9_8a87_4846_bedf_577e4e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ebaf7708_253b_4191_a74d_35f6075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71a25a43_f1c2_4a0f_9f31_0f6eec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ad6a858_6327_4792_be2f_01cd99d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c5461b3b_dd2d_4623_"/>
      <w:bookmarkStart w:id="19" w:name="_PAR__3_14bbdd23_1fd7_4287_a72d_4ba79d10"/>
      <w:bookmarkStart w:id="20" w:name="_PAR__4_67e6eb3a_f801_456c_8add_b39ab249"/>
      <w:bookmarkStart w:id="21" w:name="_ENACTING_CLAUSE__846301f2_ce8c_4902_958"/>
      <w:bookmarkStart w:id="22" w:name="_LINE__10_291a3bfe_91fb_4cad_8821_a3e357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7e6eb3a_f801_456c_8add_b39ab249"/>
      <w:bookmarkStart w:id="24" w:name="_ENACTING_CLAUSE__846301f2_ce8c_4902_958"/>
      <w:bookmarkStart w:id="25" w:name="_DOC_BODY_CONTENT__fd01d651_6c5f_4b7b_83"/>
      <w:bookmarkStart w:id="26" w:name="_APPROP_SECTION__b3a3c5d7_d190_4a91_aea6"/>
      <w:bookmarkStart w:id="27" w:name="_PAR__5_5bbec187_b310_4c6c_b374_090de12b"/>
      <w:bookmarkStart w:id="28" w:name="_LINE__11_f2ac0e5b_41da_4cfe_b5f1_79cadb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466b08f_51c1_4f8f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0" w:name="_LINE__12_32915487_7e6d_4e21_9ff4_7845e3"/>
      <w:bookmarkEnd w:id="28"/>
      <w:r>
        <w:rPr>
          <w:rFonts w:eastAsia="Arial" w:cs="Arial" w:ascii="Arial" w:hAnsi="Arial"/>
        </w:rPr>
        <w:t>allocations are made.</w:t>
      </w:r>
      <w:bookmarkEnd w:id="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5_5bbec187_b310_4c6c_b374_090de12b"/>
      <w:bookmarkStart w:id="32" w:name="_PAR__6_2a94dc99_e2f5_49fa_99f7_c39e793e"/>
      <w:bookmarkStart w:id="33" w:name="_LINE__13_c841df27_b8af_4976_8b37_b41479"/>
      <w:bookmarkEnd w:id="31"/>
      <w:bookmarkEnd w:id="32"/>
      <w:r>
        <w:rPr>
          <w:rFonts w:eastAsia="Arial" w:cs="Arial" w:ascii="Arial" w:hAnsi="Arial"/>
          <w:b/>
        </w:rPr>
        <w:t>HOUSING AUTHORITY, MAINE STATE</w:t>
      </w:r>
      <w:bookmarkEnd w:id="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" w:name="_PAR__6_2a94dc99_e2f5_49fa_99f7_c39e793e"/>
      <w:bookmarkStart w:id="35" w:name="_PAR__7_ce466949_e068_4c0e_9cd9_d67a80f7"/>
      <w:bookmarkStart w:id="36" w:name="_LINE__14_95675341_8ddb_4857_9a40_afce65"/>
      <w:bookmarkEnd w:id="34"/>
      <w:bookmarkEnd w:id="35"/>
      <w:r>
        <w:rPr>
          <w:rFonts w:eastAsia="Arial" w:cs="Arial" w:ascii="Arial" w:hAnsi="Arial"/>
          <w:b/>
        </w:rPr>
        <w:t>Lead Abatement Fund Z267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7_ce466949_e068_4c0e_9cd9_d67a80f7"/>
      <w:bookmarkStart w:id="38" w:name="_PAR__8_5fdd270f_b318_4db9_b5b5_27123547"/>
      <w:bookmarkStart w:id="39" w:name="_LINE__15_cc434b25_2d8e_4f22_b6c3_242022"/>
      <w:bookmarkEnd w:id="37"/>
      <w:bookmarkEnd w:id="38"/>
      <w:r>
        <w:rPr>
          <w:rFonts w:eastAsia="Arial" w:cs="Arial" w:ascii="Arial" w:hAnsi="Arial"/>
        </w:rPr>
        <w:t xml:space="preserve">Initiative: Provides ongoing funds for the abatement of lead paint hazards in residential </w:t>
      </w:r>
      <w:bookmarkStart w:id="40" w:name="_LINE__16_2d720d32_8987_4ce4_a8f5_9ec762"/>
      <w:bookmarkEnd w:id="39"/>
      <w:r>
        <w:rPr>
          <w:rFonts w:eastAsia="Arial" w:cs="Arial" w:ascii="Arial" w:hAnsi="Arial"/>
        </w:rPr>
        <w:t>housing and for the cost of administering the lead abatement program.</w:t>
      </w:r>
      <w:bookmarkEnd w:id="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8_5fdd270f_b318_4db9_b5b5_27123547"/>
            <w:bookmarkStart w:id="42" w:name="_PAR__9_eb86d226_4a80_40f0_90df_61bf3fd0"/>
            <w:bookmarkStart w:id="43" w:name="_LINE__17_80dfeb17_afe8_4762_bf15_7e5d0f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7_e8998807_7bda_4abe_9961_c510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7_fe5c3216_1248_46dc_9fc5_8a8b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7_6650382e_3216_4c4b_a58d_82cd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" w:name="_LINE__18_838a63b6_58f4_47e9_a021_6da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8_53b4ad79_3c62_4e9e_9915_0cd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fc4edc58_7344_45ef_89ba_03b0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8_c128c1f5_00b2_4a07_bfda_c5e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9_00ecb50c_f54d_4a25_84e5_9148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9_30c3d8a5_7a98_4d67_8af6_4d1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4071df7d_df55_4544_a329_ce05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9_17454aed_65f0_473d_b6dd_6a9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0_51c41384_7374_4f6f_898a_01b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1b8c55d8_5e88_4ba9_93f4_d47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0_9af751c8_0f08_4429_b1b1_bf1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0_99277c16_e8d6_413b_a628_c17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DOC_BODY_CONTENT__fd01d651_6c5f_4b7b_83"/>
      <w:bookmarkStart w:id="60" w:name="_APPROP_SECTION__b3a3c5d7_d190_4a91_aea6"/>
      <w:bookmarkStart w:id="61" w:name="_PAR__9_eb86d226_4a80_40f0_90df_61bf3fd0"/>
      <w:bookmarkStart w:id="62" w:name="_LINE__21_48cdfc5f_7047_4e97_8538_b33e15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3" w:name="_LINE__22_3a79a866_8d4f_47ca_a353_974eb2"/>
      <w:bookmarkEnd w:id="62"/>
      <w:r>
        <w:rPr>
          <w:rFonts w:eastAsia="Arial" w:cs="Arial" w:ascii="Arial" w:hAnsi="Arial"/>
        </w:rPr>
        <w:t>takes effect when approved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SUMMARY__52ae6445_3d83_498b_b1e0_7a5508"/>
      <w:bookmarkStart w:id="65" w:name="_PAR__11_69ddc45c_6fe3_403c_9795_18bc237"/>
      <w:bookmarkStart w:id="66" w:name="_LINE__23_e11ced24_bdcb_44f1_8852_399de5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1_69ddc45c_6fe3_403c_9795_18bc237"/>
      <w:bookmarkStart w:id="68" w:name="_PAR__12_c8d75981_473a_4d34_ac79_b8d03a0"/>
      <w:bookmarkStart w:id="69" w:name="_LINE__24_657df569_2c3f_4edb_bfba_6516ef"/>
      <w:bookmarkEnd w:id="67"/>
      <w:r>
        <w:rPr>
          <w:rFonts w:eastAsia="Arial" w:cs="Arial" w:ascii="Arial" w:hAnsi="Arial"/>
        </w:rPr>
        <w:t xml:space="preserve">This bill provides for an ongoing General Fund appropriation of $1,000,000 for the </w:t>
      </w:r>
      <w:bookmarkStart w:id="70" w:name="_LINE__25_0f579195_21c3_457e_a9c8_020cf9"/>
      <w:bookmarkEnd w:id="69"/>
      <w:r>
        <w:rPr>
          <w:rFonts w:eastAsia="Arial" w:cs="Arial" w:ascii="Arial" w:hAnsi="Arial"/>
        </w:rPr>
        <w:t>Maine State Housing Authority's lead abatement program.</w:t>
      </w:r>
      <w:bookmarkEnd w:id="0"/>
      <w:bookmarkEnd w:id="1"/>
      <w:bookmarkEnd w:id="2"/>
      <w:bookmarkEnd w:id="64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ead Abatement in Older Residential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9</ItemId>
    <LRId>70023</LRId>
    <LRNumber>2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Lead Abatement in Older Residential Properties</LRTitle>
    <ItemTitle>An Act to Support Lead Abatement in Older Residential Properties</ItemTitle>
    <ShortTitle1>SUPPORT LEAD ABATEMENT IN</ShortTitle1>
    <ShortTitle2>OLDER RESIDENTIAL PROPERTIES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2-12-16T13:34:25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355E" w:rsidRDefault="0015355E" w:rsidP="0015355E"&amp;gt;&amp;lt;w:pPr&amp;gt;&amp;lt;w:ind w:left="360" w:firstLine="360" /&amp;gt;&amp;lt;/w:pPr&amp;gt;&amp;lt;w:bookmarkStart w:id="0" w:name="_EMERGENCY_PREAMBLE__c5461b3b_dd2d_4623_" /&amp;gt;&amp;lt;w:bookmarkStart w:id="1" w:name="_DOC_BODY__5cd641a7_7497_46f2_9679_805aa" /&amp;gt;&amp;lt;w:bookmarkStart w:id="2" w:name="_DOC_BODY_CONTAINER__a002995e_db42_4c05_" /&amp;gt;&amp;lt;w:bookmarkStart w:id="3" w:name="_PAGE__1_083c8c4f_ee4e_4f0f_9fa1_e1bffe9" /&amp;gt;&amp;lt;w:bookmarkStart w:id="4" w:name="_PAR__1_552ad60d_e5e6_4860_adec_a6c4f629" /&amp;gt;&amp;lt;w:bookmarkStart w:id="5" w:name="_LINE__1_6a75b0d4_d9e6_4ba4_ae02_b9dd8a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964508f_9ef0_4a4a_a839_04cc56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5355E" w:rsidRDefault="0015355E" w:rsidP="0015355E"&amp;gt;&amp;lt;w:pPr&amp;gt;&amp;lt;w:ind w:left="360" w:firstLine="360" /&amp;gt;&amp;lt;/w:pPr&amp;gt;&amp;lt;w:bookmarkStart w:id="7" w:name="_PAR__2_25214054_9192_4681_9b74_b633bc9c" /&amp;gt;&amp;lt;w:bookmarkStart w:id="8" w:name="_LINE__3_d23f875f_f7d1_45d0_9800_b562fb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provides for the timely funding of the Maine State Housing &amp;lt;/w:t&amp;gt;&amp;lt;/w:r&amp;gt;&amp;lt;w:bookmarkStart w:id="9" w:name="_LINE__4_7476c19e_0391_4990_ba31_93509a3" /&amp;gt;&amp;lt;w:bookmarkEnd w:id="8" /&amp;gt;&amp;lt;w:r&amp;gt;&amp;lt;w:t xml:space="preserve"&amp;gt;Authority's lead abatement program in order to provide for the ongoing abatement of lead &amp;lt;/w:t&amp;gt;&amp;lt;/w:r&amp;gt;&amp;lt;w:bookmarkStart w:id="10" w:name="_LINE__5_0acde3e1_96c1_4b1d_bd73_2ee43ed" /&amp;gt;&amp;lt;w:bookmarkEnd w:id="9" /&amp;gt;&amp;lt;w:r&amp;gt;&amp;lt;w:t&amp;gt;paint hazards; and&amp;lt;/w:t&amp;gt;&amp;lt;/w:r&amp;gt;&amp;lt;w:bookmarkEnd w:id="10" /&amp;gt;&amp;lt;/w:p&amp;gt;&amp;lt;w:p w:rsidR="0015355E" w:rsidRDefault="0015355E" w:rsidP="0015355E"&amp;gt;&amp;lt;w:pPr&amp;gt;&amp;lt;w:ind w:left="360" w:firstLine="360" /&amp;gt;&amp;lt;/w:pPr&amp;gt;&amp;lt;w:bookmarkStart w:id="11" w:name="_PAR__3_14bbdd23_1fd7_4287_a72d_4ba79d10" /&amp;gt;&amp;lt;w:bookmarkStart w:id="12" w:name="_LINE__6_9740fdd9_8a87_4846_bedf_577e4e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ebaf7708_253b_4191_a74d_35f6075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71a25a43_f1c2_4a0f_9f31_0f6eec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ad6a858_6327_4792_be2f_01cd99d" /&amp;gt;&amp;lt;w:bookmarkEnd w:id="14" /&amp;gt;&amp;lt;w:r&amp;gt;&amp;lt;w:t&amp;gt;therefore,&amp;lt;/w:t&amp;gt;&amp;lt;/w:r&amp;gt;&amp;lt;w:bookmarkEnd w:id="15" /&amp;gt;&amp;lt;/w:p&amp;gt;&amp;lt;w:p w:rsidR="0015355E" w:rsidRDefault="0015355E" w:rsidP="0015355E"&amp;gt;&amp;lt;w:pPr&amp;gt;&amp;lt;w:ind w:left="360" /&amp;gt;&amp;lt;/w:pPr&amp;gt;&amp;lt;w:bookmarkStart w:id="16" w:name="_ENACTING_CLAUSE__846301f2_ce8c_4902_958" /&amp;gt;&amp;lt;w:bookmarkStart w:id="17" w:name="_PAR__4_67e6eb3a_f801_456c_8add_b39ab249" /&amp;gt;&amp;lt;w:bookmarkStart w:id="18" w:name="_LINE__10_291a3bfe_91fb_4cad_8821_a3e357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15355E" w:rsidRDefault="0015355E" w:rsidP="0015355E"&amp;gt;&amp;lt;w:pPr&amp;gt;&amp;lt;w:ind w:left="360" w:firstLine="360" /&amp;gt;&amp;lt;/w:pPr&amp;gt;&amp;lt;w:bookmarkStart w:id="19" w:name="_APPROP_SECTION__b3a3c5d7_d190_4a91_aea6" /&amp;gt;&amp;lt;w:bookmarkStart w:id="20" w:name="_DOC_BODY_CONTENT__fd01d651_6c5f_4b7b_83" /&amp;gt;&amp;lt;w:bookmarkStart w:id="21" w:name="_PAR__5_5bbec187_b310_4c6c_b374_090de12b" /&amp;gt;&amp;lt;w:bookmarkStart w:id="22" w:name="_LINE__11_f2ac0e5b_41da_4cfe_b5f1_79cadb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2466b08f_51c1_4f8f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" w:name="_LINE__12_32915487_7e6d_4e21_9ff4_7845e3" /&amp;gt;&amp;lt;w:bookmarkEnd w:id="22" /&amp;gt;&amp;lt;w:r&amp;gt;&amp;lt;w:t&amp;gt;allocations are made.&amp;lt;/w:t&amp;gt;&amp;lt;/w:r&amp;gt;&amp;lt;w:bookmarkEnd w:id="24" /&amp;gt;&amp;lt;/w:p&amp;gt;&amp;lt;w:p w:rsidR="0015355E" w:rsidRDefault="0015355E" w:rsidP="0015355E"&amp;gt;&amp;lt;w:pPr&amp;gt;&amp;lt;w:pStyle w:val="BPSParagraphLeftAlign" /&amp;gt;&amp;lt;w:suppressAutoHyphens /&amp;gt;&amp;lt;w:ind w:left="360" /&amp;gt;&amp;lt;/w:pPr&amp;gt;&amp;lt;w:bookmarkStart w:id="25" w:name="_PAR__6_2a94dc99_e2f5_49fa_99f7_c39e793e" /&amp;gt;&amp;lt;w:bookmarkStart w:id="26" w:name="_LINE__13_c841df27_b8af_4976_8b37_b41479" /&amp;gt;&amp;lt;w:bookmarkEnd w:id="21" /&amp;gt;&amp;lt;w:r&amp;gt;&amp;lt;w:rPr&amp;gt;&amp;lt;w:b /&amp;gt;&amp;lt;/w:rPr&amp;gt;&amp;lt;w:t&amp;gt;HOUSING AUTHORITY, MAINE STATE&amp;lt;/w:t&amp;gt;&amp;lt;/w:r&amp;gt;&amp;lt;w:bookmarkEnd w:id="26" /&amp;gt;&amp;lt;/w:p&amp;gt;&amp;lt;w:p w:rsidR="0015355E" w:rsidRDefault="0015355E" w:rsidP="0015355E"&amp;gt;&amp;lt;w:pPr&amp;gt;&amp;lt;w:pStyle w:val="BPSParagraphLeftAlign" /&amp;gt;&amp;lt;w:suppressAutoHyphens /&amp;gt;&amp;lt;w:ind w:left="360" /&amp;gt;&amp;lt;/w:pPr&amp;gt;&amp;lt;w:bookmarkStart w:id="27" w:name="_PAR__7_ce466949_e068_4c0e_9cd9_d67a80f7" /&amp;gt;&amp;lt;w:bookmarkStart w:id="28" w:name="_LINE__14_95675341_8ddb_4857_9a40_afce65" /&amp;gt;&amp;lt;w:bookmarkEnd w:id="25" /&amp;gt;&amp;lt;w:r&amp;gt;&amp;lt;w:rPr&amp;gt;&amp;lt;w:b /&amp;gt;&amp;lt;/w:rPr&amp;gt;&amp;lt;w:t&amp;gt;Lead Abatement Fund Z267&amp;lt;/w:t&amp;gt;&amp;lt;/w:r&amp;gt;&amp;lt;w:bookmarkEnd w:id="28" /&amp;gt;&amp;lt;/w:p&amp;gt;&amp;lt;w:p w:rsidR="0015355E" w:rsidRDefault="0015355E" w:rsidP="0015355E"&amp;gt;&amp;lt;w:pPr&amp;gt;&amp;lt;w:ind w:left="360" /&amp;gt;&amp;lt;/w:pPr&amp;gt;&amp;lt;w:bookmarkStart w:id="29" w:name="_PAR__8_5fdd270f_b318_4db9_b5b5_27123547" /&amp;gt;&amp;lt;w:bookmarkStart w:id="30" w:name="_LINE__15_cc434b25_2d8e_4f22_b6c3_242022" /&amp;gt;&amp;lt;w:bookmarkEnd w:id="27" /&amp;gt;&amp;lt;w:r&amp;gt;&amp;lt;w:t xml:space="preserve"&amp;gt;Initiative: Provides ongoing funds for the abatement of lead paint hazards in residential &amp;lt;/w:t&amp;gt;&amp;lt;/w:r&amp;gt;&amp;lt;w:bookmarkStart w:id="31" w:name="_LINE__16_2d720d32_8987_4ce4_a8f5_9ec762" /&amp;gt;&amp;lt;w:bookmarkEnd w:id="30" /&amp;gt;&amp;lt;w:r&amp;gt;&amp;lt;w:t&amp;gt;housing and for the cost of administering the lead abatement program.&amp;lt;/w:t&amp;gt;&amp;lt;/w:r&amp;gt;&amp;lt;w:bookmarkEnd w:id="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15355E" w:rsidTr="006C352D"&amp;gt;&amp;lt;w:tc&amp;gt;&amp;lt;w:tcPr&amp;gt;&amp;lt;w:tcW w:w="3600" w:type="dxa" /&amp;gt;&amp;lt;/w:tcPr&amp;gt;&amp;lt;w:p w:rsidR="0015355E" w:rsidRDefault="0015355E" w:rsidP="006C352D"&amp;gt;&amp;lt;w:bookmarkStart w:id="32" w:name="_PAR__9_eb86d226_4a80_40f0_90df_61bf3fd0" /&amp;gt;&amp;lt;w:bookmarkStart w:id="33" w:name="_LINE__17_80dfeb17_afe8_4762_bf15_7e5d0f" /&amp;gt;&amp;lt;w:bookmarkEnd w:id="29" /&amp;gt;&amp;lt;w:r&amp;gt;&amp;lt;w:rPr&amp;gt;&amp;lt;w:b /&amp;gt;&amp;lt;/w:rPr&amp;gt;&amp;lt;w:t&amp;gt;GENERAL FUND&amp;lt;/w:t&amp;gt;&amp;lt;/w:r&amp;gt;&amp;lt;w:bookmarkEnd w:id="33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34" w:name="_LINE__17_e8998807_7bda_4abe_9961_c5105e" /&amp;gt;&amp;lt;w:r&amp;gt;&amp;lt;w:rPr&amp;gt;&amp;lt;w:b /&amp;gt;&amp;lt;/w:rPr&amp;gt;&amp;lt;w:t&amp;gt;2022-23&amp;lt;/w:t&amp;gt;&amp;lt;/w:r&amp;gt;&amp;lt;w:bookmarkEnd w:id="34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35" w:name="_LINE__17_fe5c3216_1248_46dc_9fc5_8a8b82" /&amp;gt;&amp;lt;w:r&amp;gt;&amp;lt;w:rPr&amp;gt;&amp;lt;w:b /&amp;gt;&amp;lt;/w:rPr&amp;gt;&amp;lt;w:t&amp;gt;2023-24&amp;lt;/w:t&amp;gt;&amp;lt;/w:r&amp;gt;&amp;lt;w:bookmarkEnd w:id="35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36" w:name="_LINE__17_6650382e_3216_4c4b_a58d_82cd47" /&amp;gt;&amp;lt;w:r&amp;gt;&amp;lt;w:rPr&amp;gt;&amp;lt;w:b /&amp;gt;&amp;lt;/w:rPr&amp;gt;&amp;lt;w:t&amp;gt;2024-25&amp;lt;/w:t&amp;gt;&amp;lt;/w:r&amp;gt;&amp;lt;w:bookmarkEnd w:id="36" /&amp;gt;&amp;lt;/w:p&amp;gt;&amp;lt;/w:tc&amp;gt;&amp;lt;/w:tr&amp;gt;&amp;lt;w:tr w:rsidR="0015355E" w:rsidTr="006C352D"&amp;gt;&amp;lt;w:tc&amp;gt;&amp;lt;w:tcPr&amp;gt;&amp;lt;w:tcW w:w="3600" w:type="dxa" /&amp;gt;&amp;lt;/w:tcPr&amp;gt;&amp;lt;w:p w:rsidR="0015355E" w:rsidRDefault="0015355E" w:rsidP="006C352D"&amp;gt;&amp;lt;w:pPr&amp;gt;&amp;lt;w:ind w:left="180" /&amp;gt;&amp;lt;/w:pPr&amp;gt;&amp;lt;w:bookmarkStart w:id="37" w:name="_LINE__18_838a63b6_58f4_47e9_a021_6dafa4" /&amp;gt;&amp;lt;w:r&amp;gt;&amp;lt;w:t&amp;gt;All Other&amp;lt;/w:t&amp;gt;&amp;lt;/w:r&amp;gt;&amp;lt;w:bookmarkEnd w:id="37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38" w:name="_LINE__18_53b4ad79_3c62_4e9e_9915_0cd004" /&amp;gt;&amp;lt;w:r&amp;gt;&amp;lt;w:t&amp;gt;$1,000,000&amp;lt;/w:t&amp;gt;&amp;lt;/w:r&amp;gt;&amp;lt;w:bookmarkEnd w:id="38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39" w:name="_LINE__18_fc4edc58_7344_45ef_89ba_03b071" /&amp;gt;&amp;lt;w:r&amp;gt;&amp;lt;w:t&amp;gt;$1,000,000&amp;lt;/w:t&amp;gt;&amp;lt;/w:r&amp;gt;&amp;lt;w:bookmarkEnd w:id="39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0" w:name="_LINE__18_c128c1f5_00b2_4a07_bfda_c5ed56" /&amp;gt;&amp;lt;w:r&amp;gt;&amp;lt;w:t&amp;gt;$1,000,000&amp;lt;/w:t&amp;gt;&amp;lt;/w:r&amp;gt;&amp;lt;w:bookmarkEnd w:id="40" /&amp;gt;&amp;lt;/w:p&amp;gt;&amp;lt;/w:tc&amp;gt;&amp;lt;/w:tr&amp;gt;&amp;lt;w:tr w:rsidR="0015355E" w:rsidTr="006C352D"&amp;gt;&amp;lt;w:tc&amp;gt;&amp;lt;w:tcPr&amp;gt;&amp;lt;w:tcW w:w="3600" w:type="dxa" /&amp;gt;&amp;lt;/w:tcPr&amp;gt;&amp;lt;w:p w:rsidR="0015355E" w:rsidRDefault="0015355E" w:rsidP="006C352D"&amp;gt;&amp;lt;w:bookmarkStart w:id="41" w:name="_LINE__19_00ecb50c_f54d_4a25_84e5_91483b" /&amp;gt;&amp;lt;w:r&amp;gt;&amp;lt;w:t xml:space="preserve"&amp;gt; &amp;lt;/w:t&amp;gt;&amp;lt;/w:r&amp;gt;&amp;lt;w:bookmarkEnd w:id="41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2" w:name="_LINE__19_30c3d8a5_7a98_4d67_8af6_4d17ee" /&amp;gt;&amp;lt;w:r&amp;gt;&amp;lt;w:t&amp;gt;__________&amp;lt;/w:t&amp;gt;&amp;lt;/w:r&amp;gt;&amp;lt;w:bookmarkEnd w:id="42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3" w:name="_LINE__19_4071df7d_df55_4544_a329_ce05c1" /&amp;gt;&amp;lt;w:r&amp;gt;&amp;lt;w:t&amp;gt;__________&amp;lt;/w:t&amp;gt;&amp;lt;/w:r&amp;gt;&amp;lt;w:bookmarkEnd w:id="43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4" w:name="_LINE__19_17454aed_65f0_473d_b6dd_6a9ae5" /&amp;gt;&amp;lt;w:r&amp;gt;&amp;lt;w:t&amp;gt;__________&amp;lt;/w:t&amp;gt;&amp;lt;/w:r&amp;gt;&amp;lt;w:bookmarkEnd w:id="44" /&amp;gt;&amp;lt;/w:p&amp;gt;&amp;lt;/w:tc&amp;gt;&amp;lt;/w:tr&amp;gt;&amp;lt;w:tr w:rsidR="0015355E" w:rsidTr="006C352D"&amp;gt;&amp;lt;w:tc&amp;gt;&amp;lt;w:tcPr&amp;gt;&amp;lt;w:tcW w:w="3600" w:type="dxa" /&amp;gt;&amp;lt;/w:tcPr&amp;gt;&amp;lt;w:p w:rsidR="0015355E" w:rsidRDefault="0015355E" w:rsidP="006C352D"&amp;gt;&amp;lt;w:bookmarkStart w:id="45" w:name="_LINE__20_51c41384_7374_4f6f_898a_01b333" /&amp;gt;&amp;lt;w:r&amp;gt;&amp;lt;w:t&amp;gt;GENERAL FUND TOTAL&amp;lt;/w:t&amp;gt;&amp;lt;/w:r&amp;gt;&amp;lt;w:bookmarkEnd w:id="45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6" w:name="_LINE__20_1b8c55d8_5e88_4ba9_93f4_d475d2" /&amp;gt;&amp;lt;w:r&amp;gt;&amp;lt;w:t&amp;gt;$1,000,000&amp;lt;/w:t&amp;gt;&amp;lt;/w:r&amp;gt;&amp;lt;w:bookmarkEnd w:id="46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7" w:name="_LINE__20_9af751c8_0f08_4429_b1b1_bf1dd7" /&amp;gt;&amp;lt;w:r&amp;gt;&amp;lt;w:t&amp;gt;$1,000,000&amp;lt;/w:t&amp;gt;&amp;lt;/w:r&amp;gt;&amp;lt;w:bookmarkEnd w:id="47" /&amp;gt;&amp;lt;/w:p&amp;gt;&amp;lt;/w:tc&amp;gt;&amp;lt;w:tc&amp;gt;&amp;lt;w:tcPr&amp;gt;&amp;lt;w:tcW w:w="1469" w:type="dxa" /&amp;gt;&amp;lt;/w:tcPr&amp;gt;&amp;lt;w:p w:rsidR="0015355E" w:rsidRDefault="0015355E" w:rsidP="006C352D"&amp;gt;&amp;lt;w:pPr&amp;gt;&amp;lt;w:jc w:val="right" /&amp;gt;&amp;lt;/w:pPr&amp;gt;&amp;lt;w:bookmarkStart w:id="48" w:name="_LINE__20_99277c16_e8d6_413b_a628_c17f0e" /&amp;gt;&amp;lt;w:r&amp;gt;&amp;lt;w:t&amp;gt;$1,000,000&amp;lt;/w:t&amp;gt;&amp;lt;/w:r&amp;gt;&amp;lt;w:bookmarkEnd w:id="48" /&amp;gt;&amp;lt;/w:p&amp;gt;&amp;lt;/w:tc&amp;gt;&amp;lt;/w:tr&amp;gt;&amp;lt;/w:tbl&amp;gt;&amp;lt;w:p w:rsidR="0015355E" w:rsidRDefault="0015355E" w:rsidP="0015355E"&amp;gt;&amp;lt;w:pPr&amp;gt;&amp;lt;w:ind w:left="360" w:firstLine="360" /&amp;gt;&amp;lt;/w:pPr&amp;gt;&amp;lt;w:bookmarkStart w:id="49" w:name="_EMERGENCY_CLAUSE__b856725c_146e_4f11_a5" /&amp;gt;&amp;lt;w:bookmarkStart w:id="50" w:name="_PAR__10_29526b9c_e19f_4169_80e1_a8f23ac" /&amp;gt;&amp;lt;w:bookmarkStart w:id="51" w:name="_LINE__21_48cdfc5f_7047_4e97_8538_b33e15" /&amp;gt;&amp;lt;w:bookmarkEnd w:id="19" /&amp;gt;&amp;lt;w:bookmarkEnd w:id="20" /&amp;gt;&amp;lt;w:bookmarkEnd w:id="3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2_3a79a866_8d4f_47ca_a353_974eb2" /&amp;gt;&amp;lt;w:bookmarkEnd w:id="51" /&amp;gt;&amp;lt;w:r&amp;gt;&amp;lt;w:t&amp;gt;takes effect when approved.&amp;lt;/w:t&amp;gt;&amp;lt;/w:r&amp;gt;&amp;lt;w:bookmarkEnd w:id="52" /&amp;gt;&amp;lt;/w:p&amp;gt;&amp;lt;w:p w:rsidR="0015355E" w:rsidRDefault="0015355E" w:rsidP="0015355E"&amp;gt;&amp;lt;w:pPr&amp;gt;&amp;lt;w:keepNext /&amp;gt;&amp;lt;w:spacing w:before="240" /&amp;gt;&amp;lt;w:ind w:left="360" /&amp;gt;&amp;lt;w:jc w:val="center" /&amp;gt;&amp;lt;/w:pPr&amp;gt;&amp;lt;w:bookmarkStart w:id="53" w:name="_SUMMARY__52ae6445_3d83_498b_b1e0_7a5508" /&amp;gt;&amp;lt;w:bookmarkStart w:id="54" w:name="_PAR__11_69ddc45c_6fe3_403c_9795_18bc237" /&amp;gt;&amp;lt;w:bookmarkStart w:id="55" w:name="_LINE__23_e11ced24_bdcb_44f1_8852_399de5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15355E" w:rsidRDefault="0015355E" w:rsidP="0015355E"&amp;gt;&amp;lt;w:pPr&amp;gt;&amp;lt;w:ind w:left="360" w:firstLine="360" /&amp;gt;&amp;lt;/w:pPr&amp;gt;&amp;lt;w:bookmarkStart w:id="56" w:name="_PAR__12_c8d75981_473a_4d34_ac79_b8d03a0" /&amp;gt;&amp;lt;w:bookmarkStart w:id="57" w:name="_LINE__24_657df569_2c3f_4edb_bfba_6516ef" /&amp;gt;&amp;lt;w:bookmarkEnd w:id="54" /&amp;gt;&amp;lt;w:r&amp;gt;&amp;lt;w:t xml:space="preserve"&amp;gt;This bill provides for an ongoing General Fund appropriation of $1,000,000 for the &amp;lt;/w:t&amp;gt;&amp;lt;/w:r&amp;gt;&amp;lt;w:bookmarkStart w:id="58" w:name="_LINE__25_0f579195_21c3_457e_a9c8_020cf9" /&amp;gt;&amp;lt;w:bookmarkEnd w:id="57" /&amp;gt;&amp;lt;w:r&amp;gt;&amp;lt;w:t&amp;gt;Maine State Housing Authority's lead abatement program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5355E"&amp;gt;&amp;lt;w:r&amp;gt;&amp;lt;w:t xml:space="preserve"&amp;gt; &amp;lt;/w:t&amp;gt;&amp;lt;/w:r&amp;gt;&amp;lt;/w:p&amp;gt;&amp;lt;w:sectPr w:rsidR="00000000" w:rsidSect="001535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32DE" w:rsidRDefault="001535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3c8c4f_ee4e_4f0f_9fa1_e1bffe9&lt;/BookmarkName&gt;&lt;Tables&gt;&lt;TableLineTracker&gt;&lt;BookmarkName&gt;_PAR__9_eb86d226_4a80_40f0_90df_61bf3fd0&lt;/BookmarkName&gt;&lt;TableRows&gt;&lt;TableRow&gt;&lt;TableLines&gt;&lt;TableLine&gt;&lt;LineFragments&gt;&lt;TableLineFragment /&gt;&lt;TableLineFragment /&gt;&lt;TableLineFragment /&gt;&lt;TableLineFragment /&gt;&lt;/LineFragments&gt;&lt;VerticalPosition&gt;325.5&lt;/VerticalPosition&gt;&lt;LineNumber&gt;17&lt;/LineNumber&gt;&lt;BookmarkName&gt;_LINE__17_80dfeb17_afe8_4762_bf15_7e5d0f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38.25&lt;/VerticalPosition&gt;&lt;LineNumber&gt;18&lt;/LineNumber&gt;&lt;BookmarkName&gt;_LINE__18_838a63b6_58f4_47e9_a021_6dafa4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51&lt;/VerticalPosition&gt;&lt;LineNumber&gt;19&lt;/LineNumber&gt;&lt;BookmarkName&gt;_LINE__19_00ecb50c_f54d_4a25_84e5_91483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63.75&lt;/VerticalPosition&gt;&lt;LineNumber&gt;20&lt;/LineNumber&gt;&lt;BookmarkName&gt;_LINE__20_51c41384_7374_4f6f_898a_01b333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/Pages&gt;&lt;Paragraphs&gt;&lt;CheckInParagraphs&gt;&lt;PageNumber&gt;1&lt;/PageNumber&gt;&lt;BookmarkName&gt;_PAR__1_552ad60d_e5e6_4860_adec_a6c4f6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214054_9192_4681_9b74_b633bc9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bbdd23_1fd7_4287_a72d_4ba79d1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e6eb3a_f801_456c_8add_b39ab24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bec187_b310_4c6c_b374_090de12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94dc99_e2f5_49fa_99f7_c39e793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466949_e068_4c0e_9cd9_d67a80f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dd270f_b318_4db9_b5b5_2712354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526b9c_e19f_4169_80e1_a8f23ac&lt;/BookmarkName&gt;&lt;StartingLineNumber&gt;21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69ddc45c_6fe3_403c_9795_18bc2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d75981_473a_4d34_ac79_b8d03a0&lt;/BookmarkName&gt;&lt;StartingLineNumber&gt;24&lt;/StartingLineNumber&gt;&lt;EndingLineNumber&gt;25&lt;/EndingLineNumber&gt;&lt;PostTableLine&gt;false&lt;/PostTableLine&gt;&lt;PostKeepWithNext&gt;tru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