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a Diabetes Educa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a29cbf_4a7c_4607_9daf_5213bb2"/>
      <w:bookmarkStart w:id="1" w:name="_DOC_BODY_CONTAINER__6b6dea08_75ff_4aaf_"/>
      <w:bookmarkStart w:id="2" w:name="_DOC_BODY__3af1c3d7_b877_4763_8703_d7ceb"/>
      <w:bookmarkStart w:id="3" w:name="_PAR__1_69333a00_0743_479b_b5cb_9267e053"/>
      <w:bookmarkStart w:id="4" w:name="_ENACTING_CLAUSE__c087e376_8a6e_49bc_8eb"/>
      <w:bookmarkStart w:id="5" w:name="_LINE__1_d40682d1_5888_44a8_a768_9d615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333a00_0743_479b_b5cb_9267e053"/>
      <w:bookmarkStart w:id="7" w:name="_ENACTING_CLAUSE__c087e376_8a6e_49bc_8eb"/>
      <w:bookmarkStart w:id="8" w:name="_DOC_BODY_CONTENT__79c500e2_f2dc_48d0_b3"/>
      <w:bookmarkStart w:id="9" w:name="_APPROP_SECTION__06d45a88_0046_42c6_80c0"/>
      <w:bookmarkStart w:id="10" w:name="_PAR__2_44aacf1b_3806_4aed_8dd4_d7c229e1"/>
      <w:bookmarkStart w:id="11" w:name="_LINE__2_b13e17c5_de6e_47ba_967e_dca9f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66213cd_fc4b_42f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2ffa468e_addf_4cf5_ae56_5e06444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4aacf1b_3806_4aed_8dd4_d7c229e1"/>
      <w:bookmarkStart w:id="15" w:name="_PAR__3_54e03ef8_4d73_43bd_813f_337e08af"/>
      <w:bookmarkStart w:id="16" w:name="_LINE__4_6a40d7eb_765d_4bce_9332_e4f23a9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4e03ef8_4d73_43bd_813f_337e08af"/>
      <w:bookmarkStart w:id="18" w:name="_PAR__4_da3685e4_a2fa_497f_b908_18e0d1b7"/>
      <w:bookmarkStart w:id="19" w:name="_LINE__5_1492dacc_6d78_4ce9_b28b_f6e8588"/>
      <w:bookmarkEnd w:id="17"/>
      <w:bookmarkEnd w:id="18"/>
      <w:r>
        <w:rPr>
          <w:rFonts w:eastAsia="Arial" w:cs="Arial" w:ascii="Arial" w:hAnsi="Arial"/>
          <w:b/>
        </w:rPr>
        <w:t>Maine Center for Disease Control and Prevention 014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a3685e4_a2fa_497f_b908_18e0d1b7"/>
      <w:bookmarkStart w:id="21" w:name="_PAR__5_d8698e82_40ee_4832_8363_fd28f281"/>
      <w:bookmarkStart w:id="22" w:name="_LINE__6_e1125a27_da7a_4387_8734_208ca48"/>
      <w:bookmarkEnd w:id="20"/>
      <w:bookmarkEnd w:id="21"/>
      <w:r>
        <w:rPr>
          <w:rFonts w:eastAsia="Arial" w:cs="Arial" w:ascii="Arial" w:hAnsi="Arial"/>
        </w:rPr>
        <w:t xml:space="preserve">Initiative: Provides a one-time appropriation to the Maine Center for Disease Control and </w:t>
      </w:r>
      <w:bookmarkStart w:id="23" w:name="_LINE__7_1ba29562_2136_4f66_8f2b_5a22c54"/>
      <w:bookmarkEnd w:id="22"/>
      <w:r>
        <w:rPr>
          <w:rFonts w:eastAsia="Arial" w:cs="Arial" w:ascii="Arial" w:hAnsi="Arial"/>
        </w:rPr>
        <w:t xml:space="preserve">Prevention to contract with an entity in York County and provide the start-up funding for </w:t>
      </w:r>
      <w:bookmarkStart w:id="24" w:name="_LINE__8_3687e006_8126_4030_aaac_44c9cf4"/>
      <w:bookmarkEnd w:id="23"/>
      <w:r>
        <w:rPr>
          <w:rFonts w:eastAsia="Arial" w:cs="Arial" w:ascii="Arial" w:hAnsi="Arial"/>
        </w:rPr>
        <w:t>an approved diabetes education program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d8698e82_40ee_4832_8363_fd28f281"/>
            <w:bookmarkStart w:id="26" w:name="_PAR__6_411ce0c1_54d9_4875_ac0d_f8960102"/>
            <w:bookmarkStart w:id="27" w:name="_LINE__9_859c0adb_0e22_4dc4_8abd_666a7b5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7445d7e8_1f7d_4d86_b01a_c7a7b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6e81e667_6cdf_4c6d_8a27_288f9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50a612e6_a3ab_4857_9328_329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5e92a54a_3b9f_410c_9138_17a1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4,422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59ac77bf_3e5d_44d1_a826_5072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0,722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58229a73_a939_42ca_866b_1aa4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1e466505_5968_4052_8fb9_dd07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d57fd1f2_3d9b_449c_a352_581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da19e673_c041_4b65_942a_3925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3bb9d02c_5d69_49c1_8d26_ec15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4,422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9007eadb_63e8_49f5_8c22_1dca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0,722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79c500e2_f2dc_48d0_b3"/>
      <w:bookmarkStart w:id="40" w:name="_APPROP_SECTION__06d45a88_0046_42c6_80c0"/>
      <w:bookmarkStart w:id="41" w:name="_PAR__6_411ce0c1_54d9_4875_ac0d_f8960102"/>
      <w:bookmarkStart w:id="42" w:name="_LINE__13_32eac041_e833_478a_855d_ff76f1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419947a8_9bb2_4f07_bfdd_1694c1d1"/>
      <w:bookmarkStart w:id="44" w:name="_LINE__14_c7ba06cc_edf9_4ab8_bc38_ea03e8"/>
      <w:r>
        <w:rPr>
          <w:rFonts w:eastAsia="Arial" w:cs="Arial" w:ascii="Arial" w:hAnsi="Arial"/>
        </w:rPr>
        <w:t xml:space="preserve">This bill provides a one-time appropriation to the Department of Health and Human </w:t>
      </w:r>
      <w:bookmarkStart w:id="45" w:name="_LINE__15_8a4450f4_071d_4b54_80ae_acafb9"/>
      <w:bookmarkEnd w:id="44"/>
      <w:r>
        <w:rPr>
          <w:rFonts w:eastAsia="Arial" w:cs="Arial" w:ascii="Arial" w:hAnsi="Arial"/>
        </w:rPr>
        <w:t xml:space="preserve">Services, Maine Center for Disease Control and Prevention to contract with an entity in </w:t>
      </w:r>
      <w:bookmarkStart w:id="46" w:name="_LINE__16_e18f5ce0_d73a_4c22_8c20_16fdde"/>
      <w:bookmarkEnd w:id="45"/>
      <w:r>
        <w:rPr>
          <w:rFonts w:eastAsia="Arial" w:cs="Arial" w:ascii="Arial" w:hAnsi="Arial"/>
        </w:rPr>
        <w:t>York County and provide the start-up funding for an approved diabetes education program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a Diabetes Educ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0</ItemId>
    <LRId>70171</LRId>
    <LRNumber>4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a Diabetes Education Program</LRTitle>
    <ItemTitle>An Act to Provide Funding for a Diabetes Education Program</ItemTitle>
    <ShortTitle1>AN ACT TO PROVIDE FUNDING FOR</ShortTitle1>
    <ShortTitle2>A DIABETES EDUCATION PROGRAM</ShortTitle2>
    <SponsorFirstName>Dan</SponsorFirstName>
    <SponsorLastName>Sayre</SponsorLastName>
    <SponsorChamberPrefix>Rep.</SponsorChamberPrefix>
    <SponsorFrom>Kennebunk</SponsorFrom>
    <DraftingCycleCount>1</DraftingCycleCount>
    <LatestDraftingActionId>130</LatestDraftingActionId>
    <LatestDraftingActionDate>2023-01-31T14:22:43</LatestDraftingActionDate>
    <LatestDrafterName>llazure</LatestDraft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2E49" w:rsidRDefault="00542E49" w:rsidP="00542E49"&amp;gt;&amp;lt;w:pPr&amp;gt;&amp;lt;w:ind w:left="360" /&amp;gt;&amp;lt;/w:pPr&amp;gt;&amp;lt;w:bookmarkStart w:id="0" w:name="_ENACTING_CLAUSE__c087e376_8a6e_49bc_8eb" /&amp;gt;&amp;lt;w:bookmarkStart w:id="1" w:name="_DOC_BODY__3af1c3d7_b877_4763_8703_d7ceb" /&amp;gt;&amp;lt;w:bookmarkStart w:id="2" w:name="_DOC_BODY_CONTAINER__6b6dea08_75ff_4aaf_" /&amp;gt;&amp;lt;w:bookmarkStart w:id="3" w:name="_PAGE__1_faa29cbf_4a7c_4607_9daf_5213bb2" /&amp;gt;&amp;lt;w:bookmarkStart w:id="4" w:name="_PAR__1_69333a00_0743_479b_b5cb_9267e053" /&amp;gt;&amp;lt;w:bookmarkStart w:id="5" w:name="_LINE__1_d40682d1_5888_44a8_a768_9d615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2E49" w:rsidRDefault="00542E49" w:rsidP="00542E49"&amp;gt;&amp;lt;w:pPr&amp;gt;&amp;lt;w:ind w:left="360" w:firstLine="360" /&amp;gt;&amp;lt;/w:pPr&amp;gt;&amp;lt;w:bookmarkStart w:id="6" w:name="_APPROP_SECTION__06d45a88_0046_42c6_80c0" /&amp;gt;&amp;lt;w:bookmarkStart w:id="7" w:name="_DOC_BODY_CONTENT__79c500e2_f2dc_48d0_b3" /&amp;gt;&amp;lt;w:bookmarkStart w:id="8" w:name="_PAR__2_44aacf1b_3806_4aed_8dd4_d7c229e1" /&amp;gt;&amp;lt;w:bookmarkStart w:id="9" w:name="_LINE__2_b13e17c5_de6e_47ba_967e_dca9f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66213cd_fc4b_42f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2ffa468e_addf_4cf5_ae56_5e06444" /&amp;gt;&amp;lt;w:bookmarkEnd w:id="9" /&amp;gt;&amp;lt;w:r&amp;gt;&amp;lt;w:t&amp;gt;allocations are made.&amp;lt;/w:t&amp;gt;&amp;lt;/w:r&amp;gt;&amp;lt;w:bookmarkEnd w:id="11" /&amp;gt;&amp;lt;/w:p&amp;gt;&amp;lt;w:p w:rsidR="00542E49" w:rsidRDefault="00542E49" w:rsidP="00542E49"&amp;gt;&amp;lt;w:pPr&amp;gt;&amp;lt;w:pStyle w:val="BPSParagraphLeftAlign" /&amp;gt;&amp;lt;w:suppressAutoHyphens /&amp;gt;&amp;lt;w:ind w:left="360" /&amp;gt;&amp;lt;/w:pPr&amp;gt;&amp;lt;w:bookmarkStart w:id="12" w:name="_PAR__3_54e03ef8_4d73_43bd_813f_337e08af" /&amp;gt;&amp;lt;w:bookmarkStart w:id="13" w:name="_LINE__4_6a40d7eb_765d_4bce_9332_e4f23a9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542E49" w:rsidRDefault="00542E49" w:rsidP="00542E49"&amp;gt;&amp;lt;w:pPr&amp;gt;&amp;lt;w:pStyle w:val="BPSParagraphLeftAlign" /&amp;gt;&amp;lt;w:suppressAutoHyphens /&amp;gt;&amp;lt;w:ind w:left="360" /&amp;gt;&amp;lt;/w:pPr&amp;gt;&amp;lt;w:bookmarkStart w:id="14" w:name="_PAR__4_da3685e4_a2fa_497f_b908_18e0d1b7" /&amp;gt;&amp;lt;w:bookmarkStart w:id="15" w:name="_LINE__5_1492dacc_6d78_4ce9_b28b_f6e8588" /&amp;gt;&amp;lt;w:bookmarkEnd w:id="12" /&amp;gt;&amp;lt;w:r&amp;gt;&amp;lt;w:rPr&amp;gt;&amp;lt;w:b /&amp;gt;&amp;lt;/w:rPr&amp;gt;&amp;lt;w:t&amp;gt;Maine Center for Disease Control and Prevention 0143&amp;lt;/w:t&amp;gt;&amp;lt;/w:r&amp;gt;&amp;lt;w:bookmarkEnd w:id="15" /&amp;gt;&amp;lt;/w:p&amp;gt;&amp;lt;w:p w:rsidR="00542E49" w:rsidRDefault="00542E49" w:rsidP="00542E49"&amp;gt;&amp;lt;w:pPr&amp;gt;&amp;lt;w:ind w:left="360" /&amp;gt;&amp;lt;/w:pPr&amp;gt;&amp;lt;w:bookmarkStart w:id="16" w:name="_PAR__5_d8698e82_40ee_4832_8363_fd28f281" /&amp;gt;&amp;lt;w:bookmarkStart w:id="17" w:name="_LINE__6_e1125a27_da7a_4387_8734_208ca48" /&amp;gt;&amp;lt;w:bookmarkEnd w:id="14" /&amp;gt;&amp;lt;w:r&amp;gt;&amp;lt;w:t xml:space="preserve"&amp;gt;Initiative: Provides a one-time appropriation to the Maine Center for Disease Control and &amp;lt;/w:t&amp;gt;&amp;lt;/w:r&amp;gt;&amp;lt;w:bookmarkStart w:id="18" w:name="_LINE__7_1ba29562_2136_4f66_8f2b_5a22c54" /&amp;gt;&amp;lt;w:bookmarkEnd w:id="17" /&amp;gt;&amp;lt;w:r&amp;gt;&amp;lt;w:t xml:space="preserve"&amp;gt;Prevention to contract with an entity in York County and provide the start-up funding for &amp;lt;/w:t&amp;gt;&amp;lt;/w:r&amp;gt;&amp;lt;w:bookmarkStart w:id="19" w:name="_LINE__8_3687e006_8126_4030_aaac_44c9cf4" /&amp;gt;&amp;lt;w:bookmarkEnd w:id="18" /&amp;gt;&amp;lt;w:r&amp;gt;&amp;lt;w:t&amp;gt;an approved diabetes education program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42E49" w:rsidTr="00B5288D"&amp;gt;&amp;lt;w:tc&amp;gt;&amp;lt;w:tcPr&amp;gt;&amp;lt;w:tcW w:w="5069" w:type="dxa" /&amp;gt;&amp;lt;/w:tcPr&amp;gt;&amp;lt;w:p w:rsidR="00542E49" w:rsidRDefault="00542E49" w:rsidP="00B5288D"&amp;gt;&amp;lt;w:bookmarkStart w:id="20" w:name="_PAR__6_411ce0c1_54d9_4875_ac0d_f8960102" /&amp;gt;&amp;lt;w:bookmarkStart w:id="21" w:name="_LINE__9_859c0adb_0e22_4dc4_8abd_666a7b5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22" w:name="_LINE__9_7445d7e8_1f7d_4d86_b01a_c7a7bb2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23" w:name="_LINE__9_6e81e667_6cdf_4c6d_8a27_288f9c8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542E49" w:rsidTr="00B5288D"&amp;gt;&amp;lt;w:tc&amp;gt;&amp;lt;w:tcPr&amp;gt;&amp;lt;w:tcW w:w="5069" w:type="dxa" /&amp;gt;&amp;lt;/w:tcPr&amp;gt;&amp;lt;w:p w:rsidR="00542E49" w:rsidRDefault="00542E49" w:rsidP="00B5288D"&amp;gt;&amp;lt;w:pPr&amp;gt;&amp;lt;w:ind w:left="180" /&amp;gt;&amp;lt;/w:pPr&amp;gt;&amp;lt;w:bookmarkStart w:id="24" w:name="_LINE__10_50a612e6_a3ab_4857_9328_329453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25" w:name="_LINE__10_5e92a54a_3b9f_410c_9138_17a139" /&amp;gt;&amp;lt;w:r&amp;gt;&amp;lt;w:t&amp;gt;$174,422&amp;lt;/w:t&amp;gt;&amp;lt;/w:r&amp;gt;&amp;lt;w:bookmarkEnd w:id="25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26" w:name="_LINE__10_59ac77bf_3e5d_44d1_a826_5072c8" /&amp;gt;&amp;lt;w:r&amp;gt;&amp;lt;w:t&amp;gt;$170,722&amp;lt;/w:t&amp;gt;&amp;lt;/w:r&amp;gt;&amp;lt;w:bookmarkEnd w:id="26" /&amp;gt;&amp;lt;/w:p&amp;gt;&amp;lt;/w:tc&amp;gt;&amp;lt;/w:tr&amp;gt;&amp;lt;w:tr w:rsidR="00542E49" w:rsidTr="00B5288D"&amp;gt;&amp;lt;w:tc&amp;gt;&amp;lt;w:tcPr&amp;gt;&amp;lt;w:tcW w:w="5069" w:type="dxa" /&amp;gt;&amp;lt;/w:tcPr&amp;gt;&amp;lt;w:p w:rsidR="00542E49" w:rsidRDefault="00542E49" w:rsidP="00B5288D"&amp;gt;&amp;lt;w:bookmarkStart w:id="27" w:name="_LINE__11_58229a73_a939_42ca_866b_1aa4f5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28" w:name="_LINE__11_1e466505_5968_4052_8fb9_dd079c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29" w:name="_LINE__11_d57fd1f2_3d9b_449c_a352_581b7d" /&amp;gt;&amp;lt;w:r&amp;gt;&amp;lt;w:t&amp;gt;__________&amp;lt;/w:t&amp;gt;&amp;lt;/w:r&amp;gt;&amp;lt;w:bookmarkEnd w:id="29" /&amp;gt;&amp;lt;/w:p&amp;gt;&amp;lt;/w:tc&amp;gt;&amp;lt;/w:tr&amp;gt;&amp;lt;w:tr w:rsidR="00542E49" w:rsidTr="00B5288D"&amp;gt;&amp;lt;w:tc&amp;gt;&amp;lt;w:tcPr&amp;gt;&amp;lt;w:tcW w:w="5069" w:type="dxa" /&amp;gt;&amp;lt;/w:tcPr&amp;gt;&amp;lt;w:p w:rsidR="00542E49" w:rsidRDefault="00542E49" w:rsidP="00B5288D"&amp;gt;&amp;lt;w:bookmarkStart w:id="30" w:name="_LINE__12_da19e673_c041_4b65_942a_392558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31" w:name="_LINE__12_3bb9d02c_5d69_49c1_8d26_ec155b" /&amp;gt;&amp;lt;w:r&amp;gt;&amp;lt;w:t&amp;gt;$174,422&amp;lt;/w:t&amp;gt;&amp;lt;/w:r&amp;gt;&amp;lt;w:bookmarkEnd w:id="31" /&amp;gt;&amp;lt;/w:p&amp;gt;&amp;lt;/w:tc&amp;gt;&amp;lt;w:tc&amp;gt;&amp;lt;w:tcPr&amp;gt;&amp;lt;w:tcW w:w="1469" w:type="dxa" /&amp;gt;&amp;lt;/w:tcPr&amp;gt;&amp;lt;w:p w:rsidR="00542E49" w:rsidRDefault="00542E49" w:rsidP="00B5288D"&amp;gt;&amp;lt;w:pPr&amp;gt;&amp;lt;w:jc w:val="right" /&amp;gt;&amp;lt;/w:pPr&amp;gt;&amp;lt;w:bookmarkStart w:id="32" w:name="_LINE__12_9007eadb_63e8_49f5_8c22_1dcabb" /&amp;gt;&amp;lt;w:r&amp;gt;&amp;lt;w:t&amp;gt;$170,722&amp;lt;/w:t&amp;gt;&amp;lt;/w:r&amp;gt;&amp;lt;w:bookmarkEnd w:id="32" /&amp;gt;&amp;lt;/w:p&amp;gt;&amp;lt;/w:tc&amp;gt;&amp;lt;/w:tr&amp;gt;&amp;lt;/w:tbl&amp;gt;&amp;lt;w:p w:rsidR="00542E49" w:rsidRDefault="00542E49" w:rsidP="00542E49"&amp;gt;&amp;lt;w:pPr&amp;gt;&amp;lt;w:keepNext /&amp;gt;&amp;lt;w:spacing w:before="240" /&amp;gt;&amp;lt;w:ind w:left="360" /&amp;gt;&amp;lt;w:jc w:val="center" /&amp;gt;&amp;lt;/w:pPr&amp;gt;&amp;lt;w:bookmarkStart w:id="33" w:name="_SUMMARY__ae9698b4_13f5_4168_b903_ebcd8e" /&amp;gt;&amp;lt;w:bookmarkStart w:id="34" w:name="_PAR__7_6e55c06d_2e62_4b55_9bec_6fa38b26" /&amp;gt;&amp;lt;w:bookmarkStart w:id="35" w:name="_LINE__13_32eac041_e833_478a_855d_ff76f1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542E49" w:rsidRDefault="00542E49" w:rsidP="00542E49"&amp;gt;&amp;lt;w:pPr&amp;gt;&amp;lt;w:ind w:left="360" w:firstLine="360" /&amp;gt;&amp;lt;/w:pPr&amp;gt;&amp;lt;w:bookmarkStart w:id="36" w:name="_PAR__8_419947a8_9bb2_4f07_bfdd_1694c1d1" /&amp;gt;&amp;lt;w:bookmarkStart w:id="37" w:name="_LINE__14_c7ba06cc_edf9_4ab8_bc38_ea03e8" /&amp;gt;&amp;lt;w:bookmarkEnd w:id="34" /&amp;gt;&amp;lt;w:r&amp;gt;&amp;lt;w:t&amp;gt;This bill provides&amp;lt;/w:t&amp;gt;&amp;lt;/w:r&amp;gt;&amp;lt;w:r w:rsidRPr="00BB7AAC"&amp;gt;&amp;lt;w:t xml:space="preserve"&amp;gt; a one-time appropriation to the&amp;lt;/w:t&amp;gt;&amp;lt;/w:r&amp;gt;&amp;lt;w:r&amp;gt;&amp;lt;w:t xml:space="preserve"&amp;gt; Department of Health and Human &amp;lt;/w:t&amp;gt;&amp;lt;/w:r&amp;gt;&amp;lt;w:bookmarkStart w:id="38" w:name="_LINE__15_8a4450f4_071d_4b54_80ae_acafb9" /&amp;gt;&amp;lt;w:bookmarkEnd w:id="37" /&amp;gt;&amp;lt;w:r&amp;gt;&amp;lt;w:t&amp;gt;Services,&amp;lt;/w:t&amp;gt;&amp;lt;/w:r&amp;gt;&amp;lt;w:r w:rsidRPr="00BB7AAC"&amp;gt;&amp;lt;w:t xml:space="preserve"&amp;gt; Maine Center for Disease Control and Prevention to contract with an entity in &amp;lt;/w:t&amp;gt;&amp;lt;/w:r&amp;gt;&amp;lt;w:bookmarkStart w:id="39" w:name="_LINE__16_e18f5ce0_d73a_4c22_8c20_16fdde" /&amp;gt;&amp;lt;w:bookmarkEnd w:id="38" /&amp;gt;&amp;lt;w:r w:rsidRPr="00BB7AAC"&amp;gt;&amp;lt;w:t&amp;gt;York County and provide the start-up funding for an approved diabetes education program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542E49"&amp;gt;&amp;lt;w:r&amp;gt;&amp;lt;w:t xml:space="preserve"&amp;gt; &amp;lt;/w:t&amp;gt;&amp;lt;/w:r&amp;gt;&amp;lt;/w:p&amp;gt;&amp;lt;w:sectPr w:rsidR="00000000" w:rsidSect="00542E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7356" w:rsidRDefault="00542E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a29cbf_4a7c_4607_9daf_5213bb2&lt;/BookmarkName&gt;&lt;Tables&gt;&lt;TableLineTracker&gt;&lt;BookmarkName&gt;_PAR__6_411ce0c1_54d9_4875_ac0d_f8960102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859c0adb_0e22_4dc4_8abd_666a7b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50a612e6_a3ab_4857_9328_32945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58229a73_a939_42ca_866b_1aa4f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da19e673_c041_4b65_942a_392558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69333a00_0743_479b_b5cb_9267e0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aacf1b_3806_4aed_8dd4_d7c229e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e03ef8_4d73_43bd_813f_337e08a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3685e4_a2fa_497f_b908_18e0d1b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698e82_40ee_4832_8363_fd28f28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55c06d_2e62_4b55_9bec_6fa38b26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9947a8_9bb2_4f07_bfdd_1694c1d1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