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Regional Law Librar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18865df_3930_49de_"/>
      <w:bookmarkStart w:id="1" w:name="_DOC_BODY__e0c6e54d_b048_4ab5_afad_03472"/>
      <w:bookmarkStart w:id="2" w:name="_PAGE__1_868206cb_1c39_49e3_8192_c0605eb"/>
      <w:bookmarkStart w:id="3" w:name="_PAR__1_f6695dd7_febc_4583_842b_e0961666"/>
      <w:bookmarkStart w:id="4" w:name="_ENACTING_CLAUSE__ec64941a_bb8d_4723_805"/>
      <w:bookmarkStart w:id="5" w:name="_LINE__1_4dd3a704_3deb_4a89_b6b1_b59736d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6695dd7_febc_4583_842b_e0961666"/>
      <w:bookmarkStart w:id="7" w:name="_ENACTING_CLAUSE__ec64941a_bb8d_4723_805"/>
      <w:bookmarkStart w:id="8" w:name="_DOC_BODY_CONTENT__17c01b2e_32d1_4788_8c"/>
      <w:bookmarkStart w:id="9" w:name="_PAR__2_a1c73579_c574_46c4_ba87_ca1a207c"/>
      <w:bookmarkStart w:id="10" w:name="_BILL_SECTION__bd41bc62_2b9c_400c_afc8_1"/>
      <w:bookmarkStart w:id="11" w:name="_BILL_SECTION_HEADER__d49651c5_0af7_420f"/>
      <w:bookmarkStart w:id="12" w:name="_LINE__2_0f6a4232_2116_48c1_9781_f622cc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79c8c0f_5cbd_423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4 MRSA §192,</w:t>
      </w:r>
      <w:r>
        <w:rPr>
          <w:rFonts w:eastAsia="Arial" w:cs="Arial" w:ascii="Arial" w:hAnsi="Arial"/>
        </w:rPr>
        <w:t xml:space="preserve"> as amended by PL 2013, c. 533, §2, is repealed.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a1c73579_c574_46c4_ba87_ca1a207c"/>
      <w:bookmarkStart w:id="15" w:name="_BILL_SECTION__bd41bc62_2b9c_400c_afc8_1"/>
      <w:bookmarkStart w:id="16" w:name="_BILL_SECTION_HEADER__d49651c5_0af7_420f"/>
      <w:bookmarkStart w:id="17" w:name="_PAR__3_1a28ebe7_d527_4b26_9b94_a921da6c"/>
      <w:bookmarkStart w:id="18" w:name="_BILL_SECTION__9f215dda_61de_497d_ba98_7"/>
      <w:bookmarkStart w:id="19" w:name="_BILL_SECTION_HEADER__8accbbe1_8ee5_4e80"/>
      <w:bookmarkStart w:id="20" w:name="_LINE__3_a892bdb5_c905_4e52_b8a0_5f655ec"/>
      <w:bookmarkEnd w:id="14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sz w:val="24"/>
        </w:rPr>
        <w:t xml:space="preserve">Sec. </w:t>
      </w:r>
      <w:bookmarkStart w:id="21" w:name="_BILL_SECTION_NUMBER__d48288c1_497e_419f"/>
      <w:r>
        <w:rPr>
          <w:rFonts w:eastAsia="Arial" w:cs="Arial" w:ascii="Arial" w:hAnsi="Arial"/>
          <w:b/>
          <w:sz w:val="24"/>
        </w:rPr>
        <w:t>2</w:t>
      </w:r>
      <w:bookmarkEnd w:id="21"/>
      <w:r>
        <w:rPr>
          <w:rFonts w:eastAsia="Arial" w:cs="Arial" w:ascii="Arial" w:hAnsi="Arial"/>
          <w:b/>
          <w:sz w:val="24"/>
        </w:rPr>
        <w:t>.  4 MRSA §193,</w:t>
      </w:r>
      <w:r>
        <w:rPr>
          <w:rFonts w:eastAsia="Arial" w:cs="Arial" w:ascii="Arial" w:hAnsi="Arial"/>
        </w:rPr>
        <w:t xml:space="preserve"> as amended by PL 2013, c. 533, §3, is repealed.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1a28ebe7_d527_4b26_9b94_a921da6c"/>
      <w:bookmarkStart w:id="23" w:name="_BILL_SECTION__9f215dda_61de_497d_ba98_7"/>
      <w:bookmarkStart w:id="24" w:name="_BILL_SECTION_HEADER__8accbbe1_8ee5_4e80"/>
      <w:bookmarkStart w:id="25" w:name="_BILL_SECTION__b0390a46_7d11_4c9d_bde7_3"/>
      <w:bookmarkStart w:id="26" w:name="_PAR__4_4edba58a_9622_451e_8171_f79c2c45"/>
      <w:bookmarkStart w:id="27" w:name="_BILL_SECTION_HEADER__d050f5bd_c49b_4f94"/>
      <w:bookmarkStart w:id="28" w:name="_LINE__4_ebf37727_f601_459f_9994_7802cee"/>
      <w:bookmarkEnd w:id="22"/>
      <w:bookmarkEnd w:id="23"/>
      <w:bookmarkEnd w:id="24"/>
      <w:bookmarkEnd w:id="25"/>
      <w:bookmarkEnd w:id="26"/>
      <w:bookmarkEnd w:id="27"/>
      <w:r>
        <w:rPr>
          <w:rFonts w:eastAsia="Arial" w:cs="Arial" w:ascii="Arial" w:hAnsi="Arial"/>
          <w:b/>
          <w:sz w:val="24"/>
        </w:rPr>
        <w:t xml:space="preserve">Sec. </w:t>
      </w:r>
      <w:bookmarkStart w:id="29" w:name="_BILL_SECTION_NUMBER__897abc6e_cc92_4f0a"/>
      <w:r>
        <w:rPr>
          <w:rFonts w:eastAsia="Arial" w:cs="Arial" w:ascii="Arial" w:hAnsi="Arial"/>
          <w:b/>
          <w:sz w:val="24"/>
        </w:rPr>
        <w:t>3</w:t>
      </w:r>
      <w:bookmarkEnd w:id="29"/>
      <w:r>
        <w:rPr>
          <w:rFonts w:eastAsia="Arial" w:cs="Arial" w:ascii="Arial" w:hAnsi="Arial"/>
          <w:b/>
          <w:sz w:val="24"/>
        </w:rPr>
        <w:t>.  4 MRSA §193-A</w:t>
      </w:r>
      <w:r>
        <w:rPr>
          <w:rFonts w:eastAsia="Arial" w:cs="Arial" w:ascii="Arial" w:hAnsi="Arial"/>
        </w:rPr>
        <w:t xml:space="preserve"> is enacted to read:</w:t>
      </w:r>
      <w:bookmarkEnd w:id="2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0" w:name="_PAR__4_4edba58a_9622_451e_8171_f79c2c45"/>
      <w:bookmarkStart w:id="31" w:name="_BILL_SECTION_HEADER__d050f5bd_c49b_4f94"/>
      <w:bookmarkStart w:id="32" w:name="_PROCESSED_CHANGE__bfef40b4_3700_40e7_b0"/>
      <w:bookmarkStart w:id="33" w:name="_STATUTE_S__31322e55_d249_46d2_a530_03db"/>
      <w:bookmarkStart w:id="34" w:name="_PAR__5_aa5fbf57_1f60_4330_bbcb_864d4a42"/>
      <w:bookmarkStart w:id="35" w:name="_LINE__5_23cbc0e4_d13d_4c83_9265_aa9703b"/>
      <w:bookmarkEnd w:id="30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u w:val="single"/>
        </w:rPr>
        <w:t>§</w:t>
      </w:r>
      <w:bookmarkStart w:id="36" w:name="_STATUTE_NUMBER__d7cbad73_4c4e_4930_ba57"/>
      <w:r>
        <w:rPr>
          <w:rFonts w:eastAsia="Arial" w:cs="Arial" w:ascii="Arial" w:hAnsi="Arial"/>
          <w:b/>
          <w:u w:val="single"/>
        </w:rPr>
        <w:t>193-A</w:t>
      </w:r>
      <w:bookmarkEnd w:id="36"/>
      <w:r>
        <w:rPr>
          <w:rFonts w:eastAsia="Arial" w:cs="Arial" w:ascii="Arial" w:hAnsi="Arial"/>
          <w:b/>
          <w:u w:val="single"/>
        </w:rPr>
        <w:t xml:space="preserve">.  </w:t>
      </w:r>
      <w:bookmarkStart w:id="37" w:name="_STATUTE_HEADNOTE__758e676a_de8b_476e_9d"/>
      <w:r>
        <w:rPr>
          <w:rFonts w:eastAsia="Arial" w:cs="Arial" w:ascii="Arial" w:hAnsi="Arial"/>
          <w:b/>
          <w:u w:val="single"/>
        </w:rPr>
        <w:t>Regional law libraries</w:t>
      </w:r>
      <w:bookmarkEnd w:id="35"/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5_aa5fbf57_1f60_4330_bbcb_864d4a42"/>
      <w:bookmarkStart w:id="39" w:name="_PAR__6_400a17a0_8919_4883_b660_048e3bd5"/>
      <w:bookmarkStart w:id="40" w:name="_STATUTE_CONTENT__8df8c1e5_17bc_4f9e_861"/>
      <w:bookmarkStart w:id="41" w:name="_STATUTE_P__723797e6_4994_4525_b5d1_bd95"/>
      <w:bookmarkStart w:id="42" w:name="_LINE__6_39f166b4_c714_43a8_b1e0_6b673ba"/>
      <w:bookmarkEnd w:id="38"/>
      <w:bookmarkEnd w:id="39"/>
      <w:bookmarkEnd w:id="40"/>
      <w:bookmarkEnd w:id="41"/>
      <w:r>
        <w:rPr>
          <w:rFonts w:eastAsia="Arial" w:cs="Arial" w:ascii="Arial" w:hAnsi="Arial"/>
          <w:u w:val="single"/>
        </w:rPr>
        <w:t xml:space="preserve">The Administrative Office of the Courts shall allocate and disburse to a law library in </w:t>
      </w:r>
      <w:bookmarkStart w:id="43" w:name="_LINE__7_25d43206_aa3b_48c8_b43e_83efb48"/>
      <w:bookmarkEnd w:id="42"/>
      <w:r>
        <w:rPr>
          <w:rFonts w:eastAsia="Arial" w:cs="Arial" w:ascii="Arial" w:hAnsi="Arial"/>
          <w:u w:val="single"/>
        </w:rPr>
        <w:t xml:space="preserve">Portland and to a law library in Bangor funds, in an amount determined by the State Court </w:t>
      </w:r>
      <w:bookmarkStart w:id="44" w:name="_LINE__8_50d32958_fb7a_4645_8a2c_5458df2"/>
      <w:bookmarkEnd w:id="43"/>
      <w:r>
        <w:rPr>
          <w:rFonts w:eastAsia="Arial" w:cs="Arial" w:ascii="Arial" w:hAnsi="Arial"/>
          <w:u w:val="single"/>
        </w:rPr>
        <w:t xml:space="preserve">Administrator, that the law libraries may use to purchase legal resources and library </w:t>
      </w:r>
      <w:bookmarkStart w:id="45" w:name="_LINE__9_6a649929_c862_49e1_a92f_8801844"/>
      <w:bookmarkEnd w:id="44"/>
      <w:r>
        <w:rPr>
          <w:rFonts w:eastAsia="Arial" w:cs="Arial" w:ascii="Arial" w:hAnsi="Arial"/>
          <w:u w:val="single"/>
        </w:rPr>
        <w:t xml:space="preserve">equipment and supplies and to fund all or a portion of the costs of any necessary personnel.  </w:t>
      </w:r>
      <w:bookmarkStart w:id="46" w:name="_LINE__10_002c63e3_89c2_49a8_ad21_3b9608"/>
      <w:bookmarkEnd w:id="45"/>
      <w:r>
        <w:rPr>
          <w:rFonts w:eastAsia="Arial" w:cs="Arial" w:ascii="Arial" w:hAnsi="Arial"/>
          <w:u w:val="single"/>
        </w:rPr>
        <w:t>Both law libraries must receive the same amount of funds, which may be disbursed semi-</w:t>
      </w:r>
      <w:bookmarkStart w:id="47" w:name="_LINE__11_198e649d_d109_4c0f_a3f5_5d0baf"/>
      <w:bookmarkEnd w:id="46"/>
      <w:r>
        <w:rPr>
          <w:rFonts w:eastAsia="Arial" w:cs="Arial" w:ascii="Arial" w:hAnsi="Arial"/>
          <w:u w:val="single"/>
        </w:rPr>
        <w:t>annually or more often, as the Administrative Office of the Courts determines.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PAR__6_400a17a0_8919_4883_b660_048e3bd5"/>
      <w:bookmarkStart w:id="49" w:name="_STATUTE_CONTENT__8df8c1e5_17bc_4f9e_861"/>
      <w:bookmarkStart w:id="50" w:name="_STATUTE_P__723797e6_4994_4525_b5d1_bd95"/>
      <w:bookmarkStart w:id="51" w:name="_PAR__7_391bde90_576a_4db3_a777_ee182718"/>
      <w:bookmarkStart w:id="52" w:name="_STATUTE_CONTENT__78d9bd0f_6039_4ef0_9b7"/>
      <w:bookmarkStart w:id="53" w:name="_STATUTE_P__dc127cfd_886b_4782_b131_556e"/>
      <w:bookmarkStart w:id="54" w:name="_LINE__12_3aeb3d14_ff8a_45a5_845d_21caa9"/>
      <w:bookmarkEnd w:id="48"/>
      <w:bookmarkEnd w:id="49"/>
      <w:bookmarkEnd w:id="50"/>
      <w:bookmarkEnd w:id="51"/>
      <w:bookmarkEnd w:id="52"/>
      <w:bookmarkEnd w:id="53"/>
      <w:r>
        <w:rPr>
          <w:rFonts w:eastAsia="Arial" w:cs="Arial" w:ascii="Arial" w:hAnsi="Arial"/>
          <w:u w:val="single"/>
        </w:rPr>
        <w:t xml:space="preserve">The law libraries in Portland and Bangor must make their resources available to other </w:t>
      </w:r>
      <w:bookmarkStart w:id="55" w:name="_LINE__13_7657ebac_7840_42fb_a25d_cbdd2c"/>
      <w:bookmarkEnd w:id="54"/>
      <w:r>
        <w:rPr>
          <w:rFonts w:eastAsia="Arial" w:cs="Arial" w:ascii="Arial" w:hAnsi="Arial"/>
          <w:u w:val="single"/>
        </w:rPr>
        <w:t>libraries in the State and to the public.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7_391bde90_576a_4db3_a777_ee182718"/>
      <w:bookmarkStart w:id="57" w:name="_STATUTE_CONTENT__78d9bd0f_6039_4ef0_9b7"/>
      <w:bookmarkStart w:id="58" w:name="_STATUTE_P__dc127cfd_886b_4782_b131_556e"/>
      <w:bookmarkStart w:id="59" w:name="_PAR__8_13711a6d_21e8_42fc_b327_3f43e063"/>
      <w:bookmarkStart w:id="60" w:name="_STATUTE_P__79aad719_86d6_4874_bc4d_5050"/>
      <w:bookmarkStart w:id="61" w:name="_STATUTE_CONTENT__4dc42658_1c88_4c91_97a"/>
      <w:bookmarkStart w:id="62" w:name="_LINE__14_87911d97_33e8_43dd_adb5_73a035"/>
      <w:bookmarkEnd w:id="56"/>
      <w:bookmarkEnd w:id="57"/>
      <w:bookmarkEnd w:id="58"/>
      <w:bookmarkEnd w:id="59"/>
      <w:bookmarkEnd w:id="60"/>
      <w:bookmarkEnd w:id="61"/>
      <w:r>
        <w:rPr>
          <w:rFonts w:eastAsia="Arial" w:cs="Arial" w:ascii="Arial" w:hAnsi="Arial"/>
          <w:u w:val="single"/>
        </w:rPr>
        <w:t xml:space="preserve">If the State Court Administrator determines that there is no board of directors of a law </w:t>
      </w:r>
      <w:bookmarkStart w:id="63" w:name="_LINE__15_3e7569e0_3681_4383_b032_ed3cee"/>
      <w:bookmarkEnd w:id="62"/>
      <w:r>
        <w:rPr>
          <w:rFonts w:eastAsia="Arial" w:cs="Arial" w:ascii="Arial" w:hAnsi="Arial"/>
          <w:u w:val="single"/>
        </w:rPr>
        <w:t xml:space="preserve">library as required by section 196; that the board of directors of either law library is not </w:t>
      </w:r>
      <w:bookmarkStart w:id="64" w:name="_LINE__16_1b5a0b33_425a_46f5_b6cd_20b13b"/>
      <w:bookmarkEnd w:id="63"/>
      <w:r>
        <w:rPr>
          <w:rFonts w:eastAsia="Arial" w:cs="Arial" w:ascii="Arial" w:hAnsi="Arial"/>
          <w:u w:val="single"/>
        </w:rPr>
        <w:t xml:space="preserve">fulfilling its duties under this section or section 196; or that the board of directors is </w:t>
      </w:r>
      <w:bookmarkStart w:id="65" w:name="_LINE__17_4154e1d2_8b81_4f21_8be6_424988"/>
      <w:bookmarkEnd w:id="64"/>
      <w:r>
        <w:rPr>
          <w:rFonts w:eastAsia="Arial" w:cs="Arial" w:ascii="Arial" w:hAnsi="Arial"/>
          <w:u w:val="single"/>
        </w:rPr>
        <w:t xml:space="preserve">otherwise not properly operating a law library that is available to the public, the State Court </w:t>
      </w:r>
      <w:bookmarkStart w:id="66" w:name="_LINE__18_b9aee7ec_02cd_4140_846b_ad005e"/>
      <w:bookmarkEnd w:id="65"/>
      <w:r>
        <w:rPr>
          <w:rFonts w:eastAsia="Arial" w:cs="Arial" w:ascii="Arial" w:hAnsi="Arial"/>
          <w:u w:val="single"/>
        </w:rPr>
        <w:t>Administrator may withhold the funds that the law library would have otherwise received.</w:t>
      </w:r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BILL_SECTION__b0390a46_7d11_4c9d_bde7_3"/>
      <w:bookmarkStart w:id="68" w:name="_PROCESSED_CHANGE__bfef40b4_3700_40e7_b0"/>
      <w:bookmarkStart w:id="69" w:name="_STATUTE_S__31322e55_d249_46d2_a530_03db"/>
      <w:bookmarkStart w:id="70" w:name="_PAR__8_13711a6d_21e8_42fc_b327_3f43e063"/>
      <w:bookmarkStart w:id="71" w:name="_STATUTE_P__79aad719_86d6_4874_bc4d_5050"/>
      <w:bookmarkStart w:id="72" w:name="_STATUTE_CONTENT__4dc42658_1c88_4c91_97a"/>
      <w:bookmarkStart w:id="73" w:name="_PAR__9_964733a2_8579_4ab2_8917_98ea7085"/>
      <w:bookmarkStart w:id="74" w:name="_BILL_SECTION__b8bcc474_bb62_4c21_9892_0"/>
      <w:bookmarkStart w:id="75" w:name="_BILL_SECTION_HEADER__88e2e49f_260a_4692"/>
      <w:bookmarkStart w:id="76" w:name="_LINE__19_25d9a69d_2b70_48cb_8a04_485751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r>
        <w:rPr>
          <w:rFonts w:eastAsia="Arial" w:cs="Arial" w:ascii="Arial" w:hAnsi="Arial"/>
          <w:b/>
          <w:sz w:val="24"/>
        </w:rPr>
        <w:t xml:space="preserve">Sec. </w:t>
      </w:r>
      <w:bookmarkStart w:id="77" w:name="_BILL_SECTION_NUMBER__77249dd2_c915_44db"/>
      <w:r>
        <w:rPr>
          <w:rFonts w:eastAsia="Arial" w:cs="Arial" w:ascii="Arial" w:hAnsi="Arial"/>
          <w:b/>
          <w:sz w:val="24"/>
        </w:rPr>
        <w:t>4</w:t>
      </w:r>
      <w:bookmarkEnd w:id="77"/>
      <w:r>
        <w:rPr>
          <w:rFonts w:eastAsia="Arial" w:cs="Arial" w:ascii="Arial" w:hAnsi="Arial"/>
          <w:b/>
          <w:sz w:val="24"/>
        </w:rPr>
        <w:t>.  4 MRSA §195,</w:t>
      </w:r>
      <w:r>
        <w:rPr>
          <w:rFonts w:eastAsia="Arial" w:cs="Arial" w:ascii="Arial" w:hAnsi="Arial"/>
        </w:rPr>
        <w:t xml:space="preserve"> as amended by PL 2001, c. 250, §3, is repealed.</w:t>
      </w:r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PAR__9_964733a2_8579_4ab2_8917_98ea7085"/>
      <w:bookmarkStart w:id="79" w:name="_BILL_SECTION__b8bcc474_bb62_4c21_9892_0"/>
      <w:bookmarkStart w:id="80" w:name="_BILL_SECTION_HEADER__88e2e49f_260a_4692"/>
      <w:bookmarkStart w:id="81" w:name="_BILL_SECTION__9376eebe_d571_43ad_af34_d"/>
      <w:bookmarkStart w:id="82" w:name="_PAR__10_f871e290_c464_4ff9_a1f4_e6bfd6f"/>
      <w:bookmarkStart w:id="83" w:name="_BILL_SECTION_HEADER__685d4e82_ff54_4ef7"/>
      <w:bookmarkStart w:id="84" w:name="_LINE__20_21f54dbb_3618_406d_a43f_25ce85"/>
      <w:bookmarkEnd w:id="78"/>
      <w:bookmarkEnd w:id="79"/>
      <w:bookmarkEnd w:id="80"/>
      <w:bookmarkEnd w:id="81"/>
      <w:bookmarkEnd w:id="82"/>
      <w:bookmarkEnd w:id="83"/>
      <w:r>
        <w:rPr>
          <w:rFonts w:eastAsia="Arial" w:cs="Arial" w:ascii="Arial" w:hAnsi="Arial"/>
          <w:b/>
          <w:sz w:val="24"/>
        </w:rPr>
        <w:t xml:space="preserve">Sec. </w:t>
      </w:r>
      <w:bookmarkStart w:id="85" w:name="_BILL_SECTION_NUMBER__1199144e_d8d5_459f"/>
      <w:r>
        <w:rPr>
          <w:rFonts w:eastAsia="Arial" w:cs="Arial" w:ascii="Arial" w:hAnsi="Arial"/>
          <w:b/>
          <w:sz w:val="24"/>
        </w:rPr>
        <w:t>5</w:t>
      </w:r>
      <w:bookmarkEnd w:id="85"/>
      <w:r>
        <w:rPr>
          <w:rFonts w:eastAsia="Arial" w:cs="Arial" w:ascii="Arial" w:hAnsi="Arial"/>
          <w:b/>
          <w:sz w:val="24"/>
        </w:rPr>
        <w:t>.  4 MRSA §196,</w:t>
      </w:r>
      <w:r>
        <w:rPr>
          <w:rFonts w:eastAsia="Arial" w:cs="Arial" w:ascii="Arial" w:hAnsi="Arial"/>
        </w:rPr>
        <w:t xml:space="preserve"> as amended by PL 2013, c. 533, §5, is further amended to </w:t>
      </w:r>
      <w:bookmarkStart w:id="86" w:name="_LINE__21_e25b600b_164f_44f9_81e0_2f0a81"/>
      <w:bookmarkEnd w:id="84"/>
      <w:r>
        <w:rPr>
          <w:rFonts w:eastAsia="Arial" w:cs="Arial" w:ascii="Arial" w:hAnsi="Arial"/>
        </w:rPr>
        <w:t>read:</w:t>
      </w:r>
      <w:bookmarkEnd w:id="8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7" w:name="_PAR__10_f871e290_c464_4ff9_a1f4_e6bfd6f"/>
      <w:bookmarkStart w:id="88" w:name="_BILL_SECTION_HEADER__685d4e82_ff54_4ef7"/>
      <w:bookmarkStart w:id="89" w:name="_STATUTE_S__797e4b4f_f4e7_441f_841b_1629"/>
      <w:bookmarkStart w:id="90" w:name="_PAR__11_dad02813_91ac_4bde_9a1c_1146f1e"/>
      <w:bookmarkStart w:id="91" w:name="_LINE__22_c9f2b91c_834f_451d_b34a_d2cbd3"/>
      <w:bookmarkEnd w:id="87"/>
      <w:bookmarkEnd w:id="88"/>
      <w:bookmarkEnd w:id="89"/>
      <w:bookmarkEnd w:id="90"/>
      <w:r>
        <w:rPr>
          <w:rFonts w:eastAsia="Arial" w:cs="Arial" w:ascii="Arial" w:hAnsi="Arial"/>
          <w:b/>
        </w:rPr>
        <w:t>§</w:t>
      </w:r>
      <w:bookmarkStart w:id="92" w:name="_STATUTE_NUMBER__0fe6ab21_ceb0_4b3c_975c"/>
      <w:r>
        <w:rPr>
          <w:rFonts w:eastAsia="Arial" w:cs="Arial" w:ascii="Arial" w:hAnsi="Arial"/>
          <w:b/>
        </w:rPr>
        <w:t>196</w:t>
      </w:r>
      <w:bookmarkEnd w:id="92"/>
      <w:r>
        <w:rPr>
          <w:rFonts w:eastAsia="Arial" w:cs="Arial" w:ascii="Arial" w:hAnsi="Arial"/>
          <w:b/>
        </w:rPr>
        <w:t xml:space="preserve">. </w:t>
      </w:r>
      <w:bookmarkStart w:id="93" w:name="_PROCESSED_CHANGE__4205accd_4b65_44ca_88"/>
      <w:r>
        <w:rPr>
          <w:rFonts w:eastAsia="Arial" w:cs="Arial" w:ascii="Arial" w:hAnsi="Arial"/>
          <w:b/>
        </w:rPr>
        <w:t xml:space="preserve"> </w:t>
      </w:r>
      <w:bookmarkStart w:id="94" w:name="_STATUTE_HEADNOTE__1f3eea90_be65_4e8e_9d"/>
      <w:r>
        <w:rPr>
          <w:rFonts w:eastAsia="Arial" w:cs="Arial" w:ascii="Arial" w:hAnsi="Arial"/>
          <w:b/>
          <w:strike/>
        </w:rPr>
        <w:t>Duties, county committee</w:t>
      </w:r>
      <w:bookmarkStart w:id="95" w:name="_PROCESSED_CHANGE__374449a8_d4f7_4411_ab"/>
      <w:bookmarkEnd w:id="9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Boards of directors</w:t>
      </w:r>
      <w:bookmarkEnd w:id="91"/>
      <w:bookmarkEnd w:id="94"/>
      <w:bookmarkEnd w:id="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" w:name="_PAR__11_dad02813_91ac_4bde_9a1c_1146f1e"/>
      <w:bookmarkStart w:id="97" w:name="_PAR__12_9e47d8a0_9da8_4af2_ac27_94cc1b1"/>
      <w:bookmarkStart w:id="98" w:name="_STATUTE_P__f9832236_65ce_40ba_a6bb_8a14"/>
      <w:bookmarkStart w:id="99" w:name="_STATUTE_CONTENT__d6953c9e_ce7f_4ef5_a00"/>
      <w:bookmarkStart w:id="100" w:name="_LINE__23_72c45a74_6d75_4307_8422_4d63d6"/>
      <w:bookmarkStart w:id="101" w:name="_PROCESSED_CHANGE__7a8bd541_049d_4a3d_85"/>
      <w:bookmarkEnd w:id="96"/>
      <w:bookmarkEnd w:id="97"/>
      <w:bookmarkEnd w:id="98"/>
      <w:r>
        <w:rPr>
          <w:rFonts w:eastAsia="Arial" w:cs="Arial" w:ascii="Arial" w:hAnsi="Arial"/>
          <w:strike/>
        </w:rPr>
        <w:t>The County Law Library Committee</w:t>
      </w:r>
      <w:r>
        <w:rPr>
          <w:rFonts w:eastAsia="Arial" w:cs="Arial" w:ascii="Arial" w:hAnsi="Arial"/>
        </w:rPr>
        <w:t xml:space="preserve"> </w:t>
      </w:r>
      <w:bookmarkStart w:id="102" w:name="_PROCESSED_CHANGE__32a74909_b76c_4a8a_ae"/>
      <w:bookmarkEnd w:id="101"/>
      <w:r>
        <w:rPr>
          <w:rFonts w:eastAsia="Arial" w:cs="Arial" w:ascii="Arial" w:hAnsi="Arial"/>
          <w:u w:val="single"/>
        </w:rPr>
        <w:t xml:space="preserve">A board of directors of each law library that </w:t>
      </w:r>
      <w:bookmarkStart w:id="103" w:name="_LINE__24_8d599b9a_4f1c_4b6b_8cac_7f0a03"/>
      <w:bookmarkEnd w:id="100"/>
      <w:r>
        <w:rPr>
          <w:rFonts w:eastAsia="Arial" w:cs="Arial" w:ascii="Arial" w:hAnsi="Arial"/>
          <w:u w:val="single"/>
        </w:rPr>
        <w:t>receives funds pursuant to section 193-A</w:t>
      </w:r>
      <w:r>
        <w:rPr>
          <w:rFonts w:eastAsia="Arial" w:cs="Arial" w:ascii="Arial" w:hAnsi="Arial"/>
        </w:rPr>
        <w:t xml:space="preserve"> </w:t>
      </w:r>
      <w:bookmarkEnd w:id="102"/>
      <w:r>
        <w:rPr>
          <w:rFonts w:eastAsia="Arial" w:cs="Arial" w:ascii="Arial" w:hAnsi="Arial"/>
        </w:rPr>
        <w:t xml:space="preserve">shall establish local operating policies, such as, </w:t>
      </w:r>
      <w:bookmarkStart w:id="104" w:name="_LINE__25_1308b6b5_b5e9_4f6f_b4b9_1d83b2"/>
      <w:bookmarkEnd w:id="103"/>
      <w:r>
        <w:rPr>
          <w:rFonts w:eastAsia="Arial" w:cs="Arial" w:ascii="Arial" w:hAnsi="Arial"/>
        </w:rPr>
        <w:t>but not limited to, hours, circulation policies and photocopy privileges. Each</w:t>
      </w:r>
      <w:bookmarkStart w:id="105" w:name="_PROCESSED_CHANGE__1b769b44_372e_464d_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county </w:t>
      </w:r>
      <w:bookmarkStart w:id="106" w:name="_LINE__26_322b220e_4dd4_43bf_81ca_f84cb8"/>
      <w:bookmarkEnd w:id="104"/>
      <w:r>
        <w:rPr>
          <w:rFonts w:eastAsia="Arial" w:cs="Arial" w:ascii="Arial" w:hAnsi="Arial"/>
          <w:strike/>
        </w:rPr>
        <w:t>committee</w:t>
      </w:r>
      <w:bookmarkStart w:id="107" w:name="_PROCESSED_CHANGE__9ec5ca84_c68c_4437_a8"/>
      <w:bookmarkEnd w:id="10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oard</w:t>
      </w:r>
      <w:bookmarkEnd w:id="107"/>
      <w:r>
        <w:rPr>
          <w:rFonts w:eastAsia="Arial" w:cs="Arial" w:ascii="Arial" w:hAnsi="Arial"/>
        </w:rPr>
        <w:t xml:space="preserve"> shall exercise supervision over the expenditures of private and nonstate </w:t>
      </w:r>
      <w:bookmarkStart w:id="108" w:name="_LINE__27_c4d835a4_f18f_49c2_9d24_990a49"/>
      <w:bookmarkEnd w:id="106"/>
      <w:r>
        <w:rPr>
          <w:rFonts w:eastAsia="Arial" w:cs="Arial" w:ascii="Arial" w:hAnsi="Arial"/>
        </w:rPr>
        <w:t>funds, including endowments, and may use those funds to upgrade its</w:t>
      </w:r>
      <w:bookmarkStart w:id="109" w:name="_PROCESSED_CHANGE__41755c14_1865_42ce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ounty</w:t>
      </w:r>
      <w:bookmarkEnd w:id="109"/>
      <w:r>
        <w:rPr>
          <w:rFonts w:eastAsia="Arial" w:cs="Arial" w:ascii="Arial" w:hAnsi="Arial"/>
        </w:rPr>
        <w:t xml:space="preserve"> law library.</w:t>
      </w:r>
      <w:bookmarkStart w:id="110" w:name="_PROCESSED_CHANGE__7f1a04d2_99db_4822_89"/>
      <w:r>
        <w:rPr>
          <w:rFonts w:eastAsia="Arial" w:cs="Arial" w:ascii="Arial" w:hAnsi="Arial"/>
        </w:rPr>
        <w:t xml:space="preserve">  </w:t>
      </w:r>
      <w:bookmarkStart w:id="111" w:name="_LINE__28_30c28f3a_cb66_46ce_96b8_e1d00b"/>
      <w:bookmarkEnd w:id="108"/>
      <w:r>
        <w:rPr>
          <w:rFonts w:eastAsia="Arial" w:cs="Arial" w:ascii="Arial" w:hAnsi="Arial"/>
          <w:strike/>
        </w:rPr>
        <w:t>Each county committee shall determine space requirements.</w:t>
      </w:r>
      <w:bookmarkEnd w:id="99"/>
      <w:bookmarkEnd w:id="110"/>
      <w:bookmarkEnd w:id="1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" w:name="_PAR__12_9e47d8a0_9da8_4af2_ac27_94cc1b1"/>
      <w:bookmarkStart w:id="113" w:name="_STATUTE_P__f9832236_65ce_40ba_a6bb_8a14"/>
      <w:bookmarkStart w:id="114" w:name="_PROCESSED_CHANGE__e630eb8d_fcbf_4e75_95"/>
      <w:bookmarkStart w:id="115" w:name="_PAR__13_b3fae5e4_1453_46ab_9580_8893753"/>
      <w:bookmarkStart w:id="116" w:name="_STATUTE_CONTENT__6cd878ce_a659_44d9_a18"/>
      <w:bookmarkStart w:id="117" w:name="_STATUTE_P__336bce8a_9673_4069_bee3_c8bf"/>
      <w:bookmarkStart w:id="118" w:name="_LINE__29_d3951542_81a0_4335_8f23_94e390"/>
      <w:bookmarkEnd w:id="112"/>
      <w:bookmarkEnd w:id="113"/>
      <w:bookmarkEnd w:id="114"/>
      <w:bookmarkEnd w:id="115"/>
      <w:bookmarkEnd w:id="116"/>
      <w:bookmarkEnd w:id="117"/>
      <w:r>
        <w:rPr>
          <w:rFonts w:eastAsia="Arial" w:cs="Arial" w:ascii="Arial" w:hAnsi="Arial"/>
          <w:u w:val="single"/>
        </w:rPr>
        <w:t xml:space="preserve">The board of directors of a county bar association may serve as the board of directors </w:t>
      </w:r>
      <w:bookmarkStart w:id="119" w:name="_LINE__30_f60e44e5_7278_4561_bdb4_00ca2b"/>
      <w:bookmarkEnd w:id="118"/>
      <w:r>
        <w:rPr>
          <w:rFonts w:eastAsia="Arial" w:cs="Arial" w:ascii="Arial" w:hAnsi="Arial"/>
          <w:u w:val="single"/>
        </w:rPr>
        <w:t>of a law library if the law library has no dedicated board of directors.</w:t>
      </w:r>
      <w:bookmarkEnd w:id="1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" w:name="_BILL_SECTION__9376eebe_d571_43ad_af34_d"/>
      <w:bookmarkStart w:id="121" w:name="_STATUTE_S__797e4b4f_f4e7_441f_841b_1629"/>
      <w:bookmarkStart w:id="122" w:name="_PROCESSED_CHANGE__e630eb8d_fcbf_4e75_95"/>
      <w:bookmarkStart w:id="123" w:name="_PAR__13_b3fae5e4_1453_46ab_9580_8893753"/>
      <w:bookmarkStart w:id="124" w:name="_STATUTE_CONTENT__6cd878ce_a659_44d9_a18"/>
      <w:bookmarkStart w:id="125" w:name="_STATUTE_P__336bce8a_9673_4069_bee3_c8bf"/>
      <w:bookmarkStart w:id="126" w:name="_BILL_SECTION__efa3bf81_ae0c_4661_b5c4_c"/>
      <w:bookmarkStart w:id="127" w:name="_PAR__14_fe959e30_d5df_49c7_9751_0e82509"/>
      <w:bookmarkStart w:id="128" w:name="_BILL_SECTION_HEADER__ada592f0_5711_42e3"/>
      <w:bookmarkStart w:id="129" w:name="_LINE__31_ddbe7905_0f85_49a0_b022_f233fe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r>
        <w:rPr>
          <w:rFonts w:eastAsia="Arial" w:cs="Arial" w:ascii="Arial" w:hAnsi="Arial"/>
          <w:b/>
          <w:sz w:val="24"/>
        </w:rPr>
        <w:t xml:space="preserve">Sec. </w:t>
      </w:r>
      <w:bookmarkStart w:id="130" w:name="_BILL_SECTION_NUMBER__5a8fb77f_e519_4935"/>
      <w:r>
        <w:rPr>
          <w:rFonts w:eastAsia="Arial" w:cs="Arial" w:ascii="Arial" w:hAnsi="Arial"/>
          <w:b/>
          <w:sz w:val="24"/>
        </w:rPr>
        <w:t>6</w:t>
      </w:r>
      <w:bookmarkEnd w:id="130"/>
      <w:r>
        <w:rPr>
          <w:rFonts w:eastAsia="Arial" w:cs="Arial" w:ascii="Arial" w:hAnsi="Arial"/>
          <w:b/>
          <w:sz w:val="24"/>
        </w:rPr>
        <w:t>.  4 MRSA §197,</w:t>
      </w:r>
      <w:r>
        <w:rPr>
          <w:rFonts w:eastAsia="Arial" w:cs="Arial" w:ascii="Arial" w:hAnsi="Arial"/>
        </w:rPr>
        <w:t xml:space="preserve"> as amended by PL 2013, c. 533, §6, is further amended to </w:t>
      </w:r>
      <w:bookmarkStart w:id="131" w:name="_LINE__32_792bb78a_592e_4150_919f_986f9f"/>
      <w:bookmarkEnd w:id="129"/>
      <w:r>
        <w:rPr>
          <w:rFonts w:eastAsia="Arial" w:cs="Arial" w:ascii="Arial" w:hAnsi="Arial"/>
        </w:rPr>
        <w:t>read:</w:t>
      </w:r>
      <w:bookmarkEnd w:id="13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32" w:name="_PAR__14_fe959e30_d5df_49c7_9751_0e82509"/>
      <w:bookmarkStart w:id="133" w:name="_BILL_SECTION_HEADER__ada592f0_5711_42e3"/>
      <w:bookmarkStart w:id="134" w:name="_STATUTE_S__3a61deb2_4e13_445d_884b_6096"/>
      <w:bookmarkStart w:id="135" w:name="_PAR__15_dd8e30de_4d28_4069_8b64_24949ce"/>
      <w:bookmarkStart w:id="136" w:name="_LINE__33_7816a4e1_bcfc_4640_85d5_86d9d3"/>
      <w:bookmarkEnd w:id="132"/>
      <w:bookmarkEnd w:id="133"/>
      <w:bookmarkEnd w:id="134"/>
      <w:bookmarkEnd w:id="135"/>
      <w:r>
        <w:rPr>
          <w:rFonts w:eastAsia="Arial" w:cs="Arial" w:ascii="Arial" w:hAnsi="Arial"/>
          <w:b/>
        </w:rPr>
        <w:t>§</w:t>
      </w:r>
      <w:bookmarkStart w:id="137" w:name="_STATUTE_NUMBER__d81ef0c5_1f38_4270_9b23"/>
      <w:r>
        <w:rPr>
          <w:rFonts w:eastAsia="Arial" w:cs="Arial" w:ascii="Arial" w:hAnsi="Arial"/>
          <w:b/>
        </w:rPr>
        <w:t>197</w:t>
      </w:r>
      <w:bookmarkEnd w:id="137"/>
      <w:r>
        <w:rPr>
          <w:rFonts w:eastAsia="Arial" w:cs="Arial" w:ascii="Arial" w:hAnsi="Arial"/>
          <w:b/>
        </w:rPr>
        <w:t xml:space="preserve">.  </w:t>
      </w:r>
      <w:bookmarkStart w:id="138" w:name="_STATUTE_HEADNOTE__80828a2b_5f2c_46a7_ab"/>
      <w:r>
        <w:rPr>
          <w:rFonts w:eastAsia="Arial" w:cs="Arial" w:ascii="Arial" w:hAnsi="Arial"/>
          <w:b/>
        </w:rPr>
        <w:t>Duties of treasurer and clerk</w:t>
      </w:r>
      <w:bookmarkEnd w:id="136"/>
      <w:bookmarkEnd w:id="1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9" w:name="_PAR__15_dd8e30de_4d28_4069_8b64_24949ce"/>
      <w:bookmarkStart w:id="140" w:name="_PAR__16_d8d30951_f802_480b_88e8_78468de"/>
      <w:bookmarkStart w:id="141" w:name="_STATUTE_P__99afdec2_816f_45ca_8642_19cc"/>
      <w:bookmarkStart w:id="142" w:name="_STATUTE_CONTENT__605f1a85_786b_4cb6_b63"/>
      <w:bookmarkStart w:id="143" w:name="_LINE__34_06f71e9c_6135_481f_9d83_1492a2"/>
      <w:bookmarkEnd w:id="139"/>
      <w:bookmarkEnd w:id="140"/>
      <w:bookmarkEnd w:id="141"/>
      <w:r>
        <w:rPr>
          <w:rFonts w:eastAsia="Arial" w:cs="Arial" w:ascii="Arial" w:hAnsi="Arial"/>
        </w:rPr>
        <w:t>The treasurer of each</w:t>
      </w:r>
      <w:bookmarkStart w:id="144" w:name="_PROCESSED_CHANGE__0c809bdf_3a6b_4dcf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ounty Law Library Committee</w:t>
      </w:r>
      <w:bookmarkStart w:id="145" w:name="_PROCESSED_CHANGE__03bd66e3_4feb_4236_8a"/>
      <w:bookmarkEnd w:id="14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law library that receives funds </w:t>
      </w:r>
      <w:bookmarkStart w:id="146" w:name="_LINE__35_9ac4007a_61db_4698_976d_0082fe"/>
      <w:bookmarkEnd w:id="143"/>
      <w:r>
        <w:rPr>
          <w:rFonts w:eastAsia="Arial" w:cs="Arial" w:ascii="Arial" w:hAnsi="Arial"/>
          <w:u w:val="single"/>
        </w:rPr>
        <w:t>pursuant to section 193-A</w:t>
      </w:r>
      <w:bookmarkEnd w:id="145"/>
      <w:r>
        <w:rPr>
          <w:rFonts w:eastAsia="Arial" w:cs="Arial" w:ascii="Arial" w:hAnsi="Arial"/>
        </w:rPr>
        <w:t>, under the direction of the</w:t>
      </w:r>
      <w:bookmarkStart w:id="147" w:name="_PROCESSED_CHANGE__dcc6d58c_9278_43e4_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ounty Law Library Committee</w:t>
      </w:r>
      <w:bookmarkStart w:id="148" w:name="_PROCESSED_CHANGE__f8deef91_3c32_4322_aa"/>
      <w:bookmarkEnd w:id="14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law </w:t>
      </w:r>
      <w:bookmarkStart w:id="149" w:name="_LINE__36_00b6294a_15a8_4204_9981_ca03c6"/>
      <w:bookmarkEnd w:id="146"/>
      <w:r>
        <w:rPr>
          <w:rFonts w:eastAsia="Arial" w:cs="Arial" w:ascii="Arial" w:hAnsi="Arial"/>
          <w:u w:val="single"/>
        </w:rPr>
        <w:t>library's board of directors under section 196</w:t>
      </w:r>
      <w:bookmarkEnd w:id="148"/>
      <w:r>
        <w:rPr>
          <w:rFonts w:eastAsia="Arial" w:cs="Arial" w:ascii="Arial" w:hAnsi="Arial"/>
        </w:rPr>
        <w:t xml:space="preserve">, shall apply all private and nonstate moneys </w:t>
      </w:r>
      <w:bookmarkStart w:id="150" w:name="_LINE__37_d3e3e0e9_6f68_4972_ac9a_e0ed0c"/>
      <w:bookmarkEnd w:id="149"/>
      <w:r>
        <w:rPr>
          <w:rFonts w:eastAsia="Arial" w:cs="Arial" w:ascii="Arial" w:hAnsi="Arial"/>
        </w:rPr>
        <w:t>received, and all bequests and gifts, to</w:t>
      </w:r>
      <w:bookmarkStart w:id="151" w:name="_PROCESSED_CHANGE__b386642c_9ca1_479a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form and</w:t>
      </w:r>
      <w:bookmarkEnd w:id="151"/>
      <w:r>
        <w:rPr>
          <w:rFonts w:eastAsia="Arial" w:cs="Arial" w:ascii="Arial" w:hAnsi="Arial"/>
        </w:rPr>
        <w:t xml:space="preserve"> operate</w:t>
      </w:r>
      <w:bookmarkStart w:id="152" w:name="_PROCESSED_CHANGE__9ec074c8_c175_47e3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</w:t>
      </w:r>
      <w:bookmarkStart w:id="153" w:name="_PROCESSED_CHANGE__0d74855e_2652_4234_a7"/>
      <w:bookmarkEnd w:id="15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153"/>
      <w:r>
        <w:rPr>
          <w:rFonts w:eastAsia="Arial" w:cs="Arial" w:ascii="Arial" w:hAnsi="Arial"/>
        </w:rPr>
        <w:t xml:space="preserve"> law library. The clerk</w:t>
      </w:r>
      <w:bookmarkStart w:id="154" w:name="_PROCESSED_CHANGE__99f523d8_5e42_4ed4_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f the </w:t>
      </w:r>
      <w:bookmarkStart w:id="155" w:name="_LINE__38_24b03d14_753c_47df_bb28_0aecc8"/>
      <w:bookmarkEnd w:id="150"/>
      <w:r>
        <w:rPr>
          <w:rFonts w:eastAsia="Arial" w:cs="Arial" w:ascii="Arial" w:hAnsi="Arial"/>
          <w:u w:val="single"/>
        </w:rPr>
        <w:t>law library</w:t>
      </w:r>
      <w:bookmarkEnd w:id="154"/>
      <w:r>
        <w:rPr>
          <w:rFonts w:eastAsia="Arial" w:cs="Arial" w:ascii="Arial" w:hAnsi="Arial"/>
        </w:rPr>
        <w:t xml:space="preserve"> shall keep an exact record of all the proceedings of the</w:t>
      </w:r>
      <w:bookmarkStart w:id="156" w:name="_PROCESSED_CHANGE__abe5ef21_d88a_48f6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ommittee</w:t>
      </w:r>
      <w:bookmarkStart w:id="157" w:name="_PROCESSED_CHANGE__1b337d56_4523_44e3_b2"/>
      <w:bookmarkEnd w:id="15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board of </w:t>
      </w:r>
      <w:bookmarkStart w:id="158" w:name="_LINE__39_c65d2ad9_7fbc_4ce1_969a_d62c2c"/>
      <w:bookmarkEnd w:id="155"/>
      <w:r>
        <w:rPr>
          <w:rFonts w:eastAsia="Arial" w:cs="Arial" w:ascii="Arial" w:hAnsi="Arial"/>
          <w:u w:val="single"/>
        </w:rPr>
        <w:t>directors</w:t>
      </w:r>
      <w:bookmarkEnd w:id="157"/>
      <w:r>
        <w:rPr>
          <w:rFonts w:eastAsia="Arial" w:cs="Arial" w:ascii="Arial" w:hAnsi="Arial"/>
        </w:rPr>
        <w:t>.</w:t>
      </w:r>
      <w:bookmarkEnd w:id="142"/>
      <w:bookmarkEnd w:id="1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9" w:name="_PAGE__1_868206cb_1c39_49e3_8192_c0605eb"/>
      <w:bookmarkStart w:id="160" w:name="_PAR__16_d8d30951_f802_480b_88e8_78468de"/>
      <w:bookmarkStart w:id="161" w:name="_STATUTE_P__99afdec2_816f_45ca_8642_19cc"/>
      <w:bookmarkStart w:id="162" w:name="_PAGE__2_5fad59e4_8d40_49bc_a8b8_a40eb65"/>
      <w:bookmarkStart w:id="163" w:name="_PAR__1_a209f91d_c424_4567_bf5c_9e5b8a75"/>
      <w:bookmarkStart w:id="164" w:name="_STATUTE_P__c8a54eb0_142f_4a21_be59_4aa5"/>
      <w:bookmarkStart w:id="165" w:name="_STATUTE_CONTENT__a2e2faa9_a8a3_4f20_b4e"/>
      <w:bookmarkStart w:id="166" w:name="_LINE__1_d5063a2c_2b04_4a50_b0ac_a157526"/>
      <w:bookmarkEnd w:id="159"/>
      <w:bookmarkEnd w:id="160"/>
      <w:bookmarkEnd w:id="161"/>
      <w:bookmarkEnd w:id="163"/>
      <w:bookmarkEnd w:id="164"/>
      <w:r>
        <w:rPr>
          <w:rFonts w:eastAsia="Arial" w:cs="Arial" w:ascii="Arial" w:hAnsi="Arial"/>
        </w:rPr>
        <w:t xml:space="preserve">The treasurer shall, annually, before the last Wednesday in July, deposit in the office </w:t>
      </w:r>
      <w:bookmarkStart w:id="167" w:name="_LINE__2_be2bd133_483d_420c_a02c_79f836a"/>
      <w:bookmarkEnd w:id="166"/>
      <w:r>
        <w:rPr>
          <w:rFonts w:eastAsia="Arial" w:cs="Arial" w:ascii="Arial" w:hAnsi="Arial"/>
        </w:rPr>
        <w:t>of the State Court Administrator a statement of the funds received and expended by the</w:t>
      </w:r>
      <w:bookmarkStart w:id="168" w:name="_PROCESSED_CHANGE__1407d03e_b5d1_49b9_92"/>
      <w:r>
        <w:rPr>
          <w:rFonts w:eastAsia="Arial" w:cs="Arial" w:ascii="Arial" w:hAnsi="Arial"/>
        </w:rPr>
        <w:t xml:space="preserve"> </w:t>
      </w:r>
      <w:bookmarkStart w:id="169" w:name="_LINE__3_56ed77bd_b92e_434f_9e18_c829f3e"/>
      <w:bookmarkEnd w:id="167"/>
      <w:r>
        <w:rPr>
          <w:rFonts w:eastAsia="Arial" w:cs="Arial" w:ascii="Arial" w:hAnsi="Arial"/>
          <w:strike/>
        </w:rPr>
        <w:t>treasurer</w:t>
      </w:r>
      <w:bookmarkStart w:id="170" w:name="_PROCESSED_CHANGE__0f326f66_c659_45da_94"/>
      <w:bookmarkEnd w:id="16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law library</w:t>
      </w:r>
      <w:bookmarkEnd w:id="170"/>
      <w:r>
        <w:rPr>
          <w:rFonts w:eastAsia="Arial" w:cs="Arial" w:ascii="Arial" w:hAnsi="Arial"/>
        </w:rPr>
        <w:t xml:space="preserve"> during the preceding fiscal year.</w:t>
      </w:r>
      <w:bookmarkEnd w:id="165"/>
      <w:bookmarkEnd w:id="1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1" w:name="_BILL_SECTION__efa3bf81_ae0c_4661_b5c4_c"/>
      <w:bookmarkStart w:id="172" w:name="_STATUTE_S__3a61deb2_4e13_445d_884b_6096"/>
      <w:bookmarkStart w:id="173" w:name="_PAR__1_a209f91d_c424_4567_bf5c_9e5b8a75"/>
      <w:bookmarkStart w:id="174" w:name="_STATUTE_P__c8a54eb0_142f_4a21_be59_4aa5"/>
      <w:bookmarkStart w:id="175" w:name="_BILL_SECTION__7261fd69_bfe4_41f8_abd2_7"/>
      <w:bookmarkStart w:id="176" w:name="_PAR__2_bf570c16_ad7f_4862_9df7_d85bd76e"/>
      <w:bookmarkStart w:id="177" w:name="_BILL_SECTION_HEADER__f456b5f2_4124_44bb"/>
      <w:bookmarkStart w:id="178" w:name="_LINE__4_a274bfed_d637_4acc_a9fa_be48b6a"/>
      <w:bookmarkEnd w:id="171"/>
      <w:bookmarkEnd w:id="172"/>
      <w:bookmarkEnd w:id="173"/>
      <w:bookmarkEnd w:id="174"/>
      <w:bookmarkEnd w:id="175"/>
      <w:bookmarkEnd w:id="176"/>
      <w:bookmarkEnd w:id="177"/>
      <w:r>
        <w:rPr>
          <w:rFonts w:eastAsia="Arial" w:cs="Arial" w:ascii="Arial" w:hAnsi="Arial"/>
          <w:b/>
          <w:sz w:val="24"/>
        </w:rPr>
        <w:t xml:space="preserve">Sec. </w:t>
      </w:r>
      <w:bookmarkStart w:id="179" w:name="_BILL_SECTION_NUMBER__1652be2f_9e9e_409e"/>
      <w:r>
        <w:rPr>
          <w:rFonts w:eastAsia="Arial" w:cs="Arial" w:ascii="Arial" w:hAnsi="Arial"/>
          <w:b/>
          <w:sz w:val="24"/>
        </w:rPr>
        <w:t>7</w:t>
      </w:r>
      <w:bookmarkEnd w:id="179"/>
      <w:r>
        <w:rPr>
          <w:rFonts w:eastAsia="Arial" w:cs="Arial" w:ascii="Arial" w:hAnsi="Arial"/>
          <w:b/>
          <w:sz w:val="24"/>
        </w:rPr>
        <w:t>.  30-A MRSA §121, sub-§1, ¶A,</w:t>
      </w:r>
      <w:r>
        <w:rPr>
          <w:rFonts w:eastAsia="Arial" w:cs="Arial" w:ascii="Arial" w:hAnsi="Arial"/>
        </w:rPr>
        <w:t xml:space="preserve"> as enacted by PL 1987, c. 737, Pt. A, §2 </w:t>
      </w:r>
      <w:bookmarkStart w:id="180" w:name="_LINE__5_4909c632_30c9_4353_815d_f419892"/>
      <w:bookmarkEnd w:id="178"/>
      <w:r>
        <w:rPr>
          <w:rFonts w:eastAsia="Arial" w:cs="Arial" w:ascii="Arial" w:hAnsi="Arial"/>
        </w:rPr>
        <w:t xml:space="preserve">and Pt. C, §106 and amended by PL 1989, c. 6; c. 9, §2; and c. 104, Pt. C, §§8 and 10, is </w:t>
      </w:r>
      <w:bookmarkStart w:id="181" w:name="_LINE__6_83b72731_00e3_4d5d_bab2_f3d00cf"/>
      <w:bookmarkEnd w:id="180"/>
      <w:r>
        <w:rPr>
          <w:rFonts w:eastAsia="Arial" w:cs="Arial" w:ascii="Arial" w:hAnsi="Arial"/>
        </w:rPr>
        <w:t>further amended to read:</w:t>
      </w:r>
      <w:bookmarkEnd w:id="1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2" w:name="_PAR__2_bf570c16_ad7f_4862_9df7_d85bd76e"/>
      <w:bookmarkStart w:id="183" w:name="_BILL_SECTION_HEADER__f456b5f2_4124_44bb"/>
      <w:bookmarkStart w:id="184" w:name="_PAR__3_5de02394_1b19_4c12_a4df_d19ae737"/>
      <w:bookmarkStart w:id="185" w:name="_STATUTE_P__e1035a1c_daa9_415d_8434_5c3b"/>
      <w:bookmarkStart w:id="186" w:name="_LINE__7_d7f1f8e7_8df5_4f43_90fb_87d1520"/>
      <w:bookmarkStart w:id="187" w:name="_STATUTE_NUMBER__2dda4656_ebac_4bb2_bfb0"/>
      <w:bookmarkEnd w:id="182"/>
      <w:bookmarkEnd w:id="183"/>
      <w:bookmarkEnd w:id="184"/>
      <w:bookmarkEnd w:id="185"/>
      <w:r>
        <w:rPr>
          <w:rFonts w:eastAsia="Arial" w:cs="Arial" w:ascii="Arial" w:hAnsi="Arial"/>
        </w:rPr>
        <w:t>A</w:t>
      </w:r>
      <w:bookmarkEnd w:id="187"/>
      <w:r>
        <w:rPr>
          <w:rFonts w:eastAsia="Arial" w:cs="Arial" w:ascii="Arial" w:hAnsi="Arial"/>
        </w:rPr>
        <w:t xml:space="preserve">.  </w:t>
      </w:r>
      <w:bookmarkStart w:id="188" w:name="_STATUTE_CONTENT__e7da6c53_b590_4ce0_9b1"/>
      <w:r>
        <w:rPr>
          <w:rFonts w:eastAsia="Arial" w:cs="Arial" w:ascii="Arial" w:hAnsi="Arial"/>
        </w:rPr>
        <w:t xml:space="preserve">Courthouses pursuant to </w:t>
      </w:r>
      <w:bookmarkStart w:id="189" w:name="_CROSS_REFERENCE__599de90e_d0dc_494d_bff"/>
      <w:r>
        <w:rPr>
          <w:rFonts w:eastAsia="Arial" w:cs="Arial" w:ascii="Arial" w:hAnsi="Arial"/>
        </w:rPr>
        <w:t>Title 4, section 115</w:t>
      </w:r>
      <w:bookmarkEnd w:id="189"/>
      <w:r>
        <w:rPr>
          <w:rFonts w:eastAsia="Arial" w:cs="Arial" w:ascii="Arial" w:hAnsi="Arial"/>
        </w:rPr>
        <w:t>, with a suitable room in</w:t>
      </w:r>
      <w:bookmarkStart w:id="190" w:name="_PROCESSED_CHANGE__88f8f49e_4d0a_4a1a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each</w:t>
      </w:r>
      <w:bookmarkStart w:id="191" w:name="_PROCESSED_CHANGE__db250708_1186_4e36_96"/>
      <w:bookmarkEnd w:id="1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 </w:t>
      </w:r>
      <w:bookmarkStart w:id="192" w:name="_LINE__8_3679c56d_b3c5_45ac_9d32_16a7513"/>
      <w:bookmarkEnd w:id="186"/>
      <w:r>
        <w:rPr>
          <w:rFonts w:eastAsia="Arial" w:cs="Arial" w:ascii="Arial" w:hAnsi="Arial"/>
          <w:u w:val="single"/>
        </w:rPr>
        <w:t>courthouse in Cumberland County</w:t>
      </w:r>
      <w:bookmarkEnd w:id="191"/>
      <w:r>
        <w:rPr>
          <w:rFonts w:eastAsia="Arial" w:cs="Arial" w:ascii="Arial" w:hAnsi="Arial"/>
        </w:rPr>
        <w:t xml:space="preserve"> for the</w:t>
      </w:r>
      <w:bookmarkStart w:id="193" w:name="_PROCESSED_CHANGE__e2b2e10e_bdf2_4fb2_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ounty</w:t>
      </w:r>
      <w:bookmarkEnd w:id="193"/>
      <w:r>
        <w:rPr>
          <w:rFonts w:eastAsia="Arial" w:cs="Arial" w:ascii="Arial" w:hAnsi="Arial"/>
        </w:rPr>
        <w:t xml:space="preserve"> law library;</w:t>
      </w:r>
      <w:bookmarkEnd w:id="188"/>
      <w:bookmarkEnd w:id="19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94" w:name="_DOC_BODY_CONTENT__17c01b2e_32d1_4788_8c"/>
      <w:bookmarkStart w:id="195" w:name="_BILL_SECTION__7261fd69_bfe4_41f8_abd2_7"/>
      <w:bookmarkStart w:id="196" w:name="_PAR__3_5de02394_1b19_4c12_a4df_d19ae737"/>
      <w:bookmarkStart w:id="197" w:name="_STATUTE_P__e1035a1c_daa9_415d_8434_5c3b"/>
      <w:bookmarkStart w:id="198" w:name="_SUMMARY__838b78bb_e9cf_4be2_adc1_d0bed6"/>
      <w:bookmarkStart w:id="199" w:name="_PAR__4_4d017abc_5baf_45ff_9b9e_f14212a5"/>
      <w:bookmarkStart w:id="200" w:name="_LINE__9_f4151918_4bb9_495c_93b4_a045f05"/>
      <w:bookmarkEnd w:id="194"/>
      <w:bookmarkEnd w:id="195"/>
      <w:bookmarkEnd w:id="196"/>
      <w:bookmarkEnd w:id="197"/>
      <w:bookmarkEnd w:id="199"/>
      <w:r>
        <w:rPr>
          <w:rFonts w:eastAsia="Arial" w:cs="Arial" w:ascii="Arial" w:hAnsi="Arial"/>
          <w:b/>
          <w:sz w:val="24"/>
        </w:rPr>
        <w:t>SUMMARY</w:t>
      </w:r>
      <w:bookmarkEnd w:id="20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01" w:name="_PAR__4_4d017abc_5baf_45ff_9b9e_f14212a5"/>
      <w:bookmarkStart w:id="202" w:name="_PAR__5_cb4d1dbf_ae02_4a9c_8512_efad982e"/>
      <w:bookmarkStart w:id="203" w:name="_LINE__10_daf25e75_95db_419d_b47a_ee9cf9"/>
      <w:bookmarkEnd w:id="201"/>
      <w:r>
        <w:rPr>
          <w:rFonts w:eastAsia="Arial" w:cs="Arial" w:ascii="Arial" w:hAnsi="Arial"/>
        </w:rPr>
        <w:t xml:space="preserve">This bill amends the laws governing the system of law libraries administered by the </w:t>
      </w:r>
      <w:bookmarkStart w:id="204" w:name="_LINE__11_aa42c31a_91e7_469a_b8b2_2e8f27"/>
      <w:bookmarkEnd w:id="203"/>
      <w:r>
        <w:rPr>
          <w:rFonts w:eastAsia="Arial" w:cs="Arial" w:ascii="Arial" w:hAnsi="Arial"/>
        </w:rPr>
        <w:t xml:space="preserve">Administrative Office of the Courts.  It requires the Administrative Office of the Courts to </w:t>
      </w:r>
      <w:bookmarkStart w:id="205" w:name="_LINE__12_46fb5b10_0ca1_4b12_bbf1_ef4c44"/>
      <w:bookmarkEnd w:id="204"/>
      <w:r>
        <w:rPr>
          <w:rFonts w:eastAsia="Arial" w:cs="Arial" w:ascii="Arial" w:hAnsi="Arial"/>
        </w:rPr>
        <w:t xml:space="preserve">allocate and disburse funds to a law library in Portland and a law library in Bangor for the </w:t>
      </w:r>
      <w:bookmarkStart w:id="206" w:name="_LINE__13_e02db6b5_6d74_40d0_b741_7a7c9f"/>
      <w:bookmarkEnd w:id="205"/>
      <w:r>
        <w:rPr>
          <w:rFonts w:eastAsia="Arial" w:cs="Arial" w:ascii="Arial" w:hAnsi="Arial"/>
        </w:rPr>
        <w:t xml:space="preserve">purchase of resources, equipment and supplies and to fund the costs of necessary personnel.  </w:t>
      </w:r>
      <w:bookmarkStart w:id="207" w:name="_LINE__14_8227d083_1ebc_44e9_9fd8_062700"/>
      <w:bookmarkEnd w:id="206"/>
      <w:r>
        <w:rPr>
          <w:rFonts w:eastAsia="Arial" w:cs="Arial" w:ascii="Arial" w:hAnsi="Arial"/>
        </w:rPr>
        <w:t xml:space="preserve">It requires the board of directors of each of the 2 law libraries to establish operating policies </w:t>
      </w:r>
      <w:bookmarkStart w:id="208" w:name="_LINE__15_4f3cae8a_73fc_483a_ad96_4f247d"/>
      <w:bookmarkEnd w:id="207"/>
      <w:r>
        <w:rPr>
          <w:rFonts w:eastAsia="Arial" w:cs="Arial" w:ascii="Arial" w:hAnsi="Arial"/>
        </w:rPr>
        <w:t>and to exercise supervision over the expenditures of funds.</w:t>
      </w:r>
      <w:bookmarkEnd w:id="0"/>
      <w:bookmarkEnd w:id="1"/>
      <w:bookmarkEnd w:id="162"/>
      <w:bookmarkEnd w:id="198"/>
      <w:bookmarkEnd w:id="202"/>
      <w:bookmarkEnd w:id="20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3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Regional Law Librar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833</ItemId>
    <LRId>70203</LRId>
    <LRNumber>432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Regional Law Libraries</LRTitle>
    <ItemTitle>An Act Regarding Regional Law Libraries</ItemTitle>
    <ShortTitle1>AN ACT REGARDING REGIONAL LAW</ShortTitle1>
    <ShortTitle2>LIBRARIES</ShortTitle2>
    <JacketLegend>Submitted by the Judicial Department pursuant to Joint Rule 204.</JacketLegend>
    <SponsorFirstName>Stephen</SponsorFirstName>
    <SponsorLastName>Moriarty</SponsorLastName>
    <SponsorChamberPrefix>Rep.</SponsorChamberPrefix>
    <SponsorFrom>Cumberland</SponsorFrom>
    <DraftingCycleCount>2</DraftingCycleCount>
    <LatestDraftingActionId>130</LatestDraftingActionId>
    <LatestDraftingActionDate>2023-02-01T11:56:29</LatestDraftingActionDate>
    <LatestDrafterName>sjohannesman</LatestDrafterName>
    <LatestProoferName>abachelder</LatestProoferName>
    <LatestTechName>mringrose</LatestTechName>
    <CurrentCustodyInitials>bhudson</CurrentCustodyInitials>
    <AuthorityForIntroductionCode>IDP</AuthorityForIntroductionCode>
    <AuthorityForIntroductionDescription>Independent Dept or Agency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33CC3" w:rsidRDefault="00C33CC3" w:rsidP="00C33CC3"&amp;gt;&amp;lt;w:pPr&amp;gt;&amp;lt;w:ind w:left="360" /&amp;gt;&amp;lt;/w:pPr&amp;gt;&amp;lt;w:bookmarkStart w:id="0" w:name="_ENACTING_CLAUSE__ec64941a_bb8d_4723_805" /&amp;gt;&amp;lt;w:bookmarkStart w:id="1" w:name="_DOC_BODY__e0c6e54d_b048_4ab5_afad_03472" /&amp;gt;&amp;lt;w:bookmarkStart w:id="2" w:name="_DOC_BODY_CONTAINER__118865df_3930_49de_" /&amp;gt;&amp;lt;w:bookmarkStart w:id="3" w:name="_PAGE__1_868206cb_1c39_49e3_8192_c0605eb" /&amp;gt;&amp;lt;w:bookmarkStart w:id="4" w:name="_PAR__1_f6695dd7_febc_4583_842b_e0961666" /&amp;gt;&amp;lt;w:bookmarkStart w:id="5" w:name="_LINE__1_4dd3a704_3deb_4a89_b6b1_b59736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33CC3" w:rsidRDefault="00C33CC3" w:rsidP="00C33CC3"&amp;gt;&amp;lt;w:pPr&amp;gt;&amp;lt;w:ind w:left="360" w:firstLine="360" /&amp;gt;&amp;lt;/w:pPr&amp;gt;&amp;lt;w:bookmarkStart w:id="6" w:name="_BILL_SECTION_HEADER__d49651c5_0af7_420f" /&amp;gt;&amp;lt;w:bookmarkStart w:id="7" w:name="_BILL_SECTION__bd41bc62_2b9c_400c_afc8_1" /&amp;gt;&amp;lt;w:bookmarkStart w:id="8" w:name="_DOC_BODY_CONTENT__17c01b2e_32d1_4788_8c" /&amp;gt;&amp;lt;w:bookmarkStart w:id="9" w:name="_PAR__2_a1c73579_c574_46c4_ba87_ca1a207c" /&amp;gt;&amp;lt;w:bookmarkStart w:id="10" w:name="_LINE__2_0f6a4232_2116_48c1_9781_f622cc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79c8c0f_5cbd_423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4 MRSA §192,&amp;lt;/w:t&amp;gt;&amp;lt;/w:r&amp;gt;&amp;lt;w:r&amp;gt;&amp;lt;w:t xml:space="preserve"&amp;gt; as amended by PL 2013, c. 533, §2, is repealed.&amp;lt;/w:t&amp;gt;&amp;lt;/w:r&amp;gt;&amp;lt;w:bookmarkEnd w:id="10" /&amp;gt;&amp;lt;/w:p&amp;gt;&amp;lt;w:p w:rsidR="00C33CC3" w:rsidRDefault="00C33CC3" w:rsidP="00C33CC3"&amp;gt;&amp;lt;w:pPr&amp;gt;&amp;lt;w:ind w:left="360" w:firstLine="360" /&amp;gt;&amp;lt;/w:pPr&amp;gt;&amp;lt;w:bookmarkStart w:id="12" w:name="_BILL_SECTION_HEADER__8accbbe1_8ee5_4e80" /&amp;gt;&amp;lt;w:bookmarkStart w:id="13" w:name="_BILL_SECTION__9f215dda_61de_497d_ba98_7" /&amp;gt;&amp;lt;w:bookmarkStart w:id="14" w:name="_PAR__3_1a28ebe7_d527_4b26_9b94_a921da6c" /&amp;gt;&amp;lt;w:bookmarkStart w:id="15" w:name="_LINE__3_a892bdb5_c905_4e52_b8a0_5f655ec" /&amp;gt;&amp;lt;w:bookmarkEnd w:id="6" /&amp;gt;&amp;lt;w:bookmarkEnd w:id="7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6" w:name="_BILL_SECTION_NUMBER__d48288c1_497e_419f" /&amp;gt;&amp;lt;w:r&amp;gt;&amp;lt;w:rPr&amp;gt;&amp;lt;w:b /&amp;gt;&amp;lt;w:sz w:val="24" /&amp;gt;&amp;lt;/w:rPr&amp;gt;&amp;lt;w:t&amp;gt;2&amp;lt;/w:t&amp;gt;&amp;lt;/w:r&amp;gt;&amp;lt;w:bookmarkEnd w:id="16" /&amp;gt;&amp;lt;w:r&amp;gt;&amp;lt;w:rPr&amp;gt;&amp;lt;w:b /&amp;gt;&amp;lt;w:sz w:val="24" /&amp;gt;&amp;lt;/w:rPr&amp;gt;&amp;lt;w:t&amp;gt;.  4 MRSA §193,&amp;lt;/w:t&amp;gt;&amp;lt;/w:r&amp;gt;&amp;lt;w:r&amp;gt;&amp;lt;w:t xml:space="preserve"&amp;gt; as amended by PL 2013, c. 533, §3, is repealed.&amp;lt;/w:t&amp;gt;&amp;lt;/w:r&amp;gt;&amp;lt;w:bookmarkEnd w:id="15" /&amp;gt;&amp;lt;/w:p&amp;gt;&amp;lt;w:p w:rsidR="00C33CC3" w:rsidRDefault="00C33CC3" w:rsidP="00C33CC3"&amp;gt;&amp;lt;w:pPr&amp;gt;&amp;lt;w:ind w:left="360" w:firstLine="360" /&amp;gt;&amp;lt;/w:pPr&amp;gt;&amp;lt;w:bookmarkStart w:id="17" w:name="_BILL_SECTION_HEADER__d050f5bd_c49b_4f94" /&amp;gt;&amp;lt;w:bookmarkStart w:id="18" w:name="_BILL_SECTION__b0390a46_7d11_4c9d_bde7_3" /&amp;gt;&amp;lt;w:bookmarkStart w:id="19" w:name="_PAR__4_4edba58a_9622_451e_8171_f79c2c45" /&amp;gt;&amp;lt;w:bookmarkStart w:id="20" w:name="_LINE__4_ebf37727_f601_459f_9994_7802cee" /&amp;gt;&amp;lt;w:bookmarkEnd w:id="12" /&amp;gt;&amp;lt;w:bookmarkEnd w:id="13" /&amp;gt;&amp;lt;w:bookmarkEnd w:id="14" /&amp;gt;&amp;lt;w:r&amp;gt;&amp;lt;w:rPr&amp;gt;&amp;lt;w:b /&amp;gt;&amp;lt;w:sz w:val="24" /&amp;gt;&amp;lt;/w:rPr&amp;gt;&amp;lt;w:t xml:space="preserve"&amp;gt;Sec. &amp;lt;/w:t&amp;gt;&amp;lt;/w:r&amp;gt;&amp;lt;w:bookmarkStart w:id="21" w:name="_BILL_SECTION_NUMBER__897abc6e_cc92_4f0a" /&amp;gt;&amp;lt;w:r&amp;gt;&amp;lt;w:rPr&amp;gt;&amp;lt;w:b /&amp;gt;&amp;lt;w:sz w:val="24" /&amp;gt;&amp;lt;/w:rPr&amp;gt;&amp;lt;w:t&amp;gt;3&amp;lt;/w:t&amp;gt;&amp;lt;/w:r&amp;gt;&amp;lt;w:bookmarkEnd w:id="21" /&amp;gt;&amp;lt;w:r&amp;gt;&amp;lt;w:rPr&amp;gt;&amp;lt;w:b /&amp;gt;&amp;lt;w:sz w:val="24" /&amp;gt;&amp;lt;/w:rPr&amp;gt;&amp;lt;w:t&amp;gt;.  4 MRSA §193-A&amp;lt;/w:t&amp;gt;&amp;lt;/w:r&amp;gt;&amp;lt;w:r&amp;gt;&amp;lt;w:t xml:space="preserve"&amp;gt; is enacted to read:&amp;lt;/w:t&amp;gt;&amp;lt;/w:r&amp;gt;&amp;lt;w:bookmarkEnd w:id="20" /&amp;gt;&amp;lt;/w:p&amp;gt;&amp;lt;w:p w:rsidR="00C33CC3" w:rsidRDefault="00C33CC3" w:rsidP="00C33CC3"&amp;gt;&amp;lt;w:pPr&amp;gt;&amp;lt;w:ind w:left="1080" w:hanging="720" /&amp;gt;&amp;lt;w:rPr&amp;gt;&amp;lt;w:ins w:id="22" w:author="BPS" w:date="2022-12-29T08:29:00Z" /&amp;gt;&amp;lt;/w:rPr&amp;gt;&amp;lt;/w:pPr&amp;gt;&amp;lt;w:bookmarkStart w:id="23" w:name="_STATUTE_S__31322e55_d249_46d2_a530_03db" /&amp;gt;&amp;lt;w:bookmarkStart w:id="24" w:name="_PAR__5_aa5fbf57_1f60_4330_bbcb_864d4a42" /&amp;gt;&amp;lt;w:bookmarkStart w:id="25" w:name="_LINE__5_23cbc0e4_d13d_4c83_9265_aa9703b" /&amp;gt;&amp;lt;w:bookmarkStart w:id="26" w:name="_PROCESSED_CHANGE__bfef40b4_3700_40e7_b0" /&amp;gt;&amp;lt;w:bookmarkEnd w:id="17" /&amp;gt;&amp;lt;w:bookmarkEnd w:id="19" /&amp;gt;&amp;lt;w:ins w:id="27" w:author="BPS" w:date="2022-12-29T08:29:00Z"&amp;gt;&amp;lt;w:r&amp;gt;&amp;lt;w:rPr&amp;gt;&amp;lt;w:b /&amp;gt;&amp;lt;/w:rPr&amp;gt;&amp;lt;w:t&amp;gt;§&amp;lt;/w:t&amp;gt;&amp;lt;/w:r&amp;gt;&amp;lt;w:bookmarkStart w:id="28" w:name="_STATUTE_NUMBER__d7cbad73_4c4e_4930_ba57" /&amp;gt;&amp;lt;w:r&amp;gt;&amp;lt;w:rPr&amp;gt;&amp;lt;w:b /&amp;gt;&amp;lt;/w:rPr&amp;gt;&amp;lt;w:t&amp;gt;193-A&amp;lt;/w:t&amp;gt;&amp;lt;/w:r&amp;gt;&amp;lt;w:bookmarkEnd w:id="28" /&amp;gt;&amp;lt;w:r&amp;gt;&amp;lt;w:rPr&amp;gt;&amp;lt;w:b /&amp;gt;&amp;lt;/w:rPr&amp;gt;&amp;lt;w:t xml:space="preserve"&amp;gt;.  &amp;lt;/w:t&amp;gt;&amp;lt;/w:r&amp;gt;&amp;lt;w:bookmarkStart w:id="29" w:name="_STATUTE_HEADNOTE__758e676a_de8b_476e_9d" /&amp;gt;&amp;lt;w:r&amp;gt;&amp;lt;w:rPr&amp;gt;&amp;lt;w:b /&amp;gt;&amp;lt;/w:rPr&amp;gt;&amp;lt;w:t&amp;gt;Regional law libraries&amp;lt;/w:t&amp;gt;&amp;lt;/w:r&amp;gt;&amp;lt;w:bookmarkEnd w:id="25" /&amp;gt;&amp;lt;w:bookmarkEnd w:id="29" /&amp;gt;&amp;lt;/w:ins&amp;gt;&amp;lt;/w:p&amp;gt;&amp;lt;w:p w:rsidR="00C33CC3" w:rsidRPr="00EA3C93" w:rsidRDefault="00C33CC3" w:rsidP="00C33CC3"&amp;gt;&amp;lt;w:pPr&amp;gt;&amp;lt;w:ind w:left="360" w:firstLine="360" /&amp;gt;&amp;lt;w:rPr&amp;gt;&amp;lt;w:ins w:id="30" w:author="BPS" w:date="2022-12-29T08:29:00Z" /&amp;gt;&amp;lt;/w:rPr&amp;gt;&amp;lt;/w:pPr&amp;gt;&amp;lt;w:bookmarkStart w:id="31" w:name="_STATUTE_P__723797e6_4994_4525_b5d1_bd95" /&amp;gt;&amp;lt;w:bookmarkStart w:id="32" w:name="_STATUTE_CONTENT__8df8c1e5_17bc_4f9e_861" /&amp;gt;&amp;lt;w:bookmarkStart w:id="33" w:name="_PAR__6_400a17a0_8919_4883_b660_048e3bd5" /&amp;gt;&amp;lt;w:bookmarkStart w:id="34" w:name="_LINE__6_39f166b4_c714_43a8_b1e0_6b673ba" /&amp;gt;&amp;lt;w:bookmarkEnd w:id="24" /&amp;gt;&amp;lt;w:ins w:id="35" w:author="BPS" w:date="2022-12-29T08:29:00Z"&amp;gt;&amp;lt;w:r w:rsidRPr="00EA3C93"&amp;gt;&amp;lt;w:t&amp;gt;The Administrative Office of the Courts sh&amp;lt;/w:t&amp;gt;&amp;lt;/w:r&amp;gt;&amp;lt;/w:ins&amp;gt;&amp;lt;w:ins w:id="36" w:author="BPS" w:date="2022-12-29T08:44:00Z"&amp;gt;&amp;lt;w:r&amp;gt;&amp;lt;w:t&amp;gt;all&amp;lt;/w:t&amp;gt;&amp;lt;/w:r&amp;gt;&amp;lt;/w:ins&amp;gt;&amp;lt;w:ins w:id="37" w:author="BPS" w:date="2022-12-29T08:29:00Z"&amp;gt;&amp;lt;w:r w:rsidRPr="00EA3C93"&amp;gt;&amp;lt;w:t xml:space="preserve"&amp;gt; allocate and disburse to a law library in &amp;lt;/w:t&amp;gt;&amp;lt;/w:r&amp;gt;&amp;lt;w:bookmarkStart w:id="38" w:name="_LINE__7_25d43206_aa3b_48c8_b43e_83efb48" /&amp;gt;&amp;lt;w:bookmarkEnd w:id="34" /&amp;gt;&amp;lt;w:r w:rsidRPr="00EA3C93"&amp;gt;&amp;lt;w:t xml:space="preserve"&amp;gt;Portland and to a law library in Bangor funds, in an amount determined by the State Court &amp;lt;/w:t&amp;gt;&amp;lt;/w:r&amp;gt;&amp;lt;w:bookmarkStart w:id="39" w:name="_LINE__8_50d32958_fb7a_4645_8a2c_5458df2" /&amp;gt;&amp;lt;w:bookmarkEnd w:id="38" /&amp;gt;&amp;lt;w:r w:rsidRPr="00EA3C93"&amp;gt;&amp;lt;w:t xml:space="preserve"&amp;gt;Administrator, that the law libraries may use to purchase legal resources and library &amp;lt;/w:t&amp;gt;&amp;lt;/w:r&amp;gt;&amp;lt;w:bookmarkStart w:id="40" w:name="_LINE__9_6a649929_c862_49e1_a92f_8801844" /&amp;gt;&amp;lt;w:bookmarkEnd w:id="39" /&amp;gt;&amp;lt;w:r w:rsidRPr="00EA3C93"&amp;gt;&amp;lt;w:t xml:space="preserve"&amp;gt;equipment and supplies and to fund all or a portion of the costs of any necessary personnel.  &amp;lt;/w:t&amp;gt;&amp;lt;/w:r&amp;gt;&amp;lt;w:bookmarkStart w:id="41" w:name="_LINE__10_002c63e3_89c2_49a8_ad21_3b9608" /&amp;gt;&amp;lt;w:bookmarkEnd w:id="40" /&amp;gt;&amp;lt;w:r w:rsidRPr="00EA3C93"&amp;gt;&amp;lt;w:t xml:space="preserve"&amp;gt;Both &amp;lt;/w:t&amp;gt;&amp;lt;/w:r&amp;gt;&amp;lt;/w:ins&amp;gt;&amp;lt;w:ins w:id="42" w:author="BPS" w:date="2023-01-17T08:54:00Z"&amp;gt;&amp;lt;w:r&amp;gt;&amp;lt;w:t xml:space="preserve"&amp;gt;law &amp;lt;/w:t&amp;gt;&amp;lt;/w:r&amp;gt;&amp;lt;/w:ins&amp;gt;&amp;lt;w:ins w:id="43" w:author="BPS" w:date="2022-12-29T08:29:00Z"&amp;gt;&amp;lt;w:r w:rsidRPr="00EA3C93"&amp;gt;&amp;lt;w:t&amp;gt;libraries must receive the same amount of funds, which may be disbursed semi-&amp;lt;/w:t&amp;gt;&amp;lt;/w:r&amp;gt;&amp;lt;w:bookmarkStart w:id="44" w:name="_LINE__11_198e649d_d109_4c0f_a3f5_5d0baf" /&amp;gt;&amp;lt;w:bookmarkEnd w:id="41" /&amp;gt;&amp;lt;w:r w:rsidRPr="00EA3C93"&amp;gt;&amp;lt;w:t&amp;gt;annually or more often, as the Administrative Office of the Courts determines.&amp;lt;/w:t&amp;gt;&amp;lt;/w:r&amp;gt;&amp;lt;w:bookmarkEnd w:id="44" /&amp;gt;&amp;lt;/w:ins&amp;gt;&amp;lt;/w:p&amp;gt;&amp;lt;w:p w:rsidR="00C33CC3" w:rsidRPr="00EA3C93" w:rsidRDefault="00C33CC3" w:rsidP="00C33CC3"&amp;gt;&amp;lt;w:pPr&amp;gt;&amp;lt;w:ind w:left="360" w:firstLine="360" /&amp;gt;&amp;lt;w:rPr&amp;gt;&amp;lt;w:ins w:id="45" w:author="BPS" w:date="2022-12-29T08:29:00Z" /&amp;gt;&amp;lt;/w:rPr&amp;gt;&amp;lt;/w:pPr&amp;gt;&amp;lt;w:bookmarkStart w:id="46" w:name="_STATUTE_P__dc127cfd_886b_4782_b131_556e" /&amp;gt;&amp;lt;w:bookmarkStart w:id="47" w:name="_STATUTE_CONTENT__78d9bd0f_6039_4ef0_9b7" /&amp;gt;&amp;lt;w:bookmarkStart w:id="48" w:name="_PAR__7_391bde90_576a_4db3_a777_ee182718" /&amp;gt;&amp;lt;w:bookmarkStart w:id="49" w:name="_LINE__12_3aeb3d14_ff8a_45a5_845d_21caa9" /&amp;gt;&amp;lt;w:bookmarkEnd w:id="31" /&amp;gt;&amp;lt;w:bookmarkEnd w:id="32" /&amp;gt;&amp;lt;w:bookmarkEnd w:id="33" /&amp;gt;&amp;lt;w:ins w:id="50" w:author="BPS" w:date="2022-12-29T08:29:00Z"&amp;gt;&amp;lt;w:r w:rsidRPr="00EA3C93"&amp;gt;&amp;lt;w:t xml:space="preserve"&amp;gt;The law libraries in Portland and Bangor must make their resources available to other &amp;lt;/w:t&amp;gt;&amp;lt;/w:r&amp;gt;&amp;lt;w:bookmarkStart w:id="51" w:name="_LINE__13_7657ebac_7840_42fb_a25d_cbdd2c" /&amp;gt;&amp;lt;w:bookmarkEnd w:id="49" /&amp;gt;&amp;lt;w:r w:rsidRPr="00EA3C93"&amp;gt;&amp;lt;w:t&amp;gt;libraries in the State and to the public.&amp;lt;/w:t&amp;gt;&amp;lt;/w:r&amp;gt;&amp;lt;w:bookmarkEnd w:id="51" /&amp;gt;&amp;lt;/w:ins&amp;gt;&amp;lt;/w:p&amp;gt;&amp;lt;w:p w:rsidR="00C33CC3" w:rsidRDefault="00C33CC3" w:rsidP="00C33CC3"&amp;gt;&amp;lt;w:pPr&amp;gt;&amp;lt;w:ind w:left="360" w:firstLine="360" /&amp;gt;&amp;lt;/w:pPr&amp;gt;&amp;lt;w:bookmarkStart w:id="52" w:name="_STATUTE_CONTENT__4dc42658_1c88_4c91_97a" /&amp;gt;&amp;lt;w:bookmarkStart w:id="53" w:name="_STATUTE_P__79aad719_86d6_4874_bc4d_5050" /&amp;gt;&amp;lt;w:bookmarkStart w:id="54" w:name="_PAR__8_13711a6d_21e8_42fc_b327_3f43e063" /&amp;gt;&amp;lt;w:bookmarkStart w:id="55" w:name="_LINE__14_87911d97_33e8_43dd_adb5_73a035" /&amp;gt;&amp;lt;w:bookmarkEnd w:id="46" /&amp;gt;&amp;lt;w:bookmarkEnd w:id="47" /&amp;gt;&amp;lt;w:bookmarkEnd w:id="48" /&amp;gt;&amp;lt;w:ins w:id="56" w:author="BPS" w:date="2022-12-29T08:29:00Z"&amp;gt;&amp;lt;w:r w:rsidRPr="00EA3C93"&amp;gt;&amp;lt;w:t&amp;gt;If the State Court Administrator determines that there is no board of directors of a&amp;lt;/w:t&amp;gt;&amp;lt;/w:r&amp;gt;&amp;lt;/w:ins&amp;gt;&amp;lt;w:ins w:id="57" w:author="BPS" w:date="2023-01-17T08:54:00Z"&amp;gt;&amp;lt;w:r&amp;gt;&amp;lt;w:t xml:space="preserve"&amp;gt; law&amp;lt;/w:t&amp;gt;&amp;lt;/w:r&amp;gt;&amp;lt;/w:ins&amp;gt;&amp;lt;w:ins w:id="58" w:author="BPS" w:date="2022-12-29T08:29:00Z"&amp;gt;&amp;lt;w:r w:rsidRPr="00EA3C93"&amp;gt;&amp;lt;w:t xml:space="preserve"&amp;gt; &amp;lt;/w:t&amp;gt;&amp;lt;/w:r&amp;gt;&amp;lt;w:bookmarkStart w:id="59" w:name="_LINE__15_3e7569e0_3681_4383_b032_ed3cee" /&amp;gt;&amp;lt;w:bookmarkEnd w:id="55" /&amp;gt;&amp;lt;w:r w:rsidRPr="00EA3C93"&amp;gt;&amp;lt;w:t&amp;gt;library as required by section 196&amp;lt;/w:t&amp;gt;&amp;lt;/w:r&amp;gt;&amp;lt;/w:ins&amp;gt;&amp;lt;w:ins w:id="60" w:author="BPS" w:date="2023-01-17T08:54:00Z"&amp;gt;&amp;lt;w:r&amp;gt;&amp;lt;w:t&amp;gt;;&amp;lt;/w:t&amp;gt;&amp;lt;/w:r&amp;gt;&amp;lt;/w:ins&amp;gt;&amp;lt;w:ins w:id="61" w:author="BPS" w:date="2022-12-29T08:29:00Z"&amp;gt;&amp;lt;w:r w:rsidRPr="00EA3C93"&amp;gt;&amp;lt;w:t xml:space="preserve"&amp;gt; that the board of directors of either&amp;lt;/w:t&amp;gt;&amp;lt;/w:r&amp;gt;&amp;lt;/w:ins&amp;gt;&amp;lt;w:ins w:id="62" w:author="BPS" w:date="2023-01-17T08:54:00Z"&amp;gt;&amp;lt;w:r&amp;gt;&amp;lt;w:t xml:space="preserve"&amp;gt; law&amp;lt;/w:t&amp;gt;&amp;lt;/w:r&amp;gt;&amp;lt;/w:ins&amp;gt;&amp;lt;w:ins w:id="63" w:author="BPS" w:date="2022-12-29T08:29:00Z"&amp;gt;&amp;lt;w:r w:rsidRPr="00EA3C93"&amp;gt;&amp;lt;w:t xml:space="preserve"&amp;gt; library is not &amp;lt;/w:t&amp;gt;&amp;lt;/w:r&amp;gt;&amp;lt;w:bookmarkStart w:id="64" w:name="_LINE__16_1b5a0b33_425a_46f5_b6cd_20b13b" /&amp;gt;&amp;lt;w:bookmarkEnd w:id="59" /&amp;gt;&amp;lt;w:r w:rsidRPr="00EA3C93"&amp;gt;&amp;lt;w:t&amp;gt;fulfilling its duties under this section or section 196&amp;lt;/w:t&amp;gt;&amp;lt;/w:r&amp;gt;&amp;lt;/w:ins&amp;gt;&amp;lt;w:ins w:id="65" w:author="BPS" w:date="2023-01-17T08:55:00Z"&amp;gt;&amp;lt;w:r&amp;gt;&amp;lt;w:t&amp;gt;;&amp;lt;/w:t&amp;gt;&amp;lt;/w:r&amp;gt;&amp;lt;/w:ins&amp;gt;&amp;lt;w:ins w:id="66" w:author="BPS" w:date="2022-12-29T08:29:00Z"&amp;gt;&amp;lt;w:r w:rsidRPr="00EA3C93"&amp;gt;&amp;lt;w:t xml:space="preserve"&amp;gt; or that the board of directors is &amp;lt;/w:t&amp;gt;&amp;lt;/w:r&amp;gt;&amp;lt;w:bookmarkStart w:id="67" w:name="_LINE__17_4154e1d2_8b81_4f21_8be6_424988" /&amp;gt;&amp;lt;w:bookmarkEnd w:id="64" /&amp;gt;&amp;lt;w:r w:rsidRPr="00EA3C93"&amp;gt;&amp;lt;w:t xml:space="preserve"&amp;gt;otherwise not properly operating a law library that is available to the public, the State Court &amp;lt;/w:t&amp;gt;&amp;lt;/w:r&amp;gt;&amp;lt;w:bookmarkStart w:id="68" w:name="_LINE__18_b9aee7ec_02cd_4140_846b_ad005e" /&amp;gt;&amp;lt;w:bookmarkEnd w:id="67" /&amp;gt;&amp;lt;w:r w:rsidRPr="00EA3C93"&amp;gt;&amp;lt;w:t&amp;gt;Administrator may withhold the funds that the&amp;lt;/w:t&amp;gt;&amp;lt;/w:r&amp;gt;&amp;lt;/w:ins&amp;gt;&amp;lt;w:ins w:id="69" w:author="BPS" w:date="2023-01-17T08:55:00Z"&amp;gt;&amp;lt;w:r&amp;gt;&amp;lt;w:t xml:space="preserve"&amp;gt; law&amp;lt;/w:t&amp;gt;&amp;lt;/w:r&amp;gt;&amp;lt;/w:ins&amp;gt;&amp;lt;w:ins w:id="70" w:author="BPS" w:date="2022-12-29T08:29:00Z"&amp;gt;&amp;lt;w:r w:rsidRPr="00EA3C93"&amp;gt;&amp;lt;w:t xml:space="preserve"&amp;gt; library would have otherwise received.&amp;lt;/w:t&amp;gt;&amp;lt;/w:r&amp;gt;&amp;lt;/w:ins&amp;gt;&amp;lt;w:bookmarkEnd w:id="68" /&amp;gt;&amp;lt;/w:p&amp;gt;&amp;lt;w:p w:rsidR="00C33CC3" w:rsidRDefault="00C33CC3" w:rsidP="00C33CC3"&amp;gt;&amp;lt;w:pPr&amp;gt;&amp;lt;w:ind w:left="360" w:firstLine="360" /&amp;gt;&amp;lt;/w:pPr&amp;gt;&amp;lt;w:bookmarkStart w:id="71" w:name="_BILL_SECTION_HEADER__88e2e49f_260a_4692" /&amp;gt;&amp;lt;w:bookmarkStart w:id="72" w:name="_BILL_SECTION__b8bcc474_bb62_4c21_9892_0" /&amp;gt;&amp;lt;w:bookmarkStart w:id="73" w:name="_PAR__9_964733a2_8579_4ab2_8917_98ea7085" /&amp;gt;&amp;lt;w:bookmarkStart w:id="74" w:name="_LINE__19_25d9a69d_2b70_48cb_8a04_485751" /&amp;gt;&amp;lt;w:bookmarkEnd w:id="18" /&amp;gt;&amp;lt;w:bookmarkEnd w:id="23" /&amp;gt;&amp;lt;w:bookmarkEnd w:id="26" /&amp;gt;&amp;lt;w:bookmarkEnd w:id="52" /&amp;gt;&amp;lt;w:bookmarkEnd w:id="53" /&amp;gt;&amp;lt;w:bookmarkEnd w:id="54" /&amp;gt;&amp;lt;w:r&amp;gt;&amp;lt;w:rPr&amp;gt;&amp;lt;w:b /&amp;gt;&amp;lt;w:sz w:val="24" /&amp;gt;&amp;lt;/w:rPr&amp;gt;&amp;lt;w:t xml:space="preserve"&amp;gt;Sec. &amp;lt;/w:t&amp;gt;&amp;lt;/w:r&amp;gt;&amp;lt;w:bookmarkStart w:id="75" w:name="_BILL_SECTION_NUMBER__77249dd2_c915_44db" /&amp;gt;&amp;lt;w:r&amp;gt;&amp;lt;w:rPr&amp;gt;&amp;lt;w:b /&amp;gt;&amp;lt;w:sz w:val="24" /&amp;gt;&amp;lt;/w:rPr&amp;gt;&amp;lt;w:t&amp;gt;4&amp;lt;/w:t&amp;gt;&amp;lt;/w:r&amp;gt;&amp;lt;w:bookmarkEnd w:id="75" /&amp;gt;&amp;lt;w:r&amp;gt;&amp;lt;w:rPr&amp;gt;&amp;lt;w:b /&amp;gt;&amp;lt;w:sz w:val="24" /&amp;gt;&amp;lt;/w:rPr&amp;gt;&amp;lt;w:t&amp;gt;.  4 MRSA §195,&amp;lt;/w:t&amp;gt;&amp;lt;/w:r&amp;gt;&amp;lt;w:r&amp;gt;&amp;lt;w:t xml:space="preserve"&amp;gt; as amended by PL 2001, c. 250, §3, is repealed.&amp;lt;/w:t&amp;gt;&amp;lt;/w:r&amp;gt;&amp;lt;w:bookmarkEnd w:id="74" /&amp;gt;&amp;lt;/w:p&amp;gt;&amp;lt;w:p w:rsidR="00C33CC3" w:rsidRDefault="00C33CC3" w:rsidP="00C33CC3"&amp;gt;&amp;lt;w:pPr&amp;gt;&amp;lt;w:ind w:left="360" w:firstLine="360" /&amp;gt;&amp;lt;/w:pPr&amp;gt;&amp;lt;w:bookmarkStart w:id="76" w:name="_BILL_SECTION_HEADER__685d4e82_ff54_4ef7" /&amp;gt;&amp;lt;w:bookmarkStart w:id="77" w:name="_BILL_SECTION__9376eebe_d571_43ad_af34_d" /&amp;gt;&amp;lt;w:bookmarkStart w:id="78" w:name="_PAR__10_f871e290_c464_4ff9_a1f4_e6bfd6f" /&amp;gt;&amp;lt;w:bookmarkStart w:id="79" w:name="_LINE__20_21f54dbb_3618_406d_a43f_25ce85" /&amp;gt;&amp;lt;w:bookmarkEnd w:id="71" /&amp;gt;&amp;lt;w:bookmarkEnd w:id="72" /&amp;gt;&amp;lt;w:bookmarkEnd w:id="73" /&amp;gt;&amp;lt;w:r&amp;gt;&amp;lt;w:rPr&amp;gt;&amp;lt;w:b /&amp;gt;&amp;lt;w:sz w:val="24" /&amp;gt;&amp;lt;/w:rPr&amp;gt;&amp;lt;w:t xml:space="preserve"&amp;gt;Sec. &amp;lt;/w:t&amp;gt;&amp;lt;/w:r&amp;gt;&amp;lt;w:bookmarkStart w:id="80" w:name="_BILL_SECTION_NUMBER__1199144e_d8d5_459f" /&amp;gt;&amp;lt;w:r&amp;gt;&amp;lt;w:rPr&amp;gt;&amp;lt;w:b /&amp;gt;&amp;lt;w:sz w:val="24" /&amp;gt;&amp;lt;/w:rPr&amp;gt;&amp;lt;w:t&amp;gt;5&amp;lt;/w:t&amp;gt;&amp;lt;/w:r&amp;gt;&amp;lt;w:bookmarkEnd w:id="80" /&amp;gt;&amp;lt;w:r&amp;gt;&amp;lt;w:rPr&amp;gt;&amp;lt;w:b /&amp;gt;&amp;lt;w:sz w:val="24" /&amp;gt;&amp;lt;/w:rPr&amp;gt;&amp;lt;w:t&amp;gt;.  4 MRSA §196,&amp;lt;/w:t&amp;gt;&amp;lt;/w:r&amp;gt;&amp;lt;w:r&amp;gt;&amp;lt;w:t xml:space="preserve"&amp;gt; as amended by PL 2013, c. 533, §5, is further amended to &amp;lt;/w:t&amp;gt;&amp;lt;/w:r&amp;gt;&amp;lt;w:bookmarkStart w:id="81" w:name="_LINE__21_e25b600b_164f_44f9_81e0_2f0a81" /&amp;gt;&amp;lt;w:bookmarkEnd w:id="79" /&amp;gt;&amp;lt;w:r&amp;gt;&amp;lt;w:t&amp;gt;read:&amp;lt;/w:t&amp;gt;&amp;lt;/w:r&amp;gt;&amp;lt;w:bookmarkEnd w:id="81" /&amp;gt;&amp;lt;/w:p&amp;gt;&amp;lt;w:p w:rsidR="00C33CC3" w:rsidRDefault="00C33CC3" w:rsidP="00C33CC3"&amp;gt;&amp;lt;w:pPr&amp;gt;&amp;lt;w:ind w:left="1080" w:hanging="720" /&amp;gt;&amp;lt;/w:pPr&amp;gt;&amp;lt;w:bookmarkStart w:id="82" w:name="_STATUTE_S__797e4b4f_f4e7_441f_841b_1629" /&amp;gt;&amp;lt;w:bookmarkStart w:id="83" w:name="_PAR__11_dad02813_91ac_4bde_9a1c_1146f1e" /&amp;gt;&amp;lt;w:bookmarkStart w:id="84" w:name="_LINE__22_c9f2b91c_834f_451d_b34a_d2cbd3" /&amp;gt;&amp;lt;w:bookmarkEnd w:id="76" /&amp;gt;&amp;lt;w:bookmarkEnd w:id="78" /&amp;gt;&amp;lt;w:r&amp;gt;&amp;lt;w:rPr&amp;gt;&amp;lt;w:b /&amp;gt;&amp;lt;/w:rPr&amp;gt;&amp;lt;w:t&amp;gt;§&amp;lt;/w:t&amp;gt;&amp;lt;/w:r&amp;gt;&amp;lt;w:bookmarkStart w:id="85" w:name="_STATUTE_NUMBER__0fe6ab21_ceb0_4b3c_975c" /&amp;gt;&amp;lt;w:r&amp;gt;&amp;lt;w:rPr&amp;gt;&amp;lt;w:b /&amp;gt;&amp;lt;/w:rPr&amp;gt;&amp;lt;w:t&amp;gt;196&amp;lt;/w:t&amp;gt;&amp;lt;/w:r&amp;gt;&amp;lt;w:bookmarkEnd w:id="85" /&amp;gt;&amp;lt;w:r&amp;gt;&amp;lt;w:rPr&amp;gt;&amp;lt;w:b /&amp;gt;&amp;lt;/w:rPr&amp;gt;&amp;lt;w:t xml:space="preserve"&amp;gt;. &amp;lt;/w:t&amp;gt;&amp;lt;/w:r&amp;gt;&amp;lt;w:bookmarkStart w:id="86" w:name="_PROCESSED_CHANGE__4205accd_4b65_44ca_88" /&amp;gt;&amp;lt;w:r&amp;gt;&amp;lt;w:rPr&amp;gt;&amp;lt;w:b /&amp;gt;&amp;lt;/w:rPr&amp;gt;&amp;lt;w:t xml:space="preserve"&amp;gt; &amp;lt;/w:t&amp;gt;&amp;lt;/w:r&amp;gt;&amp;lt;w:bookmarkStart w:id="87" w:name="_STATUTE_HEADNOTE__1f3eea90_be65_4e8e_9d" /&amp;gt;&amp;lt;w:del w:id="88" w:author="BPS" w:date="2022-12-29T08:29:00Z"&amp;gt;&amp;lt;w:r w:rsidDel="006A11C1"&amp;gt;&amp;lt;w:rPr&amp;gt;&amp;lt;w:b /&amp;gt;&amp;lt;/w:rPr&amp;gt;&amp;lt;w:delText&amp;gt;Duties, county committe&amp;lt;/w:delText&amp;gt;&amp;lt;/w:r&amp;gt;&amp;lt;/w:del&amp;gt;&amp;lt;w:del w:id="89" w:author="BPS" w:date="2022-12-29T08:30:00Z"&amp;gt;&amp;lt;w:r w:rsidDel="006A11C1"&amp;gt;&amp;lt;w:rPr&amp;gt;&amp;lt;w:b /&amp;gt;&amp;lt;/w:rPr&amp;gt;&amp;lt;w:delText&amp;gt;e&amp;lt;/w:delText&amp;gt;&amp;lt;/w:r&amp;gt;&amp;lt;/w:del&amp;gt;&amp;lt;w:bookmarkStart w:id="90" w:name="_PROCESSED_CHANGE__374449a8_d4f7_4411_ab" /&amp;gt;&amp;lt;w:bookmarkEnd w:id="86" /&amp;gt;&amp;lt;w:r&amp;gt;&amp;lt;w:rPr&amp;gt;&amp;lt;w:b /&amp;gt;&amp;lt;/w:rPr&amp;gt;&amp;lt;w:t xml:space="preserve"&amp;gt; &amp;lt;/w:t&amp;gt;&amp;lt;/w:r&amp;gt;&amp;lt;w:ins w:id="91" w:author="BPS" w:date="2022-12-29T08:29:00Z"&amp;gt;&amp;lt;w:r&amp;gt;&amp;lt;w:rPr&amp;gt;&amp;lt;w:b /&amp;gt;&amp;lt;/w:rPr&amp;gt;&amp;lt;w:t&amp;gt;Boards of directors&amp;lt;/w:t&amp;gt;&amp;lt;/w:r&amp;gt;&amp;lt;/w:ins&amp;gt;&amp;lt;w:bookmarkEnd w:id="84" /&amp;gt;&amp;lt;w:bookmarkEnd w:id="87" /&amp;gt;&amp;lt;w:bookmarkEnd w:id="90" /&amp;gt;&amp;lt;/w:p&amp;gt;&amp;lt;w:p w:rsidR="00C33CC3" w:rsidRDefault="00C33CC3" w:rsidP="00C33CC3"&amp;gt;&amp;lt;w:pPr&amp;gt;&amp;lt;w:ind w:left="360" w:firstLine="360" /&amp;gt;&amp;lt;/w:pPr&amp;gt;&amp;lt;w:bookmarkStart w:id="92" w:name="_STATUTE_CONTENT__d6953c9e_ce7f_4ef5_a00" /&amp;gt;&amp;lt;w:bookmarkStart w:id="93" w:name="_STATUTE_P__f9832236_65ce_40ba_a6bb_8a14" /&amp;gt;&amp;lt;w:bookmarkStart w:id="94" w:name="_PAR__12_9e47d8a0_9da8_4af2_ac27_94cc1b1" /&amp;gt;&amp;lt;w:bookmarkStart w:id="95" w:name="_LINE__23_72c45a74_6d75_4307_8422_4d63d6" /&amp;gt;&amp;lt;w:bookmarkStart w:id="96" w:name="_PROCESSED_CHANGE__7a8bd541_049d_4a3d_85" /&amp;gt;&amp;lt;w:bookmarkEnd w:id="83" /&amp;gt;&amp;lt;w:del w:id="97" w:author="BPS" w:date="2022-12-29T08:30:00Z"&amp;gt;&amp;lt;w:r w:rsidDel="006A11C1"&amp;gt;&amp;lt;w:delText&amp;gt;The County Law Library Committee&amp;lt;/w:delText&amp;gt;&amp;lt;/w:r&amp;gt;&amp;lt;/w:del&amp;gt;&amp;lt;w:r&amp;gt;&amp;lt;w:t xml:space="preserve"&amp;gt; &amp;lt;/w:t&amp;gt;&amp;lt;/w:r&amp;gt;&amp;lt;w:bookmarkStart w:id="98" w:name="_PROCESSED_CHANGE__32a74909_b76c_4a8a_ae" /&amp;gt;&amp;lt;w:bookmarkEnd w:id="96" /&amp;gt;&amp;lt;w:ins w:id="99" w:author="BPS" w:date="2022-12-29T08:30:00Z"&amp;gt;&amp;lt;w:r&amp;gt;&amp;lt;w:t&amp;gt;A board of directors of each&amp;lt;/w:t&amp;gt;&amp;lt;/w:r&amp;gt;&amp;lt;/w:ins&amp;gt;&amp;lt;w:ins w:id="100" w:author="BPS" w:date="2023-01-17T08:55:00Z"&amp;gt;&amp;lt;w:r&amp;gt;&amp;lt;w:t xml:space="preserve"&amp;gt; law&amp;lt;/w:t&amp;gt;&amp;lt;/w:r&amp;gt;&amp;lt;/w:ins&amp;gt;&amp;lt;w:ins w:id="101" w:author="BPS" w:date="2022-12-29T08:30:00Z"&amp;gt;&amp;lt;w:r&amp;gt;&amp;lt;w:t xml:space="preserve"&amp;gt; library that &amp;lt;/w:t&amp;gt;&amp;lt;/w:r&amp;gt;&amp;lt;w:bookmarkStart w:id="102" w:name="_LINE__24_8d599b9a_4f1c_4b6b_8cac_7f0a03" /&amp;gt;&amp;lt;w:bookmarkEnd w:id="95" /&amp;gt;&amp;lt;w:r&amp;gt;&amp;lt;w:t&amp;gt;receives funds pursuant to section 193-A&amp;lt;/w:t&amp;gt;&amp;lt;/w:r&amp;gt;&amp;lt;/w:ins&amp;gt;&amp;lt;w:r&amp;gt;&amp;lt;w:t xml:space="preserve"&amp;gt; &amp;lt;/w:t&amp;gt;&amp;lt;/w:r&amp;gt;&amp;lt;w:bookmarkEnd w:id="98" /&amp;gt;&amp;lt;w:r&amp;gt;&amp;lt;w:t xml:space="preserve"&amp;gt;shall establish local operating policies, such as, &amp;lt;/w:t&amp;gt;&amp;lt;/w:r&amp;gt;&amp;lt;w:bookmarkStart w:id="103" w:name="_LINE__25_1308b6b5_b5e9_4f6f_b4b9_1d83b2" /&amp;gt;&amp;lt;w:bookmarkEnd w:id="102" /&amp;gt;&amp;lt;w:r&amp;gt;&amp;lt;w:t&amp;gt;but not limited to, hours, circulation policies and photocopy privileges. Each&amp;lt;/w:t&amp;gt;&amp;lt;/w:r&amp;gt;&amp;lt;w:bookmarkStart w:id="104" w:name="_PROCESSED_CHANGE__1b769b44_372e_464d_86" /&amp;gt;&amp;lt;w:r&amp;gt;&amp;lt;w:t xml:space="preserve"&amp;gt; &amp;lt;/w:t&amp;gt;&amp;lt;/w:r&amp;gt;&amp;lt;w:del w:id="105" w:author="BPS" w:date="2022-12-29T08:30:00Z"&amp;gt;&amp;lt;w:r w:rsidDel="006A11C1"&amp;gt;&amp;lt;w:delText xml:space="preserve"&amp;gt;county &amp;lt;/w:delText&amp;gt;&amp;lt;/w:r&amp;gt;&amp;lt;w:bookmarkStart w:id="106" w:name="_LINE__26_322b220e_4dd4_43bf_81ca_f84cb8" /&amp;gt;&amp;lt;w:bookmarkEnd w:id="103" /&amp;gt;&amp;lt;w:r w:rsidDel="006A11C1"&amp;gt;&amp;lt;w:delText&amp;gt;committee&amp;lt;/w:delText&amp;gt;&amp;lt;/w:r&amp;gt;&amp;lt;/w:del&amp;gt;&amp;lt;w:bookmarkStart w:id="107" w:name="_PROCESSED_CHANGE__9ec5ca84_c68c_4437_a8" /&amp;gt;&amp;lt;w:bookmarkEnd w:id="104" /&amp;gt;&amp;lt;w:r&amp;gt;&amp;lt;w:t xml:space="preserve"&amp;gt; &amp;lt;/w:t&amp;gt;&amp;lt;/w:r&amp;gt;&amp;lt;w:ins w:id="108" w:author="BPS" w:date="2022-12-29T08:30:00Z"&amp;gt;&amp;lt;w:r&amp;gt;&amp;lt;w:t&amp;gt;board&amp;lt;/w:t&amp;gt;&amp;lt;/w:r&amp;gt;&amp;lt;/w:ins&amp;gt;&amp;lt;w:bookmarkEnd w:id="107" /&amp;gt;&amp;lt;w:r&amp;gt;&amp;lt;w:t xml:space="preserve"&amp;gt; shall exercise supervision over the expenditures of private and nonstate &amp;lt;/w:t&amp;gt;&amp;lt;/w:r&amp;gt;&amp;lt;w:bookmarkStart w:id="109" w:name="_LINE__27_c4d835a4_f18f_49c2_9d24_990a49" /&amp;gt;&amp;lt;w:bookmarkEnd w:id="106" /&amp;gt;&amp;lt;w:r&amp;gt;&amp;lt;w:t&amp;gt;funds, including endowments, and may use those funds to upgrade its&amp;lt;/w:t&amp;gt;&amp;lt;/w:r&amp;gt;&amp;lt;w:bookmarkStart w:id="110" w:name="_PROCESSED_CHANGE__41755c14_1865_42ce_83" /&amp;gt;&amp;lt;w:r&amp;gt;&amp;lt;w:t xml:space="preserve"&amp;gt; &amp;lt;/w:t&amp;gt;&amp;lt;/w:r&amp;gt;&amp;lt;w:del w:id="111" w:author="BPS" w:date="2022-12-29T08:30:00Z"&amp;gt;&amp;lt;w:r w:rsidDel="006A11C1"&amp;gt;&amp;lt;w:delText&amp;gt;county&amp;lt;/w:delText&amp;gt;&amp;lt;/w:r&amp;gt;&amp;lt;/w:del&amp;gt;&amp;lt;w:bookmarkEnd w:id="110" /&amp;gt;&amp;lt;w:r&amp;gt;&amp;lt;w:t xml:space="preserve"&amp;gt; law library.&amp;lt;/w:t&amp;gt;&amp;lt;/w:r&amp;gt;&amp;lt;w:bookmarkStart w:id="112" w:name="_PROCESSED_CHANGE__7f1a04d2_99db_4822_89" /&amp;gt;&amp;lt;w:r&amp;gt;&amp;lt;w:t xml:space="preserve"&amp;gt;  &amp;lt;/w:t&amp;gt;&amp;lt;/w:r&amp;gt;&amp;lt;w:bookmarkStart w:id="113" w:name="_LINE__28_30c28f3a_cb66_46ce_96b8_e1d00b" /&amp;gt;&amp;lt;w:bookmarkEnd w:id="109" /&amp;gt;&amp;lt;w:del w:id="114" w:author="BPS" w:date="2022-12-29T08:31:00Z"&amp;gt;&amp;lt;w:r w:rsidDel="006A11C1"&amp;gt;&amp;lt;w:delText&amp;gt;Each county committee shall determine space requirements.&amp;lt;/w:delText&amp;gt;&amp;lt;/w:r&amp;gt;&amp;lt;/w:del&amp;gt;&amp;lt;w:bookmarkEnd w:id="92" /&amp;gt;&amp;lt;w:bookmarkEnd w:id="112" /&amp;gt;&amp;lt;w:bookmarkEnd w:id="113" /&amp;gt;&amp;lt;/w:p&amp;gt;&amp;lt;w:p w:rsidR="00C33CC3" w:rsidRDefault="00C33CC3" w:rsidP="00C33CC3"&amp;gt;&amp;lt;w:pPr&amp;gt;&amp;lt;w:ind w:left="360" w:firstLine="360" /&amp;gt;&amp;lt;/w:pPr&amp;gt;&amp;lt;w:bookmarkStart w:id="115" w:name="_STATUTE_P__336bce8a_9673_4069_bee3_c8bf" /&amp;gt;&amp;lt;w:bookmarkStart w:id="116" w:name="_STATUTE_CONTENT__6cd878ce_a659_44d9_a18" /&amp;gt;&amp;lt;w:bookmarkStart w:id="117" w:name="_PAR__13_b3fae5e4_1453_46ab_9580_8893753" /&amp;gt;&amp;lt;w:bookmarkStart w:id="118" w:name="_LINE__29_d3951542_81a0_4335_8f23_94e390" /&amp;gt;&amp;lt;w:bookmarkStart w:id="119" w:name="_PROCESSED_CHANGE__e630eb8d_fcbf_4e75_95" /&amp;gt;&amp;lt;w:bookmarkEnd w:id="93" /&amp;gt;&amp;lt;w:bookmarkEnd w:id="94" /&amp;gt;&amp;lt;w:ins w:id="120" w:author="BPS" w:date="2022-12-29T08:32:00Z"&amp;gt;&amp;lt;w:r w:rsidRPr="006A11C1"&amp;gt;&amp;lt;w:t xml:space="preserve"&amp;gt;The board of directors of a county bar association may serve as the board of directors &amp;lt;/w:t&amp;gt;&amp;lt;/w:r&amp;gt;&amp;lt;w:bookmarkStart w:id="121" w:name="_LINE__30_f60e44e5_7278_4561_bdb4_00ca2b" /&amp;gt;&amp;lt;w:bookmarkEnd w:id="118" /&amp;gt;&amp;lt;w:r w:rsidRPr="006A11C1"&amp;gt;&amp;lt;w:t&amp;gt;of a law library if the&amp;lt;/w:t&amp;gt;&amp;lt;/w:r&amp;gt;&amp;lt;/w:ins&amp;gt;&amp;lt;w:ins w:id="122" w:author="BPS" w:date="2023-01-17T08:55:00Z"&amp;gt;&amp;lt;w:r&amp;gt;&amp;lt;w:t xml:space="preserve"&amp;gt; law&amp;lt;/w:t&amp;gt;&amp;lt;/w:r&amp;gt;&amp;lt;/w:ins&amp;gt;&amp;lt;w:ins w:id="123" w:author="BPS" w:date="2022-12-29T08:32:00Z"&amp;gt;&amp;lt;w:r w:rsidRPr="006A11C1"&amp;gt;&amp;lt;w:t xml:space="preserve"&amp;gt; library has no dedicated board of directors.&amp;lt;/w:t&amp;gt;&amp;lt;/w:r&amp;gt;&amp;lt;/w:ins&amp;gt;&amp;lt;w:bookmarkEnd w:id="121" /&amp;gt;&amp;lt;/w:p&amp;gt;&amp;lt;w:p w:rsidR="00C33CC3" w:rsidRDefault="00C33CC3" w:rsidP="00C33CC3"&amp;gt;&amp;lt;w:pPr&amp;gt;&amp;lt;w:ind w:left="360" w:firstLine="360" /&amp;gt;&amp;lt;/w:pPr&amp;gt;&amp;lt;w:bookmarkStart w:id="124" w:name="_BILL_SECTION_HEADER__ada592f0_5711_42e3" /&amp;gt;&amp;lt;w:bookmarkStart w:id="125" w:name="_BILL_SECTION__efa3bf81_ae0c_4661_b5c4_c" /&amp;gt;&amp;lt;w:bookmarkStart w:id="126" w:name="_PAR__14_fe959e30_d5df_49c7_9751_0e82509" /&amp;gt;&amp;lt;w:bookmarkStart w:id="127" w:name="_LINE__31_ddbe7905_0f85_49a0_b022_f233fe" /&amp;gt;&amp;lt;w:bookmarkEnd w:id="77" /&amp;gt;&amp;lt;w:bookmarkEnd w:id="82" /&amp;gt;&amp;lt;w:bookmarkEnd w:id="115" /&amp;gt;&amp;lt;w:bookmarkEnd w:id="116" /&amp;gt;&amp;lt;w:bookmarkEnd w:id="117" /&amp;gt;&amp;lt;w:bookmarkEnd w:id="119" /&amp;gt;&amp;lt;w:r&amp;gt;&amp;lt;w:rPr&amp;gt;&amp;lt;w:b /&amp;gt;&amp;lt;w:sz w:val="24" /&amp;gt;&amp;lt;/w:rPr&amp;gt;&amp;lt;w:t xml:space="preserve"&amp;gt;Sec. &amp;lt;/w:t&amp;gt;&amp;lt;/w:r&amp;gt;&amp;lt;w:bookmarkStart w:id="128" w:name="_BILL_SECTION_NUMBER__5a8fb77f_e519_4935" /&amp;gt;&amp;lt;w:r&amp;gt;&amp;lt;w:rPr&amp;gt;&amp;lt;w:b /&amp;gt;&amp;lt;w:sz w:val="24" /&amp;gt;&amp;lt;/w:rPr&amp;gt;&amp;lt;w:t&amp;gt;6&amp;lt;/w:t&amp;gt;&amp;lt;/w:r&amp;gt;&amp;lt;w:bookmarkEnd w:id="128" /&amp;gt;&amp;lt;w:r&amp;gt;&amp;lt;w:rPr&amp;gt;&amp;lt;w:b /&amp;gt;&amp;lt;w:sz w:val="24" /&amp;gt;&amp;lt;/w:rPr&amp;gt;&amp;lt;w:t&amp;gt;.  4 MRSA §197,&amp;lt;/w:t&amp;gt;&amp;lt;/w:r&amp;gt;&amp;lt;w:r&amp;gt;&amp;lt;w:t xml:space="preserve"&amp;gt; as amended by PL 2013, c. 533, §6, is further amended to &amp;lt;/w:t&amp;gt;&amp;lt;/w:r&amp;gt;&amp;lt;w:bookmarkStart w:id="129" w:name="_LINE__32_792bb78a_592e_4150_919f_986f9f" /&amp;gt;&amp;lt;w:bookmarkEnd w:id="127" /&amp;gt;&amp;lt;w:r&amp;gt;&amp;lt;w:t&amp;gt;read:&amp;lt;/w:t&amp;gt;&amp;lt;/w:r&amp;gt;&amp;lt;w:bookmarkEnd w:id="129" /&amp;gt;&amp;lt;/w:p&amp;gt;&amp;lt;w:p w:rsidR="00C33CC3" w:rsidRDefault="00C33CC3" w:rsidP="00C33CC3"&amp;gt;&amp;lt;w:pPr&amp;gt;&amp;lt;w:ind w:left="1080" w:hanging="720" /&amp;gt;&amp;lt;/w:pPr&amp;gt;&amp;lt;w:bookmarkStart w:id="130" w:name="_STATUTE_S__3a61deb2_4e13_445d_884b_6096" /&amp;gt;&amp;lt;w:bookmarkStart w:id="131" w:name="_PAR__15_dd8e30de_4d28_4069_8b64_24949ce" /&amp;gt;&amp;lt;w:bookmarkStart w:id="132" w:name="_LINE__33_7816a4e1_bcfc_4640_85d5_86d9d3" /&amp;gt;&amp;lt;w:bookmarkEnd w:id="124" /&amp;gt;&amp;lt;w:bookmarkEnd w:id="126" /&amp;gt;&amp;lt;w:r&amp;gt;&amp;lt;w:rPr&amp;gt;&amp;lt;w:b /&amp;gt;&amp;lt;/w:rPr&amp;gt;&amp;lt;w:t&amp;gt;§&amp;lt;/w:t&amp;gt;&amp;lt;/w:r&amp;gt;&amp;lt;w:bookmarkStart w:id="133" w:name="_STATUTE_NUMBER__d81ef0c5_1f38_4270_9b23" /&amp;gt;&amp;lt;w:r&amp;gt;&amp;lt;w:rPr&amp;gt;&amp;lt;w:b /&amp;gt;&amp;lt;/w:rPr&amp;gt;&amp;lt;w:t&amp;gt;197&amp;lt;/w:t&amp;gt;&amp;lt;/w:r&amp;gt;&amp;lt;w:bookmarkEnd w:id="133" /&amp;gt;&amp;lt;w:r&amp;gt;&amp;lt;w:rPr&amp;gt;&amp;lt;w:b /&amp;gt;&amp;lt;/w:rPr&amp;gt;&amp;lt;w:t xml:space="preserve"&amp;gt;.  &amp;lt;/w:t&amp;gt;&amp;lt;/w:r&amp;gt;&amp;lt;w:bookmarkStart w:id="134" w:name="_STATUTE_HEADNOTE__80828a2b_5f2c_46a7_ab" /&amp;gt;&amp;lt;w:r&amp;gt;&amp;lt;w:rPr&amp;gt;&amp;lt;w:b /&amp;gt;&amp;lt;/w:rPr&amp;gt;&amp;lt;w:t&amp;gt;Duties of treasurer and clerk&amp;lt;/w:t&amp;gt;&amp;lt;/w:r&amp;gt;&amp;lt;w:bookmarkEnd w:id="132" /&amp;gt;&amp;lt;w:bookmarkEnd w:id="134" /&amp;gt;&amp;lt;/w:p&amp;gt;&amp;lt;w:p w:rsidR="00C33CC3" w:rsidRDefault="00C33CC3" w:rsidP="00C33CC3"&amp;gt;&amp;lt;w:pPr&amp;gt;&amp;lt;w:ind w:left="360" w:firstLine="360" /&amp;gt;&amp;lt;/w:pPr&amp;gt;&amp;lt;w:bookmarkStart w:id="135" w:name="_STATUTE_CONTENT__605f1a85_786b_4cb6_b63" /&amp;gt;&amp;lt;w:bookmarkStart w:id="136" w:name="_STATUTE_P__99afdec2_816f_45ca_8642_19cc" /&amp;gt;&amp;lt;w:bookmarkStart w:id="137" w:name="_PAR__16_d8d30951_f802_480b_88e8_78468de" /&amp;gt;&amp;lt;w:bookmarkStart w:id="138" w:name="_LINE__34_06f71e9c_6135_481f_9d83_1492a2" /&amp;gt;&amp;lt;w:bookmarkEnd w:id="131" /&amp;gt;&amp;lt;w:r&amp;gt;&amp;lt;w:t&amp;gt;The treasurer of each&amp;lt;/w:t&amp;gt;&amp;lt;/w:r&amp;gt;&amp;lt;w:bookmarkStart w:id="139" w:name="_PROCESSED_CHANGE__0c809bdf_3a6b_4dcf_a7" /&amp;gt;&amp;lt;w:r&amp;gt;&amp;lt;w:t xml:space="preserve"&amp;gt; &amp;lt;/w:t&amp;gt;&amp;lt;/w:r&amp;gt;&amp;lt;w:del w:id="140" w:author="BPS" w:date="2022-12-29T08:33:00Z"&amp;gt;&amp;lt;w:r w:rsidDel="006A11C1"&amp;gt;&amp;lt;w:delText&amp;gt;County Law Library Committee&amp;lt;/w:delText&amp;gt;&amp;lt;/w:r&amp;gt;&amp;lt;/w:del&amp;gt;&amp;lt;w:bookmarkStart w:id="141" w:name="_PROCESSED_CHANGE__03bd66e3_4feb_4236_8a" /&amp;gt;&amp;lt;w:bookmarkEnd w:id="139" /&amp;gt;&amp;lt;w:r w:rsidRPr="006A11C1"&amp;gt;&amp;lt;w:t xml:space="preserve"&amp;gt; &amp;lt;/w:t&amp;gt;&amp;lt;/w:r&amp;gt;&amp;lt;w:ins w:id="142" w:author="BPS" w:date="2023-01-17T08:55:00Z"&amp;gt;&amp;lt;w:r&amp;gt;&amp;lt;w:t xml:space="preserve"&amp;gt;law &amp;lt;/w:t&amp;gt;&amp;lt;/w:r&amp;gt;&amp;lt;/w:ins&amp;gt;&amp;lt;w:ins w:id="143" w:author="BPS" w:date="2022-12-29T08:33:00Z"&amp;gt;&amp;lt;w:r w:rsidRPr="006A11C1"&amp;gt;&amp;lt;w:t xml:space="preserve"&amp;gt;library that receives funds &amp;lt;/w:t&amp;gt;&amp;lt;/w:r&amp;gt;&amp;lt;w:bookmarkStart w:id="144" w:name="_LINE__35_9ac4007a_61db_4698_976d_0082fe" /&amp;gt;&amp;lt;w:bookmarkEnd w:id="138" /&amp;gt;&amp;lt;w:r w:rsidRPr="006A11C1"&amp;gt;&amp;lt;w:t&amp;gt;pursuant to section 193&amp;lt;/w:t&amp;gt;&amp;lt;/w:r&amp;gt;&amp;lt;w:r&amp;gt;&amp;lt;w:t&amp;gt;-A&amp;lt;/w:t&amp;gt;&amp;lt;/w:r&amp;gt;&amp;lt;/w:ins&amp;gt;&amp;lt;w:bookmarkEnd w:id="141" /&amp;gt;&amp;lt;w:r&amp;gt;&amp;lt;w:t&amp;gt;, under the direction of the&amp;lt;/w:t&amp;gt;&amp;lt;/w:r&amp;gt;&amp;lt;w:bookmarkStart w:id="145" w:name="_PROCESSED_CHANGE__dcc6d58c_9278_43e4_86" /&amp;gt;&amp;lt;w:r&amp;gt;&amp;lt;w:t xml:space="preserve"&amp;gt; &amp;lt;/w:t&amp;gt;&amp;lt;/w:r&amp;gt;&amp;lt;w:del w:id="146" w:author="BPS" w:date="2022-12-29T08:33:00Z"&amp;gt;&amp;lt;w:r w:rsidDel="006A11C1"&amp;gt;&amp;lt;w:delText&amp;gt;County Law Library Committee&amp;lt;/w:delText&amp;gt;&amp;lt;/w:r&amp;gt;&amp;lt;/w:del&amp;gt;&amp;lt;w:bookmarkStart w:id="147" w:name="_PROCESSED_CHANGE__f8deef91_3c32_4322_aa" /&amp;gt;&amp;lt;w:bookmarkEnd w:id="145" /&amp;gt;&amp;lt;w:r&amp;gt;&amp;lt;w:t xml:space="preserve"&amp;gt; &amp;lt;/w:t&amp;gt;&amp;lt;/w:r&amp;gt;&amp;lt;w:ins w:id="148" w:author="BPS" w:date="2023-01-17T08:55:00Z"&amp;gt;&amp;lt;w:r&amp;gt;&amp;lt;w:t xml:space="preserve"&amp;gt;law &amp;lt;/w:t&amp;gt;&amp;lt;/w:r&amp;gt;&amp;lt;/w:ins&amp;gt;&amp;lt;w:bookmarkStart w:id="149" w:name="_LINE__36_00b6294a_15a8_4204_9981_ca03c6" /&amp;gt;&amp;lt;w:bookmarkEnd w:id="144" /&amp;gt;&amp;lt;w:ins w:id="150" w:author="BPS" w:date="2022-12-29T08:33:00Z"&amp;gt;&amp;lt;w:r&amp;gt;&amp;lt;w:t&amp;gt;library's board of directors&amp;lt;/w:t&amp;gt;&amp;lt;/w:r&amp;gt;&amp;lt;/w:ins&amp;gt;&amp;lt;w:ins w:id="151" w:author="BPS" w:date="2023-01-17T08:55:00Z"&amp;gt;&amp;lt;w:r&amp;gt;&amp;lt;w:t xml:space="preserve"&amp;gt; under section 196&amp;lt;/w:t&amp;gt;&amp;lt;/w:r&amp;gt;&amp;lt;/w:ins&amp;gt;&amp;lt;w:bookmarkEnd w:id="147" /&amp;gt;&amp;lt;w:r&amp;gt;&amp;lt;w:t xml:space="preserve"&amp;gt;, shall apply all private and nonstate moneys &amp;lt;/w:t&amp;gt;&amp;lt;/w:r&amp;gt;&amp;lt;w:bookmarkStart w:id="152" w:name="_LINE__37_d3e3e0e9_6f68_4972_ac9a_e0ed0c" /&amp;gt;&amp;lt;w:bookmarkEnd w:id="149" /&amp;gt;&amp;lt;w:r&amp;gt;&amp;lt;w:t&amp;gt;received, and all bequests and gifts, to&amp;lt;/w:t&amp;gt;&amp;lt;/w:r&amp;gt;&amp;lt;w:bookmarkStart w:id="153" w:name="_PROCESSED_CHANGE__b386642c_9ca1_479a_ac" /&amp;gt;&amp;lt;w:r&amp;gt;&amp;lt;w:t xml:space="preserve"&amp;gt; &amp;lt;/w:t&amp;gt;&amp;lt;/w:r&amp;gt;&amp;lt;w:del w:id="154" w:author="BPS" w:date="2022-12-29T08:34:00Z"&amp;gt;&amp;lt;w:r w:rsidDel="006A11C1"&amp;gt;&amp;lt;w:delText&amp;gt;form&amp;lt;/w:delText&amp;gt;&amp;lt;/w:r&amp;gt;&amp;lt;/w:del&amp;gt;&amp;lt;w:del w:id="155" w:author="BPS" w:date="2022-12-29T08:33:00Z"&amp;gt;&amp;lt;w:r w:rsidDel="006A11C1"&amp;gt;&amp;lt;w:delText xml:space="preserve"&amp;gt; and&amp;lt;/w:delText&amp;gt;&amp;lt;/w:r&amp;gt;&amp;lt;/w:del&amp;gt;&amp;lt;w:bookmarkEnd w:id="153" /&amp;gt;&amp;lt;w:r&amp;gt;&amp;lt;w:t xml:space="preserve"&amp;gt; operate&amp;lt;/w:t&amp;gt;&amp;lt;/w:r&amp;gt;&amp;lt;w:bookmarkStart w:id="156" w:name="_PROCESSED_CHANGE__9ec074c8_c175_47e3_b8" /&amp;gt;&amp;lt;w:r&amp;gt;&amp;lt;w:t xml:space="preserve"&amp;gt; &amp;lt;/w:t&amp;gt;&amp;lt;/w:r&amp;gt;&amp;lt;w:del w:id="157" w:author="BPS" w:date="2022-12-29T08:34:00Z"&amp;gt;&amp;lt;w:r w:rsidDel="006A11C1"&amp;gt;&amp;lt;w:delText&amp;gt;a&amp;lt;/w:delText&amp;gt;&amp;lt;/w:r&amp;gt;&amp;lt;/w:del&amp;gt;&amp;lt;w:bookmarkStart w:id="158" w:name="_PROCESSED_CHANGE__0d74855e_2652_4234_a7" /&amp;gt;&amp;lt;w:bookmarkEnd w:id="156" /&amp;gt;&amp;lt;w:r&amp;gt;&amp;lt;w:t xml:space="preserve"&amp;gt; &amp;lt;/w:t&amp;gt;&amp;lt;/w:r&amp;gt;&amp;lt;w:ins w:id="159" w:author="BPS" w:date="2022-12-29T08:34:00Z"&amp;gt;&amp;lt;w:r&amp;gt;&amp;lt;w:t&amp;gt;the&amp;lt;/w:t&amp;gt;&amp;lt;/w:r&amp;gt;&amp;lt;/w:ins&amp;gt;&amp;lt;w:bookmarkEnd w:id="158" /&amp;gt;&amp;lt;w:r&amp;gt;&amp;lt;w:t xml:space="preserve"&amp;gt; law library. The clerk&amp;lt;/w:t&amp;gt;&amp;lt;/w:r&amp;gt;&amp;lt;w:bookmarkStart w:id="160" w:name="_PROCESSED_CHANGE__99f523d8_5e42_4ed4_97" /&amp;gt;&amp;lt;w:r&amp;gt;&amp;lt;w:t xml:space="preserve"&amp;gt; &amp;lt;/w:t&amp;gt;&amp;lt;/w:r&amp;gt;&amp;lt;w:ins w:id="161" w:author="BPS" w:date="2022-12-29T08:35:00Z"&amp;gt;&amp;lt;w:r&amp;gt;&amp;lt;w:t&amp;gt;of the&amp;lt;/w:t&amp;gt;&amp;lt;/w:r&amp;gt;&amp;lt;/w:ins&amp;gt;&amp;lt;w:ins w:id="162" w:author="BPS" w:date="2023-01-17T08:55:00Z"&amp;gt;&amp;lt;w:r&amp;gt;&amp;lt;w:t xml:space="preserve"&amp;gt; &amp;lt;/w:t&amp;gt;&amp;lt;/w:r&amp;gt;&amp;lt;w:bookmarkStart w:id="163" w:name="_LINE__38_24b03d14_753c_47df_bb28_0aecc8" /&amp;gt;&amp;lt;w:bookmarkEnd w:id="152" /&amp;gt;&amp;lt;w:r&amp;gt;&amp;lt;w:t&amp;gt;law&amp;lt;/w:t&amp;gt;&amp;lt;/w:r&amp;gt;&amp;lt;/w:ins&amp;gt;&amp;lt;w:ins w:id="164" w:author="BPS" w:date="2022-12-29T08:35:00Z"&amp;gt;&amp;lt;w:r&amp;gt;&amp;lt;w:t xml:space="preserve"&amp;gt; library&amp;lt;/w:t&amp;gt;&amp;lt;/w:r&amp;gt;&amp;lt;/w:ins&amp;gt;&amp;lt;w:bookmarkEnd w:id="160" /&amp;gt;&amp;lt;w:r&amp;gt;&amp;lt;w:t xml:space="preserve"&amp;gt; shall keep an exact record of all the proceedings of the&amp;lt;/w:t&amp;gt;&amp;lt;/w:r&amp;gt;&amp;lt;w:bookmarkStart w:id="165" w:name="_PROCESSED_CHANGE__abe5ef21_d88a_48f6_83" /&amp;gt;&amp;lt;w:r&amp;gt;&amp;lt;w:t xml:space="preserve"&amp;gt; &amp;lt;/w:t&amp;gt;&amp;lt;/w:r&amp;gt;&amp;lt;w:del w:id="166" w:author="BPS" w:date="2023-01-17T08:56:00Z"&amp;gt;&amp;lt;w:r w:rsidDel="00AD0AFA"&amp;gt;&amp;lt;w:delText&amp;gt;committee&amp;lt;/w:delText&amp;gt;&amp;lt;/w:r&amp;gt;&amp;lt;/w:del&amp;gt;&amp;lt;w:bookmarkStart w:id="167" w:name="_PROCESSED_CHANGE__1b337d56_4523_44e3_b2" /&amp;gt;&amp;lt;w:bookmarkEnd w:id="165" /&amp;gt;&amp;lt;w:r&amp;gt;&amp;lt;w:t xml:space="preserve"&amp;gt; &amp;lt;/w:t&amp;gt;&amp;lt;/w:r&amp;gt;&amp;lt;w:ins w:id="168" w:author="BPS" w:date="2023-01-17T08:56:00Z"&amp;gt;&amp;lt;w:r&amp;gt;&amp;lt;w:t xml:space="preserve"&amp;gt;board of &amp;lt;/w:t&amp;gt;&amp;lt;/w:r&amp;gt;&amp;lt;w:bookmarkStart w:id="169" w:name="_LINE__39_c65d2ad9_7fbc_4ce1_969a_d62c2c" /&amp;gt;&amp;lt;w:bookmarkEnd w:id="163" /&amp;gt;&amp;lt;w:r&amp;gt;&amp;lt;w:t&amp;gt;directors&amp;lt;/w:t&amp;gt;&amp;lt;/w:r&amp;gt;&amp;lt;/w:ins&amp;gt;&amp;lt;w:bookmarkEnd w:id="167" /&amp;gt;&amp;lt;w:r&amp;gt;&amp;lt;w:t&amp;gt;.&amp;lt;/w:t&amp;gt;&amp;lt;/w:r&amp;gt;&amp;lt;w:bookmarkEnd w:id="135" /&amp;gt;&amp;lt;w:bookmarkEnd w:id="169" /&amp;gt;&amp;lt;/w:p&amp;gt;&amp;lt;w:p w:rsidR="00C33CC3" w:rsidRDefault="00C33CC3" w:rsidP="00C33CC3"&amp;gt;&amp;lt;w:pPr&amp;gt;&amp;lt;w:ind w:left="360" w:firstLine="360" /&amp;gt;&amp;lt;/w:pPr&amp;gt;&amp;lt;w:bookmarkStart w:id="170" w:name="_STATUTE_CONTENT__a2e2faa9_a8a3_4f20_b4e" /&amp;gt;&amp;lt;w:bookmarkStart w:id="171" w:name="_STATUTE_P__c8a54eb0_142f_4a21_be59_4aa5" /&amp;gt;&amp;lt;w:bookmarkStart w:id="172" w:name="_PAGE__2_5fad59e4_8d40_49bc_a8b8_a40eb65" /&amp;gt;&amp;lt;w:bookmarkStart w:id="173" w:name="_PAR__1_a209f91d_c424_4567_bf5c_9e5b8a75" /&amp;gt;&amp;lt;w:bookmarkStart w:id="174" w:name="_LINE__1_d5063a2c_2b04_4a50_b0ac_a157526" /&amp;gt;&amp;lt;w:bookmarkEnd w:id="3" /&amp;gt;&amp;lt;w:bookmarkEnd w:id="136" /&amp;gt;&amp;lt;w:bookmarkEnd w:id="137" /&amp;gt;&amp;lt;w:r&amp;gt;&amp;lt;w:t xml:space="preserve"&amp;gt;The treasurer shall, annually, before the last Wednesday in July, deposit in the office &amp;lt;/w:t&amp;gt;&amp;lt;/w:r&amp;gt;&amp;lt;w:bookmarkStart w:id="175" w:name="_LINE__2_be2bd133_483d_420c_a02c_79f836a" /&amp;gt;&amp;lt;w:bookmarkEnd w:id="174" /&amp;gt;&amp;lt;w:r&amp;gt;&amp;lt;w:t&amp;gt;of the State Court Administrator a statement of the funds received and expended by the&amp;lt;/w:t&amp;gt;&amp;lt;/w:r&amp;gt;&amp;lt;w:bookmarkStart w:id="176" w:name="_PROCESSED_CHANGE__1407d03e_b5d1_49b9_92" /&amp;gt;&amp;lt;w:r&amp;gt;&amp;lt;w:t xml:space="preserve"&amp;gt; &amp;lt;/w:t&amp;gt;&amp;lt;/w:r&amp;gt;&amp;lt;w:bookmarkStart w:id="177" w:name="_LINE__3_56ed77bd_b92e_434f_9e18_c829f3e" /&amp;gt;&amp;lt;w:bookmarkEnd w:id="175" /&amp;gt;&amp;lt;w:del w:id="178" w:author="BPS" w:date="2022-12-29T08:35:00Z"&amp;gt;&amp;lt;w:r w:rsidDel="006A11C1"&amp;gt;&amp;lt;w:delText&amp;gt;treasurer&amp;lt;/w:delText&amp;gt;&amp;lt;/w:r&amp;gt;&amp;lt;/w:del&amp;gt;&amp;lt;w:bookmarkStart w:id="179" w:name="_PROCESSED_CHANGE__0f326f66_c659_45da_94" /&amp;gt;&amp;lt;w:bookmarkEnd w:id="176" /&amp;gt;&amp;lt;w:r&amp;gt;&amp;lt;w:t xml:space="preserve"&amp;gt; &amp;lt;/w:t&amp;gt;&amp;lt;/w:r&amp;gt;&amp;lt;w:ins w:id="180" w:author="BPS" w:date="2023-01-17T08:56:00Z"&amp;gt;&amp;lt;w:r&amp;gt;&amp;lt;w:t xml:space="preserve"&amp;gt;law &amp;lt;/w:t&amp;gt;&amp;lt;/w:r&amp;gt;&amp;lt;/w:ins&amp;gt;&amp;lt;w:ins w:id="181" w:author="BPS" w:date="2022-12-29T08:35:00Z"&amp;gt;&amp;lt;w:r&amp;gt;&amp;lt;w:t&amp;gt;library&amp;lt;/w:t&amp;gt;&amp;lt;/w:r&amp;gt;&amp;lt;/w:ins&amp;gt;&amp;lt;w:bookmarkEnd w:id="179" /&amp;gt;&amp;lt;w:r&amp;gt;&amp;lt;w:t xml:space="preserve"&amp;gt; during the preceding fiscal year.&amp;lt;/w:t&amp;gt;&amp;lt;/w:r&amp;gt;&amp;lt;w:bookmarkEnd w:id="170" /&amp;gt;&amp;lt;w:bookmarkEnd w:id="177" /&amp;gt;&amp;lt;/w:p&amp;gt;&amp;lt;w:p w:rsidR="00C33CC3" w:rsidRDefault="00C33CC3" w:rsidP="00C33CC3"&amp;gt;&amp;lt;w:pPr&amp;gt;&amp;lt;w:ind w:left="360" w:firstLine="360" /&amp;gt;&amp;lt;/w:pPr&amp;gt;&amp;lt;w:bookmarkStart w:id="182" w:name="_BILL_SECTION_HEADER__f456b5f2_4124_44bb" /&amp;gt;&amp;lt;w:bookmarkStart w:id="183" w:name="_BILL_SECTION__7261fd69_bfe4_41f8_abd2_7" /&amp;gt;&amp;lt;w:bookmarkStart w:id="184" w:name="_PAR__2_bf570c16_ad7f_4862_9df7_d85bd76e" /&amp;gt;&amp;lt;w:bookmarkStart w:id="185" w:name="_LINE__4_a274bfed_d637_4acc_a9fa_be48b6a" /&amp;gt;&amp;lt;w:bookmarkEnd w:id="125" /&amp;gt;&amp;lt;w:bookmarkEnd w:id="130" /&amp;gt;&amp;lt;w:bookmarkEnd w:id="171" /&amp;gt;&amp;lt;w:bookmarkEnd w:id="173" /&amp;gt;&amp;lt;w:r&amp;gt;&amp;lt;w:rPr&amp;gt;&amp;lt;w:b /&amp;gt;&amp;lt;w:sz w:val="24" /&amp;gt;&amp;lt;/w:rPr&amp;gt;&amp;lt;w:t xml:space="preserve"&amp;gt;Sec. &amp;lt;/w:t&amp;gt;&amp;lt;/w:r&amp;gt;&amp;lt;w:bookmarkStart w:id="186" w:name="_BILL_SECTION_NUMBER__1652be2f_9e9e_409e" /&amp;gt;&amp;lt;w:r&amp;gt;&amp;lt;w:rPr&amp;gt;&amp;lt;w:b /&amp;gt;&amp;lt;w:sz w:val="24" /&amp;gt;&amp;lt;/w:rPr&amp;gt;&amp;lt;w:t&amp;gt;7&amp;lt;/w:t&amp;gt;&amp;lt;/w:r&amp;gt;&amp;lt;w:bookmarkEnd w:id="186" /&amp;gt;&amp;lt;w:r&amp;gt;&amp;lt;w:rPr&amp;gt;&amp;lt;w:b /&amp;gt;&amp;lt;w:sz w:val="24" /&amp;gt;&amp;lt;/w:rPr&amp;gt;&amp;lt;w:t&amp;gt;.  30-A MRSA §121, sub-§1, ¶A,&amp;lt;/w:t&amp;gt;&amp;lt;/w:r&amp;gt;&amp;lt;w:r&amp;gt;&amp;lt;w:t xml:space="preserve"&amp;gt; as enacted by PL 1987, c. 737, Pt. A, §2 &amp;lt;/w:t&amp;gt;&amp;lt;/w:r&amp;gt;&amp;lt;w:bookmarkStart w:id="187" w:name="_LINE__5_4909c632_30c9_4353_815d_f419892" /&amp;gt;&amp;lt;w:bookmarkEnd w:id="185" /&amp;gt;&amp;lt;w:r&amp;gt;&amp;lt;w:t xml:space="preserve"&amp;gt;and Pt. C, §106 and amended by PL 1989, c. 6; c. 9, §2; and c. 104, Pt. C, §§8 and 10, is &amp;lt;/w:t&amp;gt;&amp;lt;/w:r&amp;gt;&amp;lt;w:bookmarkStart w:id="188" w:name="_LINE__6_83b72731_00e3_4d5d_bab2_f3d00cf" /&amp;gt;&amp;lt;w:bookmarkEnd w:id="187" /&amp;gt;&amp;lt;w:r&amp;gt;&amp;lt;w:t&amp;gt;further amended to read:&amp;lt;/w:t&amp;gt;&amp;lt;/w:r&amp;gt;&amp;lt;w:bookmarkEnd w:id="188" /&amp;gt;&amp;lt;/w:p&amp;gt;&amp;lt;w:p w:rsidR="00C33CC3" w:rsidRDefault="00C33CC3" w:rsidP="00C33CC3"&amp;gt;&amp;lt;w:pPr&amp;gt;&amp;lt;w:ind w:left="720" /&amp;gt;&amp;lt;/w:pPr&amp;gt;&amp;lt;w:bookmarkStart w:id="189" w:name="_STATUTE_NUMBER__2dda4656_ebac_4bb2_bfb0" /&amp;gt;&amp;lt;w:bookmarkStart w:id="190" w:name="_STATUTE_P__e1035a1c_daa9_415d_8434_5c3b" /&amp;gt;&amp;lt;w:bookmarkStart w:id="191" w:name="_PAR__3_5de02394_1b19_4c12_a4df_d19ae737" /&amp;gt;&amp;lt;w:bookmarkStart w:id="192" w:name="_LINE__7_d7f1f8e7_8df5_4f43_90fb_87d1520" /&amp;gt;&amp;lt;w:bookmarkEnd w:id="182" /&amp;gt;&amp;lt;w:bookmarkEnd w:id="184" /&amp;gt;&amp;lt;w:r&amp;gt;&amp;lt;w:t&amp;gt;A&amp;lt;/w:t&amp;gt;&amp;lt;/w:r&amp;gt;&amp;lt;w:bookmarkEnd w:id="189" /&amp;gt;&amp;lt;w:r&amp;gt;&amp;lt;w:t xml:space="preserve"&amp;gt;.  &amp;lt;/w:t&amp;gt;&amp;lt;/w:r&amp;gt;&amp;lt;w:bookmarkStart w:id="193" w:name="_STATUTE_CONTENT__e7da6c53_b590_4ce0_9b1" /&amp;gt;&amp;lt;w:r&amp;gt;&amp;lt;w:t xml:space="preserve"&amp;gt;Courthouses pursuant to &amp;lt;/w:t&amp;gt;&amp;lt;/w:r&amp;gt;&amp;lt;w:bookmarkStart w:id="194" w:name="_CROSS_REFERENCE__599de90e_d0dc_494d_bff" /&amp;gt;&amp;lt;w:r&amp;gt;&amp;lt;w:t&amp;gt;Title 4, section 115&amp;lt;/w:t&amp;gt;&amp;lt;/w:r&amp;gt;&amp;lt;w:bookmarkEnd w:id="194" /&amp;gt;&amp;lt;w:r&amp;gt;&amp;lt;w:t&amp;gt;, with a suitable room in&amp;lt;/w:t&amp;gt;&amp;lt;/w:r&amp;gt;&amp;lt;w:bookmarkStart w:id="195" w:name="_PROCESSED_CHANGE__88f8f49e_4d0a_4a1a_ae" /&amp;gt;&amp;lt;w:r&amp;gt;&amp;lt;w:t xml:space="preserve"&amp;gt; &amp;lt;/w:t&amp;gt;&amp;lt;/w:r&amp;gt;&amp;lt;w:del w:id="196" w:author="BPS" w:date="2022-12-29T08:36:00Z"&amp;gt;&amp;lt;w:r w:rsidDel="006A11C1"&amp;gt;&amp;lt;w:delText&amp;gt;each&amp;lt;/w:delText&amp;gt;&amp;lt;/w:r&amp;gt;&amp;lt;/w:del&amp;gt;&amp;lt;w:bookmarkStart w:id="197" w:name="_PROCESSED_CHANGE__db250708_1186_4e36_96" /&amp;gt;&amp;lt;w:bookmarkEnd w:id="195" /&amp;gt;&amp;lt;w:r&amp;gt;&amp;lt;w:t xml:space="preserve"&amp;gt; &amp;lt;/w:t&amp;gt;&amp;lt;/w:r&amp;gt;&amp;lt;w:ins w:id="198" w:author="BPS" w:date="2023-01-17T08:57:00Z"&amp;gt;&amp;lt;w:r&amp;gt;&amp;lt;w:t xml:space="preserve"&amp;gt;a &amp;lt;/w:t&amp;gt;&amp;lt;/w:r&amp;gt;&amp;lt;w:bookmarkStart w:id="199" w:name="_LINE__8_3679c56d_b3c5_45ac_9d32_16a7513" /&amp;gt;&amp;lt;w:bookmarkEnd w:id="192" /&amp;gt;&amp;lt;w:r&amp;gt;&amp;lt;w:t&amp;gt;courthouse in&amp;lt;/w:t&amp;gt;&amp;lt;/w:r&amp;gt;&amp;lt;/w:ins&amp;gt;&amp;lt;w:ins w:id="200" w:author="BPS" w:date="2022-12-29T08:36:00Z"&amp;gt;&amp;lt;w:r&amp;gt;&amp;lt;w:t xml:space="preserve"&amp;gt; Cumberland County&amp;lt;/w:t&amp;gt;&amp;lt;/w:r&amp;gt;&amp;lt;/w:ins&amp;gt;&amp;lt;w:bookmarkEnd w:id="197" /&amp;gt;&amp;lt;w:r&amp;gt;&amp;lt;w:t xml:space="preserve"&amp;gt; for the&amp;lt;/w:t&amp;gt;&amp;lt;/w:r&amp;gt;&amp;lt;w:bookmarkStart w:id="201" w:name="_PROCESSED_CHANGE__e2b2e10e_bdf2_4fb2_82" /&amp;gt;&amp;lt;w:r&amp;gt;&amp;lt;w:t xml:space="preserve"&amp;gt; &amp;lt;/w:t&amp;gt;&amp;lt;/w:r&amp;gt;&amp;lt;w:del w:id="202" w:author="BPS" w:date="2022-12-29T08:36:00Z"&amp;gt;&amp;lt;w:r w:rsidDel="006A11C1"&amp;gt;&amp;lt;w:delText&amp;gt;county&amp;lt;/w:delText&amp;gt;&amp;lt;/w:r&amp;gt;&amp;lt;/w:del&amp;gt;&amp;lt;w:bookmarkEnd w:id="201" /&amp;gt;&amp;lt;w:r&amp;gt;&amp;lt;w:t xml:space="preserve"&amp;gt; law library;&amp;lt;/w:t&amp;gt;&amp;lt;/w:r&amp;gt;&amp;lt;w:bookmarkEnd w:id="193" /&amp;gt;&amp;lt;w:bookmarkEnd w:id="199" /&amp;gt;&amp;lt;/w:p&amp;gt;&amp;lt;w:p w:rsidR="00C33CC3" w:rsidRDefault="00C33CC3" w:rsidP="00C33CC3"&amp;gt;&amp;lt;w:pPr&amp;gt;&amp;lt;w:keepNext /&amp;gt;&amp;lt;w:spacing w:before="240" /&amp;gt;&amp;lt;w:ind w:left="360" /&amp;gt;&amp;lt;w:jc w:val="center" /&amp;gt;&amp;lt;/w:pPr&amp;gt;&amp;lt;w:bookmarkStart w:id="203" w:name="_SUMMARY__838b78bb_e9cf_4be2_adc1_d0bed6" /&amp;gt;&amp;lt;w:bookmarkStart w:id="204" w:name="_PAR__4_4d017abc_5baf_45ff_9b9e_f14212a5" /&amp;gt;&amp;lt;w:bookmarkStart w:id="205" w:name="_LINE__9_f4151918_4bb9_495c_93b4_a045f05" /&amp;gt;&amp;lt;w:bookmarkEnd w:id="8" /&amp;gt;&amp;lt;w:bookmarkEnd w:id="183" /&amp;gt;&amp;lt;w:bookmarkEnd w:id="190" /&amp;gt;&amp;lt;w:bookmarkEnd w:id="191" /&amp;gt;&amp;lt;w:r&amp;gt;&amp;lt;w:rPr&amp;gt;&amp;lt;w:b /&amp;gt;&amp;lt;w:sz w:val="24" /&amp;gt;&amp;lt;/w:rPr&amp;gt;&amp;lt;w:t&amp;gt;SUMMARY&amp;lt;/w:t&amp;gt;&amp;lt;/w:r&amp;gt;&amp;lt;w:bookmarkEnd w:id="205" /&amp;gt;&amp;lt;/w:p&amp;gt;&amp;lt;w:p w:rsidR="00C33CC3" w:rsidRDefault="00C33CC3" w:rsidP="00C33CC3"&amp;gt;&amp;lt;w:pPr&amp;gt;&amp;lt;w:ind w:left="360" w:firstLine="360" /&amp;gt;&amp;lt;/w:pPr&amp;gt;&amp;lt;w:bookmarkStart w:id="206" w:name="_PAR__5_cb4d1dbf_ae02_4a9c_8512_efad982e" /&amp;gt;&amp;lt;w:bookmarkStart w:id="207" w:name="_LINE__10_daf25e75_95db_419d_b47a_ee9cf9" /&amp;gt;&amp;lt;w:bookmarkEnd w:id="204" /&amp;gt;&amp;lt;w:r w:rsidRPr="006A11C1"&amp;gt;&amp;lt;w:t xml:space="preserve"&amp;gt;This bill amends the laws governing the system of law libraries administered by the &amp;lt;/w:t&amp;gt;&amp;lt;/w:r&amp;gt;&amp;lt;w:bookmarkStart w:id="208" w:name="_LINE__11_aa42c31a_91e7_469a_b8b2_2e8f27" /&amp;gt;&amp;lt;w:bookmarkEnd w:id="207" /&amp;gt;&amp;lt;w:r w:rsidRPr="006A11C1"&amp;gt;&amp;lt;w:t xml:space="preserve"&amp;gt;Administrative Office of the Courts.  It requires the Administrative Office of the Courts to &amp;lt;/w:t&amp;gt;&amp;lt;/w:r&amp;gt;&amp;lt;w:bookmarkStart w:id="209" w:name="_LINE__12_46fb5b10_0ca1_4b12_bbf1_ef4c44" /&amp;gt;&amp;lt;w:bookmarkEnd w:id="208" /&amp;gt;&amp;lt;w:r w:rsidRPr="006A11C1"&amp;gt;&amp;lt;w:t xml:space="preserve"&amp;gt;allocate and disburse funds to a law library in Portland and a law library in Bangor for the &amp;lt;/w:t&amp;gt;&amp;lt;/w:r&amp;gt;&amp;lt;w:bookmarkStart w:id="210" w:name="_LINE__13_e02db6b5_6d74_40d0_b741_7a7c9f" /&amp;gt;&amp;lt;w:bookmarkEnd w:id="209" /&amp;gt;&amp;lt;w:r w:rsidRPr="006A11C1"&amp;gt;&amp;lt;w:t xml:space="preserve"&amp;gt;purchase of resources, equipment and supplies and to fund the costs of necessary personnel.  &amp;lt;/w:t&amp;gt;&amp;lt;/w:r&amp;gt;&amp;lt;w:bookmarkStart w:id="211" w:name="_LINE__14_8227d083_1ebc_44e9_9fd8_062700" /&amp;gt;&amp;lt;w:bookmarkEnd w:id="210" /&amp;gt;&amp;lt;w:r w:rsidRPr="006A11C1"&amp;gt;&amp;lt;w:t&amp;gt;It requires the board of directors of each of the 2&amp;lt;/w:t&amp;gt;&amp;lt;/w:r&amp;gt;&amp;lt;w:r&amp;gt;&amp;lt;w:t xml:space="preserve"&amp;gt; law&amp;lt;/w:t&amp;gt;&amp;lt;/w:r&amp;gt;&amp;lt;w:r w:rsidRPr="006A11C1"&amp;gt;&amp;lt;w:t xml:space="preserve"&amp;gt; libraries to establish operating policies &amp;lt;/w:t&amp;gt;&amp;lt;/w:r&amp;gt;&amp;lt;w:bookmarkStart w:id="212" w:name="_LINE__15_4f3cae8a_73fc_483a_ad96_4f247d" /&amp;gt;&amp;lt;w:bookmarkEnd w:id="211" /&amp;gt;&amp;lt;w:r w:rsidRPr="006A11C1"&amp;gt;&amp;lt;w:t&amp;gt;and to exercise supervision over the expenditures of funds.&amp;lt;/w:t&amp;gt;&amp;lt;/w:r&amp;gt;&amp;lt;w:bookmarkEnd w:id="212" /&amp;gt;&amp;lt;/w:p&amp;gt;&amp;lt;w:bookmarkEnd w:id="1" /&amp;gt;&amp;lt;w:bookmarkEnd w:id="2" /&amp;gt;&amp;lt;w:bookmarkEnd w:id="172" /&amp;gt;&amp;lt;w:bookmarkEnd w:id="203" /&amp;gt;&amp;lt;w:bookmarkEnd w:id="206" /&amp;gt;&amp;lt;w:p w:rsidR="00000000" w:rsidRDefault="00C33CC3"&amp;gt;&amp;lt;w:r&amp;gt;&amp;lt;w:t xml:space="preserve"&amp;gt; &amp;lt;/w:t&amp;gt;&amp;lt;/w:r&amp;gt;&amp;lt;/w:p&amp;gt;&amp;lt;w:sectPr w:rsidR="00000000" w:rsidSect="00C33CC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1331F" w:rsidRDefault="00C33CC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43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68206cb_1c39_49e3_8192_c0605eb&lt;/BookmarkName&gt;&lt;Tables /&gt;&lt;/ProcessedCheckInPage&gt;&lt;ProcessedCheckInPage&gt;&lt;PageNumber&gt;2&lt;/PageNumber&gt;&lt;BookmarkName&gt;_PAGE__2_5fad59e4_8d40_49bc_a8b8_a40eb65&lt;/BookmarkName&gt;&lt;Tables /&gt;&lt;/ProcessedCheckInPage&gt;&lt;/Pages&gt;&lt;Paragraphs&gt;&lt;CheckInParagraphs&gt;&lt;PageNumber&gt;1&lt;/PageNumber&gt;&lt;BookmarkName&gt;_PAR__1_f6695dd7_febc_4583_842b_e096166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1c73579_c574_46c4_ba87_ca1a207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a28ebe7_d527_4b26_9b94_a921da6c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edba58a_9622_451e_8171_f79c2c45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a5fbf57_1f60_4330_bbcb_864d4a42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00a17a0_8919_4883_b660_048e3bd5&lt;/BookmarkName&gt;&lt;StartingLineNumber&gt;6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91bde90_576a_4db3_a777_ee182718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3711a6d_21e8_42fc_b327_3f43e063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64733a2_8579_4ab2_8917_98ea7085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871e290_c464_4ff9_a1f4_e6bfd6f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ad02813_91ac_4bde_9a1c_1146f1e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9e47d8a0_9da8_4af2_ac27_94cc1b1&lt;/BookmarkName&gt;&lt;StartingLineNumber&gt;23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b3fae5e4_1453_46ab_9580_8893753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fe959e30_d5df_49c7_9751_0e82509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dd8e30de_4d28_4069_8b64_24949ce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d8d30951_f802_480b_88e8_78468de&lt;/BookmarkName&gt;&lt;StartingLineNumber&gt;34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a209f91d_c424_4567_bf5c_9e5b8a75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bf570c16_ad7f_4862_9df7_d85bd76e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5de02394_1b19_4c12_a4df_d19ae737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4d017abc_5baf_45ff_9b9e_f14212a5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cb4d1dbf_ae02_4a9c_8512_efad982e&lt;/BookmarkName&gt;&lt;StartingLineNumber&gt;10&lt;/StartingLineNumber&gt;&lt;EndingLineNumber&gt;1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