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ccessible Electric Vehicle Charging St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40875e1_cc06_46de_aca6_31efdd1"/>
      <w:bookmarkStart w:id="1" w:name="_DOC_BODY_CONTAINER__0604e88e_acb0_42ff_"/>
      <w:bookmarkStart w:id="2" w:name="_DOC_BODY__46c79ae6_0b3c_4649_81f9_f8277"/>
      <w:bookmarkStart w:id="3" w:name="_PAR__1_4bcc64af_97b3_4e23_b28d_bf5ffe97"/>
      <w:bookmarkStart w:id="4" w:name="_ENACTING_CLAUSE__7d1bc610_cee9_4ace_bad"/>
      <w:bookmarkStart w:id="5" w:name="_LINE__1_43604bf4_ce9a_4f6a_acb2_361c74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bcc64af_97b3_4e23_b28d_bf5ffe97"/>
      <w:bookmarkStart w:id="7" w:name="_ENACTING_CLAUSE__7d1bc610_cee9_4ace_bad"/>
      <w:bookmarkStart w:id="8" w:name="_PAR__2_e4ddd755_f755_4b7b_ad03_78330b9a"/>
      <w:bookmarkStart w:id="9" w:name="_DOC_BODY_CONTENT__2447fa58_7c36_424c_8b"/>
      <w:bookmarkStart w:id="10" w:name="_CONCEPT_DRAFT__352c5154_43a9_4a94_ac5b_"/>
      <w:bookmarkStart w:id="11" w:name="_LINE__2_0fab9674_e18a_4cac_bb4e_29b0a7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e4ddd755_f755_4b7b_ad03_78330b9a"/>
      <w:bookmarkStart w:id="13" w:name="_DOC_BODY_CONTENT__2447fa58_7c36_424c_8b"/>
      <w:bookmarkStart w:id="14" w:name="_CONCEPT_DRAFT__352c5154_43a9_4a94_ac5b_"/>
      <w:bookmarkStart w:id="15" w:name="_SUMMARY__8f5a0b78_c389_47f4_b9e5_f7d3b6"/>
      <w:bookmarkStart w:id="16" w:name="_PAR__3_328eaedc_efe0_42a0_bdb7_5ddd20b1"/>
      <w:bookmarkStart w:id="17" w:name="_LINE__3_cb43a3fd_e6de_4ae1_9075_2db4c1b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28eaedc_efe0_42a0_bdb7_5ddd20b1"/>
      <w:bookmarkStart w:id="19" w:name="_PAR__4_4827cd77_e6e4_44f0_b5f4_ae4073f9"/>
      <w:bookmarkStart w:id="20" w:name="_LINE__4_70ccffec_2d1c_45bb_be10_a3d338f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4827cd77_e6e4_44f0_b5f4_ae4073f9"/>
      <w:bookmarkStart w:id="22" w:name="_PAR__5_2805d2e8_1f66_46a6_9664_3efefcd4"/>
      <w:bookmarkStart w:id="23" w:name="_LINE__5_5ea15e91_a529_418b_ac1f_5e119d5"/>
      <w:bookmarkEnd w:id="21"/>
      <w:r>
        <w:rPr>
          <w:rFonts w:eastAsia="Arial" w:cs="Arial" w:ascii="Arial" w:hAnsi="Arial"/>
        </w:rPr>
        <w:t xml:space="preserve">This bill proposes to require accessible electric vehicle charging stations by amending </w:t>
      </w:r>
      <w:bookmarkStart w:id="24" w:name="_LINE__6_aee7c646_1675_43f4_a153_49c406c"/>
      <w:bookmarkEnd w:id="23"/>
      <w:r>
        <w:rPr>
          <w:rFonts w:eastAsia="Arial" w:cs="Arial" w:ascii="Arial" w:hAnsi="Arial"/>
        </w:rPr>
        <w:t xml:space="preserve">the laws governing charging stations to add language that is compliant with the federal </w:t>
      </w:r>
      <w:bookmarkStart w:id="25" w:name="_LINE__7_2d45d33f_a2be_4580_b44d_e44017f"/>
      <w:bookmarkEnd w:id="24"/>
      <w:r>
        <w:rPr>
          <w:rFonts w:eastAsia="Arial" w:cs="Arial" w:ascii="Arial" w:hAnsi="Arial"/>
        </w:rPr>
        <w:t>Americans with Disabilities Act of 1990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2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ccessible Electric Vehicle Charging St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71</ItemId>
    <LRId>71554</LRId>
    <LRNumber>1762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ccessible Electric Vehicle Charging Stations</LRTitle>
    <ItemTitle>An Act to Require Accessible Electric Vehicle Charging Stations</ItemTitle>
    <ShortTitle1>REQUIRE ACCESSIBLE ELECTRIC</ShortTitle1>
    <ShortTitle2>VEHICLE CHARGING STATIONS</ShortTitle2>
    <SponsorFirstName>Melanie</SponsorFirstName>
    <SponsorLastName>Sachs</SponsorLastName>
    <SponsorChamberPrefix>Rep.</SponsorChamberPrefix>
    <SponsorFrom>Freeport</SponsorFrom>
    <DraftingCycleCount>1</DraftingCycleCount>
    <LatestDraftingActionId>130</LatestDraftingActionId>
    <LatestDraftingActionDate>2023-01-25T15:56:52</LatestDraftingActionDate>
    <LatestDrafterName>mswanson</LatestDrafterName>
    <LatestProoferName>rcart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13C6B" w:rsidRDefault="00B13C6B" w:rsidP="00B13C6B"&amp;gt;&amp;lt;w:pPr&amp;gt;&amp;lt;w:ind w:left="360" /&amp;gt;&amp;lt;/w:pPr&amp;gt;&amp;lt;w:bookmarkStart w:id="0" w:name="_ENACTING_CLAUSE__7d1bc610_cee9_4ace_bad" /&amp;gt;&amp;lt;w:bookmarkStart w:id="1" w:name="_DOC_BODY__46c79ae6_0b3c_4649_81f9_f8277" /&amp;gt;&amp;lt;w:bookmarkStart w:id="2" w:name="_DOC_BODY_CONTAINER__0604e88e_acb0_42ff_" /&amp;gt;&amp;lt;w:bookmarkStart w:id="3" w:name="_PAGE__1_840875e1_cc06_46de_aca6_31efdd1" /&amp;gt;&amp;lt;w:bookmarkStart w:id="4" w:name="_PAR__1_4bcc64af_97b3_4e23_b28d_bf5ffe97" /&amp;gt;&amp;lt;w:bookmarkStart w:id="5" w:name="_LINE__1_43604bf4_ce9a_4f6a_acb2_361c74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13C6B" w:rsidRDefault="00B13C6B" w:rsidP="00B13C6B"&amp;gt;&amp;lt;w:pPr&amp;gt;&amp;lt;w:spacing w:before="240" /&amp;gt;&amp;lt;w:ind w:left="360" /&amp;gt;&amp;lt;w:jc w:val="center" /&amp;gt;&amp;lt;/w:pPr&amp;gt;&amp;lt;w:bookmarkStart w:id="6" w:name="_CONCEPT_DRAFT__352c5154_43a9_4a94_ac5b_" /&amp;gt;&amp;lt;w:bookmarkStart w:id="7" w:name="_DOC_BODY_CONTENT__2447fa58_7c36_424c_8b" /&amp;gt;&amp;lt;w:bookmarkStart w:id="8" w:name="_PAR__2_e4ddd755_f755_4b7b_ad03_78330b9a" /&amp;gt;&amp;lt;w:bookmarkStart w:id="9" w:name="_LINE__2_0fab9674_e18a_4cac_bb4e_29b0a7a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B13C6B" w:rsidRDefault="00B13C6B" w:rsidP="00B13C6B"&amp;gt;&amp;lt;w:pPr&amp;gt;&amp;lt;w:keepNext /&amp;gt;&amp;lt;w:spacing w:before="240" /&amp;gt;&amp;lt;w:ind w:left="360" /&amp;gt;&amp;lt;w:jc w:val="center" /&amp;gt;&amp;lt;/w:pPr&amp;gt;&amp;lt;w:bookmarkStart w:id="10" w:name="_SUMMARY__8f5a0b78_c389_47f4_b9e5_f7d3b6" /&amp;gt;&amp;lt;w:bookmarkStart w:id="11" w:name="_PAR__3_328eaedc_efe0_42a0_bdb7_5ddd20b1" /&amp;gt;&amp;lt;w:bookmarkStart w:id="12" w:name="_LINE__3_cb43a3fd_e6de_4ae1_9075_2db4c1b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B13C6B" w:rsidRDefault="00B13C6B" w:rsidP="00B13C6B"&amp;gt;&amp;lt;w:pPr&amp;gt;&amp;lt;w:ind w:left="360" w:firstLine="360" /&amp;gt;&amp;lt;/w:pPr&amp;gt;&amp;lt;w:bookmarkStart w:id="13" w:name="_PAR__4_4827cd77_e6e4_44f0_b5f4_ae4073f9" /&amp;gt;&amp;lt;w:bookmarkStart w:id="14" w:name="_LINE__4_70ccffec_2d1c_45bb_be10_a3d338f" /&amp;gt;&amp;lt;w:bookmarkEnd w:id="11" /&amp;gt;&amp;lt;w:r&amp;gt;&amp;lt;w:t&amp;gt;This bill is a concept draft pursuant to Joint Rule 208.&amp;lt;/w:t&amp;gt;&amp;lt;/w:r&amp;gt;&amp;lt;w:bookmarkEnd w:id="14" /&amp;gt;&amp;lt;/w:p&amp;gt;&amp;lt;w:p w:rsidR="00B13C6B" w:rsidRDefault="00B13C6B" w:rsidP="00B13C6B"&amp;gt;&amp;lt;w:pPr&amp;gt;&amp;lt;w:ind w:left="360" w:firstLine="360" /&amp;gt;&amp;lt;/w:pPr&amp;gt;&amp;lt;w:bookmarkStart w:id="15" w:name="_PAR__5_2805d2e8_1f66_46a6_9664_3efefcd4" /&amp;gt;&amp;lt;w:bookmarkStart w:id="16" w:name="_LINE__5_5ea15e91_a529_418b_ac1f_5e119d5" /&amp;gt;&amp;lt;w:bookmarkEnd w:id="13" /&amp;gt;&amp;lt;w:r&amp;gt;&amp;lt;w:t xml:space="preserve"&amp;gt;This bill proposes to require accessible electric vehicle charging stations by amending &amp;lt;/w:t&amp;gt;&amp;lt;/w:r&amp;gt;&amp;lt;w:bookmarkStart w:id="17" w:name="_LINE__6_aee7c646_1675_43f4_a153_49c406c" /&amp;gt;&amp;lt;w:bookmarkEnd w:id="16" /&amp;gt;&amp;lt;w:r&amp;gt;&amp;lt;w:t xml:space="preserve"&amp;gt;the laws governing charging stations to add language that is compliant with the federal &amp;lt;/w:t&amp;gt;&amp;lt;/w:r&amp;gt;&amp;lt;w:bookmarkStart w:id="18" w:name="_LINE__7_2d45d33f_a2be_4580_b44d_e44017f" /&amp;gt;&amp;lt;w:bookmarkEnd w:id="17" /&amp;gt;&amp;lt;w:r&amp;gt;&amp;lt;w:t&amp;gt;Americans with Disabilities Act of 1990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B13C6B"&amp;gt;&amp;lt;w:r&amp;gt;&amp;lt;w:t xml:space="preserve"&amp;gt; &amp;lt;/w:t&amp;gt;&amp;lt;/w:r&amp;gt;&amp;lt;/w:p&amp;gt;&amp;lt;w:sectPr w:rsidR="00000000" w:rsidSect="00B13C6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D0635" w:rsidRDefault="00B13C6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40875e1_cc06_46de_aca6_31efdd1&lt;/BookmarkName&gt;&lt;Tables /&gt;&lt;/ProcessedCheckInPage&gt;&lt;/Pages&gt;&lt;Paragraphs&gt;&lt;CheckInParagraphs&gt;&lt;PageNumber&gt;1&lt;/PageNumber&gt;&lt;BookmarkName&gt;_PAR__1_4bcc64af_97b3_4e23_b28d_bf5ffe9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ddd755_f755_4b7b_ad03_78330b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28eaedc_efe0_42a0_bdb7_5ddd20b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27cd77_e6e4_44f0_b5f4_ae4073f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805d2e8_1f66_46a6_9664_3efefcd4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