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State Forensic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d1eb0ae_a11c_4668_8158_68aa59b"/>
      <w:bookmarkStart w:id="1" w:name="_DOC_BODY_CONTAINER__3a2c42bd_5e80_4729_"/>
      <w:bookmarkStart w:id="2" w:name="_DOC_BODY__c35f727f_7f01_469d_b4a5_d71e8"/>
      <w:bookmarkStart w:id="3" w:name="_PAR__1_ad7ad1d6_7428_407b_989c_d338e5e7"/>
      <w:bookmarkStart w:id="4" w:name="_ENACTING_CLAUSE__2718557d_61a1_40f8_846"/>
      <w:bookmarkStart w:id="5" w:name="_LINE__1_3a814bd0_4dcb_4dd0_98cc_79fb9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d7ad1d6_7428_407b_989c_d338e5e7"/>
      <w:bookmarkStart w:id="7" w:name="_ENACTING_CLAUSE__2718557d_61a1_40f8_846"/>
      <w:bookmarkStart w:id="8" w:name="_PAR__2_04054274_eb23_4857_8135_a79ed31e"/>
      <w:bookmarkStart w:id="9" w:name="_DOC_BODY_CONTENT__f2d39f18_e9b3_4c61_af"/>
      <w:bookmarkStart w:id="10" w:name="_CONCEPT_DRAFT__bc644bec_2786_46d1_8532_"/>
      <w:bookmarkStart w:id="11" w:name="_LINE__2_d1b402fb_b912_4a25_b763_9a3b9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4054274_eb23_4857_8135_a79ed31e"/>
      <w:bookmarkStart w:id="13" w:name="_DOC_BODY_CONTENT__f2d39f18_e9b3_4c61_af"/>
      <w:bookmarkStart w:id="14" w:name="_CONCEPT_DRAFT__bc644bec_2786_46d1_8532_"/>
      <w:bookmarkStart w:id="15" w:name="_SUMMARY__17bc2b44_f2d8_4b09_8bf6_987090"/>
      <w:bookmarkStart w:id="16" w:name="_PAR__3_c5dccb45_057a_43b9_ab42_0e8d1fbf"/>
      <w:bookmarkStart w:id="17" w:name="_LINE__3_e757df8f_994b_4fad_a2d7_5f208f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5dccb45_057a_43b9_ab42_0e8d1fbf"/>
      <w:bookmarkStart w:id="19" w:name="_PAR__4_50308559_5b2c_497a_9293_449c00f6"/>
      <w:bookmarkStart w:id="20" w:name="_LINE__4_fbef5b46_9059_4684_a0f4_dd47a0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0308559_5b2c_497a_9293_449c00f6"/>
      <w:bookmarkStart w:id="22" w:name="_PAR__5_2c6744a4_a9b7_4a1c_aeb9_a209f563"/>
      <w:bookmarkStart w:id="23" w:name="_LINE__5_f8eb79a7_a4d5_4304_a7aa_dab29fc"/>
      <w:bookmarkEnd w:id="21"/>
      <w:r>
        <w:rPr>
          <w:rFonts w:eastAsia="Arial" w:cs="Arial" w:ascii="Arial" w:hAnsi="Arial"/>
        </w:rPr>
        <w:t xml:space="preserve">This bill proposes to require the use of electronic communication methods by the State </w:t>
      </w:r>
      <w:bookmarkStart w:id="24" w:name="_LINE__6_cb562803_d376_412e_91b7_f0d4511"/>
      <w:bookmarkEnd w:id="23"/>
      <w:r>
        <w:rPr>
          <w:rFonts w:eastAsia="Arial" w:cs="Arial" w:ascii="Arial" w:hAnsi="Arial"/>
        </w:rPr>
        <w:t>Forensic Service when possibl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State Forensic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9</ItemId>
    <LRId>75611</LRId>
    <LRNumber>19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State Forensic Service</LRTitle>
    <ItemTitle>An Act Regarding the State Forensic Service</ItemTitle>
    <ShortTitle1>AN ACT REGARDING THE STATE</ShortTitle1>
    <ShortTitle2>FORENSIC SERVICE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5-01-23T16:42:57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28AE" w:rsidRDefault="005828AE" w:rsidP="005828AE"&amp;gt;&amp;lt;w:pPr&amp;gt;&amp;lt;w:ind w:left="360" /&amp;gt;&amp;lt;/w:pPr&amp;gt;&amp;lt;w:bookmarkStart w:id="0" w:name="_ENACTING_CLAUSE__2718557d_61a1_40f8_846" /&amp;gt;&amp;lt;w:bookmarkStart w:id="1" w:name="_DOC_BODY__c35f727f_7f01_469d_b4a5_d71e8" /&amp;gt;&amp;lt;w:bookmarkStart w:id="2" w:name="_DOC_BODY_CONTAINER__3a2c42bd_5e80_4729_" /&amp;gt;&amp;lt;w:bookmarkStart w:id="3" w:name="_PAGE__1_1d1eb0ae_a11c_4668_8158_68aa59b" /&amp;gt;&amp;lt;w:bookmarkStart w:id="4" w:name="_PAR__1_ad7ad1d6_7428_407b_989c_d338e5e7" /&amp;gt;&amp;lt;w:bookmarkStart w:id="5" w:name="_LINE__1_3a814bd0_4dcb_4dd0_98cc_79fb9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28AE" w:rsidRDefault="005828AE" w:rsidP="005828AE"&amp;gt;&amp;lt;w:pPr&amp;gt;&amp;lt;w:spacing w:before="240" /&amp;gt;&amp;lt;w:ind w:left="360" /&amp;gt;&amp;lt;w:jc w:val="center" /&amp;gt;&amp;lt;/w:pPr&amp;gt;&amp;lt;w:bookmarkStart w:id="6" w:name="_CONCEPT_DRAFT__bc644bec_2786_46d1_8532_" /&amp;gt;&amp;lt;w:bookmarkStart w:id="7" w:name="_DOC_BODY_CONTENT__f2d39f18_e9b3_4c61_af" /&amp;gt;&amp;lt;w:bookmarkStart w:id="8" w:name="_PAR__2_04054274_eb23_4857_8135_a79ed31e" /&amp;gt;&amp;lt;w:bookmarkStart w:id="9" w:name="_LINE__2_d1b402fb_b912_4a25_b763_9a3b9b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828AE" w:rsidRDefault="005828AE" w:rsidP="005828AE"&amp;gt;&amp;lt;w:pPr&amp;gt;&amp;lt;w:keepNext /&amp;gt;&amp;lt;w:spacing w:before="240" /&amp;gt;&amp;lt;w:ind w:left="360" /&amp;gt;&amp;lt;w:jc w:val="center" /&amp;gt;&amp;lt;/w:pPr&amp;gt;&amp;lt;w:bookmarkStart w:id="10" w:name="_SUMMARY__17bc2b44_f2d8_4b09_8bf6_987090" /&amp;gt;&amp;lt;w:bookmarkStart w:id="11" w:name="_PAR__3_c5dccb45_057a_43b9_ab42_0e8d1fbf" /&amp;gt;&amp;lt;w:bookmarkStart w:id="12" w:name="_LINE__3_e757df8f_994b_4fad_a2d7_5f208f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828AE" w:rsidRDefault="005828AE" w:rsidP="005828AE"&amp;gt;&amp;lt;w:pPr&amp;gt;&amp;lt;w:ind w:left="360" w:firstLine="360" /&amp;gt;&amp;lt;/w:pPr&amp;gt;&amp;lt;w:bookmarkStart w:id="13" w:name="_PAR__4_50308559_5b2c_497a_9293_449c00f6" /&amp;gt;&amp;lt;w:bookmarkStart w:id="14" w:name="_LINE__4_fbef5b46_9059_4684_a0f4_dd47a0a" /&amp;gt;&amp;lt;w:bookmarkEnd w:id="11" /&amp;gt;&amp;lt;w:r&amp;gt;&amp;lt;w:t&amp;gt;This bill is a concept draft pursuant to Joint Rule 208.&amp;lt;/w:t&amp;gt;&amp;lt;/w:r&amp;gt;&amp;lt;w:bookmarkEnd w:id="14" /&amp;gt;&amp;lt;/w:p&amp;gt;&amp;lt;w:p w:rsidR="005828AE" w:rsidRDefault="005828AE" w:rsidP="005828AE"&amp;gt;&amp;lt;w:pPr&amp;gt;&amp;lt;w:ind w:left="360" w:firstLine="360" /&amp;gt;&amp;lt;/w:pPr&amp;gt;&amp;lt;w:bookmarkStart w:id="15" w:name="_PAR__5_2c6744a4_a9b7_4a1c_aeb9_a209f563" /&amp;gt;&amp;lt;w:bookmarkStart w:id="16" w:name="_LINE__5_f8eb79a7_a4d5_4304_a7aa_dab29fc" /&amp;gt;&amp;lt;w:bookmarkEnd w:id="13" /&amp;gt;&amp;lt;w:r w:rsidRPr="00E33834"&amp;gt;&amp;lt;w:t xml:space="preserve"&amp;gt;This bill proposes to require the use of electronic communication methods by the State &amp;lt;/w:t&amp;gt;&amp;lt;/w:r&amp;gt;&amp;lt;w:bookmarkStart w:id="17" w:name="_LINE__6_cb562803_d376_412e_91b7_f0d4511" /&amp;gt;&amp;lt;w:bookmarkEnd w:id="16" /&amp;gt;&amp;lt;w:r w:rsidRPr="00E33834"&amp;gt;&amp;lt;w:t&amp;gt;Forensic Service when possibl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828AE"&amp;gt;&amp;lt;w:r&amp;gt;&amp;lt;w:t xml:space="preserve"&amp;gt; &amp;lt;/w:t&amp;gt;&amp;lt;/w:r&amp;gt;&amp;lt;/w:p&amp;gt;&amp;lt;w:sectPr w:rsidR="00000000" w:rsidSect="005828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39C7" w:rsidRDefault="005828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1eb0ae_a11c_4668_8158_68aa59b&lt;/BookmarkName&gt;&lt;Tables /&gt;&lt;/ProcessedCheckInPage&gt;&lt;/Pages&gt;&lt;Paragraphs&gt;&lt;CheckInParagraphs&gt;&lt;PageNumber&gt;1&lt;/PageNumber&gt;&lt;BookmarkName&gt;_PAR__1_ad7ad1d6_7428_407b_989c_d338e5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054274_eb23_4857_8135_a79ed3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dccb45_057a_43b9_ab42_0e8d1fb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308559_5b2c_497a_9293_449c00f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6744a4_a9b7_4a1c_aeb9_a209f56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