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ndatory Parking Space Minimums in State and Municipal Building Cod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5cc53db_4aa8_429f_8a1a_76a667b"/>
      <w:bookmarkStart w:id="1" w:name="_DOC_BODY_CONTAINER__35707c3b_4550_4147_"/>
      <w:bookmarkStart w:id="2" w:name="_DOC_BODY__bb930265_22fb_4167_8c17_a7e0c"/>
      <w:bookmarkStart w:id="3" w:name="_PAR__1_a7d3825d_e982_4b0b_959e_204a43f5"/>
      <w:bookmarkStart w:id="4" w:name="_ENACTING_CLAUSE__aac36afd_bcd0_41dc_91f"/>
      <w:bookmarkStart w:id="5" w:name="_LINE__1_0e7e2b68_b02c_4e02_9277_53794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d3825d_e982_4b0b_959e_204a43f5"/>
      <w:bookmarkStart w:id="7" w:name="_ENACTING_CLAUSE__aac36afd_bcd0_41dc_91f"/>
      <w:bookmarkStart w:id="8" w:name="_DOC_BODY_CONTENT__f8aa619e_4f0c_49f8_b6"/>
      <w:bookmarkStart w:id="9" w:name="_BILL_SECTION__a51d1729_de34_4ea7_829b_5"/>
      <w:bookmarkStart w:id="10" w:name="_PAR__2_649ecbfc_603a_4205_84f9_0571bd51"/>
      <w:bookmarkStart w:id="11" w:name="_BILL_SECTION_HEADER__38d98d15_0f8e_4a83"/>
      <w:bookmarkStart w:id="12" w:name="_LINE__2_e6958558_1c0b_4012_b3c7_4ece4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376aac_5400_44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724, sub-§5,</w:t>
      </w:r>
      <w:r>
        <w:rPr>
          <w:rFonts w:eastAsia="Arial" w:cs="Arial" w:ascii="Arial" w:hAnsi="Arial"/>
        </w:rPr>
        <w:t xml:space="preserve"> as amended by PL 2021, c. 524, §4, is further </w:t>
      </w:r>
      <w:bookmarkStart w:id="14" w:name="_LINE__3_fa9ee41f_5104_4867_94e7_2cd080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49ecbfc_603a_4205_84f9_0571bd51"/>
      <w:bookmarkStart w:id="16" w:name="_BILL_SECTION_HEADER__38d98d15_0f8e_4a83"/>
      <w:bookmarkStart w:id="17" w:name="_STATUTE_SS__ebc55600_4728_4a48_936f_51d"/>
      <w:bookmarkStart w:id="18" w:name="_PAR__3_ba1760d8_9d73_413c_a67a_a0e0d6ae"/>
      <w:bookmarkStart w:id="19" w:name="_LINE__4_3f3a5e15_34a8_4729_bb79_950bd99"/>
      <w:bookmarkStart w:id="20" w:name="_STATUTE_NUMBER__c9ab259f_562b_4e5b_bfc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da0c199_fc18_4787_b6"/>
      <w:r>
        <w:rPr>
          <w:rFonts w:eastAsia="Arial" w:cs="Arial" w:ascii="Arial" w:hAnsi="Arial"/>
          <w:b/>
        </w:rPr>
        <w:t>Exce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1a0cd12_2ac0_48ae_a22"/>
      <w:r>
        <w:rPr>
          <w:rFonts w:eastAsia="Arial" w:cs="Arial" w:ascii="Arial" w:hAnsi="Arial"/>
        </w:rPr>
        <w:t>Except as provided in</w:t>
      </w:r>
      <w:bookmarkStart w:id="23" w:name="_PROCESSED_CHANGE__f3dbc96a_1cc9_4481_a8"/>
      <w:r>
        <w:rPr>
          <w:rFonts w:eastAsia="Arial" w:cs="Arial" w:ascii="Arial" w:hAnsi="Arial"/>
        </w:rPr>
        <w:t xml:space="preserve"> </w:t>
      </w:r>
      <w:bookmarkStart w:id="24" w:name="_CROSS_REFERENCE__bb9be53c_38f3_49a6_be7"/>
      <w:r>
        <w:rPr>
          <w:rFonts w:eastAsia="Arial" w:cs="Arial" w:ascii="Arial" w:hAnsi="Arial"/>
          <w:strike/>
        </w:rPr>
        <w:t>subsection</w:t>
      </w:r>
      <w:bookmarkStart w:id="25" w:name="_PROCESSED_CHANGE__10acb00a_7f18_4e8e_b7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s</w:t>
      </w:r>
      <w:bookmarkEnd w:id="25"/>
      <w:r>
        <w:rPr>
          <w:rFonts w:eastAsia="Arial" w:cs="Arial" w:ascii="Arial" w:hAnsi="Arial"/>
        </w:rPr>
        <w:t xml:space="preserve"> 7</w:t>
      </w:r>
      <w:bookmarkStart w:id="26" w:name="_PROCESSED_CHANGE__0dd8d2b2_9f14_4b36_8d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8</w:t>
      </w:r>
      <w:bookmarkEnd w:id="26"/>
      <w:r>
        <w:rPr>
          <w:rFonts w:eastAsia="Arial" w:cs="Arial" w:ascii="Arial" w:hAnsi="Arial"/>
        </w:rPr>
        <w:t xml:space="preserve">, this section does </w:t>
      </w:r>
      <w:bookmarkStart w:id="27" w:name="_LINE__5_6a461242_35a1_4b94_8452_b0931d7"/>
      <w:bookmarkEnd w:id="19"/>
      <w:r>
        <w:rPr>
          <w:rFonts w:eastAsia="Arial" w:cs="Arial" w:ascii="Arial" w:hAnsi="Arial"/>
        </w:rPr>
        <w:t xml:space="preserve">not prohibit the adoption or enforcement of an ordinance of any political subdivision that </w:t>
      </w:r>
      <w:bookmarkStart w:id="28" w:name="_LINE__6_efe2f513_5309_49b0_a6e6_98e98ae"/>
      <w:bookmarkEnd w:id="27"/>
      <w:r>
        <w:rPr>
          <w:rFonts w:eastAsia="Arial" w:cs="Arial" w:ascii="Arial" w:hAnsi="Arial"/>
        </w:rPr>
        <w:t xml:space="preserve">sets forth provisions for local enforcement of building codes.  If such an ordinance does </w:t>
      </w:r>
      <w:bookmarkStart w:id="29" w:name="_LINE__7_983dc363_56d9_4f7c_85c3_b8f5e54"/>
      <w:bookmarkEnd w:id="28"/>
      <w:r>
        <w:rPr>
          <w:rFonts w:eastAsia="Arial" w:cs="Arial" w:ascii="Arial" w:hAnsi="Arial"/>
        </w:rPr>
        <w:t xml:space="preserve">not provide for a process to appeal decisions made by building officials administering and </w:t>
      </w:r>
      <w:bookmarkStart w:id="30" w:name="_LINE__8_0c471c54_abfa_4070_8ec3_a3d63a3"/>
      <w:bookmarkEnd w:id="29"/>
      <w:r>
        <w:rPr>
          <w:rFonts w:eastAsia="Arial" w:cs="Arial" w:ascii="Arial" w:hAnsi="Arial"/>
        </w:rPr>
        <w:t xml:space="preserve">enforcing the Maine Uniform Building Code, the Maine Uniform Energy Code or the </w:t>
      </w:r>
      <w:bookmarkStart w:id="31" w:name="_LINE__9_1e25befb_016f_4925_a674_c6033ed"/>
      <w:bookmarkEnd w:id="30"/>
      <w:r>
        <w:rPr>
          <w:rFonts w:eastAsia="Arial" w:cs="Arial" w:ascii="Arial" w:hAnsi="Arial"/>
        </w:rPr>
        <w:t xml:space="preserve">Maine Uniform Building and Energy Code, an appeal may be taken in the same manner as </w:t>
      </w:r>
      <w:bookmarkStart w:id="32" w:name="_LINE__10_48f59c2e_91fb_4d26_9f5f_ecfbcf"/>
      <w:bookmarkEnd w:id="31"/>
      <w:r>
        <w:rPr>
          <w:rFonts w:eastAsia="Arial" w:cs="Arial" w:ascii="Arial" w:hAnsi="Arial"/>
        </w:rPr>
        <w:t xml:space="preserve">provided under </w:t>
      </w:r>
      <w:bookmarkStart w:id="33" w:name="_CROSS_REFERENCE__3acae141_cbbd_495c_abf"/>
      <w:r>
        <w:rPr>
          <w:rFonts w:eastAsia="Arial" w:cs="Arial" w:ascii="Arial" w:hAnsi="Arial"/>
        </w:rPr>
        <w:t>Title 30</w:t>
        <w:noBreakHyphen/>
        <w:t>A, section 4103, subsection 5</w:t>
      </w:r>
      <w:bookmarkEnd w:id="33"/>
      <w:r>
        <w:rPr>
          <w:rFonts w:eastAsia="Arial" w:cs="Arial" w:ascii="Arial" w:hAnsi="Arial"/>
        </w:rPr>
        <w:t xml:space="preserve">.  This section does not prohibit the </w:t>
      </w:r>
      <w:bookmarkStart w:id="34" w:name="_LINE__11_44eb1287_6d24_4da2_87c0_224528"/>
      <w:bookmarkEnd w:id="32"/>
      <w:r>
        <w:rPr>
          <w:rFonts w:eastAsia="Arial" w:cs="Arial" w:ascii="Arial" w:hAnsi="Arial"/>
        </w:rPr>
        <w:t xml:space="preserve">adoption or enforcement of an ordinance of any political subdivision that sets forth the </w:t>
      </w:r>
      <w:bookmarkStart w:id="35" w:name="_LINE__12_56cb9a34_3314_4284_9e5a_297d98"/>
      <w:bookmarkEnd w:id="34"/>
      <w:r>
        <w:rPr>
          <w:rFonts w:eastAsia="Arial" w:cs="Arial" w:ascii="Arial" w:hAnsi="Arial"/>
        </w:rPr>
        <w:t xml:space="preserve">swimming pool fencing standards, without amendment, contained in Appendix G of the </w:t>
      </w:r>
      <w:bookmarkStart w:id="36" w:name="_LINE__13_7a55b55c_c544_4477_819e_99aade"/>
      <w:bookmarkEnd w:id="35"/>
      <w:r>
        <w:rPr>
          <w:rFonts w:eastAsia="Arial" w:cs="Arial" w:ascii="Arial" w:hAnsi="Arial"/>
        </w:rPr>
        <w:t>2nd edition of the 2009 International Residential Code.</w:t>
      </w:r>
      <w:bookmarkEnd w:id="22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3_ba1760d8_9d73_413c_a67a_a0e0d6ae"/>
      <w:bookmarkStart w:id="38" w:name="_STATUTE_P__fe5c56f0_55c0_4f21_baab_2799"/>
      <w:bookmarkStart w:id="39" w:name="_PAR__4_91311c8e_a23b_4f7e_852c_317bdb79"/>
      <w:bookmarkStart w:id="40" w:name="_LINE__14_99c30637_9707_4e16_b616_f14ffb"/>
      <w:bookmarkStart w:id="41" w:name="_STATUTE_NUMBER__ad489e0b_673a_4dc1_ab80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cec4da77_a3a1_4dba_a29"/>
      <w:r>
        <w:rPr>
          <w:rFonts w:eastAsia="Arial" w:cs="Arial" w:ascii="Arial" w:hAnsi="Arial"/>
        </w:rPr>
        <w:t xml:space="preserve">The requirements of the Maine Uniform Building and Energy Code do not apply </w:t>
      </w:r>
      <w:bookmarkStart w:id="43" w:name="_LINE__15_5f07304b_8f68_4c7c_9716_fd8a92"/>
      <w:bookmarkEnd w:id="40"/>
      <w:r>
        <w:rPr>
          <w:rFonts w:eastAsia="Arial" w:cs="Arial" w:ascii="Arial" w:hAnsi="Arial"/>
        </w:rPr>
        <w:t>to:</w:t>
      </w:r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4_91311c8e_a23b_4f7e_852c_317bdb79"/>
      <w:bookmarkStart w:id="45" w:name="_PAR__5_eab24f9d_1f8c_4f42_ad75_044589bb"/>
      <w:bookmarkStart w:id="46" w:name="_STATUTE_SP__40245538_4c0b_4ce9_956d_b24"/>
      <w:bookmarkStart w:id="47" w:name="_LINE__16_8b8793a3_b512_4c16_af44_2552cf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54bdf459_0c17_44ae_8467"/>
      <w:r>
        <w:rPr>
          <w:rFonts w:eastAsia="Arial" w:cs="Arial" w:ascii="Arial" w:hAnsi="Arial"/>
        </w:rPr>
        <w:t>1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0ccc5a7c_a924_4855_b82"/>
      <w:r>
        <w:rPr>
          <w:rFonts w:eastAsia="Arial" w:cs="Arial" w:ascii="Arial" w:hAnsi="Arial"/>
        </w:rPr>
        <w:t xml:space="preserve">Log homes or manufactured housing as defined in </w:t>
      </w:r>
      <w:bookmarkStart w:id="50" w:name="_CROSS_REFERENCE__0be67270_917e_466f_af2"/>
      <w:r>
        <w:rPr>
          <w:rFonts w:eastAsia="Arial" w:cs="Arial" w:ascii="Arial" w:hAnsi="Arial"/>
        </w:rPr>
        <w:t>chapter 951</w:t>
      </w:r>
      <w:bookmarkEnd w:id="50"/>
      <w:r>
        <w:rPr>
          <w:rFonts w:eastAsia="Arial" w:cs="Arial" w:ascii="Arial" w:hAnsi="Arial"/>
        </w:rPr>
        <w:t>;</w:t>
      </w:r>
      <w:bookmarkEnd w:id="47"/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eab24f9d_1f8c_4f42_ad75_044589bb"/>
      <w:bookmarkStart w:id="52" w:name="_STATUTE_SP__40245538_4c0b_4ce9_956d_b24"/>
      <w:bookmarkStart w:id="53" w:name="_PAR__6_3b81548d_4f07_4561_9f9c_4dad8dc3"/>
      <w:bookmarkStart w:id="54" w:name="_STATUTE_SP__f1fc812d_3203_4ffe_bd59_870"/>
      <w:bookmarkStart w:id="55" w:name="_LINE__17_140ef432_121e_4d49_908e_bdb17e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66221e13_854a_41ef_bc2a"/>
      <w:r>
        <w:rPr>
          <w:rFonts w:eastAsia="Arial" w:cs="Arial" w:ascii="Arial" w:hAnsi="Arial"/>
        </w:rPr>
        <w:t>2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7e493d7c_d446_4e3a_bed"/>
      <w:r>
        <w:rPr>
          <w:rFonts w:eastAsia="Arial" w:cs="Arial" w:ascii="Arial" w:hAnsi="Arial"/>
        </w:rPr>
        <w:t>Post and beam or timber frame construction; or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3b81548d_4f07_4561_9f9c_4dad8dc3"/>
      <w:bookmarkStart w:id="59" w:name="_STATUTE_SP__f1fc812d_3203_4ffe_bd59_870"/>
      <w:bookmarkStart w:id="60" w:name="_PAR__7_814e16c7_edc5_462f_a3d8_900f3a9f"/>
      <w:bookmarkStart w:id="61" w:name="_STATUTE_SP__eb98ba26_a519_4a43_8505_493"/>
      <w:bookmarkStart w:id="62" w:name="_LINE__18_55112010_2a49_47f1_ba67_83326b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f4a9321f_124a_4c76_b668"/>
      <w:r>
        <w:rPr>
          <w:rFonts w:eastAsia="Arial" w:cs="Arial" w:ascii="Arial" w:hAnsi="Arial"/>
        </w:rPr>
        <w:t>3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c8d62b8e_bf20_494e_9f2"/>
      <w:r>
        <w:rPr>
          <w:rFonts w:eastAsia="Arial" w:cs="Arial" w:ascii="Arial" w:hAnsi="Arial"/>
        </w:rPr>
        <w:t>Warehouses or silos used to store harvested crops.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a51d1729_de34_4ea7_829b_5"/>
      <w:bookmarkStart w:id="66" w:name="_STATUTE_SS__ebc55600_4728_4a48_936f_51d"/>
      <w:bookmarkStart w:id="67" w:name="_STATUTE_P__fe5c56f0_55c0_4f21_baab_2799"/>
      <w:bookmarkStart w:id="68" w:name="_PAR__7_814e16c7_edc5_462f_a3d8_900f3a9f"/>
      <w:bookmarkStart w:id="69" w:name="_STATUTE_SP__eb98ba26_a519_4a43_8505_493"/>
      <w:bookmarkStart w:id="70" w:name="_BILL_SECTION__3b33cbb6_879d_43cd_b238_9"/>
      <w:bookmarkStart w:id="71" w:name="_PAR__8_919d7a0c_d0e4_4cb1_ad85_e84a5266"/>
      <w:bookmarkStart w:id="72" w:name="_BILL_SECTION_HEADER__bd52d7d6_3383_4365"/>
      <w:bookmarkStart w:id="73" w:name="_LINE__19_edd4834d_59be_4930_b439_4907e2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5d712331_9806_46a0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10 MRSA §9724, sub-§8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919d7a0c_d0e4_4cb1_ad85_e84a5266"/>
      <w:bookmarkStart w:id="76" w:name="_BILL_SECTION_HEADER__bd52d7d6_3383_4365"/>
      <w:bookmarkStart w:id="77" w:name="_PROCESSED_CHANGE__da1f538c_3e3f_412a_be"/>
      <w:bookmarkStart w:id="78" w:name="_PAR__9_c453f4ca_4257_4af5_b435_6027342d"/>
      <w:bookmarkStart w:id="79" w:name="_STATUTE_SS__5d17dc14_93f3_48b9_afd4_059"/>
      <w:bookmarkStart w:id="80" w:name="_LINE__20_1122d5ae_c53c_443b_9678_26f8c2"/>
      <w:bookmarkStart w:id="81" w:name="_STATUTE_NUMBER__53e750d7_d5c8_4c86_bbd3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8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01ba889c_f545_49ba_87"/>
      <w:r>
        <w:rPr>
          <w:rFonts w:eastAsia="Arial" w:cs="Arial" w:ascii="Arial" w:hAnsi="Arial"/>
          <w:b/>
          <w:u w:val="single"/>
        </w:rPr>
        <w:t xml:space="preserve">Minimum park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fe0ddc2f_8cad_47e0_978"/>
      <w:bookmarkEnd w:id="82"/>
      <w:r>
        <w:rPr>
          <w:rFonts w:eastAsia="Arial" w:cs="Arial" w:ascii="Arial" w:hAnsi="Arial"/>
          <w:u w:val="single"/>
        </w:rPr>
        <w:t xml:space="preserve">Notwithstanding subsection 5, paragraph A or </w:t>
      </w:r>
      <w:bookmarkStart w:id="84" w:name="_LINE__21_14e4572f_8909_47fe_8523_3abcca"/>
      <w:bookmarkEnd w:id="80"/>
      <w:r>
        <w:rPr>
          <w:rFonts w:eastAsia="Arial" w:cs="Arial" w:ascii="Arial" w:hAnsi="Arial"/>
          <w:u w:val="single"/>
        </w:rPr>
        <w:t xml:space="preserve">any other provision of this chapter to the contrary, the State or a municipality may not adopt </w:t>
      </w:r>
      <w:bookmarkStart w:id="85" w:name="_LINE__22_bf720b0a_52a4_4bed_9fee_bd091a"/>
      <w:bookmarkEnd w:id="84"/>
      <w:r>
        <w:rPr>
          <w:rFonts w:eastAsia="Arial" w:cs="Arial" w:ascii="Arial" w:hAnsi="Arial"/>
          <w:u w:val="single"/>
        </w:rPr>
        <w:t xml:space="preserve">or enforce any provision of a building code, including the Maine Uniform Building Code, </w:t>
      </w:r>
      <w:bookmarkStart w:id="86" w:name="_LINE__23_a7bb7555_f006_4012_98b5_e9b6ba"/>
      <w:bookmarkEnd w:id="85"/>
      <w:r>
        <w:rPr>
          <w:rFonts w:eastAsia="Arial" w:cs="Arial" w:ascii="Arial" w:hAnsi="Arial"/>
          <w:u w:val="single"/>
        </w:rPr>
        <w:t xml:space="preserve">the Maine Uniform Energy Code or the Maine Uniform Building and Energy Code, that </w:t>
      </w:r>
      <w:bookmarkStart w:id="87" w:name="_LINE__24_a41bfb3d_99e1_4633_8baf_16acd8"/>
      <w:bookmarkEnd w:id="86"/>
      <w:r>
        <w:rPr>
          <w:rFonts w:eastAsia="Arial" w:cs="Arial" w:ascii="Arial" w:hAnsi="Arial"/>
          <w:u w:val="single"/>
        </w:rPr>
        <w:t xml:space="preserve">imposes a minimum parking requirement for a new development, land use or occupancy of </w:t>
      </w:r>
      <w:bookmarkStart w:id="88" w:name="_LINE__25_c6aac1f9_528e_4460_a5b9_3b9448"/>
      <w:bookmarkEnd w:id="87"/>
      <w:r>
        <w:rPr>
          <w:rFonts w:eastAsia="Arial" w:cs="Arial" w:ascii="Arial" w:hAnsi="Arial"/>
          <w:u w:val="single"/>
        </w:rPr>
        <w:t xml:space="preserve">land or a building.  The State or a municipality may make a recommendation of a minimum </w:t>
      </w:r>
      <w:bookmarkStart w:id="89" w:name="_LINE__26_c986f95e_628a_4010_b9c3_37d053"/>
      <w:bookmarkEnd w:id="88"/>
      <w:r>
        <w:rPr>
          <w:rFonts w:eastAsia="Arial" w:cs="Arial" w:ascii="Arial" w:hAnsi="Arial"/>
          <w:u w:val="single"/>
        </w:rPr>
        <w:t>amount of parking for a development, land use or occupancy of land or a building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3b33cbb6_879d_43cd_b238_9"/>
      <w:bookmarkStart w:id="91" w:name="_PROCESSED_CHANGE__da1f538c_3e3f_412a_be"/>
      <w:bookmarkStart w:id="92" w:name="_PAR__9_c453f4ca_4257_4af5_b435_6027342d"/>
      <w:bookmarkStart w:id="93" w:name="_STATUTE_SS__5d17dc14_93f3_48b9_afd4_059"/>
      <w:bookmarkStart w:id="94" w:name="_BILL_SECTION__3045266d_aabb_4fce_ab5d_c"/>
      <w:bookmarkStart w:id="95" w:name="_PAR__10_bba11daf_2969_4257_a15f_c9fd9c6"/>
      <w:bookmarkStart w:id="96" w:name="_BILL_SECTION_HEADER__e06e467d_7df3_4a52"/>
      <w:bookmarkStart w:id="97" w:name="_LINE__27_980585fa_8104_44e5_9b19_3d3c5a"/>
      <w:bookmarkEnd w:id="90"/>
      <w:bookmarkEnd w:id="91"/>
      <w:bookmarkEnd w:id="92"/>
      <w:bookmarkEnd w:id="93"/>
      <w:bookmarkEnd w:id="8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20cd6cde_787d_4a2c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  30-A MRSA §4352, sub-§11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bba11daf_2969_4257_a15f_c9fd9c6"/>
      <w:bookmarkStart w:id="100" w:name="_BILL_SECTION_HEADER__e06e467d_7df3_4a52"/>
      <w:bookmarkStart w:id="101" w:name="_PROCESSED_CHANGE__7a013611_2baa_4d32_ad"/>
      <w:bookmarkStart w:id="102" w:name="_PAR__11_486fa521_12a4_4ac8_a221_7b91094"/>
      <w:bookmarkStart w:id="103" w:name="_STATUTE_SS__2c299904_02ec_4023_9ad0_c39"/>
      <w:bookmarkStart w:id="104" w:name="_LINE__28_4ddba105_c665_4581_b7a9_d5f066"/>
      <w:bookmarkStart w:id="105" w:name="_STATUTE_NUMBER__87697a69_c8aa_4990_8e71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11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9aa57b62_36ac_4dc8_ba"/>
      <w:r>
        <w:rPr>
          <w:rFonts w:eastAsia="Arial" w:cs="Arial" w:ascii="Arial" w:hAnsi="Arial"/>
          <w:b/>
          <w:u w:val="single"/>
        </w:rPr>
        <w:t xml:space="preserve">Minimum parking requirements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7c18058c_8f84_44b5_8b2"/>
      <w:bookmarkEnd w:id="106"/>
      <w:r>
        <w:rPr>
          <w:rFonts w:eastAsia="Arial" w:cs="Arial" w:ascii="Arial" w:hAnsi="Arial"/>
          <w:u w:val="single"/>
        </w:rPr>
        <w:t xml:space="preserve">Notwithstanding any provision of this chapter </w:t>
      </w:r>
      <w:bookmarkStart w:id="108" w:name="_LINE__29_3a4cc555_2bff_4b85_88b7_a77d00"/>
      <w:bookmarkEnd w:id="104"/>
      <w:r>
        <w:rPr>
          <w:rFonts w:eastAsia="Arial" w:cs="Arial" w:ascii="Arial" w:hAnsi="Arial"/>
          <w:u w:val="single"/>
        </w:rPr>
        <w:t xml:space="preserve">to the contrary, the State or a municipality may not adopt or enforce any rule, code or </w:t>
      </w:r>
      <w:bookmarkStart w:id="109" w:name="_LINE__30_a8903f48_d35d_4373_af8d_68a4f7"/>
      <w:bookmarkEnd w:id="108"/>
      <w:r>
        <w:rPr>
          <w:rFonts w:eastAsia="Arial" w:cs="Arial" w:ascii="Arial" w:hAnsi="Arial"/>
          <w:u w:val="single"/>
        </w:rPr>
        <w:t xml:space="preserve">ordinance that imposes a minimum parking requirement for a new development, land use </w:t>
      </w:r>
      <w:bookmarkStart w:id="110" w:name="_LINE__31_2410671d_2dc5_4b29_a332_7ae95c"/>
      <w:bookmarkEnd w:id="109"/>
      <w:r>
        <w:rPr>
          <w:rFonts w:eastAsia="Arial" w:cs="Arial" w:ascii="Arial" w:hAnsi="Arial"/>
          <w:u w:val="single"/>
        </w:rPr>
        <w:t xml:space="preserve">or occupancy of land or a building.  The State or a municipality may make a </w:t>
      </w:r>
      <w:bookmarkStart w:id="111" w:name="_LINE__32_161af51a_e386_4251_85b8_e10c03"/>
      <w:bookmarkEnd w:id="110"/>
      <w:r>
        <w:rPr>
          <w:rFonts w:eastAsia="Arial" w:cs="Arial" w:ascii="Arial" w:hAnsi="Arial"/>
          <w:u w:val="single"/>
        </w:rPr>
        <w:t xml:space="preserve">recommendation of a minimum amount of parking for a development, land use or </w:t>
      </w:r>
      <w:bookmarkStart w:id="112" w:name="_LINE__33_27e7ab97_e02e_4f82_9dd6_b7003d"/>
      <w:bookmarkEnd w:id="111"/>
      <w:r>
        <w:rPr>
          <w:rFonts w:eastAsia="Arial" w:cs="Arial" w:ascii="Arial" w:hAnsi="Arial"/>
          <w:u w:val="single"/>
        </w:rPr>
        <w:t>occupancy of land or a building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f8aa619e_4f0c_49f8_b6"/>
      <w:bookmarkStart w:id="114" w:name="_BILL_SECTION__3045266d_aabb_4fce_ab5d_c"/>
      <w:bookmarkStart w:id="115" w:name="_PROCESSED_CHANGE__7a013611_2baa_4d32_ad"/>
      <w:bookmarkStart w:id="116" w:name="_PAR__11_486fa521_12a4_4ac8_a221_7b91094"/>
      <w:bookmarkStart w:id="117" w:name="_STATUTE_SS__2c299904_02ec_4023_9ad0_c39"/>
      <w:bookmarkStart w:id="118" w:name="_SUMMARY__0d0d81d3_47c9_4747_ada8_c315c6"/>
      <w:bookmarkStart w:id="119" w:name="_PAR__12_f2ecd151_34b6_4d7c_8993_b455709"/>
      <w:bookmarkStart w:id="120" w:name="_LINE__34_58c78e93_ed07_4340_b73c_80eb06"/>
      <w:bookmarkEnd w:id="113"/>
      <w:bookmarkEnd w:id="114"/>
      <w:bookmarkEnd w:id="115"/>
      <w:bookmarkEnd w:id="116"/>
      <w:bookmarkEnd w:id="117"/>
      <w:bookmarkEnd w:id="10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2_f2ecd151_34b6_4d7c_8993_b455709"/>
      <w:bookmarkStart w:id="122" w:name="_PAR__13_1d7d6419_4835_44cc_b877_8d83dfe"/>
      <w:bookmarkStart w:id="123" w:name="_LINE__35_d35d7ef3_2b26_4e86_9359_7bd9d6"/>
      <w:bookmarkEnd w:id="121"/>
      <w:r>
        <w:rPr>
          <w:rFonts w:eastAsia="Arial" w:cs="Arial" w:ascii="Arial" w:hAnsi="Arial"/>
        </w:rPr>
        <w:t xml:space="preserve">This bill prohibits the State or a municipality from imposing a minimum parking </w:t>
      </w:r>
      <w:bookmarkStart w:id="124" w:name="_LINE__36_4c04a0ba_06dc_468c_911e_c51437"/>
      <w:bookmarkEnd w:id="123"/>
      <w:r>
        <w:rPr>
          <w:rFonts w:eastAsia="Arial" w:cs="Arial" w:ascii="Arial" w:hAnsi="Arial"/>
        </w:rPr>
        <w:t xml:space="preserve">requirement for any new development, land use or occupancy of land or a building, but </w:t>
      </w:r>
      <w:bookmarkStart w:id="125" w:name="_LINE__37_4fd7b426_05b7_439e_ae53_3ca435"/>
      <w:bookmarkEnd w:id="124"/>
      <w:r>
        <w:rPr>
          <w:rFonts w:eastAsia="Arial" w:cs="Arial" w:ascii="Arial" w:hAnsi="Arial"/>
        </w:rPr>
        <w:t xml:space="preserve">allows the State or the municipality to make a recommendation of a minimum amount of </w:t>
      </w:r>
      <w:bookmarkStart w:id="126" w:name="_LINE__38_cdaccab1_3a5f_46df_9cb3_8924de"/>
      <w:bookmarkEnd w:id="125"/>
      <w:r>
        <w:rPr>
          <w:rFonts w:eastAsia="Arial" w:cs="Arial" w:ascii="Arial" w:hAnsi="Arial"/>
        </w:rPr>
        <w:t>parking.</w:t>
      </w:r>
      <w:bookmarkEnd w:id="0"/>
      <w:bookmarkEnd w:id="1"/>
      <w:bookmarkEnd w:id="2"/>
      <w:bookmarkEnd w:id="118"/>
      <w:bookmarkEnd w:id="122"/>
      <w:bookmarkEnd w:id="1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ndatory Parking Space Minimums in State and Municipal Building Cod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0</ItemId>
    <LRId>74750</LRId>
    <LRNumber>108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andatory Parking Space Minimums in State and Municipal Building Codes</LRTitle>
    <ItemTitle>An Act to Prohibit Mandatory Parking Space Minimums in State and Municipal Building Codes</ItemTitle>
    <ShortTitle1>PROHIBIT MANDATORY PARKING</ShortTitle1>
    <ShortTitle2>SPACE MINIMUMS IN STATE AND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1-22T09:57:37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7CFB" w:rsidRDefault="00157CFB" w:rsidP="00157CFB"&amp;gt;&amp;lt;w:pPr&amp;gt;&amp;lt;w:ind w:left="360" /&amp;gt;&amp;lt;/w:pPr&amp;gt;&amp;lt;w:bookmarkStart w:id="0" w:name="_ENACTING_CLAUSE__aac36afd_bcd0_41dc_91f" /&amp;gt;&amp;lt;w:bookmarkStart w:id="1" w:name="_DOC_BODY__bb930265_22fb_4167_8c17_a7e0c" /&amp;gt;&amp;lt;w:bookmarkStart w:id="2" w:name="_DOC_BODY_CONTAINER__35707c3b_4550_4147_" /&amp;gt;&amp;lt;w:bookmarkStart w:id="3" w:name="_PAGE__1_b5cc53db_4aa8_429f_8a1a_76a667b" /&amp;gt;&amp;lt;w:bookmarkStart w:id="4" w:name="_PAR__1_a7d3825d_e982_4b0b_959e_204a43f5" /&amp;gt;&amp;lt;w:bookmarkStart w:id="5" w:name="_LINE__1_0e7e2b68_b02c_4e02_9277_53794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7CFB" w:rsidRDefault="00157CFB" w:rsidP="00157CFB"&amp;gt;&amp;lt;w:pPr&amp;gt;&amp;lt;w:ind w:left="360" w:firstLine="360" /&amp;gt;&amp;lt;/w:pPr&amp;gt;&amp;lt;w:bookmarkStart w:id="6" w:name="_BILL_SECTION_HEADER__38d98d15_0f8e_4a83" /&amp;gt;&amp;lt;w:bookmarkStart w:id="7" w:name="_BILL_SECTION__a51d1729_de34_4ea7_829b_5" /&amp;gt;&amp;lt;w:bookmarkStart w:id="8" w:name="_DOC_BODY_CONTENT__f8aa619e_4f0c_49f8_b6" /&amp;gt;&amp;lt;w:bookmarkStart w:id="9" w:name="_PAR__2_649ecbfc_603a_4205_84f9_0571bd51" /&amp;gt;&amp;lt;w:bookmarkStart w:id="10" w:name="_LINE__2_e6958558_1c0b_4012_b3c7_4ece4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376aac_5400_44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724, sub-§5,&amp;lt;/w:t&amp;gt;&amp;lt;/w:r&amp;gt;&amp;lt;w:r&amp;gt;&amp;lt;w:t xml:space="preserve"&amp;gt; as amended by PL 2021, c. 524, §4, is further &amp;lt;/w:t&amp;gt;&amp;lt;/w:r&amp;gt;&amp;lt;w:bookmarkStart w:id="12" w:name="_LINE__3_fa9ee41f_5104_4867_94e7_2cd080c" /&amp;gt;&amp;lt;w:bookmarkEnd w:id="10" /&amp;gt;&amp;lt;w:r&amp;gt;&amp;lt;w:t&amp;gt;amended to read:&amp;lt;/w:t&amp;gt;&amp;lt;/w:r&amp;gt;&amp;lt;w:bookmarkEnd w:id="12" /&amp;gt;&amp;lt;/w:p&amp;gt;&amp;lt;w:p w:rsidR="00157CFB" w:rsidRDefault="00157CFB" w:rsidP="00157CFB"&amp;gt;&amp;lt;w:pPr&amp;gt;&amp;lt;w:ind w:left="360" w:firstLine="360" /&amp;gt;&amp;lt;/w:pPr&amp;gt;&amp;lt;w:bookmarkStart w:id="13" w:name="_STATUTE_NUMBER__c9ab259f_562b_4e5b_bfc5" /&amp;gt;&amp;lt;w:bookmarkStart w:id="14" w:name="_STATUTE_SS__ebc55600_4728_4a48_936f_51d" /&amp;gt;&amp;lt;w:bookmarkStart w:id="15" w:name="_PAR__3_ba1760d8_9d73_413c_a67a_a0e0d6ae" /&amp;gt;&amp;lt;w:bookmarkStart w:id="16" w:name="_LINE__4_3f3a5e15_34a8_4729_bb79_950bd99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da0c199_fc18_4787_b6" /&amp;gt;&amp;lt;w:r&amp;gt;&amp;lt;w:rPr&amp;gt;&amp;lt;w:b /&amp;gt;&amp;lt;/w:rPr&amp;gt;&amp;lt;w:t&amp;gt;Exce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1a0cd12_2ac0_48ae_a22" /&amp;gt;&amp;lt;w:r&amp;gt;&amp;lt;w:t&amp;gt;Except as provided in&amp;lt;/w:t&amp;gt;&amp;lt;/w:r&amp;gt;&amp;lt;w:bookmarkStart w:id="19" w:name="_PROCESSED_CHANGE__f3dbc96a_1cc9_4481_a8" /&amp;gt;&amp;lt;w:r&amp;gt;&amp;lt;w:t xml:space="preserve"&amp;gt; &amp;lt;/w:t&amp;gt;&amp;lt;/w:r&amp;gt;&amp;lt;w:bookmarkStart w:id="20" w:name="_CROSS_REFERENCE__bb9be53c_38f3_49a6_be7" /&amp;gt;&amp;lt;w:del w:id="21" w:author="BPS" w:date="2025-01-17T16:25:00Z"&amp;gt;&amp;lt;w:r w:rsidDel="00BF1836"&amp;gt;&amp;lt;w:delText&amp;gt;subsection&amp;lt;/w:delText&amp;gt;&amp;lt;/w:r&amp;gt;&amp;lt;/w:del&amp;gt;&amp;lt;w:bookmarkStart w:id="22" w:name="_PROCESSED_CHANGE__10acb00a_7f18_4e8e_b7" /&amp;gt;&amp;lt;w:bookmarkEnd w:id="19" /&amp;gt;&amp;lt;w:r&amp;gt;&amp;lt;w:t xml:space="preserve"&amp;gt; &amp;lt;/w:t&amp;gt;&amp;lt;/w:r&amp;gt;&amp;lt;w:ins w:id="23" w:author="BPS" w:date="2025-01-17T16:25:00Z"&amp;gt;&amp;lt;w:r&amp;gt;&amp;lt;w:t&amp;gt;subsections&amp;lt;/w:t&amp;gt;&amp;lt;/w:r&amp;gt;&amp;lt;/w:ins&amp;gt;&amp;lt;w:bookmarkEnd w:id="22" /&amp;gt;&amp;lt;w:r&amp;gt;&amp;lt;w:t xml:space="preserve"&amp;gt; 7&amp;lt;/w:t&amp;gt;&amp;lt;/w:r&amp;gt;&amp;lt;w:bookmarkStart w:id="24" w:name="_PROCESSED_CHANGE__0dd8d2b2_9f14_4b36_8d" /&amp;gt;&amp;lt;w:bookmarkEnd w:id="20" /&amp;gt;&amp;lt;w:r&amp;gt;&amp;lt;w:t xml:space="preserve"&amp;gt; &amp;lt;/w:t&amp;gt;&amp;lt;/w:r&amp;gt;&amp;lt;w:ins w:id="25" w:author="BPS" w:date="2025-01-17T11:48:00Z"&amp;gt;&amp;lt;w:r&amp;gt;&amp;lt;w:t&amp;gt;and 8&amp;lt;/w:t&amp;gt;&amp;lt;/w:r&amp;gt;&amp;lt;/w:ins&amp;gt;&amp;lt;w:bookmarkEnd w:id="24" /&amp;gt;&amp;lt;w:r&amp;gt;&amp;lt;w:t xml:space="preserve"&amp;gt;, this section does &amp;lt;/w:t&amp;gt;&amp;lt;/w:r&amp;gt;&amp;lt;w:bookmarkStart w:id="26" w:name="_LINE__5_6a461242_35a1_4b94_8452_b0931d7" /&amp;gt;&amp;lt;w:bookmarkEnd w:id="16" /&amp;gt;&amp;lt;w:r&amp;gt;&amp;lt;w:t xml:space="preserve"&amp;gt;not prohibit the adoption or enforcement of an ordinance of any political subdivision that &amp;lt;/w:t&amp;gt;&amp;lt;/w:r&amp;gt;&amp;lt;w:bookmarkStart w:id="27" w:name="_LINE__6_efe2f513_5309_49b0_a6e6_98e98ae" /&amp;gt;&amp;lt;w:bookmarkEnd w:id="26" /&amp;gt;&amp;lt;w:r&amp;gt;&amp;lt;w:t xml:space="preserve"&amp;gt;sets forth provisions for local enforcement of building codes.  If such an ordinance does &amp;lt;/w:t&amp;gt;&amp;lt;/w:r&amp;gt;&amp;lt;w:bookmarkStart w:id="28" w:name="_LINE__7_983dc363_56d9_4f7c_85c3_b8f5e54" /&amp;gt;&amp;lt;w:bookmarkEnd w:id="27" /&amp;gt;&amp;lt;w:r&amp;gt;&amp;lt;w:t xml:space="preserve"&amp;gt;not provide for a process to appeal decisions made by building officials administering and &amp;lt;/w:t&amp;gt;&amp;lt;/w:r&amp;gt;&amp;lt;w:bookmarkStart w:id="29" w:name="_LINE__8_0c471c54_abfa_4070_8ec3_a3d63a3" /&amp;gt;&amp;lt;w:bookmarkEnd w:id="28" /&amp;gt;&amp;lt;w:r&amp;gt;&amp;lt;w:t xml:space="preserve"&amp;gt;enforcing the Maine Uniform Building Code, the Maine Uniform Energy Code or the &amp;lt;/w:t&amp;gt;&amp;lt;/w:r&amp;gt;&amp;lt;w:bookmarkStart w:id="30" w:name="_LINE__9_1e25befb_016f_4925_a674_c6033ed" /&amp;gt;&amp;lt;w:bookmarkEnd w:id="29" /&amp;gt;&amp;lt;w:r&amp;gt;&amp;lt;w:t xml:space="preserve"&amp;gt;Maine Uniform Building and Energy Code, an appeal may be taken in the same manner as &amp;lt;/w:t&amp;gt;&amp;lt;/w:r&amp;gt;&amp;lt;w:bookmarkStart w:id="31" w:name="_LINE__10_48f59c2e_91fb_4d26_9f5f_ecfbcf" /&amp;gt;&amp;lt;w:bookmarkEnd w:id="30" /&amp;gt;&amp;lt;w:r&amp;gt;&amp;lt;w:t xml:space="preserve"&amp;gt;provided under &amp;lt;/w:t&amp;gt;&amp;lt;/w:r&amp;gt;&amp;lt;w:bookmarkStart w:id="32" w:name="_CROSS_REFERENCE__3acae141_cbbd_495c_abf" /&amp;gt;&amp;lt;w:r&amp;gt;&amp;lt;w:t&amp;gt;Title 30‑A, section 4103, subsection 5&amp;lt;/w:t&amp;gt;&amp;lt;/w:r&amp;gt;&amp;lt;w:bookmarkEnd w:id="32" /&amp;gt;&amp;lt;w:r&amp;gt;&amp;lt;w:t xml:space="preserve"&amp;gt;.  This section does not prohibit the &amp;lt;/w:t&amp;gt;&amp;lt;/w:r&amp;gt;&amp;lt;w:bookmarkStart w:id="33" w:name="_LINE__11_44eb1287_6d24_4da2_87c0_224528" /&amp;gt;&amp;lt;w:bookmarkEnd w:id="31" /&amp;gt;&amp;lt;w:r&amp;gt;&amp;lt;w:t xml:space="preserve"&amp;gt;adoption or enforcement of an ordinance of any political subdivision that sets forth the &amp;lt;/w:t&amp;gt;&amp;lt;/w:r&amp;gt;&amp;lt;w:bookmarkStart w:id="34" w:name="_LINE__12_56cb9a34_3314_4284_9e5a_297d98" /&amp;gt;&amp;lt;w:bookmarkEnd w:id="33" /&amp;gt;&amp;lt;w:r&amp;gt;&amp;lt;w:t xml:space="preserve"&amp;gt;swimming pool fencing standards, without amendment, contained in Appendix G of the &amp;lt;/w:t&amp;gt;&amp;lt;/w:r&amp;gt;&amp;lt;w:bookmarkStart w:id="35" w:name="_LINE__13_7a55b55c_c544_4477_819e_99aade" /&amp;gt;&amp;lt;w:bookmarkEnd w:id="34" /&amp;gt;&amp;lt;w:r&amp;gt;&amp;lt;w:t&amp;gt;2nd edition of the 2009 International Residential Code.&amp;lt;/w:t&amp;gt;&amp;lt;/w:r&amp;gt;&amp;lt;w:bookmarkEnd w:id="18" /&amp;gt;&amp;lt;w:bookmarkEnd w:id="35" /&amp;gt;&amp;lt;/w:p&amp;gt;&amp;lt;w:p w:rsidR="00157CFB" w:rsidRDefault="00157CFB" w:rsidP="00157CFB"&amp;gt;&amp;lt;w:pPr&amp;gt;&amp;lt;w:ind w:left="720" /&amp;gt;&amp;lt;/w:pPr&amp;gt;&amp;lt;w:bookmarkStart w:id="36" w:name="_STATUTE_NUMBER__ad489e0b_673a_4dc1_ab80" /&amp;gt;&amp;lt;w:bookmarkStart w:id="37" w:name="_STATUTE_P__fe5c56f0_55c0_4f21_baab_2799" /&amp;gt;&amp;lt;w:bookmarkStart w:id="38" w:name="_PAR__4_91311c8e_a23b_4f7e_852c_317bdb79" /&amp;gt;&amp;lt;w:bookmarkStart w:id="39" w:name="_LINE__14_99c30637_9707_4e16_b616_f14ffb" /&amp;gt;&amp;lt;w:bookmarkEnd w:id="15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cec4da77_a3a1_4dba_a29" /&amp;gt;&amp;lt;w:r&amp;gt;&amp;lt;w:t xml:space="preserve"&amp;gt;The requirements of the Maine Uniform Building and Energy Code do not apply &amp;lt;/w:t&amp;gt;&amp;lt;/w:r&amp;gt;&amp;lt;w:bookmarkStart w:id="41" w:name="_LINE__15_5f07304b_8f68_4c7c_9716_fd8a92" /&amp;gt;&amp;lt;w:bookmarkEnd w:id="39" /&amp;gt;&amp;lt;w:r&amp;gt;&amp;lt;w:t&amp;gt;to:&amp;lt;/w:t&amp;gt;&amp;lt;/w:r&amp;gt;&amp;lt;w:bookmarkEnd w:id="40" /&amp;gt;&amp;lt;w:bookmarkEnd w:id="41" /&amp;gt;&amp;lt;/w:p&amp;gt;&amp;lt;w:p w:rsidR="00157CFB" w:rsidRDefault="00157CFB" w:rsidP="00157CFB"&amp;gt;&amp;lt;w:pPr&amp;gt;&amp;lt;w:ind w:left="1080" /&amp;gt;&amp;lt;/w:pPr&amp;gt;&amp;lt;w:bookmarkStart w:id="42" w:name="_STATUTE_SP__40245538_4c0b_4ce9_956d_b24" /&amp;gt;&amp;lt;w:bookmarkStart w:id="43" w:name="_PAR__5_eab24f9d_1f8c_4f42_ad75_044589bb" /&amp;gt;&amp;lt;w:bookmarkStart w:id="44" w:name="_LINE__16_8b8793a3_b512_4c16_af44_2552cf" /&amp;gt;&amp;lt;w:bookmarkEnd w:id="38" /&amp;gt;&amp;lt;w:r&amp;gt;&amp;lt;w:t&amp;gt;(&amp;lt;/w:t&amp;gt;&amp;lt;/w:r&amp;gt;&amp;lt;w:bookmarkStart w:id="45" w:name="_STATUTE_NUMBER__54bdf459_0c17_44ae_8467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0ccc5a7c_a924_4855_b82" /&amp;gt;&amp;lt;w:r&amp;gt;&amp;lt;w:t xml:space="preserve"&amp;gt;Log homes or manufactured housing as defined in &amp;lt;/w:t&amp;gt;&amp;lt;/w:r&amp;gt;&amp;lt;w:bookmarkStart w:id="47" w:name="_CROSS_REFERENCE__0be67270_917e_466f_af2" /&amp;gt;&amp;lt;w:r&amp;gt;&amp;lt;w:t&amp;gt;chapter 951&amp;lt;/w:t&amp;gt;&amp;lt;/w:r&amp;gt;&amp;lt;w:bookmarkEnd w:id="47" /&amp;gt;&amp;lt;w:r&amp;gt;&amp;lt;w:t&amp;gt;;&amp;lt;/w:t&amp;gt;&amp;lt;/w:r&amp;gt;&amp;lt;w:bookmarkEnd w:id="44" /&amp;gt;&amp;lt;w:bookmarkEnd w:id="46" /&amp;gt;&amp;lt;/w:p&amp;gt;&amp;lt;w:p w:rsidR="00157CFB" w:rsidRDefault="00157CFB" w:rsidP="00157CFB"&amp;gt;&amp;lt;w:pPr&amp;gt;&amp;lt;w:ind w:left="1080" /&amp;gt;&amp;lt;/w:pPr&amp;gt;&amp;lt;w:bookmarkStart w:id="48" w:name="_STATUTE_SP__f1fc812d_3203_4ffe_bd59_870" /&amp;gt;&amp;lt;w:bookmarkStart w:id="49" w:name="_PAR__6_3b81548d_4f07_4561_9f9c_4dad8dc3" /&amp;gt;&amp;lt;w:bookmarkStart w:id="50" w:name="_LINE__17_140ef432_121e_4d49_908e_bdb17e" /&amp;gt;&amp;lt;w:bookmarkEnd w:id="42" /&amp;gt;&amp;lt;w:bookmarkEnd w:id="43" /&amp;gt;&amp;lt;w:r&amp;gt;&amp;lt;w:t&amp;gt;(&amp;lt;/w:t&amp;gt;&amp;lt;/w:r&amp;gt;&amp;lt;w:bookmarkStart w:id="51" w:name="_STATUTE_NUMBER__66221e13_854a_41ef_bc2a" /&amp;gt;&amp;lt;w:r&amp;gt;&amp;lt;w:t&amp;gt;2&amp;lt;/w:t&amp;gt;&amp;lt;/w:r&amp;gt;&amp;lt;w:bookmarkEnd w:id="51" /&amp;gt;&amp;lt;w:r&amp;gt;&amp;lt;w:t xml:space="preserve"&amp;gt;)  &amp;lt;/w:t&amp;gt;&amp;lt;/w:r&amp;gt;&amp;lt;w:bookmarkStart w:id="52" w:name="_STATUTE_CONTENT__7e493d7c_d446_4e3a_bed" /&amp;gt;&amp;lt;w:r&amp;gt;&amp;lt;w:t&amp;gt;Post and beam or timber frame construction; or&amp;lt;/w:t&amp;gt;&amp;lt;/w:r&amp;gt;&amp;lt;w:bookmarkEnd w:id="50" /&amp;gt;&amp;lt;w:bookmarkEnd w:id="52" /&amp;gt;&amp;lt;/w:p&amp;gt;&amp;lt;w:p w:rsidR="00157CFB" w:rsidRDefault="00157CFB" w:rsidP="00157CFB"&amp;gt;&amp;lt;w:pPr&amp;gt;&amp;lt;w:ind w:left="1080" /&amp;gt;&amp;lt;/w:pPr&amp;gt;&amp;lt;w:bookmarkStart w:id="53" w:name="_STATUTE_SP__eb98ba26_a519_4a43_8505_493" /&amp;gt;&amp;lt;w:bookmarkStart w:id="54" w:name="_PAR__7_814e16c7_edc5_462f_a3d8_900f3a9f" /&amp;gt;&amp;lt;w:bookmarkStart w:id="55" w:name="_LINE__18_55112010_2a49_47f1_ba67_83326b" /&amp;gt;&amp;lt;w:bookmarkEnd w:id="48" /&amp;gt;&amp;lt;w:bookmarkEnd w:id="49" /&amp;gt;&amp;lt;w:r&amp;gt;&amp;lt;w:t&amp;gt;(&amp;lt;/w:t&amp;gt;&amp;lt;/w:r&amp;gt;&amp;lt;w:bookmarkStart w:id="56" w:name="_STATUTE_NUMBER__f4a9321f_124a_4c76_b668" /&amp;gt;&amp;lt;w:r&amp;gt;&amp;lt;w:t&amp;gt;3&amp;lt;/w:t&amp;gt;&amp;lt;/w:r&amp;gt;&amp;lt;w:bookmarkEnd w:id="56" /&amp;gt;&amp;lt;w:r&amp;gt;&amp;lt;w:t xml:space="preserve"&amp;gt;)  &amp;lt;/w:t&amp;gt;&amp;lt;/w:r&amp;gt;&amp;lt;w:bookmarkStart w:id="57" w:name="_STATUTE_CONTENT__c8d62b8e_bf20_494e_9f2" /&amp;gt;&amp;lt;w:r&amp;gt;&amp;lt;w:t&amp;gt;Warehouses or silos used to store harvested crops.&amp;lt;/w:t&amp;gt;&amp;lt;/w:r&amp;gt;&amp;lt;w:bookmarkEnd w:id="55" /&amp;gt;&amp;lt;w:bookmarkEnd w:id="57" /&amp;gt;&amp;lt;/w:p&amp;gt;&amp;lt;w:p w:rsidR="00157CFB" w:rsidRDefault="00157CFB" w:rsidP="00157CFB"&amp;gt;&amp;lt;w:pPr&amp;gt;&amp;lt;w:ind w:left="360" w:firstLine="360" /&amp;gt;&amp;lt;/w:pPr&amp;gt;&amp;lt;w:bookmarkStart w:id="58" w:name="_BILL_SECTION_HEADER__bd52d7d6_3383_4365" /&amp;gt;&amp;lt;w:bookmarkStart w:id="59" w:name="_BILL_SECTION__3b33cbb6_879d_43cd_b238_9" /&amp;gt;&amp;lt;w:bookmarkStart w:id="60" w:name="_PAR__8_919d7a0c_d0e4_4cb1_ad85_e84a5266" /&amp;gt;&amp;lt;w:bookmarkStart w:id="61" w:name="_LINE__19_edd4834d_59be_4930_b439_4907e2" /&amp;gt;&amp;lt;w:bookmarkEnd w:id="7" /&amp;gt;&amp;lt;w:bookmarkEnd w:id="14" /&amp;gt;&amp;lt;w:bookmarkEnd w:id="3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5d712331_9806_46a0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10 MRSA §9724, sub-§8&amp;lt;/w:t&amp;gt;&amp;lt;/w:r&amp;gt;&amp;lt;w:r&amp;gt;&amp;lt;w:t xml:space="preserve"&amp;gt; is enacted to read:&amp;lt;/w:t&amp;gt;&amp;lt;/w:r&amp;gt;&amp;lt;w:bookmarkEnd w:id="61" /&amp;gt;&amp;lt;/w:p&amp;gt;&amp;lt;w:p w:rsidR="00157CFB" w:rsidRDefault="00157CFB" w:rsidP="00157CFB"&amp;gt;&amp;lt;w:pPr&amp;gt;&amp;lt;w:ind w:left="360" w:firstLine="360" /&amp;gt;&amp;lt;/w:pPr&amp;gt;&amp;lt;w:bookmarkStart w:id="63" w:name="_STATUTE_NUMBER__53e750d7_d5c8_4c86_bbd3" /&amp;gt;&amp;lt;w:bookmarkStart w:id="64" w:name="_STATUTE_SS__5d17dc14_93f3_48b9_afd4_059" /&amp;gt;&amp;lt;w:bookmarkStart w:id="65" w:name="_PAR__9_c453f4ca_4257_4af5_b435_6027342d" /&amp;gt;&amp;lt;w:bookmarkStart w:id="66" w:name="_LINE__20_1122d5ae_c53c_443b_9678_26f8c2" /&amp;gt;&amp;lt;w:bookmarkStart w:id="67" w:name="_PROCESSED_CHANGE__da1f538c_3e3f_412a_be" /&amp;gt;&amp;lt;w:bookmarkEnd w:id="58" /&amp;gt;&amp;lt;w:bookmarkEnd w:id="60" /&amp;gt;&amp;lt;w:ins w:id="68" w:author="BPS" w:date="2025-01-14T14:54:00Z"&amp;gt;&amp;lt;w:r&amp;gt;&amp;lt;w:rPr&amp;gt;&amp;lt;w:b /&amp;gt;&amp;lt;/w:rPr&amp;gt;&amp;lt;w:t&amp;gt;8&amp;lt;/w:t&amp;gt;&amp;lt;/w:r&amp;gt;&amp;lt;w:bookmarkEnd w:id="63" /&amp;gt;&amp;lt;w:r&amp;gt;&amp;lt;w:rPr&amp;gt;&amp;lt;w:b /&amp;gt;&amp;lt;/w:rPr&amp;gt;&amp;lt;w:t xml:space="preserve"&amp;gt;.  &amp;lt;/w:t&amp;gt;&amp;lt;/w:r&amp;gt;&amp;lt;w:bookmarkStart w:id="69" w:name="_STATUTE_HEADNOTE__01ba889c_f545_49ba_87" /&amp;gt;&amp;lt;w:r&amp;gt;&amp;lt;w:rPr&amp;gt;&amp;lt;w:b /&amp;gt;&amp;lt;/w:rPr&amp;gt;&amp;lt;w:t xml:space="preserve"&amp;gt;Minimum parking requirements. &amp;lt;/w:t&amp;gt;&amp;lt;/w:r&amp;gt;&amp;lt;w:r&amp;gt;&amp;lt;w:t xml:space="preserve"&amp;gt; &amp;lt;/w:t&amp;gt;&amp;lt;/w:r&amp;gt;&amp;lt;/w:ins&amp;gt;&amp;lt;w:bookmarkStart w:id="70" w:name="_STATUTE_CONTENT__fe0ddc2f_8cad_47e0_978" /&amp;gt;&amp;lt;w:bookmarkEnd w:id="69" /&amp;gt;&amp;lt;w:ins w:id="71" w:author="BPS" w:date="2025-01-14T14:55:00Z"&amp;gt;&amp;lt;w:r w:rsidRPr="00CA28E5"&amp;gt;&amp;lt;w:t xml:space="preserve"&amp;gt;Notwithstanding subsection 5, paragraph A or &amp;lt;/w:t&amp;gt;&amp;lt;/w:r&amp;gt;&amp;lt;w:bookmarkStart w:id="72" w:name="_LINE__21_14e4572f_8909_47fe_8523_3abcca" /&amp;gt;&amp;lt;w:bookmarkEnd w:id="66" /&amp;gt;&amp;lt;w:r w:rsidRPr="00CA28E5"&amp;gt;&amp;lt;w:t xml:space="preserve"&amp;gt;any other provision of this chapter to the contrary, the State or a municipality may not adopt &amp;lt;/w:t&amp;gt;&amp;lt;/w:r&amp;gt;&amp;lt;w:bookmarkStart w:id="73" w:name="_LINE__22_bf720b0a_52a4_4bed_9fee_bd091a" /&amp;gt;&amp;lt;w:bookmarkEnd w:id="72" /&amp;gt;&amp;lt;w:r w:rsidRPr="00CA28E5"&amp;gt;&amp;lt;w:t xml:space="preserve"&amp;gt;or enforce any provision of a building code, including the Maine Uniform Building Code, &amp;lt;/w:t&amp;gt;&amp;lt;/w:r&amp;gt;&amp;lt;w:bookmarkStart w:id="74" w:name="_LINE__23_a7bb7555_f006_4012_98b5_e9b6ba" /&amp;gt;&amp;lt;w:bookmarkEnd w:id="73" /&amp;gt;&amp;lt;w:r w:rsidRPr="00CA28E5"&amp;gt;&amp;lt;w:t xml:space="preserve"&amp;gt;the Maine Uniform Energy Code or the Maine Uniform Building and Energy Code, that &amp;lt;/w:t&amp;gt;&amp;lt;/w:r&amp;gt;&amp;lt;w:bookmarkStart w:id="75" w:name="_LINE__24_a41bfb3d_99e1_4633_8baf_16acd8" /&amp;gt;&amp;lt;w:bookmarkEnd w:id="74" /&amp;gt;&amp;lt;w:r w:rsidRPr="00CA28E5"&amp;gt;&amp;lt;w:t xml:space="preserve"&amp;gt;imposes a minimum parking requirement for a new development, land use or occupancy of &amp;lt;/w:t&amp;gt;&amp;lt;/w:r&amp;gt;&amp;lt;w:bookmarkStart w:id="76" w:name="_LINE__25_c6aac1f9_528e_4460_a5b9_3b9448" /&amp;gt;&amp;lt;w:bookmarkEnd w:id="75" /&amp;gt;&amp;lt;w:r w:rsidRPr="00CA28E5"&amp;gt;&amp;lt;w:t xml:space="preserve"&amp;gt;land or a building.  The State or a municipality may make a recommendation of a minimum &amp;lt;/w:t&amp;gt;&amp;lt;/w:r&amp;gt;&amp;lt;/w:ins&amp;gt;&amp;lt;w:bookmarkStart w:id="77" w:name="_LINE__26_c986f95e_628a_4010_b9c3_37d053" /&amp;gt;&amp;lt;w:bookmarkEnd w:id="76" /&amp;gt;&amp;lt;w:ins w:id="78" w:author="BPS" w:date="2025-01-17T11:48:00Z"&amp;gt;&amp;lt;w:r&amp;gt;&amp;lt;w:t&amp;gt;amount&amp;lt;/w:t&amp;gt;&amp;lt;/w:r&amp;gt;&amp;lt;/w:ins&amp;gt;&amp;lt;w:ins w:id="79" w:author="BPS" w:date="2025-01-14T14:55:00Z"&amp;gt;&amp;lt;w:r w:rsidRPr="00CA28E5"&amp;gt;&amp;lt;w:t xml:space="preserve"&amp;gt; of parking for a development, land use or occupancy of land or a building.&amp;lt;/w:t&amp;gt;&amp;lt;/w:r&amp;gt;&amp;lt;/w:ins&amp;gt;&amp;lt;w:bookmarkEnd w:id="77" /&amp;gt;&amp;lt;/w:p&amp;gt;&amp;lt;w:p w:rsidR="00157CFB" w:rsidRDefault="00157CFB" w:rsidP="00157CFB"&amp;gt;&amp;lt;w:pPr&amp;gt;&amp;lt;w:ind w:left="360" w:firstLine="360" /&amp;gt;&amp;lt;/w:pPr&amp;gt;&amp;lt;w:bookmarkStart w:id="80" w:name="_BILL_SECTION_HEADER__e06e467d_7df3_4a52" /&amp;gt;&amp;lt;w:bookmarkStart w:id="81" w:name="_BILL_SECTION__3045266d_aabb_4fce_ab5d_c" /&amp;gt;&amp;lt;w:bookmarkStart w:id="82" w:name="_PAR__10_bba11daf_2969_4257_a15f_c9fd9c6" /&amp;gt;&amp;lt;w:bookmarkStart w:id="83" w:name="_LINE__27_980585fa_8104_44e5_9b19_3d3c5a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4" w:name="_BILL_SECTION_NUMBER__20cd6cde_787d_4a2c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30-A MRSA §4352, sub-§11&amp;lt;/w:t&amp;gt;&amp;lt;/w:r&amp;gt;&amp;lt;w:r&amp;gt;&amp;lt;w:t xml:space="preserve"&amp;gt; is enacted to read:&amp;lt;/w:t&amp;gt;&amp;lt;/w:r&amp;gt;&amp;lt;w:bookmarkEnd w:id="83" /&amp;gt;&amp;lt;/w:p&amp;gt;&amp;lt;w:p w:rsidR="00157CFB" w:rsidRDefault="00157CFB" w:rsidP="00157CFB"&amp;gt;&amp;lt;w:pPr&amp;gt;&amp;lt;w:ind w:left="360" w:firstLine="360" /&amp;gt;&amp;lt;/w:pPr&amp;gt;&amp;lt;w:bookmarkStart w:id="85" w:name="_STATUTE_NUMBER__87697a69_c8aa_4990_8e71" /&amp;gt;&amp;lt;w:bookmarkStart w:id="86" w:name="_STATUTE_SS__2c299904_02ec_4023_9ad0_c39" /&amp;gt;&amp;lt;w:bookmarkStart w:id="87" w:name="_PAR__11_486fa521_12a4_4ac8_a221_7b91094" /&amp;gt;&amp;lt;w:bookmarkStart w:id="88" w:name="_LINE__28_4ddba105_c665_4581_b7a9_d5f066" /&amp;gt;&amp;lt;w:bookmarkStart w:id="89" w:name="_PROCESSED_CHANGE__7a013611_2baa_4d32_ad" /&amp;gt;&amp;lt;w:bookmarkEnd w:id="80" /&amp;gt;&amp;lt;w:bookmarkEnd w:id="82" /&amp;gt;&amp;lt;w:ins w:id="90" w:author="BPS" w:date="2025-01-14T14:57:00Z"&amp;gt;&amp;lt;w:r&amp;gt;&amp;lt;w:rPr&amp;gt;&amp;lt;w:b /&amp;gt;&amp;lt;/w:rPr&amp;gt;&amp;lt;w:t&amp;gt;11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9aa57b62_36ac_4dc8_ba" /&amp;gt;&amp;lt;w:r&amp;gt;&amp;lt;w:rPr&amp;gt;&amp;lt;w:b /&amp;gt;&amp;lt;/w:rPr&amp;gt;&amp;lt;w:t xml:space="preserve"&amp;gt;Minimum parking requirements. &amp;lt;/w:t&amp;gt;&amp;lt;/w:r&amp;gt;&amp;lt;w:r&amp;gt;&amp;lt;w:t xml:space="preserve"&amp;gt; &amp;lt;/w:t&amp;gt;&amp;lt;/w:r&amp;gt;&amp;lt;w:bookmarkStart w:id="92" w:name="_STATUTE_CONTENT__7c18058c_8f84_44b5_8b2" /&amp;gt;&amp;lt;w:bookmarkEnd w:id="91" /&amp;gt;&amp;lt;w:r w:rsidRPr="00CA28E5"&amp;gt;&amp;lt;w:t xml:space="preserve"&amp;gt;Notwithstanding any provision of this chapter &amp;lt;/w:t&amp;gt;&amp;lt;/w:r&amp;gt;&amp;lt;w:bookmarkStart w:id="93" w:name="_LINE__29_3a4cc555_2bff_4b85_88b7_a77d00" /&amp;gt;&amp;lt;w:bookmarkEnd w:id="88" /&amp;gt;&amp;lt;w:r w:rsidRPr="00CA28E5"&amp;gt;&amp;lt;w:t xml:space="preserve"&amp;gt;to the contrary, the State or a municipality may not adopt or enforce any rule, code or &amp;lt;/w:t&amp;gt;&amp;lt;/w:r&amp;gt;&amp;lt;w:bookmarkStart w:id="94" w:name="_LINE__30_a8903f48_d35d_4373_af8d_68a4f7" /&amp;gt;&amp;lt;w:bookmarkEnd w:id="93" /&amp;gt;&amp;lt;w:r w:rsidRPr="00CA28E5"&amp;gt;&amp;lt;w:t xml:space="preserve"&amp;gt;ordinance that imposes a minimum parking requirement for a new development, land use &amp;lt;/w:t&amp;gt;&amp;lt;/w:r&amp;gt;&amp;lt;w:bookmarkStart w:id="95" w:name="_LINE__31_2410671d_2dc5_4b29_a332_7ae95c" /&amp;gt;&amp;lt;w:bookmarkEnd w:id="94" /&amp;gt;&amp;lt;w:r w:rsidRPr="00CA28E5"&amp;gt;&amp;lt;w:t xml:space="preserve"&amp;gt;or occupancy of land or a building.  The State or a municipality may make a &amp;lt;/w:t&amp;gt;&amp;lt;/w:r&amp;gt;&amp;lt;w:bookmarkStart w:id="96" w:name="_LINE__32_161af51a_e386_4251_85b8_e10c03" /&amp;gt;&amp;lt;w:bookmarkEnd w:id="95" /&amp;gt;&amp;lt;w:r w:rsidRPr="00CA28E5"&amp;gt;&amp;lt;w:t xml:space="preserve"&amp;gt;recommendation of a minimum &amp;lt;/w:t&amp;gt;&amp;lt;/w:r&amp;gt;&amp;lt;/w:ins&amp;gt;&amp;lt;w:ins w:id="97" w:author="BPS" w:date="2025-01-17T11:48:00Z"&amp;gt;&amp;lt;w:r&amp;gt;&amp;lt;w:t&amp;gt;amount&amp;lt;/w:t&amp;gt;&amp;lt;/w:r&amp;gt;&amp;lt;/w:ins&amp;gt;&amp;lt;w:ins w:id="98" w:author="BPS" w:date="2025-01-14T14:57:00Z"&amp;gt;&amp;lt;w:r w:rsidRPr="00CA28E5"&amp;gt;&amp;lt;w:t xml:space="preserve"&amp;gt; of parking for a development, land use or &amp;lt;/w:t&amp;gt;&amp;lt;/w:r&amp;gt;&amp;lt;w:bookmarkStart w:id="99" w:name="_LINE__33_27e7ab97_e02e_4f82_9dd6_b7003d" /&amp;gt;&amp;lt;w:bookmarkEnd w:id="96" /&amp;gt;&amp;lt;w:r w:rsidRPr="00CA28E5"&amp;gt;&amp;lt;w:t&amp;gt;occupancy of land or a building.&amp;lt;/w:t&amp;gt;&amp;lt;/w:r&amp;gt;&amp;lt;/w:ins&amp;gt;&amp;lt;w:bookmarkEnd w:id="99" /&amp;gt;&amp;lt;/w:p&amp;gt;&amp;lt;w:p w:rsidR="00157CFB" w:rsidRDefault="00157CFB" w:rsidP="00157CFB"&amp;gt;&amp;lt;w:pPr&amp;gt;&amp;lt;w:keepNext /&amp;gt;&amp;lt;w:spacing w:before="240" /&amp;gt;&amp;lt;w:ind w:left="360" /&amp;gt;&amp;lt;w:jc w:val="center" /&amp;gt;&amp;lt;/w:pPr&amp;gt;&amp;lt;w:bookmarkStart w:id="100" w:name="_SUMMARY__0d0d81d3_47c9_4747_ada8_c315c6" /&amp;gt;&amp;lt;w:bookmarkStart w:id="101" w:name="_PAR__12_f2ecd151_34b6_4d7c_8993_b455709" /&amp;gt;&amp;lt;w:bookmarkStart w:id="102" w:name="_LINE__34_58c78e93_ed07_4340_b73c_80eb06" /&amp;gt;&amp;lt;w:bookmarkEnd w:id="8" /&amp;gt;&amp;lt;w:bookmarkEnd w:id="81" /&amp;gt;&amp;lt;w:bookmarkEnd w:id="86" /&amp;gt;&amp;lt;w:bookmarkEnd w:id="87" /&amp;gt;&amp;lt;w:bookmarkEnd w:id="89" /&amp;gt;&amp;lt;w:bookmarkEnd w:id="92" /&amp;gt;&amp;lt;w:r&amp;gt;&amp;lt;w:rPr&amp;gt;&amp;lt;w:b /&amp;gt;&amp;lt;w:sz w:val="24" /&amp;gt;&amp;lt;/w:rPr&amp;gt;&amp;lt;w:t&amp;gt;SUMMARY&amp;lt;/w:t&amp;gt;&amp;lt;/w:r&amp;gt;&amp;lt;w:bookmarkEnd w:id="102" /&amp;gt;&amp;lt;/w:p&amp;gt;&amp;lt;w:p w:rsidR="00157CFB" w:rsidRDefault="00157CFB" w:rsidP="00157CFB"&amp;gt;&amp;lt;w:pPr&amp;gt;&amp;lt;w:ind w:left="360" w:firstLine="360" /&amp;gt;&amp;lt;/w:pPr&amp;gt;&amp;lt;w:bookmarkStart w:id="103" w:name="_PAR__13_1d7d6419_4835_44cc_b877_8d83dfe" /&amp;gt;&amp;lt;w:bookmarkStart w:id="104" w:name="_LINE__35_d35d7ef3_2b26_4e86_9359_7bd9d6" /&amp;gt;&amp;lt;w:bookmarkEnd w:id="101" /&amp;gt;&amp;lt;w:r w:rsidRPr="00CA28E5"&amp;gt;&amp;lt;w:t xml:space="preserve"&amp;gt;This bill prohibits the State or a municipality from imposing a minimum parking &amp;lt;/w:t&amp;gt;&amp;lt;/w:r&amp;gt;&amp;lt;w:bookmarkStart w:id="105" w:name="_LINE__36_4c04a0ba_06dc_468c_911e_c51437" /&amp;gt;&amp;lt;w:bookmarkEnd w:id="104" /&amp;gt;&amp;lt;w:r w:rsidRPr="00CA28E5"&amp;gt;&amp;lt;w:t xml:space="preserve"&amp;gt;requirement for any new development, land use or occupancy of land or a building, but &amp;lt;/w:t&amp;gt;&amp;lt;/w:r&amp;gt;&amp;lt;w:bookmarkStart w:id="106" w:name="_LINE__37_4fd7b426_05b7_439e_ae53_3ca435" /&amp;gt;&amp;lt;w:bookmarkEnd w:id="105" /&amp;gt;&amp;lt;w:r w:rsidRPr="00CA28E5"&amp;gt;&amp;lt;w:t&amp;gt;allows&amp;lt;/w:t&amp;gt;&amp;lt;/w:r&amp;gt;&amp;lt;w:r&amp;gt;&amp;lt;w:t xml:space="preserve"&amp;gt; the State or&amp;lt;/w:t&amp;gt;&amp;lt;/w:r&amp;gt;&amp;lt;w:r w:rsidRPr="00CA28E5"&amp;gt;&amp;lt;w:t xml:space="preserve"&amp;gt; the municipality to make a recommendation of a minimum &amp;lt;/w:t&amp;gt;&amp;lt;/w:r&amp;gt;&amp;lt;w:r&amp;gt;&amp;lt;w:t&amp;gt;amount&amp;lt;/w:t&amp;gt;&amp;lt;/w:r&amp;gt;&amp;lt;w:r w:rsidRPr="00CA28E5"&amp;gt;&amp;lt;w:t xml:space="preserve"&amp;gt; of &amp;lt;/w:t&amp;gt;&amp;lt;/w:r&amp;gt;&amp;lt;w:bookmarkStart w:id="107" w:name="_LINE__38_cdaccab1_3a5f_46df_9cb3_8924de" /&amp;gt;&amp;lt;w:bookmarkEnd w:id="106" /&amp;gt;&amp;lt;w:r w:rsidRPr="00CA28E5"&amp;gt;&amp;lt;w:t&amp;gt;parking.&amp;lt;/w:t&amp;gt;&amp;lt;/w:r&amp;gt;&amp;lt;w:bookmarkEnd w:id="107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157CFB"&amp;gt;&amp;lt;w:r&amp;gt;&amp;lt;w:t xml:space="preserve"&amp;gt; &amp;lt;/w:t&amp;gt;&amp;lt;/w:r&amp;gt;&amp;lt;/w:p&amp;gt;&amp;lt;w:sectPr w:rsidR="00000000" w:rsidSect="00157C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F07C4" w:rsidRDefault="00157C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cc53db_4aa8_429f_8a1a_76a667b&lt;/BookmarkName&gt;&lt;Tables /&gt;&lt;/ProcessedCheckInPage&gt;&lt;/Pages&gt;&lt;Paragraphs&gt;&lt;CheckInParagraphs&gt;&lt;PageNumber&gt;1&lt;/PageNumber&gt;&lt;BookmarkName&gt;_PAR__1_a7d3825d_e982_4b0b_959e_204a43f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9ecbfc_603a_4205_84f9_0571bd5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1760d8_9d73_413c_a67a_a0e0d6a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311c8e_a23b_4f7e_852c_317bdb7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b24f9d_1f8c_4f42_ad75_044589bb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b81548d_4f07_4561_9f9c_4dad8dc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14e16c7_edc5_462f_a3d8_900f3a9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9d7a0c_d0e4_4cb1_ad85_e84a526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453f4ca_4257_4af5_b435_6027342d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a11daf_2969_4257_a15f_c9fd9c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6fa521_12a4_4ac8_a221_7b91094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ecd151_34b6_4d7c_8993_b45570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d7d6419_4835_44cc_b877_8d83dfe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