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Human Rights of Individuals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82fb2a_fee2_4555_977d_bb71bf0"/>
      <w:bookmarkStart w:id="1" w:name="_DOC_BODY_CONTAINER__6239fbf4_f53a_4e23_"/>
      <w:bookmarkStart w:id="2" w:name="_DOC_BODY__492f0163_2682_42db_be5e_4e316"/>
      <w:bookmarkStart w:id="3" w:name="_PAR__1_86924f30_5487_46ab_93d3_49b404a3"/>
      <w:bookmarkStart w:id="4" w:name="_ENACTING_CLAUSE__812f9e98_a4b9_45c8_b29"/>
      <w:bookmarkStart w:id="5" w:name="_LINE__1_43ff51d4_72d2_4648_b366_52b8d5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86924f30_5487_46ab_93d3_49b404a3"/>
      <w:bookmarkStart w:id="7" w:name="_ENACTING_CLAUSE__812f9e98_a4b9_45c8_b29"/>
      <w:bookmarkStart w:id="8" w:name="_PAR__2_65199b03_78a2_4706_a3cb_4aabc7d7"/>
      <w:bookmarkStart w:id="9" w:name="_DOC_BODY_CONTENT__1aaa77f6_6f05_4370_88"/>
      <w:bookmarkStart w:id="10" w:name="_CONCEPT_DRAFT__2983aba0_7b56_4f0e_9a15_"/>
      <w:bookmarkStart w:id="11" w:name="_LINE__2_d3ef2e78_9b9e_4451_b351_5f91e3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65199b03_78a2_4706_a3cb_4aabc7d7"/>
      <w:bookmarkStart w:id="13" w:name="_DOC_BODY_CONTENT__1aaa77f6_6f05_4370_88"/>
      <w:bookmarkStart w:id="14" w:name="_CONCEPT_DRAFT__2983aba0_7b56_4f0e_9a15_"/>
      <w:bookmarkStart w:id="15" w:name="_SUMMARY__ceda0390_7832_407a_84a2_8de4b7"/>
      <w:bookmarkStart w:id="16" w:name="_PAR__3_245d18d6_4460_4097_8426_8f591bd2"/>
      <w:bookmarkStart w:id="17" w:name="_LINE__3_8bd7c6b6_3797_4c36_b305_778363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45d18d6_4460_4097_8426_8f591bd2"/>
      <w:bookmarkStart w:id="19" w:name="_PAR__4_517afb52_5e00_48bd_96c6_5e64c3bc"/>
      <w:bookmarkStart w:id="20" w:name="_LINE__4_e4ffad88_840a_468d_81e9_171a0a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7482fb2a_fee2_4555_977d_bb71bf0"/>
      <w:bookmarkStart w:id="22" w:name="_DOC_BODY_CONTAINER__6239fbf4_f53a_4e23_"/>
      <w:bookmarkStart w:id="23" w:name="_DOC_BODY__492f0163_2682_42db_be5e_4e316"/>
      <w:bookmarkStart w:id="24" w:name="_SUMMARY__ceda0390_7832_407a_84a2_8de4b7"/>
      <w:bookmarkStart w:id="25" w:name="_PAR__4_517afb52_5e00_48bd_96c6_5e64c3bc"/>
      <w:bookmarkStart w:id="26" w:name="_PAR__5_a8275848_e0a0_44c4_ac64_1b51b8d7"/>
      <w:bookmarkStart w:id="27" w:name="_LINE__5_1a4751a3_100b_40cf_a677_11b77da"/>
      <w:bookmarkEnd w:id="25"/>
      <w:r>
        <w:rPr>
          <w:rFonts w:eastAsia="Arial" w:cs="Arial" w:ascii="Arial" w:hAnsi="Arial"/>
        </w:rPr>
        <w:t>This bill proposes to protect the human rights of individuals in the State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Human Rights of Individual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09</ItemId>
    <LRId>74789</LRId>
    <LRNumber>112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Human Rights of Individuals in the State</LRTitle>
    <ItemTitle>An Act to Protect the Human Rights of Individuals in the State</ItemTitle>
    <ShortTitle1>PROTECT THE HUMAN RIGHTS OF</ShortTitle1>
    <ShortTitle2>INDIVIDUALS IN THE STATE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1-27T16:14:53</LatestDraftingActionDate>
    <LatestDrafterName>mswanson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217D" w:rsidRDefault="0056217D" w:rsidP="0056217D"&amp;gt;&amp;lt;w:pPr&amp;gt;&amp;lt;w:ind w:left="360" /&amp;gt;&amp;lt;/w:pPr&amp;gt;&amp;lt;w:bookmarkStart w:id="0" w:name="_ENACTING_CLAUSE__812f9e98_a4b9_45c8_b29" /&amp;gt;&amp;lt;w:bookmarkStart w:id="1" w:name="_DOC_BODY__492f0163_2682_42db_be5e_4e316" /&amp;gt;&amp;lt;w:bookmarkStart w:id="2" w:name="_DOC_BODY_CONTAINER__6239fbf4_f53a_4e23_" /&amp;gt;&amp;lt;w:bookmarkStart w:id="3" w:name="_PAGE__1_7482fb2a_fee2_4555_977d_bb71bf0" /&amp;gt;&amp;lt;w:bookmarkStart w:id="4" w:name="_PAR__1_86924f30_5487_46ab_93d3_49b404a3" /&amp;gt;&amp;lt;w:bookmarkStart w:id="5" w:name="_LINE__1_43ff51d4_72d2_4648_b366_52b8d5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217D" w:rsidRDefault="0056217D" w:rsidP="0056217D"&amp;gt;&amp;lt;w:pPr&amp;gt;&amp;lt;w:spacing w:before="240" /&amp;gt;&amp;lt;w:ind w:left="360" /&amp;gt;&amp;lt;w:jc w:val="center" /&amp;gt;&amp;lt;/w:pPr&amp;gt;&amp;lt;w:bookmarkStart w:id="6" w:name="_CONCEPT_DRAFT__2983aba0_7b56_4f0e_9a15_" /&amp;gt;&amp;lt;w:bookmarkStart w:id="7" w:name="_DOC_BODY_CONTENT__1aaa77f6_6f05_4370_88" /&amp;gt;&amp;lt;w:bookmarkStart w:id="8" w:name="_PAR__2_65199b03_78a2_4706_a3cb_4aabc7d7" /&amp;gt;&amp;lt;w:bookmarkStart w:id="9" w:name="_LINE__2_d3ef2e78_9b9e_4451_b351_5f91e3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6217D" w:rsidRDefault="0056217D" w:rsidP="0056217D"&amp;gt;&amp;lt;w:pPr&amp;gt;&amp;lt;w:keepNext /&amp;gt;&amp;lt;w:spacing w:before="240" /&amp;gt;&amp;lt;w:ind w:left="360" /&amp;gt;&amp;lt;w:jc w:val="center" /&amp;gt;&amp;lt;/w:pPr&amp;gt;&amp;lt;w:bookmarkStart w:id="10" w:name="_SUMMARY__ceda0390_7832_407a_84a2_8de4b7" /&amp;gt;&amp;lt;w:bookmarkStart w:id="11" w:name="_PAR__3_245d18d6_4460_4097_8426_8f591bd2" /&amp;gt;&amp;lt;w:bookmarkStart w:id="12" w:name="_LINE__3_8bd7c6b6_3797_4c36_b305_778363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6217D" w:rsidRDefault="0056217D" w:rsidP="0056217D"&amp;gt;&amp;lt;w:pPr&amp;gt;&amp;lt;w:ind w:left="360" w:firstLine="360" /&amp;gt;&amp;lt;/w:pPr&amp;gt;&amp;lt;w:bookmarkStart w:id="13" w:name="_PAR__4_517afb52_5e00_48bd_96c6_5e64c3bc" /&amp;gt;&amp;lt;w:bookmarkStart w:id="14" w:name="_LINE__4_e4ffad88_840a_468d_81e9_171a0a8" /&amp;gt;&amp;lt;w:bookmarkEnd w:id="11" /&amp;gt;&amp;lt;w:r&amp;gt;&amp;lt;w:t&amp;gt;This bill is a concept draft pursuant to Joint Rule 208.&amp;lt;/w:t&amp;gt;&amp;lt;/w:r&amp;gt;&amp;lt;w:bookmarkEnd w:id="14" /&amp;gt;&amp;lt;/w:p&amp;gt;&amp;lt;w:p w:rsidR="0056217D" w:rsidRDefault="0056217D" w:rsidP="0056217D"&amp;gt;&amp;lt;w:pPr&amp;gt;&amp;lt;w:ind w:left="360" w:firstLine="360" /&amp;gt;&amp;lt;/w:pPr&amp;gt;&amp;lt;w:bookmarkStart w:id="15" w:name="_PAR__5_a8275848_e0a0_44c4_ac64_1b51b8d7" /&amp;gt;&amp;lt;w:bookmarkStart w:id="16" w:name="_LINE__5_1a4751a3_100b_40cf_a677_11b77da" /&amp;gt;&amp;lt;w:bookmarkEnd w:id="13" /&amp;gt;&amp;lt;w:r w:rsidRPr="00876AC3"&amp;gt;&amp;lt;w:t&amp;gt;This bill proposes to protect the human rights of individuals in the State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6217D"&amp;gt;&amp;lt;w:r&amp;gt;&amp;lt;w:t xml:space="preserve"&amp;gt; &amp;lt;/w:t&amp;gt;&amp;lt;/w:r&amp;gt;&amp;lt;/w:p&amp;gt;&amp;lt;w:sectPr w:rsidR="00000000" w:rsidSect="0056217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22BF" w:rsidRDefault="0056217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82fb2a_fee2_4555_977d_bb71bf0&lt;/BookmarkName&gt;&lt;Tables /&gt;&lt;/ProcessedCheckInPage&gt;&lt;/Pages&gt;&lt;Paragraphs&gt;&lt;CheckInParagraphs&gt;&lt;PageNumber&gt;1&lt;/PageNumber&gt;&lt;BookmarkName&gt;_PAR__1_86924f30_5487_46ab_93d3_49b404a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199b03_78a2_4706_a3cb_4aabc7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45d18d6_4460_4097_8426_8f591bd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17afb52_5e00_48bd_96c6_5e64c3bc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275848_e0a0_44c4_ac64_1b51b8d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