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onviction Integrity Unit in the Attorney General's Off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183fd15_f233_4c8b_"/>
      <w:bookmarkStart w:id="1" w:name="_DOC_BODY__9e1c8fd3_05b5_4d81_a473_1ec45"/>
      <w:bookmarkStart w:id="2" w:name="_PAGE__1_c3d71c91_d9c7_4c37_b0cf_3ab6d15"/>
      <w:bookmarkStart w:id="3" w:name="_PAR__1_c0ab7e32_1078_403b_afab_2111d231"/>
      <w:bookmarkStart w:id="4" w:name="_ENACTING_CLAUSE__133023c3_9802_44af_9a6"/>
      <w:bookmarkStart w:id="5" w:name="_LINE__1_dcc765cf_effd_40c9_ac12_b065cf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ab7e32_1078_403b_afab_2111d231"/>
      <w:bookmarkStart w:id="7" w:name="_ENACTING_CLAUSE__133023c3_9802_44af_9a6"/>
      <w:bookmarkStart w:id="8" w:name="_DOC_BODY_CONTENT__c860d8a1_b98a_4361_97"/>
      <w:bookmarkStart w:id="9" w:name="_BILL_SECTION__c3a9b136_dcde_4228_bfa3_d"/>
      <w:bookmarkStart w:id="10" w:name="_PAR__2_d18cea0b_86a6_481b_b5cf_3addbb89"/>
      <w:bookmarkStart w:id="11" w:name="_BILL_SECTION_HEADER__460b48fd_b94f_4812"/>
      <w:bookmarkStart w:id="12" w:name="_LINE__2_67475611_b4f9_4db7_a186_a393e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dd818a_d344_44d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-O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18cea0b_86a6_481b_b5cf_3addbb89"/>
      <w:bookmarkStart w:id="15" w:name="_BILL_SECTION_HEADER__460b48fd_b94f_4812"/>
      <w:bookmarkStart w:id="16" w:name="_PROCESSED_CHANGE__7b98b851_04f3_4a58_b4"/>
      <w:bookmarkStart w:id="17" w:name="_STATUTE_S__ebab49de_9c11_4378_af9a_a69b"/>
      <w:bookmarkStart w:id="18" w:name="_PAR__3_691a0491_d481_4807_9184_a8713fd7"/>
      <w:bookmarkStart w:id="19" w:name="_LINE__3_35d7f5c8_89c5_4764_9087_adba53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e4c9896_066f_482a_8cf6"/>
      <w:r>
        <w:rPr>
          <w:rFonts w:eastAsia="Arial" w:cs="Arial" w:ascii="Arial" w:hAnsi="Arial"/>
          <w:b/>
          <w:u w:val="single"/>
        </w:rPr>
        <w:t>200-O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aeb00c4_a6b0_4532_89"/>
      <w:r>
        <w:rPr>
          <w:rFonts w:eastAsia="Arial" w:cs="Arial" w:ascii="Arial" w:hAnsi="Arial"/>
          <w:b/>
          <w:u w:val="single"/>
        </w:rPr>
        <w:t>Conviction Integrity Un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91a0491_d481_4807_9184_a8713fd7"/>
      <w:bookmarkStart w:id="23" w:name="_PAR__4_6a7f2bba_24fc_4763_9da1_063304f2"/>
      <w:bookmarkStart w:id="24" w:name="_STATUTE_SS__0343d49e_1121_4b73_8bdc_1c6"/>
      <w:bookmarkStart w:id="25" w:name="_LINE__4_5f276c2b_a9e0_409d_a9a2_9f6ed97"/>
      <w:bookmarkStart w:id="26" w:name="_STATUTE_NUMBER__3a355fa5_7a67_4ebb_a08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e5a3eaf_1a9f_4c89_b0"/>
      <w:r>
        <w:rPr>
          <w:rFonts w:eastAsia="Arial" w:cs="Arial" w:ascii="Arial" w:hAnsi="Arial"/>
          <w:b/>
          <w:u w:val="single"/>
        </w:rPr>
        <w:t xml:space="preserve">Establishment.  </w:t>
      </w:r>
      <w:bookmarkStart w:id="28" w:name="_STATUTE_CONTENT__3708e207_8279_4885_9bb"/>
      <w:bookmarkEnd w:id="27"/>
      <w:r>
        <w:rPr>
          <w:rFonts w:eastAsia="Arial" w:cs="Arial" w:ascii="Arial" w:hAnsi="Arial"/>
          <w:u w:val="single"/>
        </w:rPr>
        <w:t xml:space="preserve">The Attorney General shall create the Conviction Integrity Unit </w:t>
      </w:r>
      <w:bookmarkStart w:id="29" w:name="_LINE__5_5e667392_5cea_4012_b653_2cc4598"/>
      <w:bookmarkEnd w:id="25"/>
      <w:r>
        <w:rPr>
          <w:rFonts w:eastAsia="Arial" w:cs="Arial" w:ascii="Arial" w:hAnsi="Arial"/>
          <w:u w:val="single"/>
        </w:rPr>
        <w:t xml:space="preserve">within the Office of the Attorney General.  The Conviction Integrity Unit must be separate </w:t>
      </w:r>
      <w:bookmarkStart w:id="30" w:name="_LINE__6_34b47b74_a02c_4208_ac44_18bb9a5"/>
      <w:bookmarkEnd w:id="29"/>
      <w:r>
        <w:rPr>
          <w:rFonts w:eastAsia="Arial" w:cs="Arial" w:ascii="Arial" w:hAnsi="Arial"/>
          <w:u w:val="single"/>
        </w:rPr>
        <w:t xml:space="preserve">from the Office of the Attorney General's Criminal Division, and the director of the </w:t>
      </w:r>
      <w:bookmarkStart w:id="31" w:name="_LINE__7_a8bae7e9_cebd_423f_a148_5207edf"/>
      <w:bookmarkEnd w:id="30"/>
      <w:r>
        <w:rPr>
          <w:rFonts w:eastAsia="Arial" w:cs="Arial" w:ascii="Arial" w:hAnsi="Arial"/>
          <w:u w:val="single"/>
        </w:rPr>
        <w:t>Conviction Integrity Unit shall report directly to the Attorney General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6a7f2bba_24fc_4763_9da1_063304f2"/>
      <w:bookmarkStart w:id="33" w:name="_STATUTE_SS__0343d49e_1121_4b73_8bdc_1c6"/>
      <w:bookmarkStart w:id="34" w:name="_PAR__5_f517640b_7703_423e_be45_86b0e66a"/>
      <w:bookmarkStart w:id="35" w:name="_STATUTE_SS__ef069cdd_cdf4_480f_817a_b49"/>
      <w:bookmarkStart w:id="36" w:name="_LINE__8_230cf36a_64a2_4a3c_9c89_de6389e"/>
      <w:bookmarkStart w:id="37" w:name="_STATUTE_NUMBER__76313ece_d856_4075_819a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2410ae19_3450_4f24_a9"/>
      <w:r>
        <w:rPr>
          <w:rFonts w:eastAsia="Arial" w:cs="Arial" w:ascii="Arial" w:hAnsi="Arial"/>
          <w:b/>
          <w:u w:val="single"/>
        </w:rPr>
        <w:t xml:space="preserve">Purpose.  </w:t>
      </w:r>
      <w:bookmarkStart w:id="39" w:name="_STATUTE_CONTENT__5b736b5a_69da_452c_b12"/>
      <w:bookmarkEnd w:id="38"/>
      <w:r>
        <w:rPr>
          <w:rFonts w:eastAsia="Arial" w:cs="Arial" w:ascii="Arial" w:hAnsi="Arial"/>
          <w:u w:val="single"/>
        </w:rPr>
        <w:t xml:space="preserve">The purpose of the Conviction Integrity Unit is to review convictions </w:t>
      </w:r>
      <w:bookmarkStart w:id="40" w:name="_LINE__9_05b13ff1_1542_4e77_b1cb_a621c4a"/>
      <w:bookmarkEnd w:id="36"/>
      <w:r>
        <w:rPr>
          <w:rFonts w:eastAsia="Arial" w:cs="Arial" w:ascii="Arial" w:hAnsi="Arial"/>
          <w:u w:val="single"/>
        </w:rPr>
        <w:t xml:space="preserve">obtained by the Office of the Attorney General or a district attorney to determine whether </w:t>
      </w:r>
      <w:bookmarkStart w:id="41" w:name="_LINE__10_488a531c_45bd_4353_a424_b4e444"/>
      <w:bookmarkEnd w:id="40"/>
      <w:r>
        <w:rPr>
          <w:rFonts w:eastAsia="Arial" w:cs="Arial" w:ascii="Arial" w:hAnsi="Arial"/>
          <w:u w:val="single"/>
        </w:rPr>
        <w:t>there is clear and convincing evidence of actual innocence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f517640b_7703_423e_be45_86b0e66a"/>
      <w:bookmarkStart w:id="43" w:name="_STATUTE_SS__ef069cdd_cdf4_480f_817a_b49"/>
      <w:bookmarkStart w:id="44" w:name="_STATUTE_SS__6fb96d84_7a32_42ca_99a9_5a8"/>
      <w:bookmarkStart w:id="45" w:name="_PAR__6_8616ac48_effc_4712_866c_daad30da"/>
      <w:bookmarkStart w:id="46" w:name="_LINE__11_cdc4dd27_c5ec_499e_85c5_34f8cd"/>
      <w:bookmarkStart w:id="47" w:name="_STATUTE_NUMBER__3e575a86_b4b0_46cd_b6db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b/>
          <w:u w:val="single"/>
        </w:rPr>
        <w:t>3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93bef4f4_399a_41e1_92"/>
      <w:r>
        <w:rPr>
          <w:rFonts w:eastAsia="Arial" w:cs="Arial" w:ascii="Arial" w:hAnsi="Arial"/>
          <w:b/>
          <w:u w:val="single"/>
        </w:rPr>
        <w:t xml:space="preserve">Review.  </w:t>
      </w:r>
      <w:bookmarkStart w:id="49" w:name="_STATUTE_CONTENT__b17bd233_30eb_4c97_a06"/>
      <w:bookmarkEnd w:id="48"/>
      <w:r>
        <w:rPr>
          <w:rFonts w:eastAsia="Arial" w:cs="Arial" w:ascii="Arial" w:hAnsi="Arial"/>
          <w:u w:val="single"/>
        </w:rPr>
        <w:t xml:space="preserve">The Conviction Integrity Unit may, in its discretion and either upon its </w:t>
      </w:r>
      <w:bookmarkStart w:id="50" w:name="_LINE__12_a7c7c5b7_0926_4a5a_90d5_afd397"/>
      <w:bookmarkEnd w:id="46"/>
      <w:r>
        <w:rPr>
          <w:rFonts w:eastAsia="Arial" w:cs="Arial" w:ascii="Arial" w:hAnsi="Arial"/>
          <w:u w:val="single"/>
        </w:rPr>
        <w:t>own initiative or upon application from any person, review a conviction that contains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8616ac48_effc_4712_866c_daad30da"/>
      <w:bookmarkStart w:id="52" w:name="_PAR__7_f6c222e0_a9f0_4795_a283_dd796771"/>
      <w:bookmarkStart w:id="53" w:name="_STATUTE_P__0950e9b8_56be_4a55_9123_269b"/>
      <w:bookmarkStart w:id="54" w:name="_LINE__13_253ba645_5f1f_466f_a695_df7167"/>
      <w:bookmarkStart w:id="55" w:name="_STATUTE_NUMBER__bc064649_189e_45ed_93f8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be9fd93e_4555_4798_ab1"/>
      <w:r>
        <w:rPr>
          <w:rFonts w:eastAsia="Arial" w:cs="Arial" w:ascii="Arial" w:hAnsi="Arial"/>
          <w:u w:val="single"/>
        </w:rPr>
        <w:t>Facts that suggest a plausible claim of actual innocence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f6c222e0_a9f0_4795_a283_dd796771"/>
      <w:bookmarkStart w:id="58" w:name="_STATUTE_P__0950e9b8_56be_4a55_9123_269b"/>
      <w:bookmarkStart w:id="59" w:name="_PAR__8_5d4ef110_c25f_4098_a921_5dcc307e"/>
      <w:bookmarkStart w:id="60" w:name="_STATUTE_P__17f869b5_2a45_40d5_ae4c_bf60"/>
      <w:bookmarkStart w:id="61" w:name="_LINE__14_43668c34_c3b4_4ef9_ac21_efd653"/>
      <w:bookmarkStart w:id="62" w:name="_STATUTE_NUMBER__84cf84a6_bcf2_4c21_a6ab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119c34f0_5192_49d8_b9e"/>
      <w:r>
        <w:rPr>
          <w:rFonts w:eastAsia="Arial" w:cs="Arial" w:ascii="Arial" w:hAnsi="Arial"/>
          <w:u w:val="single"/>
        </w:rPr>
        <w:t>Evidence of a constitutional violation or prosecutorial misconduct; or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5d4ef110_c25f_4098_a921_5dcc307e"/>
      <w:bookmarkStart w:id="65" w:name="_STATUTE_P__17f869b5_2a45_40d5_ae4c_bf60"/>
      <w:bookmarkStart w:id="66" w:name="_PAR__9_ac8cd691_aa25_4f3b_84a1_c556e743"/>
      <w:bookmarkStart w:id="67" w:name="_STATUTE_P__9f7e0956_f927_4ed6_b0ee_3816"/>
      <w:bookmarkStart w:id="68" w:name="_LINE__15_7bded0f4_5141_47fa_8b2f_8dc2a9"/>
      <w:bookmarkStart w:id="69" w:name="_STATUTE_NUMBER__baa386b8_8ded_4e34_a983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746ed9af_c427_4f00_bf8"/>
      <w:r>
        <w:rPr>
          <w:rFonts w:eastAsia="Arial" w:cs="Arial" w:ascii="Arial" w:hAnsi="Arial"/>
          <w:u w:val="single"/>
        </w:rPr>
        <w:t>Facts or circumstances requiring a review in the interests of fairness or justic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6fb96d84_7a32_42ca_99a9_5a8"/>
      <w:bookmarkStart w:id="72" w:name="_PAR__9_ac8cd691_aa25_4f3b_84a1_c556e743"/>
      <w:bookmarkStart w:id="73" w:name="_STATUTE_P__9f7e0956_f927_4ed6_b0ee_3816"/>
      <w:bookmarkStart w:id="74" w:name="_PAR__10_0caf7c07_6e01_4144_a8ce_d2f3086"/>
      <w:bookmarkStart w:id="75" w:name="_STATUTE_SS__8a25d31f_5cef_4a60_90a1_aed"/>
      <w:bookmarkStart w:id="76" w:name="_LINE__16_9ef43e73_b5c4_41fd_b170_988bf7"/>
      <w:bookmarkStart w:id="77" w:name="_STATUTE_NUMBER__dd40831a_fd97_473c_a697"/>
      <w:bookmarkEnd w:id="71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b/>
          <w:u w:val="single"/>
        </w:rPr>
        <w:t>4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b5b535e4_319a_4826_a8"/>
      <w:r>
        <w:rPr>
          <w:rFonts w:eastAsia="Arial" w:cs="Arial" w:ascii="Arial" w:hAnsi="Arial"/>
          <w:b/>
          <w:u w:val="single"/>
        </w:rPr>
        <w:t xml:space="preserve">Investigation.  </w:t>
      </w:r>
      <w:bookmarkStart w:id="79" w:name="_STATUTE_CONTENT__4c6a4b40_2f41_4e3d_992"/>
      <w:bookmarkEnd w:id="78"/>
      <w:r>
        <w:rPr>
          <w:rFonts w:eastAsia="Arial" w:cs="Arial" w:ascii="Arial" w:hAnsi="Arial"/>
          <w:u w:val="single"/>
        </w:rPr>
        <w:t xml:space="preserve">In reviewing a conviction, the Conviction Integrity Unit may </w:t>
      </w:r>
      <w:bookmarkStart w:id="80" w:name="_LINE__17_65e69061_26c7_44ee_9a53_630296"/>
      <w:bookmarkEnd w:id="76"/>
      <w:r>
        <w:rPr>
          <w:rFonts w:eastAsia="Arial" w:cs="Arial" w:ascii="Arial" w:hAnsi="Arial"/>
          <w:u w:val="single"/>
        </w:rPr>
        <w:t xml:space="preserve">conduct such investigation as it determines appropriate, including but not limited to a </w:t>
      </w:r>
      <w:bookmarkStart w:id="81" w:name="_LINE__18_1a01cb4b_a4c8_42f2_8ade_da00ce"/>
      <w:bookmarkEnd w:id="80"/>
      <w:r>
        <w:rPr>
          <w:rFonts w:eastAsia="Arial" w:cs="Arial" w:ascii="Arial" w:hAnsi="Arial"/>
          <w:u w:val="single"/>
        </w:rPr>
        <w:t xml:space="preserve">review of all files, evidence, work product, notes, laboratory records, personnel records and </w:t>
      </w:r>
      <w:bookmarkStart w:id="82" w:name="_LINE__19_0cf951fa_7723_417a_a602_8dd9a4"/>
      <w:bookmarkEnd w:id="81"/>
      <w:r>
        <w:rPr>
          <w:rFonts w:eastAsia="Arial" w:cs="Arial" w:ascii="Arial" w:hAnsi="Arial"/>
          <w:u w:val="single"/>
        </w:rPr>
        <w:t xml:space="preserve">other information possessed or obtained by the State in the course of or relevant to the </w:t>
      </w:r>
      <w:bookmarkStart w:id="83" w:name="_LINE__20_54aed9e5_09d8_47e4_b4a2_c1eec5"/>
      <w:bookmarkEnd w:id="82"/>
      <w:r>
        <w:rPr>
          <w:rFonts w:eastAsia="Arial" w:cs="Arial" w:ascii="Arial" w:hAnsi="Arial"/>
          <w:u w:val="single"/>
        </w:rPr>
        <w:t xml:space="preserve">underlying conviction, any evidence proffered by the defendant or others, and such further </w:t>
      </w:r>
      <w:bookmarkStart w:id="84" w:name="_LINE__21_cd571465_be1c_4b8c_856e_926a4a"/>
      <w:bookmarkEnd w:id="83"/>
      <w:r>
        <w:rPr>
          <w:rFonts w:eastAsia="Arial" w:cs="Arial" w:ascii="Arial" w:hAnsi="Arial"/>
          <w:u w:val="single"/>
        </w:rPr>
        <w:t xml:space="preserve">facts and evidence that may be relevant, regardless of whether such facts and evidence were </w:t>
      </w:r>
      <w:bookmarkStart w:id="85" w:name="_LINE__22_5a4c5a41_a679_45c2_9b5d_eae0d4"/>
      <w:bookmarkEnd w:id="84"/>
      <w:r>
        <w:rPr>
          <w:rFonts w:eastAsia="Arial" w:cs="Arial" w:ascii="Arial" w:hAnsi="Arial"/>
          <w:u w:val="single"/>
        </w:rPr>
        <w:t xml:space="preserve">available or proffered by the defense at the time of trial.  An investigation may include </w:t>
      </w:r>
      <w:bookmarkStart w:id="86" w:name="_LINE__23_0ea9a359_5470_4d5a_9313_6cf1a0"/>
      <w:bookmarkEnd w:id="85"/>
      <w:r>
        <w:rPr>
          <w:rFonts w:eastAsia="Arial" w:cs="Arial" w:ascii="Arial" w:hAnsi="Arial"/>
          <w:u w:val="single"/>
        </w:rPr>
        <w:t xml:space="preserve">interviews of defense counsel, the defendant, witnesses and others. 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0caf7c07_6e01_4144_a8ce_d2f3086"/>
      <w:bookmarkStart w:id="88" w:name="_STATUTE_SS__8a25d31f_5cef_4a60_90a1_aed"/>
      <w:bookmarkStart w:id="89" w:name="_PAR__11_4299553f_a3f4_4050_a591_457e1d7"/>
      <w:bookmarkStart w:id="90" w:name="_STATUTE_SS__62f89910_02e2_4477_9623_901"/>
      <w:bookmarkStart w:id="91" w:name="_LINE__24_701caf2e_9783_44c1_a716_f95b1e"/>
      <w:bookmarkStart w:id="92" w:name="_STATUTE_NUMBER__dea69257_43e1_4243_9b6f"/>
      <w:bookmarkEnd w:id="87"/>
      <w:bookmarkEnd w:id="88"/>
      <w:bookmarkEnd w:id="79"/>
      <w:bookmarkEnd w:id="89"/>
      <w:bookmarkEnd w:id="90"/>
      <w:r>
        <w:rPr>
          <w:rFonts w:eastAsia="Arial" w:cs="Arial" w:ascii="Arial" w:hAnsi="Arial"/>
          <w:b/>
          <w:u w:val="single"/>
        </w:rPr>
        <w:t>5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07012d12_7fb9_4898_92"/>
      <w:r>
        <w:rPr>
          <w:rFonts w:eastAsia="Arial" w:cs="Arial" w:ascii="Arial" w:hAnsi="Arial"/>
          <w:b/>
          <w:u w:val="single"/>
        </w:rPr>
        <w:t xml:space="preserve">Evidence of prosecutorial misconduct.  </w:t>
      </w:r>
      <w:bookmarkStart w:id="94" w:name="_STATUTE_CONTENT__1879e558_f18e_4733_b28"/>
      <w:bookmarkEnd w:id="93"/>
      <w:r>
        <w:rPr>
          <w:rFonts w:eastAsia="Arial" w:cs="Arial" w:ascii="Arial" w:hAnsi="Arial"/>
          <w:u w:val="single"/>
        </w:rPr>
        <w:t xml:space="preserve">If, in the course of reviewing a conviction, </w:t>
      </w:r>
      <w:bookmarkStart w:id="95" w:name="_LINE__25_fe6b393a_a192_4ce3_b36c_af9b4e"/>
      <w:bookmarkEnd w:id="91"/>
      <w:r>
        <w:rPr>
          <w:rFonts w:eastAsia="Arial" w:cs="Arial" w:ascii="Arial" w:hAnsi="Arial"/>
          <w:u w:val="single"/>
        </w:rPr>
        <w:t xml:space="preserve">the Conviction Integrity Unit determines that there is credible evidence of prosecutorial </w:t>
      </w:r>
      <w:bookmarkStart w:id="96" w:name="_LINE__26_c8b5808a_014e_4416_b3a8_1b1efd"/>
      <w:bookmarkEnd w:id="95"/>
      <w:r>
        <w:rPr>
          <w:rFonts w:eastAsia="Arial" w:cs="Arial" w:ascii="Arial" w:hAnsi="Arial"/>
          <w:u w:val="single"/>
        </w:rPr>
        <w:t xml:space="preserve">misconduct, the Conviction Integrity Unit shall submit such evidence to the Board of </w:t>
      </w:r>
      <w:bookmarkStart w:id="97" w:name="_LINE__27_b6a8f332_c750_4296_9486_081e43"/>
      <w:bookmarkEnd w:id="96"/>
      <w:r>
        <w:rPr>
          <w:rFonts w:eastAsia="Arial" w:cs="Arial" w:ascii="Arial" w:hAnsi="Arial"/>
          <w:u w:val="single"/>
        </w:rPr>
        <w:t>Overseers of the Bar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4299553f_a3f4_4050_a591_457e1d7"/>
      <w:bookmarkStart w:id="99" w:name="_STATUTE_SS__62f89910_02e2_4477_9623_901"/>
      <w:bookmarkStart w:id="100" w:name="_PAR__12_bc434abd_f1d4_438c_9b77_70b228b"/>
      <w:bookmarkStart w:id="101" w:name="_STATUTE_SS__36142042_31fb_4a25_8810_c04"/>
      <w:bookmarkStart w:id="102" w:name="_LINE__28_61e6c153_f368_4175_a0c3_466768"/>
      <w:bookmarkStart w:id="103" w:name="_STATUTE_NUMBER__643cfafa_88a2_476b_8f3f"/>
      <w:bookmarkEnd w:id="98"/>
      <w:bookmarkEnd w:id="99"/>
      <w:bookmarkEnd w:id="94"/>
      <w:bookmarkEnd w:id="100"/>
      <w:bookmarkEnd w:id="101"/>
      <w:r>
        <w:rPr>
          <w:rFonts w:eastAsia="Arial" w:cs="Arial" w:ascii="Arial" w:hAnsi="Arial"/>
          <w:b/>
          <w:u w:val="single"/>
        </w:rPr>
        <w:t>6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518085a8_5b95_49d2_9c"/>
      <w:r>
        <w:rPr>
          <w:rFonts w:eastAsia="Arial" w:cs="Arial" w:ascii="Arial" w:hAnsi="Arial"/>
          <w:b/>
          <w:u w:val="single"/>
        </w:rPr>
        <w:t xml:space="preserve">Report of findings and post-conviction review.  </w:t>
      </w:r>
      <w:bookmarkStart w:id="105" w:name="_STATUTE_CONTENT__cb0330d6_41a0_4425_95f"/>
      <w:bookmarkEnd w:id="104"/>
      <w:r>
        <w:rPr>
          <w:rFonts w:eastAsia="Arial" w:cs="Arial" w:ascii="Arial" w:hAnsi="Arial"/>
          <w:u w:val="single"/>
        </w:rPr>
        <w:t xml:space="preserve">Upon completion of a review of </w:t>
      </w:r>
      <w:bookmarkStart w:id="106" w:name="_LINE__29_cd54bbf0_a4e9_421e_a2d0_a96e32"/>
      <w:bookmarkEnd w:id="102"/>
      <w:r>
        <w:rPr>
          <w:rFonts w:eastAsia="Arial" w:cs="Arial" w:ascii="Arial" w:hAnsi="Arial"/>
          <w:u w:val="single"/>
        </w:rPr>
        <w:t xml:space="preserve">a conviction, the Conviction Integrity Unit shall report its findings to the Attorney General.  </w:t>
      </w:r>
      <w:bookmarkStart w:id="107" w:name="_LINE__30_a7bc0191_5b3e_4370_a77c_95690a"/>
      <w:bookmarkEnd w:id="106"/>
      <w:r>
        <w:rPr>
          <w:rFonts w:eastAsia="Arial" w:cs="Arial" w:ascii="Arial" w:hAnsi="Arial"/>
          <w:u w:val="single"/>
        </w:rPr>
        <w:t xml:space="preserve">If the Attorney General determines it appropriate to do so, the Attorney General may, with </w:t>
      </w:r>
      <w:bookmarkStart w:id="108" w:name="_LINE__31_9401ee35_c1eb_4d44_a68f_e0e39d"/>
      <w:bookmarkEnd w:id="107"/>
      <w:r>
        <w:rPr>
          <w:rFonts w:eastAsia="Arial" w:cs="Arial" w:ascii="Arial" w:hAnsi="Arial"/>
          <w:u w:val="single"/>
        </w:rPr>
        <w:t xml:space="preserve">the consent of the convicted individual, file a petition for post-conviction review pursuant </w:t>
      </w:r>
      <w:bookmarkStart w:id="109" w:name="_LINE__32_f0dd5913_67d3_4bb7_a03a_e7ecf6"/>
      <w:bookmarkEnd w:id="108"/>
      <w:r>
        <w:rPr>
          <w:rFonts w:eastAsia="Arial" w:cs="Arial" w:ascii="Arial" w:hAnsi="Arial"/>
          <w:u w:val="single"/>
        </w:rPr>
        <w:t>to Title 15, chapter 305-A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2_bc434abd_f1d4_438c_9b77_70b228b"/>
      <w:bookmarkStart w:id="111" w:name="_STATUTE_SS__36142042_31fb_4a25_8810_c04"/>
      <w:bookmarkStart w:id="112" w:name="_STATUTE_SS__1e634d19_9eab_4abf_ae24_60a"/>
      <w:bookmarkStart w:id="113" w:name="_PAR__13_4dce0e2e_7e9d_471d_96f9_675e1f3"/>
      <w:bookmarkStart w:id="114" w:name="_LINE__33_379c9f4f_0da7_489c_b135_b6cca5"/>
      <w:bookmarkStart w:id="115" w:name="_STATUTE_NUMBER__cc840edd_b849_41cc_ae4b"/>
      <w:bookmarkEnd w:id="110"/>
      <w:bookmarkEnd w:id="111"/>
      <w:bookmarkEnd w:id="105"/>
      <w:bookmarkEnd w:id="112"/>
      <w:bookmarkEnd w:id="113"/>
      <w:r>
        <w:rPr>
          <w:rFonts w:eastAsia="Arial" w:cs="Arial" w:ascii="Arial" w:hAnsi="Arial"/>
          <w:b/>
          <w:u w:val="single"/>
        </w:rPr>
        <w:t>7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31619138_83b2_4b7d_a3"/>
      <w:r>
        <w:rPr>
          <w:rFonts w:eastAsia="Arial" w:cs="Arial" w:ascii="Arial" w:hAnsi="Arial"/>
          <w:b/>
          <w:u w:val="single"/>
        </w:rPr>
        <w:t xml:space="preserve">Annual report.  </w:t>
      </w:r>
      <w:bookmarkStart w:id="117" w:name="_STATUTE_CONTENT__097ad0a3_0989_4c0f_b91"/>
      <w:bookmarkEnd w:id="116"/>
      <w:r>
        <w:rPr>
          <w:rFonts w:eastAsia="Arial" w:cs="Arial" w:ascii="Arial" w:hAnsi="Arial"/>
          <w:u w:val="single"/>
        </w:rPr>
        <w:t xml:space="preserve">By March 1st of each year, the Attorney General shall prepare and </w:t>
      </w:r>
      <w:bookmarkStart w:id="118" w:name="_LINE__34_a57e605e_deae_4670_9bb0_bdffe2"/>
      <w:bookmarkEnd w:id="114"/>
      <w:r>
        <w:rPr>
          <w:rFonts w:eastAsia="Arial" w:cs="Arial" w:ascii="Arial" w:hAnsi="Arial"/>
          <w:u w:val="single"/>
        </w:rPr>
        <w:t xml:space="preserve">transmit to the joint standing committee of the Legislature having jurisdiction over </w:t>
      </w:r>
      <w:bookmarkStart w:id="119" w:name="_LINE__35_46087d1d_6777_45f2_b86b_ad8848"/>
      <w:bookmarkEnd w:id="118"/>
      <w:r>
        <w:rPr>
          <w:rFonts w:eastAsia="Arial" w:cs="Arial" w:ascii="Arial" w:hAnsi="Arial"/>
          <w:u w:val="single"/>
        </w:rPr>
        <w:t xml:space="preserve">judiciary matters a report describing the activities of the Conviction Integrity Unit during </w:t>
      </w:r>
      <w:bookmarkStart w:id="120" w:name="_LINE__36_eb2509bf_7428_4343_8ce3_385156"/>
      <w:bookmarkEnd w:id="119"/>
      <w:r>
        <w:rPr>
          <w:rFonts w:eastAsia="Arial" w:cs="Arial" w:ascii="Arial" w:hAnsi="Arial"/>
          <w:u w:val="single"/>
        </w:rPr>
        <w:t>the preceding calendar year.  The report must include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4dce0e2e_7e9d_471d_96f9_675e1f3"/>
      <w:bookmarkStart w:id="122" w:name="_PAR__14_b4bcf04b_202b_4934_a20c_b04ba4b"/>
      <w:bookmarkStart w:id="123" w:name="_STATUTE_P__10ee962a_25e9_4da5_b865_72fe"/>
      <w:bookmarkStart w:id="124" w:name="_LINE__37_13aa3bdc_8d2e_4b2a_aaa9_2849b4"/>
      <w:bookmarkStart w:id="125" w:name="_STATUTE_NUMBER__43eed45b_e010_4bbe_be42"/>
      <w:bookmarkEnd w:id="121"/>
      <w:bookmarkEnd w:id="117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44e1a790_66be_47e2_a0c"/>
      <w:r>
        <w:rPr>
          <w:rFonts w:eastAsia="Arial" w:cs="Arial" w:ascii="Arial" w:hAnsi="Arial"/>
          <w:u w:val="single"/>
        </w:rPr>
        <w:t xml:space="preserve">The number of applications for review received pursuant to subsection 3 and the </w:t>
      </w:r>
      <w:bookmarkStart w:id="127" w:name="_LINE__38_10517a72_1eb8_465c_943e_071063"/>
      <w:bookmarkEnd w:id="124"/>
      <w:r>
        <w:rPr>
          <w:rFonts w:eastAsia="Arial" w:cs="Arial" w:ascii="Arial" w:hAnsi="Arial"/>
          <w:u w:val="single"/>
        </w:rPr>
        <w:t>sources of the applications; and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4_b4bcf04b_202b_4934_a20c_b04ba4b"/>
      <w:bookmarkStart w:id="129" w:name="_STATUTE_P__10ee962a_25e9_4da5_b865_72fe"/>
      <w:bookmarkStart w:id="130" w:name="_STATUTE_P__a8c8e8dc_b304_4b4e_8b55_9060"/>
      <w:bookmarkStart w:id="131" w:name="_PAR__15_9e7cc76d_8b66_4805_b186_20bb340"/>
      <w:bookmarkStart w:id="132" w:name="_LINE__39_05e7b414_5732_4d3a_87b0_414c04"/>
      <w:bookmarkStart w:id="133" w:name="_STATUTE_NUMBER__9f3fffe8_370b_4531_b794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B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daedbadc_8a53_457c_a08"/>
      <w:r>
        <w:rPr>
          <w:rFonts w:eastAsia="Arial" w:cs="Arial" w:ascii="Arial" w:hAnsi="Arial"/>
          <w:u w:val="single"/>
        </w:rPr>
        <w:t>For each conviction reviewed: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5_9e7cc76d_8b66_4805_b186_20bb340"/>
      <w:bookmarkStart w:id="136" w:name="_PAR__16_018a006c_f1f3_446c_b0e8_e9d9917"/>
      <w:bookmarkStart w:id="137" w:name="_STATUTE_SP__c56781d6_fbf5_4493_bbd7_7b5"/>
      <w:bookmarkStart w:id="138" w:name="_LINE__40_e379ecd2_ceb8_42d9_9172_1ee05d"/>
      <w:bookmarkEnd w:id="135"/>
      <w:bookmarkEnd w:id="134"/>
      <w:bookmarkEnd w:id="136"/>
      <w:bookmarkEnd w:id="137"/>
      <w:r>
        <w:rPr>
          <w:rFonts w:eastAsia="Arial" w:cs="Arial" w:ascii="Arial" w:hAnsi="Arial"/>
          <w:u w:val="single"/>
        </w:rPr>
        <w:t>(</w:t>
      </w:r>
      <w:bookmarkStart w:id="139" w:name="_STATUTE_NUMBER__64666989_04d4_4848_b700"/>
      <w:r>
        <w:rPr>
          <w:rFonts w:eastAsia="Arial" w:cs="Arial" w:ascii="Arial" w:hAnsi="Arial"/>
          <w:u w:val="single"/>
        </w:rPr>
        <w:t>1</w:t>
      </w:r>
      <w:bookmarkEnd w:id="139"/>
      <w:r>
        <w:rPr>
          <w:rFonts w:eastAsia="Arial" w:cs="Arial" w:ascii="Arial" w:hAnsi="Arial"/>
          <w:u w:val="single"/>
        </w:rPr>
        <w:t xml:space="preserve">)  </w:t>
      </w:r>
      <w:bookmarkStart w:id="140" w:name="_STATUTE_CONTENT__a74837d2_706b_4a06_b85"/>
      <w:r>
        <w:rPr>
          <w:rFonts w:eastAsia="Arial" w:cs="Arial" w:ascii="Arial" w:hAnsi="Arial"/>
          <w:u w:val="single"/>
        </w:rPr>
        <w:t>The identity of the prosecuting authority;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6_018a006c_f1f3_446c_b0e8_e9d9917"/>
      <w:bookmarkStart w:id="142" w:name="_STATUTE_SP__c56781d6_fbf5_4493_bbd7_7b5"/>
      <w:bookmarkStart w:id="143" w:name="_PAR__17_29aa7e9b_0fcf_4bd7_9a4b_d93dcd4"/>
      <w:bookmarkStart w:id="144" w:name="_STATUTE_SP__dad7f4ea_ef3e_4096_a73a_135"/>
      <w:bookmarkStart w:id="145" w:name="_LINE__41_e8d303f1_44f8_470f_9d5b_cefe67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(</w:t>
      </w:r>
      <w:bookmarkStart w:id="146" w:name="_STATUTE_NUMBER__3253d60b_057b_458b_9593"/>
      <w:r>
        <w:rPr>
          <w:rFonts w:eastAsia="Arial" w:cs="Arial" w:ascii="Arial" w:hAnsi="Arial"/>
          <w:u w:val="single"/>
        </w:rPr>
        <w:t>2</w:t>
      </w:r>
      <w:bookmarkEnd w:id="146"/>
      <w:r>
        <w:rPr>
          <w:rFonts w:eastAsia="Arial" w:cs="Arial" w:ascii="Arial" w:hAnsi="Arial"/>
          <w:u w:val="single"/>
        </w:rPr>
        <w:t xml:space="preserve">)  </w:t>
      </w:r>
      <w:bookmarkStart w:id="147" w:name="_STATUTE_CONTENT__909c352a_97ab_4fb4_8e2"/>
      <w:r>
        <w:rPr>
          <w:rFonts w:eastAsia="Arial" w:cs="Arial" w:ascii="Arial" w:hAnsi="Arial"/>
          <w:u w:val="single"/>
        </w:rPr>
        <w:t>The crime or crimes for which the individual was convicted;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GE__1_c3d71c91_d9c7_4c37_b0cf_3ab6d15"/>
      <w:bookmarkStart w:id="149" w:name="_PAR__17_29aa7e9b_0fcf_4bd7_9a4b_d93dcd4"/>
      <w:bookmarkStart w:id="150" w:name="_STATUTE_SP__dad7f4ea_ef3e_4096_a73a_135"/>
      <w:bookmarkStart w:id="151" w:name="_PAGE__2_6e46b7eb_ab3d_45f1_810d_06fc960"/>
      <w:bookmarkStart w:id="152" w:name="_PAR__1_c9c3b2b1_4aa9_4d82_8eda_d6bd02a0"/>
      <w:bookmarkStart w:id="153" w:name="_STATUTE_SP__154e65cc_4c7a_441c_a017_614"/>
      <w:bookmarkStart w:id="154" w:name="_LINE__1_ce65c71e_9a5d_45a8_992f_f7ad349"/>
      <w:bookmarkEnd w:id="148"/>
      <w:bookmarkEnd w:id="149"/>
      <w:bookmarkEnd w:id="150"/>
      <w:bookmarkEnd w:id="147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e17a8ddd_8640_4c83_ad8f"/>
      <w:r>
        <w:rPr>
          <w:rFonts w:eastAsia="Arial" w:cs="Arial" w:ascii="Arial" w:hAnsi="Arial"/>
          <w:u w:val="single"/>
        </w:rPr>
        <w:t>3</w:t>
      </w:r>
      <w:bookmarkEnd w:id="155"/>
      <w:r>
        <w:rPr>
          <w:rFonts w:eastAsia="Arial" w:cs="Arial" w:ascii="Arial" w:hAnsi="Arial"/>
          <w:u w:val="single"/>
        </w:rPr>
        <w:t xml:space="preserve">)  </w:t>
      </w:r>
      <w:bookmarkStart w:id="156" w:name="_STATUTE_CONTENT__9e65bbf0_2d90_4e30_967"/>
      <w:r>
        <w:rPr>
          <w:rFonts w:eastAsia="Arial" w:cs="Arial" w:ascii="Arial" w:hAnsi="Arial"/>
          <w:u w:val="single"/>
        </w:rPr>
        <w:t>Whether the conviction was the result of a trial or plea;</w:t>
      </w:r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1_c9c3b2b1_4aa9_4d82_8eda_d6bd02a0"/>
      <w:bookmarkStart w:id="158" w:name="_STATUTE_SP__154e65cc_4c7a_441c_a017_614"/>
      <w:bookmarkStart w:id="159" w:name="_PAR__2_3023253f_40ca_4624_9e0c_1a5911eb"/>
      <w:bookmarkStart w:id="160" w:name="_STATUTE_SP__68a30bda_287b_4292_88bf_892"/>
      <w:bookmarkStart w:id="161" w:name="_LINE__2_6ba4648d_de54_45f3_97d3_0bf047c"/>
      <w:bookmarkEnd w:id="157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59c8d10b_9c9e_42ac_8141"/>
      <w:r>
        <w:rPr>
          <w:rFonts w:eastAsia="Arial" w:cs="Arial" w:ascii="Arial" w:hAnsi="Arial"/>
          <w:u w:val="single"/>
        </w:rPr>
        <w:t>4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6591ec74_26b3_4293_9a7"/>
      <w:r>
        <w:rPr>
          <w:rFonts w:eastAsia="Arial" w:cs="Arial" w:ascii="Arial" w:hAnsi="Arial"/>
          <w:u w:val="single"/>
        </w:rPr>
        <w:t xml:space="preserve">Whether any state or federal post-conviction review petitions were filed prior </w:t>
      </w:r>
      <w:bookmarkStart w:id="164" w:name="_LINE__3_f9fea92a_663b_4837_93bd_9a0caf8"/>
      <w:bookmarkEnd w:id="161"/>
      <w:r>
        <w:rPr>
          <w:rFonts w:eastAsia="Arial" w:cs="Arial" w:ascii="Arial" w:hAnsi="Arial"/>
          <w:u w:val="single"/>
        </w:rPr>
        <w:t>to review and the outcome of any such petitions;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2_3023253f_40ca_4624_9e0c_1a5911eb"/>
      <w:bookmarkStart w:id="166" w:name="_STATUTE_SP__68a30bda_287b_4292_88bf_892"/>
      <w:bookmarkStart w:id="167" w:name="_PAR__3_5679dce4_ec04_48cf_8d94_45a318dc"/>
      <w:bookmarkStart w:id="168" w:name="_STATUTE_SP__925aeaa1_f631_4779_9ae2_8b2"/>
      <w:bookmarkStart w:id="169" w:name="_LINE__4_ce5ad8d9_6713_4217_8426_671d992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4f99614d_7691_4511_92f5"/>
      <w:r>
        <w:rPr>
          <w:rFonts w:eastAsia="Arial" w:cs="Arial" w:ascii="Arial" w:hAnsi="Arial"/>
          <w:u w:val="single"/>
        </w:rPr>
        <w:t>5</w:t>
      </w:r>
      <w:bookmarkEnd w:id="170"/>
      <w:r>
        <w:rPr>
          <w:rFonts w:eastAsia="Arial" w:cs="Arial" w:ascii="Arial" w:hAnsi="Arial"/>
          <w:u w:val="single"/>
        </w:rPr>
        <w:t xml:space="preserve">)  </w:t>
      </w:r>
      <w:bookmarkStart w:id="171" w:name="_STATUTE_CONTENT__24978672_a78c_4b02_b86"/>
      <w:r>
        <w:rPr>
          <w:rFonts w:eastAsia="Arial" w:cs="Arial" w:ascii="Arial" w:hAnsi="Arial"/>
          <w:u w:val="single"/>
        </w:rPr>
        <w:t>Findings of the review by the Conviction Integrity Unit;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3_5679dce4_ec04_48cf_8d94_45a318dc"/>
      <w:bookmarkStart w:id="173" w:name="_STATUTE_SP__925aeaa1_f631_4779_9ae2_8b2"/>
      <w:bookmarkStart w:id="174" w:name="_PAR__4_e86073ab_80b7_4af1_9464_14f449c2"/>
      <w:bookmarkStart w:id="175" w:name="_STATUTE_SP__d381a106_51e5_4fb0_b068_a43"/>
      <w:bookmarkStart w:id="176" w:name="_LINE__5_3cc4eae7_1ae0_4b94_839f_7e8d92d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3ca12dfe_2a81_4508_bce7"/>
      <w:r>
        <w:rPr>
          <w:rFonts w:eastAsia="Arial" w:cs="Arial" w:ascii="Arial" w:hAnsi="Arial"/>
          <w:u w:val="single"/>
        </w:rPr>
        <w:t>6</w:t>
      </w:r>
      <w:bookmarkEnd w:id="177"/>
      <w:r>
        <w:rPr>
          <w:rFonts w:eastAsia="Arial" w:cs="Arial" w:ascii="Arial" w:hAnsi="Arial"/>
          <w:u w:val="single"/>
        </w:rPr>
        <w:t xml:space="preserve">)  </w:t>
      </w:r>
      <w:bookmarkStart w:id="178" w:name="_STATUTE_CONTENT__0ceb6b4c_b541_42a2_869"/>
      <w:r>
        <w:rPr>
          <w:rFonts w:eastAsia="Arial" w:cs="Arial" w:ascii="Arial" w:hAnsi="Arial"/>
          <w:u w:val="single"/>
        </w:rPr>
        <w:t xml:space="preserve">Whether a petition for post-conviction review under Title 15, chapter 305-A </w:t>
      </w:r>
      <w:bookmarkStart w:id="179" w:name="_LINE__6_f0e53dc7_0d45_4013_b424_c9c28ff"/>
      <w:bookmarkEnd w:id="176"/>
      <w:r>
        <w:rPr>
          <w:rFonts w:eastAsia="Arial" w:cs="Arial" w:ascii="Arial" w:hAnsi="Arial"/>
          <w:u w:val="single"/>
        </w:rPr>
        <w:t xml:space="preserve">was filed following completion of the review under this section and the results of </w:t>
      </w:r>
      <w:bookmarkStart w:id="180" w:name="_LINE__7_44193b5c_efec_4b29_898b_5dde474"/>
      <w:bookmarkEnd w:id="179"/>
      <w:r>
        <w:rPr>
          <w:rFonts w:eastAsia="Arial" w:cs="Arial" w:ascii="Arial" w:hAnsi="Arial"/>
          <w:u w:val="single"/>
        </w:rPr>
        <w:t>any such petition; and</w:t>
      </w:r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4_e86073ab_80b7_4af1_9464_14f449c2"/>
      <w:bookmarkStart w:id="182" w:name="_STATUTE_SP__d381a106_51e5_4fb0_b068_a43"/>
      <w:bookmarkStart w:id="183" w:name="_PAR__5_81705a19_7dee_4073_a32b_721e98d3"/>
      <w:bookmarkStart w:id="184" w:name="_STATUTE_SP__d9e70680_45f6_4df5_8a72_366"/>
      <w:bookmarkStart w:id="185" w:name="_LINE__8_e11312c4_ca09_4e68_a427_f00648e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(</w:t>
      </w:r>
      <w:bookmarkStart w:id="186" w:name="_STATUTE_NUMBER__17a9d4d8_b028_4d7a_a405"/>
      <w:r>
        <w:rPr>
          <w:rFonts w:eastAsia="Arial" w:cs="Arial" w:ascii="Arial" w:hAnsi="Arial"/>
          <w:u w:val="single"/>
        </w:rPr>
        <w:t>7</w:t>
      </w:r>
      <w:bookmarkEnd w:id="186"/>
      <w:r>
        <w:rPr>
          <w:rFonts w:eastAsia="Arial" w:cs="Arial" w:ascii="Arial" w:hAnsi="Arial"/>
          <w:u w:val="single"/>
        </w:rPr>
        <w:t xml:space="preserve">)  </w:t>
      </w:r>
      <w:bookmarkStart w:id="187" w:name="_STATUTE_CONTENT__391a7a2b_1b00_4530_997"/>
      <w:r>
        <w:rPr>
          <w:rFonts w:eastAsia="Arial" w:cs="Arial" w:ascii="Arial" w:hAnsi="Arial"/>
          <w:u w:val="single"/>
        </w:rPr>
        <w:t>Whether the review resulted in a referral to the Board of Overseers of the Bar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STATUTE_SS__1e634d19_9eab_4abf_ae24_60a"/>
      <w:bookmarkStart w:id="189" w:name="_STATUTE_P__a8c8e8dc_b304_4b4e_8b55_9060"/>
      <w:bookmarkStart w:id="190" w:name="_PAR__5_81705a19_7dee_4073_a32b_721e98d3"/>
      <w:bookmarkStart w:id="191" w:name="_STATUTE_SP__d9e70680_45f6_4df5_8a72_366"/>
      <w:bookmarkStart w:id="192" w:name="_PAR__6_55127126_cabc_4923_ad89_c1bce084"/>
      <w:bookmarkStart w:id="193" w:name="_STATUTE_SS__be6edcc3_cc59_4afd_99c8_daf"/>
      <w:bookmarkStart w:id="194" w:name="_LINE__9_f6d0b6c8_d88b_4657_962b_ee8820e"/>
      <w:bookmarkStart w:id="195" w:name="_STATUTE_NUMBER__810899cc_0b73_448c_9672"/>
      <w:bookmarkEnd w:id="188"/>
      <w:bookmarkEnd w:id="189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b/>
          <w:u w:val="single"/>
        </w:rPr>
        <w:t>8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c5833fa9_6a23_4103_a3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197" w:name="_STATUTE_CONTENT__6678507a_e170_442e_87b"/>
      <w:bookmarkEnd w:id="196"/>
      <w:r>
        <w:rPr>
          <w:rFonts w:eastAsia="Arial" w:cs="Arial" w:ascii="Arial" w:hAnsi="Arial"/>
          <w:u w:val="single"/>
        </w:rPr>
        <w:t xml:space="preserve">The Attorney General may adopt rules for the operation of the </w:t>
      </w:r>
      <w:bookmarkStart w:id="198" w:name="_LINE__10_2d4d0346_61fa_4481_9e4e_abfe21"/>
      <w:bookmarkEnd w:id="194"/>
      <w:r>
        <w:rPr>
          <w:rFonts w:eastAsia="Arial" w:cs="Arial" w:ascii="Arial" w:hAnsi="Arial"/>
          <w:u w:val="single"/>
        </w:rPr>
        <w:t xml:space="preserve">Conviction Integrity Unit.  Rules adopted pursuant to this subsection are routine technical </w:t>
      </w:r>
      <w:bookmarkStart w:id="199" w:name="_LINE__11_bd9fc020_84b0_4946_82b0_7af0f1"/>
      <w:bookmarkEnd w:id="198"/>
      <w:r>
        <w:rPr>
          <w:rFonts w:eastAsia="Arial" w:cs="Arial" w:ascii="Arial" w:hAnsi="Arial"/>
          <w:u w:val="single"/>
        </w:rPr>
        <w:t>rules as defined in chapter 375, subchapter 2-A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c3a9b136_dcde_4228_bfa3_d"/>
      <w:bookmarkStart w:id="201" w:name="_PROCESSED_CHANGE__7b98b851_04f3_4a58_b4"/>
      <w:bookmarkStart w:id="202" w:name="_STATUTE_S__ebab49de_9c11_4378_af9a_a69b"/>
      <w:bookmarkStart w:id="203" w:name="_PAR__6_55127126_cabc_4923_ad89_c1bce084"/>
      <w:bookmarkStart w:id="204" w:name="_STATUTE_SS__be6edcc3_cc59_4afd_99c8_daf"/>
      <w:bookmarkStart w:id="205" w:name="_BILL_SECTION__d6472220_3533_4142_86aa_0"/>
      <w:bookmarkStart w:id="206" w:name="_PAR__7_d3b79dd8_108e_4a0e_8703_e659a5f7"/>
      <w:bookmarkStart w:id="207" w:name="_BILL_SECTION_HEADER__9c3dd66a_d45d_4cd2"/>
      <w:bookmarkStart w:id="208" w:name="_LINE__12_8b977613_4423_46a1_bf50_44059b"/>
      <w:bookmarkEnd w:id="200"/>
      <w:bookmarkEnd w:id="201"/>
      <w:bookmarkEnd w:id="202"/>
      <w:bookmarkEnd w:id="203"/>
      <w:bookmarkEnd w:id="204"/>
      <w:bookmarkEnd w:id="197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a348bb4f_442e_4cba"/>
      <w:r>
        <w:rPr>
          <w:rFonts w:eastAsia="Arial" w:cs="Arial" w:ascii="Arial" w:hAnsi="Arial"/>
          <w:b/>
          <w:sz w:val="24"/>
        </w:rPr>
        <w:t>2</w:t>
      </w:r>
      <w:bookmarkEnd w:id="209"/>
      <w:r>
        <w:rPr>
          <w:rFonts w:eastAsia="Arial" w:cs="Arial" w:ascii="Arial" w:hAnsi="Arial"/>
          <w:b/>
          <w:sz w:val="24"/>
        </w:rPr>
        <w:t>.  15 MRSA §2124-A</w:t>
      </w:r>
      <w:r>
        <w:rPr>
          <w:rFonts w:eastAsia="Arial" w:cs="Arial" w:ascii="Arial" w:hAnsi="Arial"/>
        </w:rPr>
        <w:t xml:space="preserve"> is enacted to read:</w:t>
      </w:r>
      <w:bookmarkEnd w:id="2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0" w:name="_PAR__7_d3b79dd8_108e_4a0e_8703_e659a5f7"/>
      <w:bookmarkStart w:id="211" w:name="_BILL_SECTION_HEADER__9c3dd66a_d45d_4cd2"/>
      <w:bookmarkStart w:id="212" w:name="_PROCESSED_CHANGE__e0b0fbe3_bcc1_4d63_ba"/>
      <w:bookmarkStart w:id="213" w:name="_STATUTE_S__89acf4f4_c28b_4ae5_8906_1342"/>
      <w:bookmarkStart w:id="214" w:name="_PAR__8_e6778d51_d490_4be2_b89f_9acb0d85"/>
      <w:bookmarkStart w:id="215" w:name="_LINE__13_bf18b884_0dcc_44fd_808e_4c3cac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u w:val="single"/>
        </w:rPr>
        <w:t>§</w:t>
      </w:r>
      <w:bookmarkStart w:id="216" w:name="_STATUTE_NUMBER__d61a1aa3_8b29_4d68_99d1"/>
      <w:r>
        <w:rPr>
          <w:rFonts w:eastAsia="Arial" w:cs="Arial" w:ascii="Arial" w:hAnsi="Arial"/>
          <w:b/>
          <w:u w:val="single"/>
        </w:rPr>
        <w:t>2124-A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11a80ea6_d7d8_4863_9f"/>
      <w:r>
        <w:rPr>
          <w:rFonts w:eastAsia="Arial" w:cs="Arial" w:ascii="Arial" w:hAnsi="Arial"/>
          <w:b/>
          <w:u w:val="single"/>
        </w:rPr>
        <w:t>Petition by Attorney General</w:t>
      </w:r>
      <w:bookmarkEnd w:id="215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8_e6778d51_d490_4be2_b89f_9acb0d85"/>
      <w:bookmarkStart w:id="219" w:name="_PAR__9_784ecad9_0094_4177_a3de_db761466"/>
      <w:bookmarkStart w:id="220" w:name="_STATUTE_CONTENT__670beb5a_04d7_4e6a_852"/>
      <w:bookmarkStart w:id="221" w:name="_STATUTE_P__b775e6df_88d3_4fbb_a8de_3b3e"/>
      <w:bookmarkStart w:id="222" w:name="_LINE__14_dc69b068_733c_4b52_8d16_556b1a"/>
      <w:bookmarkEnd w:id="218"/>
      <w:bookmarkEnd w:id="219"/>
      <w:bookmarkEnd w:id="220"/>
      <w:bookmarkEnd w:id="221"/>
      <w:r>
        <w:rPr>
          <w:rFonts w:eastAsia="Arial" w:cs="Arial" w:ascii="Arial" w:hAnsi="Arial"/>
          <w:u w:val="single"/>
        </w:rPr>
        <w:t xml:space="preserve">With the consent of an individual under a present restraint or impediment as a direct </w:t>
      </w:r>
      <w:bookmarkStart w:id="223" w:name="_LINE__15_2973f1d2_7678_4902_986d_c8c397"/>
      <w:bookmarkEnd w:id="222"/>
      <w:r>
        <w:rPr>
          <w:rFonts w:eastAsia="Arial" w:cs="Arial" w:ascii="Arial" w:hAnsi="Arial"/>
          <w:u w:val="single"/>
        </w:rPr>
        <w:t xml:space="preserve">result of a criminal judgment of this State, as described in section 2124, the Attorney </w:t>
      </w:r>
      <w:bookmarkStart w:id="224" w:name="_LINE__16_7e155480_d58f_4fc3_8fa1_d2e047"/>
      <w:bookmarkEnd w:id="223"/>
      <w:r>
        <w:rPr>
          <w:rFonts w:eastAsia="Arial" w:cs="Arial" w:ascii="Arial" w:hAnsi="Arial"/>
          <w:u w:val="single"/>
        </w:rPr>
        <w:t>General, pursuant to Title 5, section 200-O, subsection 6, may initiate an action for post-</w:t>
      </w:r>
      <w:bookmarkStart w:id="225" w:name="_LINE__17_62817037_1d5b_4a4d_add4_08056f"/>
      <w:bookmarkEnd w:id="224"/>
      <w:r>
        <w:rPr>
          <w:rFonts w:eastAsia="Arial" w:cs="Arial" w:ascii="Arial" w:hAnsi="Arial"/>
          <w:u w:val="single"/>
        </w:rPr>
        <w:t xml:space="preserve">conviction review of such judgment by filing a petition in the court of original jurisdiction </w:t>
      </w:r>
      <w:bookmarkStart w:id="226" w:name="_LINE__18_0b44d2f6_70a3_454d_abd6_94b07a"/>
      <w:bookmarkEnd w:id="225"/>
      <w:r>
        <w:rPr>
          <w:rFonts w:eastAsia="Arial" w:cs="Arial" w:ascii="Arial" w:hAnsi="Arial"/>
          <w:u w:val="single"/>
        </w:rPr>
        <w:t xml:space="preserve">in the county specified in section 2123.  The provisions of this chapter apply to the petition, </w:t>
      </w:r>
      <w:bookmarkStart w:id="227" w:name="_LINE__19_e6d7fea4_e85c_4a15_90c6_6ca112"/>
      <w:bookmarkEnd w:id="226"/>
      <w:r>
        <w:rPr>
          <w:rFonts w:eastAsia="Arial" w:cs="Arial" w:ascii="Arial" w:hAnsi="Arial"/>
          <w:u w:val="single"/>
        </w:rPr>
        <w:t xml:space="preserve">except that a waiver as set forth in section 2128, failure to exhaust remedies as set forth in </w:t>
      </w:r>
      <w:bookmarkStart w:id="228" w:name="_LINE__20_909ea6b2_4969_4c80_b9d5_54424c"/>
      <w:bookmarkEnd w:id="227"/>
      <w:r>
        <w:rPr>
          <w:rFonts w:eastAsia="Arial" w:cs="Arial" w:ascii="Arial" w:hAnsi="Arial"/>
          <w:u w:val="single"/>
        </w:rPr>
        <w:t xml:space="preserve">section 2126 and failure to file the petition by the deadlines as set forth in section 2128-B </w:t>
      </w:r>
      <w:bookmarkStart w:id="229" w:name="_LINE__21_bd1f7cc0_31c2_40f4_b9f3_819558"/>
      <w:bookmarkEnd w:id="228"/>
      <w:r>
        <w:rPr>
          <w:rFonts w:eastAsia="Arial" w:cs="Arial" w:ascii="Arial" w:hAnsi="Arial"/>
          <w:u w:val="single"/>
        </w:rPr>
        <w:t xml:space="preserve">do not bar such a petition.  If the court determines that relief should be granted, it shall </w:t>
      </w:r>
      <w:bookmarkStart w:id="230" w:name="_LINE__22_0fd861be_54b0_44a0_a915_0ff2db"/>
      <w:bookmarkEnd w:id="229"/>
      <w:r>
        <w:rPr>
          <w:rFonts w:eastAsia="Arial" w:cs="Arial" w:ascii="Arial" w:hAnsi="Arial"/>
          <w:u w:val="single"/>
        </w:rPr>
        <w:t>order appropriate relief, including relief set forth in section 2130.</w:t>
      </w:r>
      <w:bookmarkEnd w:id="2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1" w:name="_DOC_BODY_CONTENT__c860d8a1_b98a_4361_97"/>
      <w:bookmarkStart w:id="232" w:name="_BILL_SECTION__d6472220_3533_4142_86aa_0"/>
      <w:bookmarkStart w:id="233" w:name="_PROCESSED_CHANGE__e0b0fbe3_bcc1_4d63_ba"/>
      <w:bookmarkStart w:id="234" w:name="_STATUTE_S__89acf4f4_c28b_4ae5_8906_1342"/>
      <w:bookmarkStart w:id="235" w:name="_PAR__9_784ecad9_0094_4177_a3de_db761466"/>
      <w:bookmarkStart w:id="236" w:name="_STATUTE_CONTENT__670beb5a_04d7_4e6a_852"/>
      <w:bookmarkStart w:id="237" w:name="_STATUTE_P__b775e6df_88d3_4fbb_a8de_3b3e"/>
      <w:bookmarkStart w:id="238" w:name="_SUMMARY__6f6693c7_befc_4800_aee2_33476f"/>
      <w:bookmarkStart w:id="239" w:name="_PAR__10_3f855ca9_b3ef_41c7_aba4_b193515"/>
      <w:bookmarkStart w:id="240" w:name="_LINE__23_f8a3ede0_7d5f_4fc6_a263_5d163e"/>
      <w:bookmarkEnd w:id="231"/>
      <w:bookmarkEnd w:id="232"/>
      <w:bookmarkEnd w:id="233"/>
      <w:bookmarkEnd w:id="234"/>
      <w:bookmarkEnd w:id="235"/>
      <w:bookmarkEnd w:id="236"/>
      <w:bookmarkEnd w:id="237"/>
      <w:bookmarkEnd w:id="239"/>
      <w:r>
        <w:rPr>
          <w:rFonts w:eastAsia="Arial" w:cs="Arial" w:ascii="Arial" w:hAnsi="Arial"/>
          <w:b/>
          <w:sz w:val="24"/>
        </w:rPr>
        <w:t>SUMMARY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0_3f855ca9_b3ef_41c7_aba4_b193515"/>
      <w:bookmarkStart w:id="242" w:name="_PAR__11_a6fcb106_f6fe_4d7b_b946_d5d34ce"/>
      <w:bookmarkStart w:id="243" w:name="_LINE__24_e4fa26fb_e871_48a7_b3ea_dbd865"/>
      <w:bookmarkEnd w:id="241"/>
      <w:bookmarkEnd w:id="242"/>
      <w:r>
        <w:rPr>
          <w:rFonts w:eastAsia="Arial" w:cs="Arial" w:ascii="Arial" w:hAnsi="Arial"/>
        </w:rPr>
        <w:t xml:space="preserve">This bill requires the Attorney General to establish a single Conviction Integrity Unit </w:t>
      </w:r>
      <w:bookmarkStart w:id="244" w:name="_LINE__25_7965cf6f_3acc_4cd9_b227_b2f1fa"/>
      <w:bookmarkEnd w:id="243"/>
      <w:r>
        <w:rPr>
          <w:rFonts w:eastAsia="Arial" w:cs="Arial" w:ascii="Arial" w:hAnsi="Arial"/>
        </w:rPr>
        <w:t xml:space="preserve">in the Office of the Attorney General to review convictions obtained by the Office of the </w:t>
      </w:r>
      <w:bookmarkStart w:id="245" w:name="_LINE__26_535b25b9_940b_44ca_9117_031ef9"/>
      <w:bookmarkEnd w:id="244"/>
      <w:r>
        <w:rPr>
          <w:rFonts w:eastAsia="Arial" w:cs="Arial" w:ascii="Arial" w:hAnsi="Arial"/>
        </w:rPr>
        <w:t xml:space="preserve">Attorney General as well as any district attorney's office.  The Conviction Integrity Unit </w:t>
      </w:r>
      <w:bookmarkStart w:id="246" w:name="_LINE__27_034b2106_ba3c_459c_a997_8b961b"/>
      <w:bookmarkEnd w:id="245"/>
      <w:r>
        <w:rPr>
          <w:rFonts w:eastAsia="Arial" w:cs="Arial" w:ascii="Arial" w:hAnsi="Arial"/>
        </w:rPr>
        <w:t xml:space="preserve">must be separate from the Criminal Division, and the head of the unit reports directly to the </w:t>
      </w:r>
      <w:bookmarkStart w:id="247" w:name="_LINE__28_d50d9b14_4b33_487a_9c04_688762"/>
      <w:bookmarkEnd w:id="246"/>
      <w:r>
        <w:rPr>
          <w:rFonts w:eastAsia="Arial" w:cs="Arial" w:ascii="Arial" w:hAnsi="Arial"/>
        </w:rPr>
        <w:t xml:space="preserve">Attorney General.  The purpose of the Conviction Integrity Unit is to review convictions </w:t>
      </w:r>
      <w:bookmarkStart w:id="248" w:name="_LINE__29_ecae9142_0979_4f18_8412_ea4ef2"/>
      <w:bookmarkEnd w:id="247"/>
      <w:r>
        <w:rPr>
          <w:rFonts w:eastAsia="Arial" w:cs="Arial" w:ascii="Arial" w:hAnsi="Arial"/>
        </w:rPr>
        <w:t>to determine whether there is clear and convincing evidence of actual innocence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1_a6fcb106_f6fe_4d7b_b946_d5d34ce"/>
      <w:bookmarkStart w:id="250" w:name="_PAR__12_b7a6e595_2419_4e1e_aac7_3e450f8"/>
      <w:bookmarkStart w:id="251" w:name="_LINE__30_6722e5dc_a1e4_4969_ad7c_1fe76a"/>
      <w:bookmarkEnd w:id="249"/>
      <w:bookmarkEnd w:id="250"/>
      <w:r>
        <w:rPr>
          <w:rFonts w:eastAsia="Arial" w:cs="Arial" w:ascii="Arial" w:hAnsi="Arial"/>
        </w:rPr>
        <w:t xml:space="preserve">The Conviction Integrity Unit is authorized, in its discretion and either upon its own </w:t>
      </w:r>
      <w:bookmarkStart w:id="252" w:name="_LINE__31_ac91f04c_fc27_479a_bc51_107f55"/>
      <w:bookmarkEnd w:id="251"/>
      <w:r>
        <w:rPr>
          <w:rFonts w:eastAsia="Arial" w:cs="Arial" w:ascii="Arial" w:hAnsi="Arial"/>
        </w:rPr>
        <w:t xml:space="preserve">initiative or upon application from any person, to review a conviction that contains facts </w:t>
      </w:r>
      <w:bookmarkStart w:id="253" w:name="_LINE__32_7f21c882_7c97_4028_a58d_25e3b1"/>
      <w:bookmarkEnd w:id="252"/>
      <w:r>
        <w:rPr>
          <w:rFonts w:eastAsia="Arial" w:cs="Arial" w:ascii="Arial" w:hAnsi="Arial"/>
        </w:rPr>
        <w:t xml:space="preserve">that suggest a plausible claim of actual innocence, evidence of a constitutional violation or </w:t>
      </w:r>
      <w:bookmarkStart w:id="254" w:name="_LINE__33_47faaf9f_1374_47db_8dcd_185633"/>
      <w:bookmarkEnd w:id="253"/>
      <w:r>
        <w:rPr>
          <w:rFonts w:eastAsia="Arial" w:cs="Arial" w:ascii="Arial" w:hAnsi="Arial"/>
        </w:rPr>
        <w:t xml:space="preserve">prosecutorial misconduct or facts or circumstances requiring a review in the interests of </w:t>
      </w:r>
      <w:bookmarkStart w:id="255" w:name="_LINE__34_08a7b1d7_594c_4b96_9c63_b618fb"/>
      <w:bookmarkEnd w:id="254"/>
      <w:r>
        <w:rPr>
          <w:rFonts w:eastAsia="Arial" w:cs="Arial" w:ascii="Arial" w:hAnsi="Arial"/>
        </w:rPr>
        <w:t>fairness or justice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2_b7a6e595_2419_4e1e_aac7_3e450f8"/>
      <w:bookmarkStart w:id="257" w:name="_PAR__13_7002eb73_db1a_4186_89c9_c9bd67c"/>
      <w:bookmarkStart w:id="258" w:name="_LINE__35_2bad0fcb_0dfa_450d_87d0_a154c0"/>
      <w:bookmarkEnd w:id="256"/>
      <w:bookmarkEnd w:id="257"/>
      <w:r>
        <w:rPr>
          <w:rFonts w:eastAsia="Arial" w:cs="Arial" w:ascii="Arial" w:hAnsi="Arial"/>
        </w:rPr>
        <w:t xml:space="preserve">The Conviction Integrity Unit is directed to report evidence of prosecutorial </w:t>
      </w:r>
      <w:bookmarkStart w:id="259" w:name="_LINE__36_4c6686c8_0329_4aba_92f0_7d6916"/>
      <w:bookmarkEnd w:id="258"/>
      <w:r>
        <w:rPr>
          <w:rFonts w:eastAsia="Arial" w:cs="Arial" w:ascii="Arial" w:hAnsi="Arial"/>
        </w:rPr>
        <w:t>misconduct to the Board of Overseers of the Bar.</w:t>
      </w:r>
      <w:bookmarkEnd w:id="2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0" w:name="_PAR__13_7002eb73_db1a_4186_89c9_c9bd67c"/>
      <w:bookmarkStart w:id="261" w:name="_PAR__14_0d7cc8d3_2b59_4062_9077_fda2b75"/>
      <w:bookmarkStart w:id="262" w:name="_LINE__37_af822653_4d4a_4561_8e69_2d8055"/>
      <w:bookmarkEnd w:id="260"/>
      <w:r>
        <w:rPr>
          <w:rFonts w:eastAsia="Arial" w:cs="Arial" w:ascii="Arial" w:hAnsi="Arial"/>
        </w:rPr>
        <w:t xml:space="preserve">The Attorney General is directed to submit an annual report describing the activities of </w:t>
      </w:r>
      <w:bookmarkStart w:id="263" w:name="_LINE__38_78c8c35a_76c5_43a4_b1c1_053e06"/>
      <w:bookmarkEnd w:id="262"/>
      <w:r>
        <w:rPr>
          <w:rFonts w:eastAsia="Arial" w:cs="Arial" w:ascii="Arial" w:hAnsi="Arial"/>
        </w:rPr>
        <w:t xml:space="preserve">the Conviction Integrity Unit to the joint standing committee of the Legislature having </w:t>
      </w:r>
      <w:bookmarkStart w:id="264" w:name="_LINE__39_01e8fcef_35d5_4701_b8c5_f87616"/>
      <w:bookmarkEnd w:id="263"/>
      <w:r>
        <w:rPr>
          <w:rFonts w:eastAsia="Arial" w:cs="Arial" w:ascii="Arial" w:hAnsi="Arial"/>
        </w:rPr>
        <w:t>jurisdiction over judiciary matters.</w:t>
      </w:r>
      <w:bookmarkEnd w:id="0"/>
      <w:bookmarkEnd w:id="1"/>
      <w:bookmarkEnd w:id="151"/>
      <w:bookmarkEnd w:id="238"/>
      <w:bookmarkEnd w:id="261"/>
      <w:bookmarkEnd w:id="2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onviction Integrity Unit in the Attorney General's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40</ItemId>
    <LRId>74214</LRId>
    <LRNumber>57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Conviction Integrity Unit in the Attorney General's Office</LRTitle>
    <ItemTitle>An Act to Establish a Conviction Integrity Unit in the Attorney General's Office</ItemTitle>
    <ShortTitle1>ESTABLISH A CONVICTION</ShortTitle1>
    <ShortTitle2>INTEGRITY UNIT IN THE AG'S OFF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1-22T11:36:54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2622" w:rsidRDefault="00052622" w:rsidP="00052622"&amp;gt;&amp;lt;w:pPr&amp;gt;&amp;lt;w:ind w:left="360" /&amp;gt;&amp;lt;/w:pPr&amp;gt;&amp;lt;w:bookmarkStart w:id="0" w:name="_ENACTING_CLAUSE__133023c3_9802_44af_9a6" /&amp;gt;&amp;lt;w:bookmarkStart w:id="1" w:name="_DOC_BODY__9e1c8fd3_05b5_4d81_a473_1ec45" /&amp;gt;&amp;lt;w:bookmarkStart w:id="2" w:name="_DOC_BODY_CONTAINER__1183fd15_f233_4c8b_" /&amp;gt;&amp;lt;w:bookmarkStart w:id="3" w:name="_PAGE__1_c3d71c91_d9c7_4c37_b0cf_3ab6d15" /&amp;gt;&amp;lt;w:bookmarkStart w:id="4" w:name="_PAR__1_c0ab7e32_1078_403b_afab_2111d231" /&amp;gt;&amp;lt;w:bookmarkStart w:id="5" w:name="_LINE__1_dcc765cf_effd_40c9_ac12_b065c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2622" w:rsidRDefault="00052622" w:rsidP="00052622"&amp;gt;&amp;lt;w:pPr&amp;gt;&amp;lt;w:ind w:left="360" w:firstLine="360" /&amp;gt;&amp;lt;/w:pPr&amp;gt;&amp;lt;w:bookmarkStart w:id="6" w:name="_BILL_SECTION_HEADER__460b48fd_b94f_4812" /&amp;gt;&amp;lt;w:bookmarkStart w:id="7" w:name="_BILL_SECTION__c3a9b136_dcde_4228_bfa3_d" /&amp;gt;&amp;lt;w:bookmarkStart w:id="8" w:name="_DOC_BODY_CONTENT__c860d8a1_b98a_4361_97" /&amp;gt;&amp;lt;w:bookmarkStart w:id="9" w:name="_PAR__2_d18cea0b_86a6_481b_b5cf_3addbb89" /&amp;gt;&amp;lt;w:bookmarkStart w:id="10" w:name="_LINE__2_67475611_b4f9_4db7_a186_a393e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dd818a_d344_44d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-O&amp;lt;/w:t&amp;gt;&amp;lt;/w:r&amp;gt;&amp;lt;w:r&amp;gt;&amp;lt;w:t xml:space="preserve"&amp;gt; is enacted to read:&amp;lt;/w:t&amp;gt;&amp;lt;/w:r&amp;gt;&amp;lt;w:bookmarkEnd w:id="10" /&amp;gt;&amp;lt;/w:p&amp;gt;&amp;lt;w:p w:rsidR="00052622" w:rsidRDefault="00052622" w:rsidP="00052622"&amp;gt;&amp;lt;w:pPr&amp;gt;&amp;lt;w:ind w:left="1080" w:hanging="720" /&amp;gt;&amp;lt;w:rPr&amp;gt;&amp;lt;w:ins w:id="12" w:author="BPS" w:date="2025-01-07T11:36:00Z" /&amp;gt;&amp;lt;/w:rPr&amp;gt;&amp;lt;/w:pPr&amp;gt;&amp;lt;w:bookmarkStart w:id="13" w:name="_STATUTE_S__ebab49de_9c11_4378_af9a_a69b" /&amp;gt;&amp;lt;w:bookmarkStart w:id="14" w:name="_PAR__3_691a0491_d481_4807_9184_a8713fd7" /&amp;gt;&amp;lt;w:bookmarkStart w:id="15" w:name="_LINE__3_35d7f5c8_89c5_4764_9087_adba537" /&amp;gt;&amp;lt;w:bookmarkStart w:id="16" w:name="_PROCESSED_CHANGE__7b98b851_04f3_4a58_b4" /&amp;gt;&amp;lt;w:bookmarkEnd w:id="6" /&amp;gt;&amp;lt;w:bookmarkEnd w:id="9" /&amp;gt;&amp;lt;w:ins w:id="17" w:author="BPS" w:date="2025-01-07T11:36:00Z"&amp;gt;&amp;lt;w:r&amp;gt;&amp;lt;w:rPr&amp;gt;&amp;lt;w:b /&amp;gt;&amp;lt;/w:rPr&amp;gt;&amp;lt;w:t&amp;gt;§&amp;lt;/w:t&amp;gt;&amp;lt;/w:r&amp;gt;&amp;lt;w:bookmarkStart w:id="18" w:name="_STATUTE_NUMBER__ae4c9896_066f_482a_8cf6" /&amp;gt;&amp;lt;w:r&amp;gt;&amp;lt;w:rPr&amp;gt;&amp;lt;w:b /&amp;gt;&amp;lt;/w:rPr&amp;gt;&amp;lt;w:t&amp;gt;200-O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aeb00c4_a6b0_4532_89" /&amp;gt;&amp;lt;w:r&amp;gt;&amp;lt;w:rPr&amp;gt;&amp;lt;w:b /&amp;gt;&amp;lt;/w:rPr&amp;gt;&amp;lt;w:t xml:space="preserve"&amp;gt;Conviction &amp;lt;/w:t&amp;gt;&amp;lt;/w:r&amp;gt;&amp;lt;w:r w:rsidRPr="0023090B"&amp;gt;&amp;lt;w:rPr&amp;gt;&amp;lt;w:b /&amp;gt;&amp;lt;/w:rPr&amp;gt;&amp;lt;w:t&amp;gt;Integrity&amp;lt;/w:t&amp;gt;&amp;lt;/w:r&amp;gt;&amp;lt;w:r&amp;gt;&amp;lt;w:rPr&amp;gt;&amp;lt;w:b /&amp;gt;&amp;lt;/w:rPr&amp;gt;&amp;lt;w:t xml:space="preserve"&amp;gt; Unit&amp;lt;/w:t&amp;gt;&amp;lt;/w:r&amp;gt;&amp;lt;w:bookmarkEnd w:id="15" /&amp;gt;&amp;lt;w:bookmarkEnd w:id="19" /&amp;gt;&amp;lt;/w:ins&amp;gt;&amp;lt;/w:p&amp;gt;&amp;lt;w:p w:rsidR="00052622" w:rsidRPr="0023090B" w:rsidRDefault="00052622" w:rsidP="00052622"&amp;gt;&amp;lt;w:pPr&amp;gt;&amp;lt;w:ind w:left="360" w:firstLine="360" /&amp;gt;&amp;lt;w:rPr&amp;gt;&amp;lt;w:ins w:id="20" w:author="BPS" w:date="2025-01-07T11:36:00Z" /&amp;gt;&amp;lt;/w:rPr&amp;gt;&amp;lt;/w:pPr&amp;gt;&amp;lt;w:bookmarkStart w:id="21" w:name="_STATUTE_NUMBER__3a355fa5_7a67_4ebb_a08e" /&amp;gt;&amp;lt;w:bookmarkStart w:id="22" w:name="_STATUTE_SS__0343d49e_1121_4b73_8bdc_1c6" /&amp;gt;&amp;lt;w:bookmarkStart w:id="23" w:name="_PAR__4_6a7f2bba_24fc_4763_9da1_063304f2" /&amp;gt;&amp;lt;w:bookmarkStart w:id="24" w:name="_LINE__4_5f276c2b_a9e0_409d_a9a2_9f6ed97" /&amp;gt;&amp;lt;w:bookmarkEnd w:id="14" /&amp;gt;&amp;lt;w:ins w:id="25" w:author="BPS" w:date="2025-01-07T11:36:00Z"&amp;gt;&amp;lt;w:r w:rsidRPr="0023090B"&amp;gt;&amp;lt;w:rPr&amp;gt;&amp;lt;w:b /&amp;gt;&amp;lt;/w:rPr&amp;gt;&amp;lt;w:t&amp;gt;1&amp;lt;/w:t&amp;gt;&amp;lt;/w:r&amp;gt;&amp;lt;w:bookmarkEnd w:id="21" /&amp;gt;&amp;lt;w:r w:rsidRPr="0023090B"&amp;gt;&amp;lt;w:rPr&amp;gt;&amp;lt;w:b /&amp;gt;&amp;lt;/w:rPr&amp;gt;&amp;lt;w:t xml:space="preserve"&amp;gt;.  &amp;lt;/w:t&amp;gt;&amp;lt;/w:r&amp;gt;&amp;lt;w:bookmarkStart w:id="26" w:name="_STATUTE_HEADNOTE__3e5a3eaf_1a9f_4c89_b0" /&amp;gt;&amp;lt;w:r w:rsidRPr="0023090B"&amp;gt;&amp;lt;w:rPr&amp;gt;&amp;lt;w:b /&amp;gt;&amp;lt;/w:rPr&amp;gt;&amp;lt;w:t xml:space="preserve"&amp;gt;Establishment.  &amp;lt;/w:t&amp;gt;&amp;lt;/w:r&amp;gt;&amp;lt;w:bookmarkStart w:id="27" w:name="_STATUTE_CONTENT__3708e207_8279_4885_9bb" /&amp;gt;&amp;lt;w:bookmarkEnd w:id="26" /&amp;gt;&amp;lt;w:r w:rsidRPr="0023090B"&amp;gt;&amp;lt;w:t xml:space="preserve"&amp;gt;The Attorney General &amp;lt;/w:t&amp;gt;&amp;lt;/w:r&amp;gt;&amp;lt;/w:ins&amp;gt;&amp;lt;w:ins w:id="28" w:author="BPS" w:date="2025-01-07T12:32:00Z"&amp;gt;&amp;lt;w:r&amp;gt;&amp;lt;w:t&amp;gt;shall&amp;lt;/w:t&amp;gt;&amp;lt;/w:r&amp;gt;&amp;lt;/w:ins&amp;gt;&amp;lt;w:ins w:id="29" w:author="BPS" w:date="2025-01-07T11:36:00Z"&amp;gt;&amp;lt;w:r w:rsidRPr="0023090B"&amp;gt;&amp;lt;w:t xml:space="preserve"&amp;gt; create the Conviction Integrity Unit &amp;lt;/w:t&amp;gt;&amp;lt;/w:r&amp;gt;&amp;lt;w:bookmarkStart w:id="30" w:name="_LINE__5_5e667392_5cea_4012_b653_2cc4598" /&amp;gt;&amp;lt;w:bookmarkEnd w:id="24" /&amp;gt;&amp;lt;w:r w:rsidRPr="0023090B"&amp;gt;&amp;lt;w:t xml:space="preserve"&amp;gt;within the Office of the Attorney General.  The Conviction Integrity Unit must be separate &amp;lt;/w:t&amp;gt;&amp;lt;/w:r&amp;gt;&amp;lt;w:bookmarkStart w:id="31" w:name="_LINE__6_34b47b74_a02c_4208_ac44_18bb9a5" /&amp;gt;&amp;lt;w:bookmarkEnd w:id="30" /&amp;gt;&amp;lt;w:r w:rsidRPr="0023090B"&amp;gt;&amp;lt;w:t&amp;gt;from the Office of the Attorney General&amp;lt;/w:t&amp;gt;&amp;lt;/w:r&amp;gt;&amp;lt;w:r&amp;gt;&amp;lt;w:t&amp;gt;'&amp;lt;/w:t&amp;gt;&amp;lt;/w:r&amp;gt;&amp;lt;w:r w:rsidRPr="0023090B"&amp;gt;&amp;lt;w:t xml:space="preserve"&amp;gt;s Criminal Division, and the director of the &amp;lt;/w:t&amp;gt;&amp;lt;/w:r&amp;gt;&amp;lt;w:bookmarkStart w:id="32" w:name="_LINE__7_a8bae7e9_cebd_423f_a148_5207edf" /&amp;gt;&amp;lt;w:bookmarkEnd w:id="31" /&amp;gt;&amp;lt;w:r w:rsidRPr="0023090B"&amp;gt;&amp;lt;w:t&amp;gt;Conviction Integrity Unit shall report directly to the Attorney General.&amp;lt;/w:t&amp;gt;&amp;lt;/w:r&amp;gt;&amp;lt;w:bookmarkEnd w:id="32" /&amp;gt;&amp;lt;/w:ins&amp;gt;&amp;lt;/w:p&amp;gt;&amp;lt;w:p w:rsidR="00052622" w:rsidRPr="0023090B" w:rsidRDefault="00052622" w:rsidP="00052622"&amp;gt;&amp;lt;w:pPr&amp;gt;&amp;lt;w:ind w:left="360" w:firstLine="360" /&amp;gt;&amp;lt;w:rPr&amp;gt;&amp;lt;w:ins w:id="33" w:author="BPS" w:date="2025-01-07T11:36:00Z" /&amp;gt;&amp;lt;/w:rPr&amp;gt;&amp;lt;/w:pPr&amp;gt;&amp;lt;w:bookmarkStart w:id="34" w:name="_STATUTE_NUMBER__76313ece_d856_4075_819a" /&amp;gt;&amp;lt;w:bookmarkStart w:id="35" w:name="_STATUTE_SS__ef069cdd_cdf4_480f_817a_b49" /&amp;gt;&amp;lt;w:bookmarkStart w:id="36" w:name="_PAR__5_f517640b_7703_423e_be45_86b0e66a" /&amp;gt;&amp;lt;w:bookmarkStart w:id="37" w:name="_LINE__8_230cf36a_64a2_4a3c_9c89_de6389e" /&amp;gt;&amp;lt;w:bookmarkEnd w:id="22" /&amp;gt;&amp;lt;w:bookmarkEnd w:id="23" /&amp;gt;&amp;lt;w:bookmarkEnd w:id="27" /&amp;gt;&amp;lt;w:ins w:id="38" w:author="BPS" w:date="2025-01-07T11:36:00Z"&amp;gt;&amp;lt;w:r w:rsidRPr="0023090B"&amp;gt;&amp;lt;w:rPr&amp;gt;&amp;lt;w:b /&amp;gt;&amp;lt;/w:rPr&amp;gt;&amp;lt;w:t&amp;gt;2&amp;lt;/w:t&amp;gt;&amp;lt;/w:r&amp;gt;&amp;lt;w:bookmarkEnd w:id="34" /&amp;gt;&amp;lt;w:r w:rsidRPr="0023090B"&amp;gt;&amp;lt;w:rPr&amp;gt;&amp;lt;w:b /&amp;gt;&amp;lt;/w:rPr&amp;gt;&amp;lt;w:t xml:space="preserve"&amp;gt;.  &amp;lt;/w:t&amp;gt;&amp;lt;/w:r&amp;gt;&amp;lt;w:bookmarkStart w:id="39" w:name="_STATUTE_HEADNOTE__2410ae19_3450_4f24_a9" /&amp;gt;&amp;lt;w:r w:rsidRPr="0023090B"&amp;gt;&amp;lt;w:rPr&amp;gt;&amp;lt;w:b /&amp;gt;&amp;lt;/w:rPr&amp;gt;&amp;lt;w:t xml:space="preserve"&amp;gt;Purpose.  &amp;lt;/w:t&amp;gt;&amp;lt;/w:r&amp;gt;&amp;lt;w:bookmarkStart w:id="40" w:name="_STATUTE_CONTENT__5b736b5a_69da_452c_b12" /&amp;gt;&amp;lt;w:bookmarkEnd w:id="39" /&amp;gt;&amp;lt;w:r w:rsidRPr="0023090B"&amp;gt;&amp;lt;w:t xml:space="preserve"&amp;gt;The purpose of the Conviction Integrity Unit is to review convictions &amp;lt;/w:t&amp;gt;&amp;lt;/w:r&amp;gt;&amp;lt;w:bookmarkStart w:id="41" w:name="_LINE__9_05b13ff1_1542_4e77_b1cb_a621c4a" /&amp;gt;&amp;lt;w:bookmarkEnd w:id="37" /&amp;gt;&amp;lt;w:r w:rsidRPr="0023090B"&amp;gt;&amp;lt;w:t xml:space="preserve"&amp;gt;obtained by the Office of the Attorney General or a district attorney to determine whether &amp;lt;/w:t&amp;gt;&amp;lt;/w:r&amp;gt;&amp;lt;w:bookmarkStart w:id="42" w:name="_LINE__10_488a531c_45bd_4353_a424_b4e444" /&amp;gt;&amp;lt;w:bookmarkEnd w:id="41" /&amp;gt;&amp;lt;w:r w:rsidRPr="0023090B"&amp;gt;&amp;lt;w:t&amp;gt;there is clear and convincing evidence of actual innocence.&amp;lt;/w:t&amp;gt;&amp;lt;/w:r&amp;gt;&amp;lt;w:bookmarkEnd w:id="42" /&amp;gt;&amp;lt;/w:ins&amp;gt;&amp;lt;/w:p&amp;gt;&amp;lt;w:p w:rsidR="00052622" w:rsidRPr="0023090B" w:rsidRDefault="00052622" w:rsidP="00052622"&amp;gt;&amp;lt;w:pPr&amp;gt;&amp;lt;w:ind w:left="360" w:firstLine="360" /&amp;gt;&amp;lt;w:rPr&amp;gt;&amp;lt;w:ins w:id="43" w:author="BPS" w:date="2025-01-07T11:36:00Z" /&amp;gt;&amp;lt;/w:rPr&amp;gt;&amp;lt;/w:pPr&amp;gt;&amp;lt;w:bookmarkStart w:id="44" w:name="_STATUTE_NUMBER__3e575a86_b4b0_46cd_b6db" /&amp;gt;&amp;lt;w:bookmarkStart w:id="45" w:name="_STATUTE_SS__6fb96d84_7a32_42ca_99a9_5a8" /&amp;gt;&amp;lt;w:bookmarkStart w:id="46" w:name="_PAR__6_8616ac48_effc_4712_866c_daad30da" /&amp;gt;&amp;lt;w:bookmarkStart w:id="47" w:name="_LINE__11_cdc4dd27_c5ec_499e_85c5_34f8cd" /&amp;gt;&amp;lt;w:bookmarkEnd w:id="35" /&amp;gt;&amp;lt;w:bookmarkEnd w:id="36" /&amp;gt;&amp;lt;w:bookmarkEnd w:id="40" /&amp;gt;&amp;lt;w:ins w:id="48" w:author="BPS" w:date="2025-01-07T11:36:00Z"&amp;gt;&amp;lt;w:r w:rsidRPr="0023090B"&amp;gt;&amp;lt;w:rPr&amp;gt;&amp;lt;w:b /&amp;gt;&amp;lt;/w:rPr&amp;gt;&amp;lt;w:t&amp;gt;3&amp;lt;/w:t&amp;gt;&amp;lt;/w:r&amp;gt;&amp;lt;w:bookmarkEnd w:id="44" /&amp;gt;&amp;lt;w:r w:rsidRPr="0023090B"&amp;gt;&amp;lt;w:rPr&amp;gt;&amp;lt;w:b /&amp;gt;&amp;lt;/w:rPr&amp;gt;&amp;lt;w:t xml:space="preserve"&amp;gt;.  &amp;lt;/w:t&amp;gt;&amp;lt;/w:r&amp;gt;&amp;lt;w:bookmarkStart w:id="49" w:name="_STATUTE_HEADNOTE__93bef4f4_399a_41e1_92" /&amp;gt;&amp;lt;w:r w:rsidRPr="0023090B"&amp;gt;&amp;lt;w:rPr&amp;gt;&amp;lt;w:b /&amp;gt;&amp;lt;/w:rPr&amp;gt;&amp;lt;w:t xml:space="preserve"&amp;gt;Review.  &amp;lt;/w:t&amp;gt;&amp;lt;/w:r&amp;gt;&amp;lt;w:bookmarkStart w:id="50" w:name="_STATUTE_CONTENT__b17bd233_30eb_4c97_a06" /&amp;gt;&amp;lt;w:bookmarkEnd w:id="49" /&amp;gt;&amp;lt;w:r w:rsidRPr="0023090B"&amp;gt;&amp;lt;w:t xml:space="preserve"&amp;gt;The Conviction Integrity Unit may, in its discretion and either upon its &amp;lt;/w:t&amp;gt;&amp;lt;/w:r&amp;gt;&amp;lt;w:bookmarkStart w:id="51" w:name="_LINE__12_a7c7c5b7_0926_4a5a_90d5_afd397" /&amp;gt;&amp;lt;w:bookmarkEnd w:id="47" /&amp;gt;&amp;lt;w:r w:rsidRPr="0023090B"&amp;gt;&amp;lt;w:t&amp;gt;own initiative or upon application from any person, review a conviction that contains:&amp;lt;/w:t&amp;gt;&amp;lt;/w:r&amp;gt;&amp;lt;w:bookmarkEnd w:id="51" /&amp;gt;&amp;lt;/w:ins&amp;gt;&amp;lt;/w:p&amp;gt;&amp;lt;w:p w:rsidR="00052622" w:rsidRPr="0023090B" w:rsidRDefault="00052622" w:rsidP="00052622"&amp;gt;&amp;lt;w:pPr&amp;gt;&amp;lt;w:ind w:left="720" /&amp;gt;&amp;lt;w:rPr&amp;gt;&amp;lt;w:ins w:id="52" w:author="BPS" w:date="2025-01-07T11:36:00Z" /&amp;gt;&amp;lt;/w:rPr&amp;gt;&amp;lt;/w:pPr&amp;gt;&amp;lt;w:bookmarkStart w:id="53" w:name="_STATUTE_NUMBER__bc064649_189e_45ed_93f8" /&amp;gt;&amp;lt;w:bookmarkStart w:id="54" w:name="_STATUTE_P__0950e9b8_56be_4a55_9123_269b" /&amp;gt;&amp;lt;w:bookmarkStart w:id="55" w:name="_PAR__7_f6c222e0_a9f0_4795_a283_dd796771" /&amp;gt;&amp;lt;w:bookmarkStart w:id="56" w:name="_LINE__13_253ba645_5f1f_466f_a695_df7167" /&amp;gt;&amp;lt;w:bookmarkEnd w:id="46" /&amp;gt;&amp;lt;w:bookmarkEnd w:id="50" /&amp;gt;&amp;lt;w:ins w:id="57" w:author="BPS" w:date="2025-01-07T11:36:00Z"&amp;gt;&amp;lt;w:r w:rsidRPr="0023090B"&amp;gt;&amp;lt;w:t&amp;gt;A&amp;lt;/w:t&amp;gt;&amp;lt;/w:r&amp;gt;&amp;lt;w:bookmarkEnd w:id="53" /&amp;gt;&amp;lt;w:r w:rsidRPr="0023090B"&amp;gt;&amp;lt;w:t xml:space="preserve"&amp;gt;.  &amp;lt;/w:t&amp;gt;&amp;lt;/w:r&amp;gt;&amp;lt;w:bookmarkStart w:id="58" w:name="_STATUTE_CONTENT__be9fd93e_4555_4798_ab1" /&amp;gt;&amp;lt;w:r w:rsidRPr="0023090B"&amp;gt;&amp;lt;w:t&amp;gt;Facts that suggest a plausible claim of actual innocence;&amp;lt;/w:t&amp;gt;&amp;lt;/w:r&amp;gt;&amp;lt;w:bookmarkEnd w:id="56" /&amp;gt;&amp;lt;/w:ins&amp;gt;&amp;lt;/w:p&amp;gt;&amp;lt;w:p w:rsidR="00052622" w:rsidRPr="0023090B" w:rsidRDefault="00052622" w:rsidP="00052622"&amp;gt;&amp;lt;w:pPr&amp;gt;&amp;lt;w:ind w:left="720" /&amp;gt;&amp;lt;w:rPr&amp;gt;&amp;lt;w:ins w:id="59" w:author="BPS" w:date="2025-01-07T11:36:00Z" /&amp;gt;&amp;lt;/w:rPr&amp;gt;&amp;lt;/w:pPr&amp;gt;&amp;lt;w:bookmarkStart w:id="60" w:name="_STATUTE_NUMBER__84cf84a6_bcf2_4c21_a6ab" /&amp;gt;&amp;lt;w:bookmarkStart w:id="61" w:name="_STATUTE_P__17f869b5_2a45_40d5_ae4c_bf60" /&amp;gt;&amp;lt;w:bookmarkStart w:id="62" w:name="_PAR__8_5d4ef110_c25f_4098_a921_5dcc307e" /&amp;gt;&amp;lt;w:bookmarkStart w:id="63" w:name="_LINE__14_43668c34_c3b4_4ef9_ac21_efd653" /&amp;gt;&amp;lt;w:bookmarkEnd w:id="54" /&amp;gt;&amp;lt;w:bookmarkEnd w:id="55" /&amp;gt;&amp;lt;w:bookmarkEnd w:id="58" /&amp;gt;&amp;lt;w:ins w:id="64" w:author="BPS" w:date="2025-01-07T11:36:00Z"&amp;gt;&amp;lt;w:r w:rsidRPr="0023090B"&amp;gt;&amp;lt;w:t&amp;gt;B&amp;lt;/w:t&amp;gt;&amp;lt;/w:r&amp;gt;&amp;lt;w:bookmarkEnd w:id="60" /&amp;gt;&amp;lt;w:r w:rsidRPr="0023090B"&amp;gt;&amp;lt;w:t xml:space="preserve"&amp;gt;.  &amp;lt;/w:t&amp;gt;&amp;lt;/w:r&amp;gt;&amp;lt;w:bookmarkStart w:id="65" w:name="_STATUTE_CONTENT__119c34f0_5192_49d8_b9e" /&amp;gt;&amp;lt;w:r w:rsidRPr="0023090B"&amp;gt;&amp;lt;w:t&amp;gt;Evidence of a constitutional violation or prosecutorial misconduct; or&amp;lt;/w:t&amp;gt;&amp;lt;/w:r&amp;gt;&amp;lt;w:bookmarkEnd w:id="63" /&amp;gt;&amp;lt;/w:ins&amp;gt;&amp;lt;/w:p&amp;gt;&amp;lt;w:p w:rsidR="00052622" w:rsidRPr="0023090B" w:rsidRDefault="00052622" w:rsidP="00052622"&amp;gt;&amp;lt;w:pPr&amp;gt;&amp;lt;w:ind w:left="720" /&amp;gt;&amp;lt;w:rPr&amp;gt;&amp;lt;w:ins w:id="66" w:author="BPS" w:date="2025-01-07T11:36:00Z" /&amp;gt;&amp;lt;/w:rPr&amp;gt;&amp;lt;/w:pPr&amp;gt;&amp;lt;w:bookmarkStart w:id="67" w:name="_STATUTE_NUMBER__baa386b8_8ded_4e34_a983" /&amp;gt;&amp;lt;w:bookmarkStart w:id="68" w:name="_STATUTE_P__9f7e0956_f927_4ed6_b0ee_3816" /&amp;gt;&amp;lt;w:bookmarkStart w:id="69" w:name="_PAR__9_ac8cd691_aa25_4f3b_84a1_c556e743" /&amp;gt;&amp;lt;w:bookmarkStart w:id="70" w:name="_LINE__15_7bded0f4_5141_47fa_8b2f_8dc2a9" /&amp;gt;&amp;lt;w:bookmarkEnd w:id="61" /&amp;gt;&amp;lt;w:bookmarkEnd w:id="62" /&amp;gt;&amp;lt;w:bookmarkEnd w:id="65" /&amp;gt;&amp;lt;w:ins w:id="71" w:author="BPS" w:date="2025-01-07T11:36:00Z"&amp;gt;&amp;lt;w:r w:rsidRPr="0023090B"&amp;gt;&amp;lt;w:t&amp;gt;C&amp;lt;/w:t&amp;gt;&amp;lt;/w:r&amp;gt;&amp;lt;w:bookmarkEnd w:id="67" /&amp;gt;&amp;lt;w:r w:rsidRPr="0023090B"&amp;gt;&amp;lt;w:t xml:space="preserve"&amp;gt;.  &amp;lt;/w:t&amp;gt;&amp;lt;/w:r&amp;gt;&amp;lt;w:bookmarkStart w:id="72" w:name="_STATUTE_CONTENT__746ed9af_c427_4f00_bf8" /&amp;gt;&amp;lt;w:r w:rsidRPr="0023090B"&amp;gt;&amp;lt;w:t&amp;gt;Facts or circumstances requiring a review in the interests of fairness or justice.&amp;lt;/w:t&amp;gt;&amp;lt;/w:r&amp;gt;&amp;lt;w:bookmarkEnd w:id="70" /&amp;gt;&amp;lt;/w:ins&amp;gt;&amp;lt;/w:p&amp;gt;&amp;lt;w:p w:rsidR="00052622" w:rsidRPr="0023090B" w:rsidRDefault="00052622" w:rsidP="00052622"&amp;gt;&amp;lt;w:pPr&amp;gt;&amp;lt;w:ind w:left="360" w:firstLine="360" /&amp;gt;&amp;lt;w:rPr&amp;gt;&amp;lt;w:ins w:id="73" w:author="BPS" w:date="2025-01-07T11:36:00Z" /&amp;gt;&amp;lt;/w:rPr&amp;gt;&amp;lt;/w:pPr&amp;gt;&amp;lt;w:bookmarkStart w:id="74" w:name="_STATUTE_NUMBER__dd40831a_fd97_473c_a697" /&amp;gt;&amp;lt;w:bookmarkStart w:id="75" w:name="_STATUTE_SS__8a25d31f_5cef_4a60_90a1_aed" /&amp;gt;&amp;lt;w:bookmarkStart w:id="76" w:name="_PAR__10_0caf7c07_6e01_4144_a8ce_d2f3086" /&amp;gt;&amp;lt;w:bookmarkStart w:id="77" w:name="_LINE__16_9ef43e73_b5c4_41fd_b170_988bf7" /&amp;gt;&amp;lt;w:bookmarkEnd w:id="45" /&amp;gt;&amp;lt;w:bookmarkEnd w:id="68" /&amp;gt;&amp;lt;w:bookmarkEnd w:id="69" /&amp;gt;&amp;lt;w:bookmarkEnd w:id="72" /&amp;gt;&amp;lt;w:ins w:id="78" w:author="BPS" w:date="2025-01-07T11:36:00Z"&amp;gt;&amp;lt;w:r w:rsidRPr="0023090B"&amp;gt;&amp;lt;w:rPr&amp;gt;&amp;lt;w:b /&amp;gt;&amp;lt;/w:rPr&amp;gt;&amp;lt;w:t&amp;gt;4&amp;lt;/w:t&amp;gt;&amp;lt;/w:r&amp;gt;&amp;lt;w:bookmarkEnd w:id="74" /&amp;gt;&amp;lt;w:r w:rsidRPr="0023090B"&amp;gt;&amp;lt;w:rPr&amp;gt;&amp;lt;w:b /&amp;gt;&amp;lt;/w:rPr&amp;gt;&amp;lt;w:t xml:space="preserve"&amp;gt;.  &amp;lt;/w:t&amp;gt;&amp;lt;/w:r&amp;gt;&amp;lt;w:bookmarkStart w:id="79" w:name="_STATUTE_HEADNOTE__b5b535e4_319a_4826_a8" /&amp;gt;&amp;lt;w:r w:rsidRPr="0023090B"&amp;gt;&amp;lt;w:rPr&amp;gt;&amp;lt;w:b /&amp;gt;&amp;lt;/w:rPr&amp;gt;&amp;lt;w:t xml:space="preserve"&amp;gt;Investigation.  &amp;lt;/w:t&amp;gt;&amp;lt;/w:r&amp;gt;&amp;lt;w:bookmarkStart w:id="80" w:name="_STATUTE_CONTENT__4c6a4b40_2f41_4e3d_992" /&amp;gt;&amp;lt;w:bookmarkEnd w:id="79" /&amp;gt;&amp;lt;w:r w:rsidRPr="0023090B"&amp;gt;&amp;lt;w:t xml:space="preserve"&amp;gt;In reviewing a conviction, the Conviction Integrity Unit may &amp;lt;/w:t&amp;gt;&amp;lt;/w:r&amp;gt;&amp;lt;w:bookmarkStart w:id="81" w:name="_LINE__17_65e69061_26c7_44ee_9a53_630296" /&amp;gt;&amp;lt;w:bookmarkEnd w:id="77" /&amp;gt;&amp;lt;w:r w:rsidRPr="0023090B"&amp;gt;&amp;lt;w:t xml:space="preserve"&amp;gt;conduct such investigation as it determines appropriate, including but not limited to a &amp;lt;/w:t&amp;gt;&amp;lt;/w:r&amp;gt;&amp;lt;w:bookmarkStart w:id="82" w:name="_LINE__18_1a01cb4b_a4c8_42f2_8ade_da00ce" /&amp;gt;&amp;lt;w:bookmarkEnd w:id="81" /&amp;gt;&amp;lt;w:r w:rsidRPr="0023090B"&amp;gt;&amp;lt;w:t xml:space="preserve"&amp;gt;review of all files, evidence, work product, notes, laboratory records, personnel records and &amp;lt;/w:t&amp;gt;&amp;lt;/w:r&amp;gt;&amp;lt;w:bookmarkStart w:id="83" w:name="_LINE__19_0cf951fa_7723_417a_a602_8dd9a4" /&amp;gt;&amp;lt;w:bookmarkEnd w:id="82" /&amp;gt;&amp;lt;w:r w:rsidRPr="0023090B"&amp;gt;&amp;lt;w:t xml:space="preserve"&amp;gt;other information possessed or obtained by the State in the course of or relevant to the &amp;lt;/w:t&amp;gt;&amp;lt;/w:r&amp;gt;&amp;lt;w:bookmarkStart w:id="84" w:name="_LINE__20_54aed9e5_09d8_47e4_b4a2_c1eec5" /&amp;gt;&amp;lt;w:bookmarkEnd w:id="83" /&amp;gt;&amp;lt;w:r w:rsidRPr="0023090B"&amp;gt;&amp;lt;w:t xml:space="preserve"&amp;gt;underlying conviction, any evidence proffered by the defendant or others, and such further &amp;lt;/w:t&amp;gt;&amp;lt;/w:r&amp;gt;&amp;lt;w:bookmarkStart w:id="85" w:name="_LINE__21_cd571465_be1c_4b8c_856e_926a4a" /&amp;gt;&amp;lt;w:bookmarkEnd w:id="84" /&amp;gt;&amp;lt;w:r w:rsidRPr="0023090B"&amp;gt;&amp;lt;w:t xml:space="preserve"&amp;gt;facts and evidence that may be relevant, regardless &amp;lt;/w:t&amp;gt;&amp;lt;/w:r&amp;gt;&amp;lt;/w:ins&amp;gt;&amp;lt;w:ins w:id="86" w:author="BPS" w:date="2025-01-19T10:18:00Z"&amp;gt;&amp;lt;w:r&amp;gt;&amp;lt;w:t xml:space="preserve"&amp;gt;of &amp;lt;/w:t&amp;gt;&amp;lt;/w:r&amp;gt;&amp;lt;/w:ins&amp;gt;&amp;lt;w:ins w:id="87" w:author="BPS" w:date="2025-01-07T11:36:00Z"&amp;gt;&amp;lt;w:r w:rsidRPr="0023090B"&amp;gt;&amp;lt;w:t xml:space="preserve"&amp;gt;whether such facts and evidence were &amp;lt;/w:t&amp;gt;&amp;lt;/w:r&amp;gt;&amp;lt;w:bookmarkStart w:id="88" w:name="_LINE__22_5a4c5a41_a679_45c2_9b5d_eae0d4" /&amp;gt;&amp;lt;w:bookmarkEnd w:id="85" /&amp;gt;&amp;lt;w:r w:rsidRPr="0023090B"&amp;gt;&amp;lt;w:t xml:space="preserve"&amp;gt;available or proffered by the defense at the time of trial.  An investigation may include &amp;lt;/w:t&amp;gt;&amp;lt;/w:r&amp;gt;&amp;lt;w:bookmarkStart w:id="89" w:name="_LINE__23_0ea9a359_5470_4d5a_9313_6cf1a0" /&amp;gt;&amp;lt;w:bookmarkEnd w:id="88" /&amp;gt;&amp;lt;w:r w:rsidRPr="0023090B"&amp;gt;&amp;lt;w:t xml:space="preserve"&amp;gt;interviews of defense counsel, the defendant, witnesses and others. &amp;lt;/w:t&amp;gt;&amp;lt;/w:r&amp;gt;&amp;lt;w:bookmarkEnd w:id="89" /&amp;gt;&amp;lt;/w:ins&amp;gt;&amp;lt;/w:p&amp;gt;&amp;lt;w:p w:rsidR="00052622" w:rsidRPr="0023090B" w:rsidRDefault="00052622" w:rsidP="00052622"&amp;gt;&amp;lt;w:pPr&amp;gt;&amp;lt;w:ind w:left="360" w:firstLine="360" /&amp;gt;&amp;lt;w:rPr&amp;gt;&amp;lt;w:ins w:id="90" w:author="BPS" w:date="2025-01-07T11:36:00Z" /&amp;gt;&amp;lt;/w:rPr&amp;gt;&amp;lt;/w:pPr&amp;gt;&amp;lt;w:bookmarkStart w:id="91" w:name="_STATUTE_NUMBER__dea69257_43e1_4243_9b6f" /&amp;gt;&amp;lt;w:bookmarkStart w:id="92" w:name="_STATUTE_SS__62f89910_02e2_4477_9623_901" /&amp;gt;&amp;lt;w:bookmarkStart w:id="93" w:name="_PAR__11_4299553f_a3f4_4050_a591_457e1d7" /&amp;gt;&amp;lt;w:bookmarkStart w:id="94" w:name="_LINE__24_701caf2e_9783_44c1_a716_f95b1e" /&amp;gt;&amp;lt;w:bookmarkEnd w:id="75" /&amp;gt;&amp;lt;w:bookmarkEnd w:id="76" /&amp;gt;&amp;lt;w:bookmarkEnd w:id="80" /&amp;gt;&amp;lt;w:ins w:id="95" w:author="BPS" w:date="2025-01-07T11:36:00Z"&amp;gt;&amp;lt;w:r w:rsidRPr="0023090B"&amp;gt;&amp;lt;w:rPr&amp;gt;&amp;lt;w:b /&amp;gt;&amp;lt;/w:rPr&amp;gt;&amp;lt;w:t&amp;gt;5&amp;lt;/w:t&amp;gt;&amp;lt;/w:r&amp;gt;&amp;lt;w:bookmarkEnd w:id="91" /&amp;gt;&amp;lt;w:r w:rsidRPr="0023090B"&amp;gt;&amp;lt;w:rPr&amp;gt;&amp;lt;w:b /&amp;gt;&amp;lt;/w:rPr&amp;gt;&amp;lt;w:t xml:space="preserve"&amp;gt;.  &amp;lt;/w:t&amp;gt;&amp;lt;/w:r&amp;gt;&amp;lt;w:bookmarkStart w:id="96" w:name="_STATUTE_HEADNOTE__07012d12_7fb9_4898_92" /&amp;gt;&amp;lt;w:r w:rsidRPr="0023090B"&amp;gt;&amp;lt;w:rPr&amp;gt;&amp;lt;w:b /&amp;gt;&amp;lt;/w:rPr&amp;gt;&amp;lt;w:t xml:space="preserve"&amp;gt;Evidence of prosecutorial misconduct.  &amp;lt;/w:t&amp;gt;&amp;lt;/w:r&amp;gt;&amp;lt;w:bookmarkStart w:id="97" w:name="_STATUTE_CONTENT__1879e558_f18e_4733_b28" /&amp;gt;&amp;lt;w:bookmarkEnd w:id="96" /&amp;gt;&amp;lt;w:r w:rsidRPr="0023090B"&amp;gt;&amp;lt;w:t xml:space="preserve"&amp;gt;If, in the course of reviewing a conviction, &amp;lt;/w:t&amp;gt;&amp;lt;/w:r&amp;gt;&amp;lt;w:bookmarkStart w:id="98" w:name="_LINE__25_fe6b393a_a192_4ce3_b36c_af9b4e" /&amp;gt;&amp;lt;w:bookmarkEnd w:id="94" /&amp;gt;&amp;lt;w:r w:rsidRPr="0023090B"&amp;gt;&amp;lt;w:t xml:space="preserve"&amp;gt;the Conviction Integrity Unit determines that there is credible evidence of prosecutorial &amp;lt;/w:t&amp;gt;&amp;lt;/w:r&amp;gt;&amp;lt;w:bookmarkStart w:id="99" w:name="_LINE__26_c8b5808a_014e_4416_b3a8_1b1efd" /&amp;gt;&amp;lt;w:bookmarkEnd w:id="98" /&amp;gt;&amp;lt;w:r w:rsidRPr="0023090B"&amp;gt;&amp;lt;w:t xml:space="preserve"&amp;gt;misconduct, the Conviction Integrity Unit shall submit such evidence to the Board of &amp;lt;/w:t&amp;gt;&amp;lt;/w:r&amp;gt;&amp;lt;w:bookmarkStart w:id="100" w:name="_LINE__27_b6a8f332_c750_4296_9486_081e43" /&amp;gt;&amp;lt;w:bookmarkEnd w:id="99" /&amp;gt;&amp;lt;w:r w:rsidRPr="0023090B"&amp;gt;&amp;lt;w:t&amp;gt;Overseers of the Bar.&amp;lt;/w:t&amp;gt;&amp;lt;/w:r&amp;gt;&amp;lt;w:bookmarkEnd w:id="100" /&amp;gt;&amp;lt;/w:ins&amp;gt;&amp;lt;/w:p&amp;gt;&amp;lt;w:p w:rsidR="00052622" w:rsidRPr="0023090B" w:rsidRDefault="00052622" w:rsidP="00052622"&amp;gt;&amp;lt;w:pPr&amp;gt;&amp;lt;w:ind w:left="360" w:firstLine="360" /&amp;gt;&amp;lt;w:rPr&amp;gt;&amp;lt;w:ins w:id="101" w:author="BPS" w:date="2025-01-07T11:36:00Z" /&amp;gt;&amp;lt;/w:rPr&amp;gt;&amp;lt;/w:pPr&amp;gt;&amp;lt;w:bookmarkStart w:id="102" w:name="_STATUTE_NUMBER__643cfafa_88a2_476b_8f3f" /&amp;gt;&amp;lt;w:bookmarkStart w:id="103" w:name="_STATUTE_SS__36142042_31fb_4a25_8810_c04" /&amp;gt;&amp;lt;w:bookmarkStart w:id="104" w:name="_PAR__12_bc434abd_f1d4_438c_9b77_70b228b" /&amp;gt;&amp;lt;w:bookmarkStart w:id="105" w:name="_LINE__28_61e6c153_f368_4175_a0c3_466768" /&amp;gt;&amp;lt;w:bookmarkEnd w:id="92" /&amp;gt;&amp;lt;w:bookmarkEnd w:id="93" /&amp;gt;&amp;lt;w:bookmarkEnd w:id="97" /&amp;gt;&amp;lt;w:ins w:id="106" w:author="BPS" w:date="2025-01-07T11:36:00Z"&amp;gt;&amp;lt;w:r w:rsidRPr="0023090B"&amp;gt;&amp;lt;w:rPr&amp;gt;&amp;lt;w:b /&amp;gt;&amp;lt;/w:rPr&amp;gt;&amp;lt;w:t&amp;gt;6&amp;lt;/w:t&amp;gt;&amp;lt;/w:r&amp;gt;&amp;lt;w:bookmarkEnd w:id="102" /&amp;gt;&amp;lt;w:r w:rsidRPr="0023090B"&amp;gt;&amp;lt;w:rPr&amp;gt;&amp;lt;w:b /&amp;gt;&amp;lt;/w:rPr&amp;gt;&amp;lt;w:t xml:space="preserve"&amp;gt;.  &amp;lt;/w:t&amp;gt;&amp;lt;/w:r&amp;gt;&amp;lt;w:bookmarkStart w:id="107" w:name="_STATUTE_HEADNOTE__518085a8_5b95_49d2_9c" /&amp;gt;&amp;lt;w:r w:rsidRPr="0023090B"&amp;gt;&amp;lt;w:rPr&amp;gt;&amp;lt;w:b /&amp;gt;&amp;lt;/w:rPr&amp;gt;&amp;lt;w:t xml:space="preserve"&amp;gt;Report of findings and post-conviction review.  &amp;lt;/w:t&amp;gt;&amp;lt;/w:r&amp;gt;&amp;lt;w:bookmarkStart w:id="108" w:name="_STATUTE_CONTENT__cb0330d6_41a0_4425_95f" /&amp;gt;&amp;lt;w:bookmarkEnd w:id="107" /&amp;gt;&amp;lt;w:r w:rsidRPr="0023090B"&amp;gt;&amp;lt;w:t xml:space="preserve"&amp;gt;Upon completion of a review of &amp;lt;/w:t&amp;gt;&amp;lt;/w:r&amp;gt;&amp;lt;w:bookmarkStart w:id="109" w:name="_LINE__29_cd54bbf0_a4e9_421e_a2d0_a96e32" /&amp;gt;&amp;lt;w:bookmarkEnd w:id="105" /&amp;gt;&amp;lt;w:r w:rsidRPr="0023090B"&amp;gt;&amp;lt;w:t xml:space="preserve"&amp;gt;a conviction, the Conviction Integrity Unit shall report its findings to the Attorney General.  &amp;lt;/w:t&amp;gt;&amp;lt;/w:r&amp;gt;&amp;lt;w:bookmarkStart w:id="110" w:name="_LINE__30_a7bc0191_5b3e_4370_a77c_95690a" /&amp;gt;&amp;lt;w:bookmarkEnd w:id="109" /&amp;gt;&amp;lt;w:r w:rsidRPr="0023090B"&amp;gt;&amp;lt;w:t xml:space="preserve"&amp;gt;If the Attorney General determines it appropriate to do so, the Attorney General may, with &amp;lt;/w:t&amp;gt;&amp;lt;/w:r&amp;gt;&amp;lt;w:bookmarkStart w:id="111" w:name="_LINE__31_9401ee35_c1eb_4d44_a68f_e0e39d" /&amp;gt;&amp;lt;w:bookmarkEnd w:id="110" /&amp;gt;&amp;lt;w:r w:rsidRPr="0023090B"&amp;gt;&amp;lt;w:t xml:space="preserve"&amp;gt;the consent of the convicted individual, file a petition for post-conviction review pursuant &amp;lt;/w:t&amp;gt;&amp;lt;/w:r&amp;gt;&amp;lt;w:bookmarkStart w:id="112" w:name="_LINE__32_f0dd5913_67d3_4bb7_a03a_e7ecf6" /&amp;gt;&amp;lt;w:bookmarkEnd w:id="111" /&amp;gt;&amp;lt;w:r w:rsidRPr="0023090B"&amp;gt;&amp;lt;w:t&amp;gt;to Title 15, chapter 305-A.&amp;lt;/w:t&amp;gt;&amp;lt;/w:r&amp;gt;&amp;lt;w:bookmarkEnd w:id="112" /&amp;gt;&amp;lt;/w:ins&amp;gt;&amp;lt;/w:p&amp;gt;&amp;lt;w:p w:rsidR="00052622" w:rsidRPr="0023090B" w:rsidRDefault="00052622" w:rsidP="00052622"&amp;gt;&amp;lt;w:pPr&amp;gt;&amp;lt;w:ind w:left="360" w:firstLine="360" /&amp;gt;&amp;lt;w:rPr&amp;gt;&amp;lt;w:ins w:id="113" w:author="BPS" w:date="2025-01-07T11:36:00Z" /&amp;gt;&amp;lt;/w:rPr&amp;gt;&amp;lt;/w:pPr&amp;gt;&amp;lt;w:bookmarkStart w:id="114" w:name="_STATUTE_NUMBER__cc840edd_b849_41cc_ae4b" /&amp;gt;&amp;lt;w:bookmarkStart w:id="115" w:name="_STATUTE_SS__1e634d19_9eab_4abf_ae24_60a" /&amp;gt;&amp;lt;w:bookmarkStart w:id="116" w:name="_PAR__13_4dce0e2e_7e9d_471d_96f9_675e1f3" /&amp;gt;&amp;lt;w:bookmarkStart w:id="117" w:name="_LINE__33_379c9f4f_0da7_489c_b135_b6cca5" /&amp;gt;&amp;lt;w:bookmarkEnd w:id="103" /&amp;gt;&amp;lt;w:bookmarkEnd w:id="104" /&amp;gt;&amp;lt;w:bookmarkEnd w:id="108" /&amp;gt;&amp;lt;w:ins w:id="118" w:author="BPS" w:date="2025-01-07T11:36:00Z"&amp;gt;&amp;lt;w:r w:rsidRPr="0023090B"&amp;gt;&amp;lt;w:rPr&amp;gt;&amp;lt;w:b /&amp;gt;&amp;lt;/w:rPr&amp;gt;&amp;lt;w:t&amp;gt;7&amp;lt;/w:t&amp;gt;&amp;lt;/w:r&amp;gt;&amp;lt;w:bookmarkEnd w:id="114" /&amp;gt;&amp;lt;w:r w:rsidRPr="0023090B"&amp;gt;&amp;lt;w:rPr&amp;gt;&amp;lt;w:b /&amp;gt;&amp;lt;/w:rPr&amp;gt;&amp;lt;w:t xml:space="preserve"&amp;gt;.  &amp;lt;/w:t&amp;gt;&amp;lt;/w:r&amp;gt;&amp;lt;w:bookmarkStart w:id="119" w:name="_STATUTE_HEADNOTE__31619138_83b2_4b7d_a3" /&amp;gt;&amp;lt;w:r w:rsidRPr="0023090B"&amp;gt;&amp;lt;w:rPr&amp;gt;&amp;lt;w:b /&amp;gt;&amp;lt;/w:rPr&amp;gt;&amp;lt;w:t xml:space="preserve"&amp;gt;Annual report.  &amp;lt;/w:t&amp;gt;&amp;lt;/w:r&amp;gt;&amp;lt;w:bookmarkStart w:id="120" w:name="_STATUTE_CONTENT__097ad0a3_0989_4c0f_b91" /&amp;gt;&amp;lt;w:bookmarkEnd w:id="119" /&amp;gt;&amp;lt;w:r w:rsidRPr="0023090B"&amp;gt;&amp;lt;w:t xml:space="preserve"&amp;gt;By March 1st of &amp;lt;/w:t&amp;gt;&amp;lt;/w:r&amp;gt;&amp;lt;/w:ins&amp;gt;&amp;lt;w:ins w:id="121" w:author="BPS" w:date="2025-01-19T10:18:00Z"&amp;gt;&amp;lt;w:r&amp;gt;&amp;lt;w:t&amp;gt;each&amp;lt;/w:t&amp;gt;&amp;lt;/w:r&amp;gt;&amp;lt;/w:ins&amp;gt;&amp;lt;w:ins w:id="122" w:author="BPS" w:date="2025-01-07T11:36:00Z"&amp;gt;&amp;lt;w:r w:rsidRPr="0023090B"&amp;gt;&amp;lt;w:t xml:space="preserve"&amp;gt; year, the Attorney General shall prepare and &amp;lt;/w:t&amp;gt;&amp;lt;/w:r&amp;gt;&amp;lt;w:bookmarkStart w:id="123" w:name="_LINE__34_a57e605e_deae_4670_9bb0_bdffe2" /&amp;gt;&amp;lt;w:bookmarkEnd w:id="117" /&amp;gt;&amp;lt;w:r w:rsidRPr="0023090B"&amp;gt;&amp;lt;w:t xml:space="preserve"&amp;gt;transmit to the joint standing committee of the Legislature having jurisdiction over &amp;lt;/w:t&amp;gt;&amp;lt;/w:r&amp;gt;&amp;lt;w:bookmarkStart w:id="124" w:name="_LINE__35_46087d1d_6777_45f2_b86b_ad8848" /&amp;gt;&amp;lt;w:bookmarkEnd w:id="123" /&amp;gt;&amp;lt;w:r w:rsidRPr="0023090B"&amp;gt;&amp;lt;w:t xml:space="preserve"&amp;gt;judiciary matters a report describing the activities of the Conviction Integrity Unit during &amp;lt;/w:t&amp;gt;&amp;lt;/w:r&amp;gt;&amp;lt;w:bookmarkStart w:id="125" w:name="_LINE__36_eb2509bf_7428_4343_8ce3_385156" /&amp;gt;&amp;lt;w:bookmarkEnd w:id="124" /&amp;gt;&amp;lt;w:r w:rsidRPr="0023090B"&amp;gt;&amp;lt;w:t&amp;gt;the preceding&amp;lt;/w:t&amp;gt;&amp;lt;/w:r&amp;gt;&amp;lt;/w:ins&amp;gt;&amp;lt;w:ins w:id="126" w:author="BPS" w:date="2025-01-19T10:18:00Z"&amp;gt;&amp;lt;w:r&amp;gt;&amp;lt;w:t xml:space="preserve"&amp;gt; calendar&amp;lt;/w:t&amp;gt;&amp;lt;/w:r&amp;gt;&amp;lt;/w:ins&amp;gt;&amp;lt;w:ins w:id="127" w:author="BPS" w:date="2025-01-07T11:36:00Z"&amp;gt;&amp;lt;w:r w:rsidRPr="0023090B"&amp;gt;&amp;lt;w:t xml:space="preserve"&amp;gt; year.  The report must include:&amp;lt;/w:t&amp;gt;&amp;lt;/w:r&amp;gt;&amp;lt;w:bookmarkEnd w:id="125" /&amp;gt;&amp;lt;/w:ins&amp;gt;&amp;lt;/w:p&amp;gt;&amp;lt;w:p w:rsidR="00052622" w:rsidRPr="0023090B" w:rsidRDefault="00052622" w:rsidP="00052622"&amp;gt;&amp;lt;w:pPr&amp;gt;&amp;lt;w:ind w:left="720" /&amp;gt;&amp;lt;w:rPr&amp;gt;&amp;lt;w:ins w:id="128" w:author="BPS" w:date="2025-01-07T11:36:00Z" /&amp;gt;&amp;lt;/w:rPr&amp;gt;&amp;lt;/w:pPr&amp;gt;&amp;lt;w:bookmarkStart w:id="129" w:name="_STATUTE_NUMBER__43eed45b_e010_4bbe_be42" /&amp;gt;&amp;lt;w:bookmarkStart w:id="130" w:name="_STATUTE_P__10ee962a_25e9_4da5_b865_72fe" /&amp;gt;&amp;lt;w:bookmarkStart w:id="131" w:name="_PAR__14_b4bcf04b_202b_4934_a20c_b04ba4b" /&amp;gt;&amp;lt;w:bookmarkStart w:id="132" w:name="_LINE__37_13aa3bdc_8d2e_4b2a_aaa9_2849b4" /&amp;gt;&amp;lt;w:bookmarkEnd w:id="116" /&amp;gt;&amp;lt;w:bookmarkEnd w:id="120" /&amp;gt;&amp;lt;w:ins w:id="133" w:author="BPS" w:date="2025-01-07T11:36:00Z"&amp;gt;&amp;lt;w:r w:rsidRPr="0023090B"&amp;gt;&amp;lt;w:t&amp;gt;A&amp;lt;/w:t&amp;gt;&amp;lt;/w:r&amp;gt;&amp;lt;w:bookmarkEnd w:id="129" /&amp;gt;&amp;lt;w:r w:rsidRPr="0023090B"&amp;gt;&amp;lt;w:t xml:space="preserve"&amp;gt;.  &amp;lt;/w:t&amp;gt;&amp;lt;/w:r&amp;gt;&amp;lt;w:bookmarkStart w:id="134" w:name="_STATUTE_CONTENT__44e1a790_66be_47e2_a0c" /&amp;gt;&amp;lt;w:r w:rsidRPr="0023090B"&amp;gt;&amp;lt;w:t xml:space="preserve"&amp;gt;The number of applications for review received pursuant to subsection 3 and the &amp;lt;/w:t&amp;gt;&amp;lt;/w:r&amp;gt;&amp;lt;w:bookmarkStart w:id="135" w:name="_LINE__38_10517a72_1eb8_465c_943e_071063" /&amp;gt;&amp;lt;w:bookmarkEnd w:id="132" /&amp;gt;&amp;lt;w:r w:rsidRPr="0023090B"&amp;gt;&amp;lt;w:t&amp;gt;sources of the applications; and&amp;lt;/w:t&amp;gt;&amp;lt;/w:r&amp;gt;&amp;lt;w:bookmarkEnd w:id="135" /&amp;gt;&amp;lt;/w:ins&amp;gt;&amp;lt;/w:p&amp;gt;&amp;lt;w:p w:rsidR="00052622" w:rsidRPr="0023090B" w:rsidRDefault="00052622" w:rsidP="00052622"&amp;gt;&amp;lt;w:pPr&amp;gt;&amp;lt;w:ind w:left="720" /&amp;gt;&amp;lt;w:rPr&amp;gt;&amp;lt;w:ins w:id="136" w:author="BPS" w:date="2025-01-07T11:36:00Z" /&amp;gt;&amp;lt;/w:rPr&amp;gt;&amp;lt;/w:pPr&amp;gt;&amp;lt;w:bookmarkStart w:id="137" w:name="_STATUTE_NUMBER__9f3fffe8_370b_4531_b794" /&amp;gt;&amp;lt;w:bookmarkStart w:id="138" w:name="_STATUTE_P__a8c8e8dc_b304_4b4e_8b55_9060" /&amp;gt;&amp;lt;w:bookmarkStart w:id="139" w:name="_PAR__15_9e7cc76d_8b66_4805_b186_20bb340" /&amp;gt;&amp;lt;w:bookmarkStart w:id="140" w:name="_LINE__39_05e7b414_5732_4d3a_87b0_414c04" /&amp;gt;&amp;lt;w:bookmarkEnd w:id="130" /&amp;gt;&amp;lt;w:bookmarkEnd w:id="131" /&amp;gt;&amp;lt;w:bookmarkEnd w:id="134" /&amp;gt;&amp;lt;w:ins w:id="141" w:author="BPS" w:date="2025-01-07T11:36:00Z"&amp;gt;&amp;lt;w:r w:rsidRPr="0023090B"&amp;gt;&amp;lt;w:t&amp;gt;B&amp;lt;/w:t&amp;gt;&amp;lt;/w:r&amp;gt;&amp;lt;w:bookmarkEnd w:id="137" /&amp;gt;&amp;lt;w:r w:rsidRPr="0023090B"&amp;gt;&amp;lt;w:t xml:space="preserve"&amp;gt;.  &amp;lt;/w:t&amp;gt;&amp;lt;/w:r&amp;gt;&amp;lt;w:bookmarkStart w:id="142" w:name="_STATUTE_CONTENT__daedbadc_8a53_457c_a08" /&amp;gt;&amp;lt;w:r w:rsidRPr="0023090B"&amp;gt;&amp;lt;w:t&amp;gt;For each conviction reviewed:&amp;lt;/w:t&amp;gt;&amp;lt;/w:r&amp;gt;&amp;lt;w:bookmarkEnd w:id="140" /&amp;gt;&amp;lt;/w:ins&amp;gt;&amp;lt;/w:p&amp;gt;&amp;lt;w:p w:rsidR="00052622" w:rsidRPr="0023090B" w:rsidRDefault="00052622" w:rsidP="00052622"&amp;gt;&amp;lt;w:pPr&amp;gt;&amp;lt;w:ind w:left="1080" /&amp;gt;&amp;lt;w:rPr&amp;gt;&amp;lt;w:ins w:id="143" w:author="BPS" w:date="2025-01-07T11:36:00Z" /&amp;gt;&amp;lt;/w:rPr&amp;gt;&amp;lt;/w:pPr&amp;gt;&amp;lt;w:bookmarkStart w:id="144" w:name="_STATUTE_SP__c56781d6_fbf5_4493_bbd7_7b5" /&amp;gt;&amp;lt;w:bookmarkStart w:id="145" w:name="_PAR__16_018a006c_f1f3_446c_b0e8_e9d9917" /&amp;gt;&amp;lt;w:bookmarkStart w:id="146" w:name="_LINE__40_e379ecd2_ceb8_42d9_9172_1ee05d" /&amp;gt;&amp;lt;w:bookmarkEnd w:id="139" /&amp;gt;&amp;lt;w:bookmarkEnd w:id="142" /&amp;gt;&amp;lt;w:ins w:id="147" w:author="BPS" w:date="2025-01-07T11:36:00Z"&amp;gt;&amp;lt;w:r w:rsidRPr="0023090B"&amp;gt;&amp;lt;w:t&amp;gt;(&amp;lt;/w:t&amp;gt;&amp;lt;/w:r&amp;gt;&amp;lt;w:bookmarkStart w:id="148" w:name="_STATUTE_NUMBER__64666989_04d4_4848_b700" /&amp;gt;&amp;lt;w:r w:rsidRPr="0023090B"&amp;gt;&amp;lt;w:t&amp;gt;1&amp;lt;/w:t&amp;gt;&amp;lt;/w:r&amp;gt;&amp;lt;w:bookmarkEnd w:id="148" /&amp;gt;&amp;lt;w:r w:rsidRPr="0023090B"&amp;gt;&amp;lt;w:t xml:space="preserve"&amp;gt;)  &amp;lt;/w:t&amp;gt;&amp;lt;/w:r&amp;gt;&amp;lt;w:bookmarkStart w:id="149" w:name="_STATUTE_CONTENT__a74837d2_706b_4a06_b85" /&amp;gt;&amp;lt;w:r w:rsidRPr="0023090B"&amp;gt;&amp;lt;w:t&amp;gt;The identity of the prosecuting authority;&amp;lt;/w:t&amp;gt;&amp;lt;/w:r&amp;gt;&amp;lt;w:bookmarkEnd w:id="146" /&amp;gt;&amp;lt;/w:ins&amp;gt;&amp;lt;/w:p&amp;gt;&amp;lt;w:p w:rsidR="00052622" w:rsidRPr="0023090B" w:rsidRDefault="00052622" w:rsidP="00052622"&amp;gt;&amp;lt;w:pPr&amp;gt;&amp;lt;w:ind w:left="1080" /&amp;gt;&amp;lt;w:rPr&amp;gt;&amp;lt;w:ins w:id="150" w:author="BPS" w:date="2025-01-07T11:36:00Z" /&amp;gt;&amp;lt;/w:rPr&amp;gt;&amp;lt;/w:pPr&amp;gt;&amp;lt;w:bookmarkStart w:id="151" w:name="_STATUTE_SP__dad7f4ea_ef3e_4096_a73a_135" /&amp;gt;&amp;lt;w:bookmarkStart w:id="152" w:name="_PAR__17_29aa7e9b_0fcf_4bd7_9a4b_d93dcd4" /&amp;gt;&amp;lt;w:bookmarkStart w:id="153" w:name="_LINE__41_e8d303f1_44f8_470f_9d5b_cefe67" /&amp;gt;&amp;lt;w:bookmarkEnd w:id="144" /&amp;gt;&amp;lt;w:bookmarkEnd w:id="145" /&amp;gt;&amp;lt;w:bookmarkEnd w:id="149" /&amp;gt;&amp;lt;w:ins w:id="154" w:author="BPS" w:date="2025-01-07T11:36:00Z"&amp;gt;&amp;lt;w:r w:rsidRPr="0023090B"&amp;gt;&amp;lt;w:t&amp;gt;(&amp;lt;/w:t&amp;gt;&amp;lt;/w:r&amp;gt;&amp;lt;w:bookmarkStart w:id="155" w:name="_STATUTE_NUMBER__3253d60b_057b_458b_9593" /&amp;gt;&amp;lt;w:r w:rsidRPr="0023090B"&amp;gt;&amp;lt;w:t&amp;gt;2&amp;lt;/w:t&amp;gt;&amp;lt;/w:r&amp;gt;&amp;lt;w:bookmarkEnd w:id="155" /&amp;gt;&amp;lt;w:r w:rsidRPr="0023090B"&amp;gt;&amp;lt;w:t xml:space="preserve"&amp;gt;)  &amp;lt;/w:t&amp;gt;&amp;lt;/w:r&amp;gt;&amp;lt;w:bookmarkStart w:id="156" w:name="_STATUTE_CONTENT__909c352a_97ab_4fb4_8e2" /&amp;gt;&amp;lt;w:r w:rsidRPr="0023090B"&amp;gt;&amp;lt;w:t&amp;gt;The crime or crimes for which the individual was convicted;&amp;lt;/w:t&amp;gt;&amp;lt;/w:r&amp;gt;&amp;lt;w:bookmarkEnd w:id="153" /&amp;gt;&amp;lt;/w:ins&amp;gt;&amp;lt;/w:p&amp;gt;&amp;lt;w:p w:rsidR="00052622" w:rsidRPr="0023090B" w:rsidRDefault="00052622" w:rsidP="00052622"&amp;gt;&amp;lt;w:pPr&amp;gt;&amp;lt;w:ind w:left="1080" /&amp;gt;&amp;lt;w:rPr&amp;gt;&amp;lt;w:ins w:id="157" w:author="BPS" w:date="2025-01-07T11:36:00Z" /&amp;gt;&amp;lt;/w:rPr&amp;gt;&amp;lt;/w:pPr&amp;gt;&amp;lt;w:bookmarkStart w:id="158" w:name="_STATUTE_SP__154e65cc_4c7a_441c_a017_614" /&amp;gt;&amp;lt;w:bookmarkStart w:id="159" w:name="_PAGE__2_6e46b7eb_ab3d_45f1_810d_06fc960" /&amp;gt;&amp;lt;w:bookmarkStart w:id="160" w:name="_PAR__1_c9c3b2b1_4aa9_4d82_8eda_d6bd02a0" /&amp;gt;&amp;lt;w:bookmarkStart w:id="161" w:name="_LINE__1_ce65c71e_9a5d_45a8_992f_f7ad349" /&amp;gt;&amp;lt;w:bookmarkEnd w:id="3" /&amp;gt;&amp;lt;w:bookmarkEnd w:id="151" /&amp;gt;&amp;lt;w:bookmarkEnd w:id="152" /&amp;gt;&amp;lt;w:bookmarkEnd w:id="156" /&amp;gt;&amp;lt;w:ins w:id="162" w:author="BPS" w:date="2025-01-07T11:36:00Z"&amp;gt;&amp;lt;w:r w:rsidRPr="0023090B"&amp;gt;&amp;lt;w:t&amp;gt;(&amp;lt;/w:t&amp;gt;&amp;lt;/w:r&amp;gt;&amp;lt;w:bookmarkStart w:id="163" w:name="_STATUTE_NUMBER__e17a8ddd_8640_4c83_ad8f" /&amp;gt;&amp;lt;w:r w:rsidRPr="0023090B"&amp;gt;&amp;lt;w:t&amp;gt;3&amp;lt;/w:t&amp;gt;&amp;lt;/w:r&amp;gt;&amp;lt;w:bookmarkEnd w:id="163" /&amp;gt;&amp;lt;w:r w:rsidRPr="0023090B"&amp;gt;&amp;lt;w:t xml:space="preserve"&amp;gt;)  &amp;lt;/w:t&amp;gt;&amp;lt;/w:r&amp;gt;&amp;lt;w:bookmarkStart w:id="164" w:name="_STATUTE_CONTENT__9e65bbf0_2d90_4e30_967" /&amp;gt;&amp;lt;w:r w:rsidRPr="0023090B"&amp;gt;&amp;lt;w:t&amp;gt;Whether the conviction was the result of a trial or plea;&amp;lt;/w:t&amp;gt;&amp;lt;/w:r&amp;gt;&amp;lt;w:bookmarkEnd w:id="161" /&amp;gt;&amp;lt;/w:ins&amp;gt;&amp;lt;/w:p&amp;gt;&amp;lt;w:p w:rsidR="00052622" w:rsidRPr="0023090B" w:rsidRDefault="00052622" w:rsidP="00052622"&amp;gt;&amp;lt;w:pPr&amp;gt;&amp;lt;w:ind w:left="1080" /&amp;gt;&amp;lt;w:rPr&amp;gt;&amp;lt;w:ins w:id="165" w:author="BPS" w:date="2025-01-07T11:36:00Z" /&amp;gt;&amp;lt;/w:rPr&amp;gt;&amp;lt;/w:pPr&amp;gt;&amp;lt;w:bookmarkStart w:id="166" w:name="_STATUTE_SP__68a30bda_287b_4292_88bf_892" /&amp;gt;&amp;lt;w:bookmarkStart w:id="167" w:name="_PAR__2_3023253f_40ca_4624_9e0c_1a5911eb" /&amp;gt;&amp;lt;w:bookmarkStart w:id="168" w:name="_LINE__2_6ba4648d_de54_45f3_97d3_0bf047c" /&amp;gt;&amp;lt;w:bookmarkEnd w:id="158" /&amp;gt;&amp;lt;w:bookmarkEnd w:id="160" /&amp;gt;&amp;lt;w:bookmarkEnd w:id="164" /&amp;gt;&amp;lt;w:ins w:id="169" w:author="BPS" w:date="2025-01-07T11:36:00Z"&amp;gt;&amp;lt;w:r w:rsidRPr="0023090B"&amp;gt;&amp;lt;w:t&amp;gt;(&amp;lt;/w:t&amp;gt;&amp;lt;/w:r&amp;gt;&amp;lt;w:bookmarkStart w:id="170" w:name="_STATUTE_NUMBER__59c8d10b_9c9e_42ac_8141" /&amp;gt;&amp;lt;w:r w:rsidRPr="0023090B"&amp;gt;&amp;lt;w:t&amp;gt;4&amp;lt;/w:t&amp;gt;&amp;lt;/w:r&amp;gt;&amp;lt;w:bookmarkEnd w:id="170" /&amp;gt;&amp;lt;w:r w:rsidRPr="0023090B"&amp;gt;&amp;lt;w:t xml:space="preserve"&amp;gt;)  &amp;lt;/w:t&amp;gt;&amp;lt;/w:r&amp;gt;&amp;lt;w:bookmarkStart w:id="171" w:name="_STATUTE_CONTENT__6591ec74_26b3_4293_9a7" /&amp;gt;&amp;lt;w:r w:rsidRPr="0023090B"&amp;gt;&amp;lt;w:t xml:space="preserve"&amp;gt;Whether any state or federal post-conviction review petitions were filed prior &amp;lt;/w:t&amp;gt;&amp;lt;/w:r&amp;gt;&amp;lt;w:bookmarkStart w:id="172" w:name="_LINE__3_f9fea92a_663b_4837_93bd_9a0caf8" /&amp;gt;&amp;lt;w:bookmarkEnd w:id="168" /&amp;gt;&amp;lt;w:r w:rsidRPr="0023090B"&amp;gt;&amp;lt;w:t&amp;gt;to review and the outcome of any such petitions;&amp;lt;/w:t&amp;gt;&amp;lt;/w:r&amp;gt;&amp;lt;w:bookmarkEnd w:id="172" /&amp;gt;&amp;lt;/w:ins&amp;gt;&amp;lt;/w:p&amp;gt;&amp;lt;w:p w:rsidR="00052622" w:rsidRPr="0023090B" w:rsidRDefault="00052622" w:rsidP="00052622"&amp;gt;&amp;lt;w:pPr&amp;gt;&amp;lt;w:ind w:left="1080" /&amp;gt;&amp;lt;w:rPr&amp;gt;&amp;lt;w:ins w:id="173" w:author="BPS" w:date="2025-01-07T11:36:00Z" /&amp;gt;&amp;lt;/w:rPr&amp;gt;&amp;lt;/w:pPr&amp;gt;&amp;lt;w:bookmarkStart w:id="174" w:name="_STATUTE_SP__925aeaa1_f631_4779_9ae2_8b2" /&amp;gt;&amp;lt;w:bookmarkStart w:id="175" w:name="_PAR__3_5679dce4_ec04_48cf_8d94_45a318dc" /&amp;gt;&amp;lt;w:bookmarkStart w:id="176" w:name="_LINE__4_ce5ad8d9_6713_4217_8426_671d992" /&amp;gt;&amp;lt;w:bookmarkEnd w:id="166" /&amp;gt;&amp;lt;w:bookmarkEnd w:id="167" /&amp;gt;&amp;lt;w:bookmarkEnd w:id="171" /&amp;gt;&amp;lt;w:ins w:id="177" w:author="BPS" w:date="2025-01-07T11:36:00Z"&amp;gt;&amp;lt;w:r w:rsidRPr="0023090B"&amp;gt;&amp;lt;w:t&amp;gt;(&amp;lt;/w:t&amp;gt;&amp;lt;/w:r&amp;gt;&amp;lt;w:bookmarkStart w:id="178" w:name="_STATUTE_NUMBER__4f99614d_7691_4511_92f5" /&amp;gt;&amp;lt;w:r w:rsidRPr="0023090B"&amp;gt;&amp;lt;w:t&amp;gt;5&amp;lt;/w:t&amp;gt;&amp;lt;/w:r&amp;gt;&amp;lt;w:bookmarkEnd w:id="178" /&amp;gt;&amp;lt;w:r w:rsidRPr="0023090B"&amp;gt;&amp;lt;w:t xml:space="preserve"&amp;gt;)  &amp;lt;/w:t&amp;gt;&amp;lt;/w:r&amp;gt;&amp;lt;w:bookmarkStart w:id="179" w:name="_STATUTE_CONTENT__24978672_a78c_4b02_b86" /&amp;gt;&amp;lt;w:r w:rsidRPr="0023090B"&amp;gt;&amp;lt;w:t&amp;gt;Findings of the review by the Conviction Integrity Unit;&amp;lt;/w:t&amp;gt;&amp;lt;/w:r&amp;gt;&amp;lt;w:bookmarkEnd w:id="176" /&amp;gt;&amp;lt;/w:ins&amp;gt;&amp;lt;/w:p&amp;gt;&amp;lt;w:p w:rsidR="00052622" w:rsidRPr="0023090B" w:rsidRDefault="00052622" w:rsidP="00052622"&amp;gt;&amp;lt;w:pPr&amp;gt;&amp;lt;w:ind w:left="1080" /&amp;gt;&amp;lt;w:rPr&amp;gt;&amp;lt;w:ins w:id="180" w:author="BPS" w:date="2025-01-07T11:36:00Z" /&amp;gt;&amp;lt;/w:rPr&amp;gt;&amp;lt;/w:pPr&amp;gt;&amp;lt;w:bookmarkStart w:id="181" w:name="_STATUTE_SP__d381a106_51e5_4fb0_b068_a43" /&amp;gt;&amp;lt;w:bookmarkStart w:id="182" w:name="_PAR__4_e86073ab_80b7_4af1_9464_14f449c2" /&amp;gt;&amp;lt;w:bookmarkStart w:id="183" w:name="_LINE__5_3cc4eae7_1ae0_4b94_839f_7e8d92d" /&amp;gt;&amp;lt;w:bookmarkEnd w:id="174" /&amp;gt;&amp;lt;w:bookmarkEnd w:id="175" /&amp;gt;&amp;lt;w:bookmarkEnd w:id="179" /&amp;gt;&amp;lt;w:ins w:id="184" w:author="BPS" w:date="2025-01-07T11:36:00Z"&amp;gt;&amp;lt;w:r w:rsidRPr="0023090B"&amp;gt;&amp;lt;w:t&amp;gt;(&amp;lt;/w:t&amp;gt;&amp;lt;/w:r&amp;gt;&amp;lt;w:bookmarkStart w:id="185" w:name="_STATUTE_NUMBER__3ca12dfe_2a81_4508_bce7" /&amp;gt;&amp;lt;w:r w:rsidRPr="0023090B"&amp;gt;&amp;lt;w:t&amp;gt;6&amp;lt;/w:t&amp;gt;&amp;lt;/w:r&amp;gt;&amp;lt;w:bookmarkEnd w:id="185" /&amp;gt;&amp;lt;w:r w:rsidRPr="0023090B"&amp;gt;&amp;lt;w:t xml:space="preserve"&amp;gt;)  &amp;lt;/w:t&amp;gt;&amp;lt;/w:r&amp;gt;&amp;lt;w:bookmarkStart w:id="186" w:name="_STATUTE_CONTENT__0ceb6b4c_b541_42a2_869" /&amp;gt;&amp;lt;w:r w:rsidRPr="0023090B"&amp;gt;&amp;lt;w:t&amp;gt;Whether a petition for post-conviction review under Title 15, chapter 305&amp;lt;/w:t&amp;gt;&amp;lt;/w:r&amp;gt;&amp;lt;/w:ins&amp;gt;&amp;lt;w:ins w:id="187" w:author="BPS" w:date="2025-01-19T10:18:00Z"&amp;gt;&amp;lt;w:r&amp;gt;&amp;lt;w:t&amp;gt;-&amp;lt;/w:t&amp;gt;&amp;lt;/w:r&amp;gt;&amp;lt;/w:ins&amp;gt;&amp;lt;w:ins w:id="188" w:author="BPS" w:date="2025-01-07T11:36:00Z"&amp;gt;&amp;lt;w:r w:rsidRPr="0023090B"&amp;gt;&amp;lt;w:t xml:space="preserve"&amp;gt;A &amp;lt;/w:t&amp;gt;&amp;lt;/w:r&amp;gt;&amp;lt;w:bookmarkStart w:id="189" w:name="_LINE__6_f0e53dc7_0d45_4013_b424_c9c28ff" /&amp;gt;&amp;lt;w:bookmarkEnd w:id="183" /&amp;gt;&amp;lt;w:r w:rsidRPr="0023090B"&amp;gt;&amp;lt;w:t xml:space="preserve"&amp;gt;was filed following completion of the review under this section and the results of &amp;lt;/w:t&amp;gt;&amp;lt;/w:r&amp;gt;&amp;lt;w:bookmarkStart w:id="190" w:name="_LINE__7_44193b5c_efec_4b29_898b_5dde474" /&amp;gt;&amp;lt;w:bookmarkEnd w:id="189" /&amp;gt;&amp;lt;w:r w:rsidRPr="0023090B"&amp;gt;&amp;lt;w:t&amp;gt;any such petition; and&amp;lt;/w:t&amp;gt;&amp;lt;/w:r&amp;gt;&amp;lt;w:bookmarkEnd w:id="190" /&amp;gt;&amp;lt;/w:ins&amp;gt;&amp;lt;/w:p&amp;gt;&amp;lt;w:p w:rsidR="00052622" w:rsidRPr="0023090B" w:rsidRDefault="00052622" w:rsidP="00052622"&amp;gt;&amp;lt;w:pPr&amp;gt;&amp;lt;w:ind w:left="1080" /&amp;gt;&amp;lt;w:rPr&amp;gt;&amp;lt;w:ins w:id="191" w:author="BPS" w:date="2025-01-07T11:36:00Z" /&amp;gt;&amp;lt;/w:rPr&amp;gt;&amp;lt;/w:pPr&amp;gt;&amp;lt;w:bookmarkStart w:id="192" w:name="_STATUTE_SP__d9e70680_45f6_4df5_8a72_366" /&amp;gt;&amp;lt;w:bookmarkStart w:id="193" w:name="_PAR__5_81705a19_7dee_4073_a32b_721e98d3" /&amp;gt;&amp;lt;w:bookmarkStart w:id="194" w:name="_LINE__8_e11312c4_ca09_4e68_a427_f00648e" /&amp;gt;&amp;lt;w:bookmarkEnd w:id="181" /&amp;gt;&amp;lt;w:bookmarkEnd w:id="182" /&amp;gt;&amp;lt;w:bookmarkEnd w:id="186" /&amp;gt;&amp;lt;w:ins w:id="195" w:author="BPS" w:date="2025-01-07T11:36:00Z"&amp;gt;&amp;lt;w:r w:rsidRPr="0023090B"&amp;gt;&amp;lt;w:t&amp;gt;(&amp;lt;/w:t&amp;gt;&amp;lt;/w:r&amp;gt;&amp;lt;w:bookmarkStart w:id="196" w:name="_STATUTE_NUMBER__17a9d4d8_b028_4d7a_a405" /&amp;gt;&amp;lt;w:r w:rsidRPr="0023090B"&amp;gt;&amp;lt;w:t&amp;gt;7&amp;lt;/w:t&amp;gt;&amp;lt;/w:r&amp;gt;&amp;lt;w:bookmarkEnd w:id="196" /&amp;gt;&amp;lt;w:r w:rsidRPr="0023090B"&amp;gt;&amp;lt;w:t xml:space="preserve"&amp;gt;)  &amp;lt;/w:t&amp;gt;&amp;lt;/w:r&amp;gt;&amp;lt;w:bookmarkStart w:id="197" w:name="_STATUTE_CONTENT__391a7a2b_1b00_4530_997" /&amp;gt;&amp;lt;w:r w:rsidRPr="0023090B"&amp;gt;&amp;lt;w:t&amp;gt;Whether the review resulted in a referral to the Board of Overseers of the Bar.&amp;lt;/w:t&amp;gt;&amp;lt;/w:r&amp;gt;&amp;lt;w:bookmarkEnd w:id="194" /&amp;gt;&amp;lt;/w:ins&amp;gt;&amp;lt;/w:p&amp;gt;&amp;lt;w:p w:rsidR="00052622" w:rsidRDefault="00052622" w:rsidP="00052622"&amp;gt;&amp;lt;w:pPr&amp;gt;&amp;lt;w:ind w:left="360" w:firstLine="360" /&amp;gt;&amp;lt;/w:pPr&amp;gt;&amp;lt;w:bookmarkStart w:id="198" w:name="_STATUTE_NUMBER__810899cc_0b73_448c_9672" /&amp;gt;&amp;lt;w:bookmarkStart w:id="199" w:name="_STATUTE_SS__be6edcc3_cc59_4afd_99c8_daf" /&amp;gt;&amp;lt;w:bookmarkStart w:id="200" w:name="_PAR__6_55127126_cabc_4923_ad89_c1bce084" /&amp;gt;&amp;lt;w:bookmarkStart w:id="201" w:name="_LINE__9_f6d0b6c8_d88b_4657_962b_ee8820e" /&amp;gt;&amp;lt;w:bookmarkEnd w:id="115" /&amp;gt;&amp;lt;w:bookmarkEnd w:id="138" /&amp;gt;&amp;lt;w:bookmarkEnd w:id="192" /&amp;gt;&amp;lt;w:bookmarkEnd w:id="193" /&amp;gt;&amp;lt;w:bookmarkEnd w:id="197" /&amp;gt;&amp;lt;w:ins w:id="202" w:author="BPS" w:date="2025-01-07T11:36:00Z"&amp;gt;&amp;lt;w:r w:rsidRPr="0023090B"&amp;gt;&amp;lt;w:rPr&amp;gt;&amp;lt;w:b /&amp;gt;&amp;lt;/w:rPr&amp;gt;&amp;lt;w:t&amp;gt;8&amp;lt;/w:t&amp;gt;&amp;lt;/w:r&amp;gt;&amp;lt;w:bookmarkEnd w:id="198" /&amp;gt;&amp;lt;w:r w:rsidRPr="0023090B"&amp;gt;&amp;lt;w:rPr&amp;gt;&amp;lt;w:b /&amp;gt;&amp;lt;/w:rPr&amp;gt;&amp;lt;w:t xml:space="preserve"&amp;gt;.  &amp;lt;/w:t&amp;gt;&amp;lt;/w:r&amp;gt;&amp;lt;w:bookmarkStart w:id="203" w:name="_STATUTE_HEADNOTE__c5833fa9_6a23_4103_a3" /&amp;gt;&amp;lt;w:r w:rsidRPr="0023090B"&amp;gt;&amp;lt;w:rPr&amp;gt;&amp;lt;w:b /&amp;gt;&amp;lt;/w:rPr&amp;gt;&amp;lt;w:t xml:space="preserve"&amp;gt;Rulemaking.  &amp;lt;/w:t&amp;gt;&amp;lt;/w:r&amp;gt;&amp;lt;w:bookmarkStart w:id="204" w:name="_STATUTE_CONTENT__6678507a_e170_442e_87b" /&amp;gt;&amp;lt;w:bookmarkEnd w:id="203" /&amp;gt;&amp;lt;w:r w:rsidRPr="0023090B"&amp;gt;&amp;lt;w:t xml:space="preserve"&amp;gt;The Attorney General may adopt rules for the operation of the &amp;lt;/w:t&amp;gt;&amp;lt;/w:r&amp;gt;&amp;lt;w:bookmarkStart w:id="205" w:name="_LINE__10_2d4d0346_61fa_4481_9e4e_abfe21" /&amp;gt;&amp;lt;w:bookmarkEnd w:id="201" /&amp;gt;&amp;lt;w:r w:rsidRPr="0023090B"&amp;gt;&amp;lt;w:t xml:space="preserve"&amp;gt;Conviction Integrity Unit.  Rules adopted pursuant to this &amp;lt;/w:t&amp;gt;&amp;lt;/w:r&amp;gt;&amp;lt;/w:ins&amp;gt;&amp;lt;w:ins w:id="206" w:author="BPS" w:date="2025-01-19T10:19:00Z"&amp;gt;&amp;lt;w:r&amp;gt;&amp;lt;w:t&amp;gt;sub&amp;lt;/w:t&amp;gt;&amp;lt;/w:r&amp;gt;&amp;lt;/w:ins&amp;gt;&amp;lt;w:ins w:id="207" w:author="BPS" w:date="2025-01-07T11:36:00Z"&amp;gt;&amp;lt;w:r w:rsidRPr="0023090B"&amp;gt;&amp;lt;w:t xml:space="preserve"&amp;gt;section are routine technical &amp;lt;/w:t&amp;gt;&amp;lt;/w:r&amp;gt;&amp;lt;w:bookmarkStart w:id="208" w:name="_LINE__11_bd9fc020_84b0_4946_82b0_7af0f1" /&amp;gt;&amp;lt;w:bookmarkEnd w:id="205" /&amp;gt;&amp;lt;w:r w:rsidRPr="0023090B"&amp;gt;&amp;lt;w:t&amp;gt;rules as defined in chapter 375, subchapter 2-A.&amp;lt;/w:t&amp;gt;&amp;lt;/w:r&amp;gt;&amp;lt;/w:ins&amp;gt;&amp;lt;w:bookmarkEnd w:id="208" /&amp;gt;&amp;lt;/w:p&amp;gt;&amp;lt;w:p w:rsidR="00052622" w:rsidRDefault="00052622" w:rsidP="00052622"&amp;gt;&amp;lt;w:pPr&amp;gt;&amp;lt;w:ind w:left="360" w:firstLine="360" /&amp;gt;&amp;lt;/w:pPr&amp;gt;&amp;lt;w:bookmarkStart w:id="209" w:name="_BILL_SECTION_HEADER__9c3dd66a_d45d_4cd2" /&amp;gt;&amp;lt;w:bookmarkStart w:id="210" w:name="_BILL_SECTION__d6472220_3533_4142_86aa_0" /&amp;gt;&amp;lt;w:bookmarkStart w:id="211" w:name="_PAR__7_d3b79dd8_108e_4a0e_8703_e659a5f7" /&amp;gt;&amp;lt;w:bookmarkStart w:id="212" w:name="_LINE__12_8b977613_4423_46a1_bf50_44059b" /&amp;gt;&amp;lt;w:bookmarkEnd w:id="7" /&amp;gt;&amp;lt;w:bookmarkEnd w:id="13" /&amp;gt;&amp;lt;w:bookmarkEnd w:id="16" /&amp;gt;&amp;lt;w:bookmarkEnd w:id="199" /&amp;gt;&amp;lt;w:bookmarkEnd w:id="200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13" w:name="_BILL_SECTION_NUMBER__a348bb4f_442e_4cba" /&amp;gt;&amp;lt;w:r&amp;gt;&amp;lt;w:rPr&amp;gt;&amp;lt;w:b /&amp;gt;&amp;lt;w:sz w:val="24" /&amp;gt;&amp;lt;/w:rPr&amp;gt;&amp;lt;w:t&amp;gt;2&amp;lt;/w:t&amp;gt;&amp;lt;/w:r&amp;gt;&amp;lt;w:bookmarkEnd w:id="213" /&amp;gt;&amp;lt;w:r&amp;gt;&amp;lt;w:rPr&amp;gt;&amp;lt;w:b /&amp;gt;&amp;lt;w:sz w:val="24" /&amp;gt;&amp;lt;/w:rPr&amp;gt;&amp;lt;w:t&amp;gt;.  15 MRSA §2124-A&amp;lt;/w:t&amp;gt;&amp;lt;/w:r&amp;gt;&amp;lt;w:r&amp;gt;&amp;lt;w:t xml:space="preserve"&amp;gt; is enacted to read:&amp;lt;/w:t&amp;gt;&amp;lt;/w:r&amp;gt;&amp;lt;w:bookmarkEnd w:id="212" /&amp;gt;&amp;lt;/w:p&amp;gt;&amp;lt;w:p w:rsidR="00052622" w:rsidRDefault="00052622" w:rsidP="00052622"&amp;gt;&amp;lt;w:pPr&amp;gt;&amp;lt;w:ind w:left="1080" w:hanging="720" /&amp;gt;&amp;lt;w:rPr&amp;gt;&amp;lt;w:ins w:id="214" w:author="BPS" w:date="2025-01-07T12:35:00Z" /&amp;gt;&amp;lt;/w:rPr&amp;gt;&amp;lt;/w:pPr&amp;gt;&amp;lt;w:bookmarkStart w:id="215" w:name="_STATUTE_S__89acf4f4_c28b_4ae5_8906_1342" /&amp;gt;&amp;lt;w:bookmarkStart w:id="216" w:name="_PAR__8_e6778d51_d490_4be2_b89f_9acb0d85" /&amp;gt;&amp;lt;w:bookmarkStart w:id="217" w:name="_LINE__13_bf18b884_0dcc_44fd_808e_4c3cac" /&amp;gt;&amp;lt;w:bookmarkStart w:id="218" w:name="_PROCESSED_CHANGE__e0b0fbe3_bcc1_4d63_ba" /&amp;gt;&amp;lt;w:bookmarkEnd w:id="209" /&amp;gt;&amp;lt;w:bookmarkEnd w:id="211" /&amp;gt;&amp;lt;w:ins w:id="219" w:author="BPS" w:date="2025-01-07T12:35:00Z"&amp;gt;&amp;lt;w:r&amp;gt;&amp;lt;w:rPr&amp;gt;&amp;lt;w:b /&amp;gt;&amp;lt;/w:rPr&amp;gt;&amp;lt;w:t&amp;gt;§&amp;lt;/w:t&amp;gt;&amp;lt;/w:r&amp;gt;&amp;lt;w:bookmarkStart w:id="220" w:name="_STATUTE_NUMBER__d61a1aa3_8b29_4d68_99d1" /&amp;gt;&amp;lt;w:r&amp;gt;&amp;lt;w:rPr&amp;gt;&amp;lt;w:b /&amp;gt;&amp;lt;/w:rPr&amp;gt;&amp;lt;w:t&amp;gt;2124-A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1" w:name="_STATUTE_HEADNOTE__11a80ea6_d7d8_4863_9f" /&amp;gt;&amp;lt;w:r&amp;gt;&amp;lt;w:rPr&amp;gt;&amp;lt;w:b /&amp;gt;&amp;lt;/w:rPr&amp;gt;&amp;lt;w:t&amp;gt;Petition by Attorney General&amp;lt;/w:t&amp;gt;&amp;lt;/w:r&amp;gt;&amp;lt;w:bookmarkEnd w:id="217" /&amp;gt;&amp;lt;w:bookmarkEnd w:id="221" /&amp;gt;&amp;lt;/w:ins&amp;gt;&amp;lt;/w:p&amp;gt;&amp;lt;w:p w:rsidR="00052622" w:rsidRDefault="00052622" w:rsidP="00052622"&amp;gt;&amp;lt;w:pPr&amp;gt;&amp;lt;w:ind w:left="360" w:firstLine="360" /&amp;gt;&amp;lt;/w:pPr&amp;gt;&amp;lt;w:bookmarkStart w:id="222" w:name="_STATUTE_P__b775e6df_88d3_4fbb_a8de_3b3e" /&amp;gt;&amp;lt;w:bookmarkStart w:id="223" w:name="_STATUTE_CONTENT__670beb5a_04d7_4e6a_852" /&amp;gt;&amp;lt;w:bookmarkStart w:id="224" w:name="_PAR__9_784ecad9_0094_4177_a3de_db761466" /&amp;gt;&amp;lt;w:bookmarkStart w:id="225" w:name="_LINE__14_dc69b068_733c_4b52_8d16_556b1a" /&amp;gt;&amp;lt;w:bookmarkEnd w:id="216" /&amp;gt;&amp;lt;w:ins w:id="226" w:author="BPS" w:date="2025-01-07T12:35:00Z"&amp;gt;&amp;lt;w:r w:rsidRPr="00F719EF"&amp;gt;&amp;lt;w:t xml:space="preserve"&amp;gt;With the consent of an individual under a present restraint or impediment as a direct &amp;lt;/w:t&amp;gt;&amp;lt;/w:r&amp;gt;&amp;lt;w:bookmarkStart w:id="227" w:name="_LINE__15_2973f1d2_7678_4902_986d_c8c397" /&amp;gt;&amp;lt;w:bookmarkEnd w:id="225" /&amp;gt;&amp;lt;w:r w:rsidRPr="00F719EF"&amp;gt;&amp;lt;w:t xml:space="preserve"&amp;gt;result of a criminal judgment of this State, as described in section 2124, the Attorney &amp;lt;/w:t&amp;gt;&amp;lt;/w:r&amp;gt;&amp;lt;w:bookmarkStart w:id="228" w:name="_LINE__16_7e155480_d58f_4fc3_8fa1_d2e047" /&amp;gt;&amp;lt;w:bookmarkEnd w:id="227" /&amp;gt;&amp;lt;w:r w:rsidRPr="00F719EF"&amp;gt;&amp;lt;w:t&amp;gt;General, pursuant to Title 5, section 200-&amp;lt;/w:t&amp;gt;&amp;lt;/w:r&amp;gt;&amp;lt;w:r&amp;gt;&amp;lt;w:t&amp;gt;O&amp;lt;/w:t&amp;gt;&amp;lt;/w:r&amp;gt;&amp;lt;w:r w:rsidRPr="00F719EF"&amp;gt;&amp;lt;w:t&amp;gt;, subsection 6, may initiate an action for post-&amp;lt;/w:t&amp;gt;&amp;lt;/w:r&amp;gt;&amp;lt;w:bookmarkStart w:id="229" w:name="_LINE__17_62817037_1d5b_4a4d_add4_08056f" /&amp;gt;&amp;lt;w:bookmarkEnd w:id="228" /&amp;gt;&amp;lt;w:r w:rsidRPr="00F719EF"&amp;gt;&amp;lt;w:t xml:space="preserve"&amp;gt;conviction review of such judgment by filing a petition in the court of original jurisdiction &amp;lt;/w:t&amp;gt;&amp;lt;/w:r&amp;gt;&amp;lt;w:bookmarkStart w:id="230" w:name="_LINE__18_0b44d2f6_70a3_454d_abd6_94b07a" /&amp;gt;&amp;lt;w:bookmarkEnd w:id="229" /&amp;gt;&amp;lt;w:r w:rsidRPr="00F719EF"&amp;gt;&amp;lt;w:t xml:space="preserve"&amp;gt;in the county specified in section 2123.  The provisions of this chapter apply to the petition, &amp;lt;/w:t&amp;gt;&amp;lt;/w:r&amp;gt;&amp;lt;w:bookmarkStart w:id="231" w:name="_LINE__19_e6d7fea4_e85c_4a15_90c6_6ca112" /&amp;gt;&amp;lt;w:bookmarkEnd w:id="230" /&amp;gt;&amp;lt;w:r w:rsidRPr="00F719EF"&amp;gt;&amp;lt;w:t xml:space="preserve"&amp;gt;except that a waiver as set forth in section 2128, failure to exhaust remedies as set forth in &amp;lt;/w:t&amp;gt;&amp;lt;/w:r&amp;gt;&amp;lt;w:bookmarkStart w:id="232" w:name="_LINE__20_909ea6b2_4969_4c80_b9d5_54424c" /&amp;gt;&amp;lt;w:bookmarkEnd w:id="231" /&amp;gt;&amp;lt;w:r w:rsidRPr="00F719EF"&amp;gt;&amp;lt;w:t xml:space="preserve"&amp;gt;section 2126 and failure to file the petition by the deadlines as set forth in section 2128-B &amp;lt;/w:t&amp;gt;&amp;lt;/w:r&amp;gt;&amp;lt;w:bookmarkStart w:id="233" w:name="_LINE__21_bd1f7cc0_31c2_40f4_b9f3_819558" /&amp;gt;&amp;lt;w:bookmarkEnd w:id="232" /&amp;gt;&amp;lt;w:r w:rsidRPr="00F719EF"&amp;gt;&amp;lt;w:t xml:space="preserve"&amp;gt;do not bar such a petition.  If the court determines that relief should be granted, it shall &amp;lt;/w:t&amp;gt;&amp;lt;/w:r&amp;gt;&amp;lt;w:bookmarkStart w:id="234" w:name="_LINE__22_0fd861be_54b0_44a0_a915_0ff2db" /&amp;gt;&amp;lt;w:bookmarkEnd w:id="233" /&amp;gt;&amp;lt;w:r w:rsidRPr="00F719EF"&amp;gt;&amp;lt;w:t&amp;gt;order appropriate relief, including relief set forth in section 2130.&amp;lt;/w:t&amp;gt;&amp;lt;/w:r&amp;gt;&amp;lt;/w:ins&amp;gt;&amp;lt;w:bookmarkEnd w:id="234" /&amp;gt;&amp;lt;/w:p&amp;gt;&amp;lt;w:p w:rsidR="00052622" w:rsidRDefault="00052622" w:rsidP="00052622"&amp;gt;&amp;lt;w:pPr&amp;gt;&amp;lt;w:keepNext /&amp;gt;&amp;lt;w:spacing w:before="240" /&amp;gt;&amp;lt;w:ind w:left="360" /&amp;gt;&amp;lt;w:jc w:val="center" /&amp;gt;&amp;lt;/w:pPr&amp;gt;&amp;lt;w:bookmarkStart w:id="235" w:name="_SUMMARY__6f6693c7_befc_4800_aee2_33476f" /&amp;gt;&amp;lt;w:bookmarkStart w:id="236" w:name="_PAR__10_3f855ca9_b3ef_41c7_aba4_b193515" /&amp;gt;&amp;lt;w:bookmarkStart w:id="237" w:name="_LINE__23_f8a3ede0_7d5f_4fc6_a263_5d163e" /&amp;gt;&amp;lt;w:bookmarkEnd w:id="8" /&amp;gt;&amp;lt;w:bookmarkEnd w:id="210" /&amp;gt;&amp;lt;w:bookmarkEnd w:id="215" /&amp;gt;&amp;lt;w:bookmarkEnd w:id="218" /&amp;gt;&amp;lt;w:bookmarkEnd w:id="222" /&amp;gt;&amp;lt;w:bookmarkEnd w:id="223" /&amp;gt;&amp;lt;w:bookmarkEnd w:id="224" /&amp;gt;&amp;lt;w:r&amp;gt;&amp;lt;w:rPr&amp;gt;&amp;lt;w:b /&amp;gt;&amp;lt;w:sz w:val="24" /&amp;gt;&amp;lt;/w:rPr&amp;gt;&amp;lt;w:t&amp;gt;SUMMARY&amp;lt;/w:t&amp;gt;&amp;lt;/w:r&amp;gt;&amp;lt;w:bookmarkEnd w:id="237" /&amp;gt;&amp;lt;/w:p&amp;gt;&amp;lt;w:p w:rsidR="00052622" w:rsidRDefault="00052622" w:rsidP="00052622"&amp;gt;&amp;lt;w:pPr&amp;gt;&amp;lt;w:ind w:left="360" w:firstLine="360" /&amp;gt;&amp;lt;/w:pPr&amp;gt;&amp;lt;w:bookmarkStart w:id="238" w:name="_PAR__11_a6fcb106_f6fe_4d7b_b946_d5d34ce" /&amp;gt;&amp;lt;w:bookmarkStart w:id="239" w:name="_LINE__24_e4fa26fb_e871_48a7_b3ea_dbd865" /&amp;gt;&amp;lt;w:bookmarkEnd w:id="236" /&amp;gt;&amp;lt;w:r&amp;gt;&amp;lt;w:t xml:space="preserve"&amp;gt;This bill requires the Attorney General to establish a single Conviction Integrity Unit &amp;lt;/w:t&amp;gt;&amp;lt;/w:r&amp;gt;&amp;lt;w:bookmarkStart w:id="240" w:name="_LINE__25_7965cf6f_3acc_4cd9_b227_b2f1fa" /&amp;gt;&amp;lt;w:bookmarkEnd w:id="239" /&amp;gt;&amp;lt;w:r&amp;gt;&amp;lt;w:t xml:space="preserve"&amp;gt;in the Office of the Attorney General to review convictions obtained by the Office of the &amp;lt;/w:t&amp;gt;&amp;lt;/w:r&amp;gt;&amp;lt;w:bookmarkStart w:id="241" w:name="_LINE__26_535b25b9_940b_44ca_9117_031ef9" /&amp;gt;&amp;lt;w:bookmarkEnd w:id="240" /&amp;gt;&amp;lt;w:r&amp;gt;&amp;lt;w:t xml:space="preserve"&amp;gt;Attorney General as well as any district attorney's office.  The Conviction Integrity Unit &amp;lt;/w:t&amp;gt;&amp;lt;/w:r&amp;gt;&amp;lt;w:bookmarkStart w:id="242" w:name="_LINE__27_034b2106_ba3c_459c_a997_8b961b" /&amp;gt;&amp;lt;w:bookmarkEnd w:id="241" /&amp;gt;&amp;lt;w:r&amp;gt;&amp;lt;w:t xml:space="preserve"&amp;gt;must be separate from the Criminal Division, and the head of the unit reports directly to the &amp;lt;/w:t&amp;gt;&amp;lt;/w:r&amp;gt;&amp;lt;w:bookmarkStart w:id="243" w:name="_LINE__28_d50d9b14_4b33_487a_9c04_688762" /&amp;gt;&amp;lt;w:bookmarkEnd w:id="242" /&amp;gt;&amp;lt;w:r&amp;gt;&amp;lt;w:t xml:space="preserve"&amp;gt;Attorney General.  The purpose of the Conviction Integrity Unit is to review convictions &amp;lt;/w:t&amp;gt;&amp;lt;/w:r&amp;gt;&amp;lt;w:bookmarkStart w:id="244" w:name="_LINE__29_ecae9142_0979_4f18_8412_ea4ef2" /&amp;gt;&amp;lt;w:bookmarkEnd w:id="243" /&amp;gt;&amp;lt;w:r&amp;gt;&amp;lt;w:t&amp;gt;to determine whether there is clear and convincing evidence of actual innocence.&amp;lt;/w:t&amp;gt;&amp;lt;/w:r&amp;gt;&amp;lt;w:bookmarkEnd w:id="244" /&amp;gt;&amp;lt;/w:p&amp;gt;&amp;lt;w:p w:rsidR="00052622" w:rsidRDefault="00052622" w:rsidP="00052622"&amp;gt;&amp;lt;w:pPr&amp;gt;&amp;lt;w:ind w:left="360" w:firstLine="360" /&amp;gt;&amp;lt;/w:pPr&amp;gt;&amp;lt;w:bookmarkStart w:id="245" w:name="_PAR__12_b7a6e595_2419_4e1e_aac7_3e450f8" /&amp;gt;&amp;lt;w:bookmarkStart w:id="246" w:name="_LINE__30_6722e5dc_a1e4_4969_ad7c_1fe76a" /&amp;gt;&amp;lt;w:bookmarkEnd w:id="238" /&amp;gt;&amp;lt;w:r&amp;gt;&amp;lt;w:t xml:space="preserve"&amp;gt;The Conviction Integrity Unit is authorized, in its discretion and either upon its own &amp;lt;/w:t&amp;gt;&amp;lt;/w:r&amp;gt;&amp;lt;w:bookmarkStart w:id="247" w:name="_LINE__31_ac91f04c_fc27_479a_bc51_107f55" /&amp;gt;&amp;lt;w:bookmarkEnd w:id="246" /&amp;gt;&amp;lt;w:r&amp;gt;&amp;lt;w:t xml:space="preserve"&amp;gt;initiative or upon application from any person, to review a conviction that contains facts &amp;lt;/w:t&amp;gt;&amp;lt;/w:r&amp;gt;&amp;lt;w:bookmarkStart w:id="248" w:name="_LINE__32_7f21c882_7c97_4028_a58d_25e3b1" /&amp;gt;&amp;lt;w:bookmarkEnd w:id="247" /&amp;gt;&amp;lt;w:r&amp;gt;&amp;lt;w:t xml:space="preserve"&amp;gt;that suggest a plausible claim of actual innocence, evidence of a constitutional violation or &amp;lt;/w:t&amp;gt;&amp;lt;/w:r&amp;gt;&amp;lt;w:bookmarkStart w:id="249" w:name="_LINE__33_47faaf9f_1374_47db_8dcd_185633" /&amp;gt;&amp;lt;w:bookmarkEnd w:id="248" /&amp;gt;&amp;lt;w:r&amp;gt;&amp;lt;w:t xml:space="preserve"&amp;gt;prosecutorial misconduct or facts or circumstances requiring a review in the interests of &amp;lt;/w:t&amp;gt;&amp;lt;/w:r&amp;gt;&amp;lt;w:bookmarkStart w:id="250" w:name="_LINE__34_08a7b1d7_594c_4b96_9c63_b618fb" /&amp;gt;&amp;lt;w:bookmarkEnd w:id="249" /&amp;gt;&amp;lt;w:r&amp;gt;&amp;lt;w:t&amp;gt;fairness or justice.&amp;lt;/w:t&amp;gt;&amp;lt;/w:r&amp;gt;&amp;lt;w:bookmarkEnd w:id="250" /&amp;gt;&amp;lt;/w:p&amp;gt;&amp;lt;w:p w:rsidR="00052622" w:rsidRDefault="00052622" w:rsidP="00052622"&amp;gt;&amp;lt;w:pPr&amp;gt;&amp;lt;w:ind w:left="360" w:firstLine="360" /&amp;gt;&amp;lt;/w:pPr&amp;gt;&amp;lt;w:bookmarkStart w:id="251" w:name="_PAR__13_7002eb73_db1a_4186_89c9_c9bd67c" /&amp;gt;&amp;lt;w:bookmarkStart w:id="252" w:name="_LINE__35_2bad0fcb_0dfa_450d_87d0_a154c0" /&amp;gt;&amp;lt;w:bookmarkEnd w:id="245" /&amp;gt;&amp;lt;w:r&amp;gt;&amp;lt;w:t xml:space="preserve"&amp;gt;The Conviction Integrity Unit is directed to report evidence of prosecutorial &amp;lt;/w:t&amp;gt;&amp;lt;/w:r&amp;gt;&amp;lt;w:bookmarkStart w:id="253" w:name="_LINE__36_4c6686c8_0329_4aba_92f0_7d6916" /&amp;gt;&amp;lt;w:bookmarkEnd w:id="252" /&amp;gt;&amp;lt;w:r&amp;gt;&amp;lt;w:t&amp;gt;misconduct to the Board of Overseers of the Bar.&amp;lt;/w:t&amp;gt;&amp;lt;/w:r&amp;gt;&amp;lt;w:bookmarkEnd w:id="253" /&amp;gt;&amp;lt;/w:p&amp;gt;&amp;lt;w:p w:rsidR="00052622" w:rsidRDefault="00052622" w:rsidP="00052622"&amp;gt;&amp;lt;w:pPr&amp;gt;&amp;lt;w:ind w:left="360" w:firstLine="360" /&amp;gt;&amp;lt;/w:pPr&amp;gt;&amp;lt;w:bookmarkStart w:id="254" w:name="_PAR__14_0d7cc8d3_2b59_4062_9077_fda2b75" /&amp;gt;&amp;lt;w:bookmarkStart w:id="255" w:name="_LINE__37_af822653_4d4a_4561_8e69_2d8055" /&amp;gt;&amp;lt;w:bookmarkEnd w:id="251" /&amp;gt;&amp;lt;w:r&amp;gt;&amp;lt;w:t xml:space="preserve"&amp;gt;The Attorney General is directed to submit an annual report describing the activities of &amp;lt;/w:t&amp;gt;&amp;lt;/w:r&amp;gt;&amp;lt;w:bookmarkStart w:id="256" w:name="_LINE__38_78c8c35a_76c5_43a4_b1c1_053e06" /&amp;gt;&amp;lt;w:bookmarkEnd w:id="255" /&amp;gt;&amp;lt;w:r&amp;gt;&amp;lt;w:t xml:space="preserve"&amp;gt;the Conviction Integrity Unit to the joint standing committee of the Legislature having &amp;lt;/w:t&amp;gt;&amp;lt;/w:r&amp;gt;&amp;lt;w:bookmarkStart w:id="257" w:name="_LINE__39_01e8fcef_35d5_4701_b8c5_f87616" /&amp;gt;&amp;lt;w:bookmarkEnd w:id="256" /&amp;gt;&amp;lt;w:r&amp;gt;&amp;lt;w:t&amp;gt;jurisdiction over judiciary matters.&amp;lt;/w:t&amp;gt;&amp;lt;/w:r&amp;gt;&amp;lt;w:bookmarkEnd w:id="257" /&amp;gt;&amp;lt;/w:p&amp;gt;&amp;lt;w:bookmarkEnd w:id="1" /&amp;gt;&amp;lt;w:bookmarkEnd w:id="2" /&amp;gt;&amp;lt;w:bookmarkEnd w:id="159" /&amp;gt;&amp;lt;w:bookmarkEnd w:id="235" /&amp;gt;&amp;lt;w:bookmarkEnd w:id="254" /&amp;gt;&amp;lt;w:p w:rsidR="00000000" w:rsidRDefault="00052622"&amp;gt;&amp;lt;w:r&amp;gt;&amp;lt;w:t xml:space="preserve"&amp;gt; &amp;lt;/w:t&amp;gt;&amp;lt;/w:r&amp;gt;&amp;lt;/w:p&amp;gt;&amp;lt;w:sectPr w:rsidR="00000000" w:rsidSect="000526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7667" w:rsidRDefault="000526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d71c91_d9c7_4c37_b0cf_3ab6d15&lt;/BookmarkName&gt;&lt;Tables /&gt;&lt;/ProcessedCheckInPage&gt;&lt;ProcessedCheckInPage&gt;&lt;PageNumber&gt;2&lt;/PageNumber&gt;&lt;BookmarkName&gt;_PAGE__2_6e46b7eb_ab3d_45f1_810d_06fc960&lt;/BookmarkName&gt;&lt;Tables /&gt;&lt;/ProcessedCheckInPage&gt;&lt;/Pages&gt;&lt;Paragraphs&gt;&lt;CheckInParagraphs&gt;&lt;PageNumber&gt;1&lt;/PageNumber&gt;&lt;BookmarkName&gt;_PAR__1_c0ab7e32_1078_403b_afab_2111d2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8cea0b_86a6_481b_b5cf_3addbb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1a0491_d481_4807_9184_a8713fd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7f2bba_24fc_4763_9da1_063304f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17640b_7703_423e_be45_86b0e66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16ac48_effc_4712_866c_daad30d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c222e0_a9f0_4795_a283_dd79677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4ef110_c25f_4098_a921_5dcc307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8cd691_aa25_4f3b_84a1_c556e74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af7c07_6e01_4144_a8ce_d2f3086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299553f_a3f4_4050_a591_457e1d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c434abd_f1d4_438c_9b77_70b228b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ce0e2e_7e9d_471d_96f9_675e1f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4bcf04b_202b_4934_a20c_b04ba4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e7cc76d_8b66_4805_b186_20bb34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18a006c_f1f3_446c_b0e8_e9d991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9aa7e9b_0fcf_4bd7_9a4b_d93dcd4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c3b2b1_4aa9_4d82_8eda_d6bd02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23253f_40ca_4624_9e0c_1a5911e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679dce4_ec04_48cf_8d94_45a318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86073ab_80b7_4af1_9464_14f449c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1705a19_7dee_4073_a32b_721e98d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5127126_cabc_4923_ad89_c1bce08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3b79dd8_108e_4a0e_8703_e659a5f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778d51_d490_4be2_b89f_9acb0d8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84ecad9_0094_4177_a3de_db761466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f855ca9_b3ef_41c7_aba4_b19351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6fcb106_f6fe_4d7b_b946_d5d34ce&lt;/BookmarkName&gt;&lt;StartingLineNumber&gt;24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7a6e595_2419_4e1e_aac7_3e450f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002eb73_db1a_4186_89c9_c9bd67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d7cc8d3_2b59_4062_9077_fda2b75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