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Persons Experiencing Homelessness in Areas of High Rent by Seeking a Waiver from the Federal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41ac740_f1d0_483b_a9c3_ea0592e"/>
      <w:bookmarkStart w:id="1" w:name="_DOC_BODY_CONTAINER__9891904b_64ed_4649_"/>
      <w:bookmarkStart w:id="2" w:name="_DOC_BODY__41f56e69_175a_41b0_b84a_85d8a"/>
      <w:bookmarkStart w:id="3" w:name="_PAR__1_8478fca9_df3b_48b2_9021_b38ce3d9"/>
      <w:bookmarkStart w:id="4" w:name="_ENACTING_CLAUSE__96dc573c_e228_429e_aec"/>
      <w:bookmarkStart w:id="5" w:name="_LINE__1_5d74cc5a_ab5c_4fab_81f5_04c0f7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78fca9_df3b_48b2_9021_b38ce3d9"/>
      <w:bookmarkStart w:id="7" w:name="_ENACTING_CLAUSE__96dc573c_e228_429e_aec"/>
      <w:bookmarkStart w:id="8" w:name="_DOC_BODY_CONTENT__36ede1cd_0bdd_45c9_81"/>
      <w:bookmarkStart w:id="9" w:name="_BILL_SECTION__6be0bf78_552a_4913_9509_9"/>
      <w:bookmarkStart w:id="10" w:name="_PAR__2_dd4334de_ab40_4adf_ae9e_712ee654"/>
      <w:bookmarkStart w:id="11" w:name="_BILL_SECTION_HEADER__1d573e29_2053_40ca"/>
      <w:bookmarkStart w:id="12" w:name="_LINE__2_8d1139e7_a3d0_4051_b963_2c37f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ea02dc_822a_46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4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d4334de_ab40_4adf_ae9e_712ee654"/>
      <w:bookmarkStart w:id="15" w:name="_BILL_SECTION_HEADER__1d573e29_2053_40ca"/>
      <w:bookmarkStart w:id="16" w:name="_PROCESSED_CHANGE__8d9ec1e3_328d_41a0_99"/>
      <w:bookmarkStart w:id="17" w:name="_STATUTE_S__ec6c89c5_df70_4e5c_b87d_eea9"/>
      <w:bookmarkStart w:id="18" w:name="_PAR__3_6c2191b4_fafe_476e_abfa_28d050a9"/>
      <w:bookmarkStart w:id="19" w:name="_LINE__3_81fd0146_3e94_4c79_b602_0c42c6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3a73699_3b1d_43bb_8d08"/>
      <w:r>
        <w:rPr>
          <w:rFonts w:eastAsia="Arial" w:cs="Arial" w:ascii="Arial" w:hAnsi="Arial"/>
          <w:b/>
          <w:u w:val="single"/>
        </w:rPr>
        <w:t>474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87057c0_9fea_4c00_9e"/>
      <w:r>
        <w:rPr>
          <w:rFonts w:eastAsia="Arial" w:cs="Arial" w:ascii="Arial" w:hAnsi="Arial"/>
          <w:b/>
          <w:u w:val="single"/>
        </w:rPr>
        <w:t>Fair market rent; temporary waiver for homel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c2191b4_fafe_476e_abfa_28d050a9"/>
      <w:bookmarkStart w:id="23" w:name="_PAR__4_994c08b1_480c_461c_b5d8_fa8287a2"/>
      <w:bookmarkStart w:id="24" w:name="_STATUTE_CONTENT__1a9355c3_aea5_4530_9a9"/>
      <w:bookmarkStart w:id="25" w:name="_STATUTE_P__26de0bc5_1cc3_4a98_893b_6a2a"/>
      <w:bookmarkStart w:id="26" w:name="_LINE__4_a72e5f38_c9ba_48fd_8a27_539c9a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For an area where the actual fair market rent for existing housing is greater than the </w:t>
      </w:r>
      <w:bookmarkStart w:id="27" w:name="_LINE__5_34007f2b_d7d7_4251_b9e1_c00936d"/>
      <w:bookmarkEnd w:id="26"/>
      <w:r>
        <w:rPr>
          <w:rFonts w:eastAsia="Arial" w:cs="Arial" w:ascii="Arial" w:hAnsi="Arial"/>
          <w:u w:val="single"/>
        </w:rPr>
        <w:t xml:space="preserve">fair market rent calculated by the United States Department of Housing and Urban </w:t>
      </w:r>
      <w:bookmarkStart w:id="28" w:name="_LINE__6_8413c60a_0616_48a9_8e86_f43625f"/>
      <w:bookmarkEnd w:id="27"/>
      <w:r>
        <w:rPr>
          <w:rFonts w:eastAsia="Arial" w:cs="Arial" w:ascii="Arial" w:hAnsi="Arial"/>
          <w:u w:val="single"/>
        </w:rPr>
        <w:t xml:space="preserve">Development, the Maine State Housing Authority shall seek a temporary waiver of the </w:t>
      </w:r>
      <w:bookmarkStart w:id="29" w:name="_LINE__7_eb41fc11_c7c4_42ea_b396_6c0b10b"/>
      <w:bookmarkEnd w:id="28"/>
      <w:r>
        <w:rPr>
          <w:rFonts w:eastAsia="Arial" w:cs="Arial" w:ascii="Arial" w:hAnsi="Arial"/>
          <w:u w:val="single"/>
        </w:rPr>
        <w:t xml:space="preserve">requirements of a housing voucher program administered by the United States Department </w:t>
      </w:r>
      <w:bookmarkStart w:id="30" w:name="_LINE__8_e59236f4_f058_46f0_951d_fdc1522"/>
      <w:bookmarkEnd w:id="29"/>
      <w:r>
        <w:rPr>
          <w:rFonts w:eastAsia="Arial" w:cs="Arial" w:ascii="Arial" w:hAnsi="Arial"/>
          <w:u w:val="single"/>
        </w:rPr>
        <w:t xml:space="preserve">of Housing and Urban Development under the United States Housing Act of 1937, Public </w:t>
      </w:r>
      <w:bookmarkStart w:id="31" w:name="_LINE__9_a6c05dd6_9def_4ba1_b9fe_74e5923"/>
      <w:bookmarkEnd w:id="30"/>
      <w:r>
        <w:rPr>
          <w:rFonts w:eastAsia="Arial" w:cs="Arial" w:ascii="Arial" w:hAnsi="Arial"/>
          <w:u w:val="single"/>
        </w:rPr>
        <w:t xml:space="preserve">Law 75-412, 50 Stat. 888, Section 8 or any other federal housing assistance program to </w:t>
      </w:r>
      <w:bookmarkStart w:id="32" w:name="_LINE__10_7f7d1214_ac52_4d8e_868b_ec66e1"/>
      <w:bookmarkEnd w:id="31"/>
      <w:r>
        <w:rPr>
          <w:rFonts w:eastAsia="Arial" w:cs="Arial" w:ascii="Arial" w:hAnsi="Arial"/>
          <w:u w:val="single"/>
        </w:rPr>
        <w:t xml:space="preserve">permit additional funds to cover the cost of the actual fair market rent for a person who is </w:t>
      </w:r>
      <w:bookmarkStart w:id="33" w:name="_LINE__11_f6207d7a_57a3_4ead_86f7_dd8afb"/>
      <w:bookmarkEnd w:id="32"/>
      <w:r>
        <w:rPr>
          <w:rFonts w:eastAsia="Arial" w:cs="Arial" w:ascii="Arial" w:hAnsi="Arial"/>
          <w:u w:val="single"/>
        </w:rPr>
        <w:t xml:space="preserve">homeless.  The temporary waiver must be terminated when the fair market rent calculated </w:t>
      </w:r>
      <w:bookmarkStart w:id="34" w:name="_LINE__12_673f4026_a890_4b4f_b323_2eeec0"/>
      <w:bookmarkEnd w:id="33"/>
      <w:r>
        <w:rPr>
          <w:rFonts w:eastAsia="Arial" w:cs="Arial" w:ascii="Arial" w:hAnsi="Arial"/>
          <w:u w:val="single"/>
        </w:rPr>
        <w:t xml:space="preserve">by the United States Department of Housing and Urban Development is equal to or greater </w:t>
      </w:r>
      <w:bookmarkStart w:id="35" w:name="_LINE__13_4c78ef28_c9b0_43b4_8eac_001eb6"/>
      <w:bookmarkEnd w:id="34"/>
      <w:r>
        <w:rPr>
          <w:rFonts w:eastAsia="Arial" w:cs="Arial" w:ascii="Arial" w:hAnsi="Arial"/>
          <w:u w:val="single"/>
        </w:rPr>
        <w:t>than the actual fair market rent for existing housing in the area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36ede1cd_0bdd_45c9_81"/>
      <w:bookmarkStart w:id="37" w:name="_BILL_SECTION__6be0bf78_552a_4913_9509_9"/>
      <w:bookmarkStart w:id="38" w:name="_PROCESSED_CHANGE__8d9ec1e3_328d_41a0_99"/>
      <w:bookmarkStart w:id="39" w:name="_STATUTE_S__ec6c89c5_df70_4e5c_b87d_eea9"/>
      <w:bookmarkStart w:id="40" w:name="_PAR__4_994c08b1_480c_461c_b5d8_fa8287a2"/>
      <w:bookmarkStart w:id="41" w:name="_STATUTE_CONTENT__1a9355c3_aea5_4530_9a9"/>
      <w:bookmarkStart w:id="42" w:name="_STATUTE_P__26de0bc5_1cc3_4a98_893b_6a2a"/>
      <w:bookmarkStart w:id="43" w:name="_SUMMARY__8d393325_57a5_4009_8ad0_70c8e0"/>
      <w:bookmarkStart w:id="44" w:name="_PAR__5_ed09c561_8103_489b_8497_a7466c97"/>
      <w:bookmarkStart w:id="45" w:name="_LINE__14_02738cbc_cbef_4d90_a9aa_a78bc1"/>
      <w:bookmarkEnd w:id="36"/>
      <w:bookmarkEnd w:id="37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ed09c561_8103_489b_8497_a7466c97"/>
      <w:bookmarkStart w:id="47" w:name="_PAR__6_88570348_0f71_4020_8347_1e84a62b"/>
      <w:bookmarkStart w:id="48" w:name="_LINE__15_8dd68be4_4c07_4271_9893_24b25c"/>
      <w:bookmarkEnd w:id="46"/>
      <w:r>
        <w:rPr>
          <w:rFonts w:eastAsia="Arial" w:cs="Arial" w:ascii="Arial" w:hAnsi="Arial"/>
        </w:rPr>
        <w:t xml:space="preserve">This bill provides that, for an area where the actual fair market rent for existing housing </w:t>
      </w:r>
      <w:bookmarkStart w:id="49" w:name="_LINE__16_45cc7a27_fb3d_4db1_9f35_0dfdb3"/>
      <w:bookmarkEnd w:id="48"/>
      <w:r>
        <w:rPr>
          <w:rFonts w:eastAsia="Arial" w:cs="Arial" w:ascii="Arial" w:hAnsi="Arial"/>
        </w:rPr>
        <w:t xml:space="preserve">is greater than the fair market rent calculated by the United States Department of Housing </w:t>
      </w:r>
      <w:bookmarkStart w:id="50" w:name="_LINE__17_cbdd074c_1d52_41d2_9bb0_afdcf9"/>
      <w:bookmarkEnd w:id="49"/>
      <w:r>
        <w:rPr>
          <w:rFonts w:eastAsia="Arial" w:cs="Arial" w:ascii="Arial" w:hAnsi="Arial"/>
        </w:rPr>
        <w:t xml:space="preserve">and Urban Development, the Maine State Housing Authority is required to seek a </w:t>
      </w:r>
      <w:bookmarkStart w:id="51" w:name="_LINE__18_01d87a94_0f45_462e_8215_4096c2"/>
      <w:bookmarkEnd w:id="50"/>
      <w:r>
        <w:rPr>
          <w:rFonts w:eastAsia="Arial" w:cs="Arial" w:ascii="Arial" w:hAnsi="Arial"/>
        </w:rPr>
        <w:t xml:space="preserve">temporary waiver of the requirements of the so-called Section 8 housing program </w:t>
      </w:r>
      <w:bookmarkStart w:id="52" w:name="_LINE__19_e68a54c5_a1f7_404e_862f_aba972"/>
      <w:bookmarkEnd w:id="51"/>
      <w:r>
        <w:rPr>
          <w:rFonts w:eastAsia="Arial" w:cs="Arial" w:ascii="Arial" w:hAnsi="Arial"/>
        </w:rPr>
        <w:t xml:space="preserve">administered by the United States Department of Housing and Urban Development or any </w:t>
      </w:r>
      <w:bookmarkStart w:id="53" w:name="_LINE__20_39ffba29_4673_411a_aaea_0ec47b"/>
      <w:bookmarkEnd w:id="52"/>
      <w:r>
        <w:rPr>
          <w:rFonts w:eastAsia="Arial" w:cs="Arial" w:ascii="Arial" w:hAnsi="Arial"/>
        </w:rPr>
        <w:t xml:space="preserve">other federal housing assistance program to permit additional funds to cover the cost of the </w:t>
      </w:r>
      <w:bookmarkStart w:id="54" w:name="_LINE__21_511e98d5_b699_48fc_9f6b_cae256"/>
      <w:bookmarkEnd w:id="53"/>
      <w:r>
        <w:rPr>
          <w:rFonts w:eastAsia="Arial" w:cs="Arial" w:ascii="Arial" w:hAnsi="Arial"/>
        </w:rPr>
        <w:t xml:space="preserve">actual fair market rent for a person who is homeless.  The temporary waiver must be </w:t>
      </w:r>
      <w:bookmarkStart w:id="55" w:name="_LINE__22_bfa68618_2e1e_4c82_b085_fcf0ef"/>
      <w:bookmarkEnd w:id="54"/>
      <w:r>
        <w:rPr>
          <w:rFonts w:eastAsia="Arial" w:cs="Arial" w:ascii="Arial" w:hAnsi="Arial"/>
        </w:rPr>
        <w:t xml:space="preserve">terminated when the fair market rent calculated by the United States Department of </w:t>
      </w:r>
      <w:bookmarkStart w:id="56" w:name="_LINE__23_5723cd64_4498_4253_ad12_c98c71"/>
      <w:bookmarkEnd w:id="55"/>
      <w:r>
        <w:rPr>
          <w:rFonts w:eastAsia="Arial" w:cs="Arial" w:ascii="Arial" w:hAnsi="Arial"/>
        </w:rPr>
        <w:t xml:space="preserve">Housing and Urban Development is equal to or greater than the actual fair market rent for </w:t>
      </w:r>
      <w:bookmarkStart w:id="57" w:name="_LINE__24_8cc264bb_c598_43b8_85be_9298ca"/>
      <w:bookmarkEnd w:id="56"/>
      <w:r>
        <w:rPr>
          <w:rFonts w:eastAsia="Arial" w:cs="Arial" w:ascii="Arial" w:hAnsi="Arial"/>
        </w:rPr>
        <w:t>existing housing in the area.</w:t>
      </w:r>
      <w:bookmarkEnd w:id="0"/>
      <w:bookmarkEnd w:id="1"/>
      <w:bookmarkEnd w:id="2"/>
      <w:bookmarkEnd w:id="43"/>
      <w:bookmarkEnd w:id="47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Persons Experiencing Homelessness in Areas of High Rent by Seeking a Waiver from the Federal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77</ItemId>
    <LRId>70750</LRId>
    <LRNumber>9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ist Persons Experiencing Homelessness in Areas of High Rent by Seeking a Waiver from the Federal Government</LRTitle>
    <ItemTitle>An Act to Assist Persons Experiencing Homelessness in Areas of High Rent by Seeking a Waiver from the Federal Government</ItemTitle>
    <ShortTitle1>ASSIST PERSONS EXPERIENCING</ShortTitle1>
    <ShortTitle2>HOMELESSNESS IN AREAS OF HIGH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2-01T09:04:04</LatestDraftingActionDate>
    <LatestDrafterName>knad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09A1" w:rsidRDefault="00FB09A1" w:rsidP="00FB09A1"&amp;gt;&amp;lt;w:pPr&amp;gt;&amp;lt;w:ind w:left="360" /&amp;gt;&amp;lt;/w:pPr&amp;gt;&amp;lt;w:bookmarkStart w:id="0" w:name="_ENACTING_CLAUSE__96dc573c_e228_429e_aec" /&amp;gt;&amp;lt;w:bookmarkStart w:id="1" w:name="_DOC_BODY__41f56e69_175a_41b0_b84a_85d8a" /&amp;gt;&amp;lt;w:bookmarkStart w:id="2" w:name="_DOC_BODY_CONTAINER__9891904b_64ed_4649_" /&amp;gt;&amp;lt;w:bookmarkStart w:id="3" w:name="_PAGE__1_541ac740_f1d0_483b_a9c3_ea0592e" /&amp;gt;&amp;lt;w:bookmarkStart w:id="4" w:name="_PAR__1_8478fca9_df3b_48b2_9021_b38ce3d9" /&amp;gt;&amp;lt;w:bookmarkStart w:id="5" w:name="_LINE__1_5d74cc5a_ab5c_4fab_81f5_04c0f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09A1" w:rsidRDefault="00FB09A1" w:rsidP="00FB09A1"&amp;gt;&amp;lt;w:pPr&amp;gt;&amp;lt;w:ind w:left="360" w:firstLine="360" /&amp;gt;&amp;lt;/w:pPr&amp;gt;&amp;lt;w:bookmarkStart w:id="6" w:name="_BILL_SECTION_HEADER__1d573e29_2053_40ca" /&amp;gt;&amp;lt;w:bookmarkStart w:id="7" w:name="_BILL_SECTION__6be0bf78_552a_4913_9509_9" /&amp;gt;&amp;lt;w:bookmarkStart w:id="8" w:name="_DOC_BODY_CONTENT__36ede1cd_0bdd_45c9_81" /&amp;gt;&amp;lt;w:bookmarkStart w:id="9" w:name="_PAR__2_dd4334de_ab40_4adf_ae9e_712ee654" /&amp;gt;&amp;lt;w:bookmarkStart w:id="10" w:name="_LINE__2_8d1139e7_a3d0_4051_b963_2c37f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ea02dc_822a_46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48&amp;lt;/w:t&amp;gt;&amp;lt;/w:r&amp;gt;&amp;lt;w:r&amp;gt;&amp;lt;w:t xml:space="preserve"&amp;gt; is enacted to read:&amp;lt;/w:t&amp;gt;&amp;lt;/w:r&amp;gt;&amp;lt;w:bookmarkEnd w:id="10" /&amp;gt;&amp;lt;/w:p&amp;gt;&amp;lt;w:p w:rsidR="00FB09A1" w:rsidRDefault="00FB09A1" w:rsidP="00FB09A1"&amp;gt;&amp;lt;w:pPr&amp;gt;&amp;lt;w:ind w:left="1080" w:hanging="720" /&amp;gt;&amp;lt;w:rPr&amp;gt;&amp;lt;w:ins w:id="12" w:author="BPS" w:date="2023-01-19T16:00:00Z" /&amp;gt;&amp;lt;/w:rPr&amp;gt;&amp;lt;/w:pPr&amp;gt;&amp;lt;w:bookmarkStart w:id="13" w:name="_STATUTE_S__ec6c89c5_df70_4e5c_b87d_eea9" /&amp;gt;&amp;lt;w:bookmarkStart w:id="14" w:name="_PAR__3_6c2191b4_fafe_476e_abfa_28d050a9" /&amp;gt;&amp;lt;w:bookmarkStart w:id="15" w:name="_LINE__3_81fd0146_3e94_4c79_b602_0c42c66" /&amp;gt;&amp;lt;w:bookmarkStart w:id="16" w:name="_PROCESSED_CHANGE__8d9ec1e3_328d_41a0_99" /&amp;gt;&amp;lt;w:bookmarkEnd w:id="6" /&amp;gt;&amp;lt;w:bookmarkEnd w:id="9" /&amp;gt;&amp;lt;w:ins w:id="17" w:author="BPS" w:date="2023-01-19T16:00:00Z"&amp;gt;&amp;lt;w:r&amp;gt;&amp;lt;w:rPr&amp;gt;&amp;lt;w:b /&amp;gt;&amp;lt;/w:rPr&amp;gt;&amp;lt;w:t&amp;gt;§&amp;lt;/w:t&amp;gt;&amp;lt;/w:r&amp;gt;&amp;lt;w:bookmarkStart w:id="18" w:name="_STATUTE_NUMBER__33a73699_3b1d_43bb_8d08" /&amp;gt;&amp;lt;w:r&amp;gt;&amp;lt;w:rPr&amp;gt;&amp;lt;w:b /&amp;gt;&amp;lt;/w:rPr&amp;gt;&amp;lt;w:t&amp;gt;474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87057c0_9fea_4c00_9e" /&amp;gt;&amp;lt;w:r&amp;gt;&amp;lt;w:rPr&amp;gt;&amp;lt;w:b /&amp;gt;&amp;lt;/w:rPr&amp;gt;&amp;lt;w:t&amp;gt;Fair market rent; temporary waiver for homeless&amp;lt;/w:t&amp;gt;&amp;lt;/w:r&amp;gt;&amp;lt;w:bookmarkEnd w:id="15" /&amp;gt;&amp;lt;w:bookmarkEnd w:id="19" /&amp;gt;&amp;lt;/w:ins&amp;gt;&amp;lt;/w:p&amp;gt;&amp;lt;w:p w:rsidR="00FB09A1" w:rsidRDefault="00FB09A1" w:rsidP="00FB09A1"&amp;gt;&amp;lt;w:pPr&amp;gt;&amp;lt;w:ind w:left="360" w:firstLine="360" /&amp;gt;&amp;lt;/w:pPr&amp;gt;&amp;lt;w:bookmarkStart w:id="20" w:name="_STATUTE_P__26de0bc5_1cc3_4a98_893b_6a2a" /&amp;gt;&amp;lt;w:bookmarkStart w:id="21" w:name="_STATUTE_CONTENT__1a9355c3_aea5_4530_9a9" /&amp;gt;&amp;lt;w:bookmarkStart w:id="22" w:name="_PAR__4_994c08b1_480c_461c_b5d8_fa8287a2" /&amp;gt;&amp;lt;w:bookmarkStart w:id="23" w:name="_LINE__4_a72e5f38_c9ba_48fd_8a27_539c9a4" /&amp;gt;&amp;lt;w:bookmarkEnd w:id="14" /&amp;gt;&amp;lt;w:ins w:id="24" w:author="BPS" w:date="2023-01-30T09:23:00Z"&amp;gt;&amp;lt;w:r&amp;gt;&amp;lt;w:t xml:space="preserve"&amp;gt;For &amp;lt;/w:t&amp;gt;&amp;lt;/w:r&amp;gt;&amp;lt;/w:ins&amp;gt;&amp;lt;w:ins w:id="25" w:author="BPS" w:date="2023-01-19T16:02:00Z"&amp;gt;&amp;lt;w:r w:rsidRPr="00BB45F9"&amp;gt;&amp;lt;w:t xml:space="preserve"&amp;gt;an area where the actual fair market rent for existing housing is greater than the &amp;lt;/w:t&amp;gt;&amp;lt;/w:r&amp;gt;&amp;lt;w:bookmarkStart w:id="26" w:name="_LINE__5_34007f2b_d7d7_4251_b9e1_c00936d" /&amp;gt;&amp;lt;w:bookmarkEnd w:id="23" /&amp;gt;&amp;lt;w:r w:rsidRPr="00BB45F9"&amp;gt;&amp;lt;w:t xml:space="preserve"&amp;gt;fair market rent calculated by the United States Department of Housing and Urban &amp;lt;/w:t&amp;gt;&amp;lt;/w:r&amp;gt;&amp;lt;w:bookmarkStart w:id="27" w:name="_LINE__6_8413c60a_0616_48a9_8e86_f43625f" /&amp;gt;&amp;lt;w:bookmarkEnd w:id="26" /&amp;gt;&amp;lt;w:r w:rsidRPr="00BB45F9"&amp;gt;&amp;lt;w:t xml:space="preserve"&amp;gt;Development, the Maine State Housing Authority shall seek a temporary waiver of the &amp;lt;/w:t&amp;gt;&amp;lt;/w:r&amp;gt;&amp;lt;w:bookmarkStart w:id="28" w:name="_LINE__7_eb41fc11_c7c4_42ea_b396_6c0b10b" /&amp;gt;&amp;lt;w:bookmarkEnd w:id="27" /&amp;gt;&amp;lt;w:r w:rsidRPr="00BB45F9"&amp;gt;&amp;lt;w:t xml:space="preserve"&amp;gt;requirements of a housing voucher program administered by the United States Department &amp;lt;/w:t&amp;gt;&amp;lt;/w:r&amp;gt;&amp;lt;w:bookmarkStart w:id="29" w:name="_LINE__8_e59236f4_f058_46f0_951d_fdc1522" /&amp;gt;&amp;lt;w:bookmarkEnd w:id="28" /&amp;gt;&amp;lt;w:r w:rsidRPr="00BB45F9"&amp;gt;&amp;lt;w:t xml:space="preserve"&amp;gt;of Housing and Urban Development under the United States Housing Act of 1937, Public &amp;lt;/w:t&amp;gt;&amp;lt;/w:r&amp;gt;&amp;lt;w:bookmarkStart w:id="30" w:name="_LINE__9_a6c05dd6_9def_4ba1_b9fe_74e5923" /&amp;gt;&amp;lt;w:bookmarkEnd w:id="29" /&amp;gt;&amp;lt;w:r w:rsidRPr="00BB45F9"&amp;gt;&amp;lt;w:t xml:space="preserve"&amp;gt;Law 75-412, 50 Stat. 888, Section 8 or any other federal housing assistance program to &amp;lt;/w:t&amp;gt;&amp;lt;/w:r&amp;gt;&amp;lt;w:bookmarkStart w:id="31" w:name="_LINE__10_7f7d1214_ac52_4d8e_868b_ec66e1" /&amp;gt;&amp;lt;w:bookmarkEnd w:id="30" /&amp;gt;&amp;lt;w:r w:rsidRPr="00BB45F9"&amp;gt;&amp;lt;w:t xml:space="preserve"&amp;gt;permit additional funds to cover the cost of the actual fair market rent for a person who is &amp;lt;/w:t&amp;gt;&amp;lt;/w:r&amp;gt;&amp;lt;w:bookmarkStart w:id="32" w:name="_LINE__11_f6207d7a_57a3_4ead_86f7_dd8afb" /&amp;gt;&amp;lt;w:bookmarkEnd w:id="31" /&amp;gt;&amp;lt;w:r w:rsidRPr="00BB45F9"&amp;gt;&amp;lt;w:t&amp;gt;homeless.  The temporary waiver must be terminated when the fair market rent calculat&amp;lt;/w:t&amp;gt;&amp;lt;/w:r&amp;gt;&amp;lt;/w:ins&amp;gt;&amp;lt;w:ins w:id="33" w:author="BPS" w:date="2023-01-30T09:23:00Z"&amp;gt;&amp;lt;w:r&amp;gt;&amp;lt;w:t&amp;gt;ed&amp;lt;/w:t&amp;gt;&amp;lt;/w:r&amp;gt;&amp;lt;/w:ins&amp;gt;&amp;lt;w:ins w:id="34" w:author="BPS" w:date="2023-01-19T16:02:00Z"&amp;gt;&amp;lt;w:r w:rsidRPr="00BB45F9"&amp;gt;&amp;lt;w:t xml:space="preserve"&amp;gt; &amp;lt;/w:t&amp;gt;&amp;lt;/w:r&amp;gt;&amp;lt;w:bookmarkStart w:id="35" w:name="_LINE__12_673f4026_a890_4b4f_b323_2eeec0" /&amp;gt;&amp;lt;w:bookmarkEnd w:id="32" /&amp;gt;&amp;lt;w:r w:rsidRPr="00BB45F9"&amp;gt;&amp;lt;w:t xml:space="preserve"&amp;gt;by the United States Department of Housing and Urban Development is equal to or greater &amp;lt;/w:t&amp;gt;&amp;lt;/w:r&amp;gt;&amp;lt;w:bookmarkStart w:id="36" w:name="_LINE__13_4c78ef28_c9b0_43b4_8eac_001eb6" /&amp;gt;&amp;lt;w:bookmarkEnd w:id="35" /&amp;gt;&amp;lt;w:r w:rsidRPr="00BB45F9"&amp;gt;&amp;lt;w:t xml:space="preserve"&amp;gt;than the actual fair market rent for existing housing in &amp;lt;/w:t&amp;gt;&amp;lt;/w:r&amp;gt;&amp;lt;/w:ins&amp;gt;&amp;lt;w:ins w:id="37" w:author="BPS" w:date="2023-01-30T09:23:00Z"&amp;gt;&amp;lt;w:r&amp;gt;&amp;lt;w:t&amp;gt;the&amp;lt;/w:t&amp;gt;&amp;lt;/w:r&amp;gt;&amp;lt;/w:ins&amp;gt;&amp;lt;w:ins w:id="38" w:author="BPS" w:date="2023-01-19T16:02:00Z"&amp;gt;&amp;lt;w:r w:rsidRPr="00BB45F9"&amp;gt;&amp;lt;w:t xml:space="preserve"&amp;gt; area.&amp;lt;/w:t&amp;gt;&amp;lt;/w:r&amp;gt;&amp;lt;/w:ins&amp;gt;&amp;lt;w:bookmarkEnd w:id="36" /&amp;gt;&amp;lt;/w:p&amp;gt;&amp;lt;w:p w:rsidR="00FB09A1" w:rsidRDefault="00FB09A1" w:rsidP="00FB09A1"&amp;gt;&amp;lt;w:pPr&amp;gt;&amp;lt;w:keepNext /&amp;gt;&amp;lt;w:spacing w:before="240" /&amp;gt;&amp;lt;w:ind w:left="360" /&amp;gt;&amp;lt;w:jc w:val="center" /&amp;gt;&amp;lt;/w:pPr&amp;gt;&amp;lt;w:bookmarkStart w:id="39" w:name="_SUMMARY__8d393325_57a5_4009_8ad0_70c8e0" /&amp;gt;&amp;lt;w:bookmarkStart w:id="40" w:name="_PAR__5_ed09c561_8103_489b_8497_a7466c97" /&amp;gt;&amp;lt;w:bookmarkStart w:id="41" w:name="_LINE__14_02738cbc_cbef_4d90_a9aa_a78bc1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1" /&amp;gt;&amp;lt;/w:p&amp;gt;&amp;lt;w:p w:rsidR="00FB09A1" w:rsidRDefault="00FB09A1" w:rsidP="00FB09A1"&amp;gt;&amp;lt;w:pPr&amp;gt;&amp;lt;w:ind w:left="360" w:firstLine="360" /&amp;gt;&amp;lt;/w:pPr&amp;gt;&amp;lt;w:bookmarkStart w:id="42" w:name="_PAR__6_88570348_0f71_4020_8347_1e84a62b" /&amp;gt;&amp;lt;w:bookmarkStart w:id="43" w:name="_LINE__15_8dd68be4_4c07_4271_9893_24b25c" /&amp;gt;&amp;lt;w:bookmarkEnd w:id="40" /&amp;gt;&amp;lt;w:r w:rsidRPr="00BB45F9"&amp;gt;&amp;lt;w:t xml:space="preserve"&amp;gt;This bill provides that, &amp;lt;/w:t&amp;gt;&amp;lt;/w:r&amp;gt;&amp;lt;w:r&amp;gt;&amp;lt;w:t&amp;gt;for&amp;lt;/w:t&amp;gt;&amp;lt;/w:r&amp;gt;&amp;lt;w:r w:rsidRPr="00BB45F9"&amp;gt;&amp;lt;w:t xml:space="preserve"&amp;gt; &amp;lt;/w:t&amp;gt;&amp;lt;/w:r&amp;gt;&amp;lt;w:r w:rsidRPr="00BB45F9"&amp;gt;&amp;lt;w:t xml:space="preserve"&amp;gt;an area where the actual fair market rent for existing housing &amp;lt;/w:t&amp;gt;&amp;lt;/w:r&amp;gt;&amp;lt;w:bookmarkStart w:id="44" w:name="_LINE__16_45cc7a27_fb3d_4db1_9f35_0dfdb3" /&amp;gt;&amp;lt;w:bookmarkEnd w:id="43" /&amp;gt;&amp;lt;w:r w:rsidRPr="00BB45F9"&amp;gt;&amp;lt;w:t xml:space="preserve"&amp;gt;is greater than the fair market rent calculated by the United States Department of Housing &amp;lt;/w:t&amp;gt;&amp;lt;/w:r&amp;gt;&amp;lt;w:bookmarkStart w:id="45" w:name="_LINE__17_cbdd074c_1d52_41d2_9bb0_afdcf9" /&amp;gt;&amp;lt;w:bookmarkEnd w:id="44" /&amp;gt;&amp;lt;w:r w:rsidRPr="00BB45F9"&amp;gt;&amp;lt;w:t xml:space="preserve"&amp;gt;and Urban Development, the Maine State Housing Authority is required to seek a &amp;lt;/w:t&amp;gt;&amp;lt;/w:r&amp;gt;&amp;lt;w:bookmarkStart w:id="46" w:name="_LINE__18_01d87a94_0f45_462e_8215_4096c2" /&amp;gt;&amp;lt;w:bookmarkEnd w:id="45" /&amp;gt;&amp;lt;w:r w:rsidRPr="00BB45F9"&amp;gt;&amp;lt;w:t xml:space="preserve"&amp;gt;temporary waiver of the requirements of &amp;lt;/w:t&amp;gt;&amp;lt;/w:r&amp;gt;&amp;lt;w:r&amp;gt;&amp;lt;w:t&amp;gt;the so-called Section 8 housing program&amp;lt;/w:t&amp;gt;&amp;lt;/w:r&amp;gt;&amp;lt;w:r w:rsidRPr="00BB45F9"&amp;gt;&amp;lt;w:t xml:space="preserve"&amp;gt; &amp;lt;/w:t&amp;gt;&amp;lt;/w:r&amp;gt;&amp;lt;w:bookmarkStart w:id="47" w:name="_LINE__19_e68a54c5_a1f7_404e_862f_aba972" /&amp;gt;&amp;lt;w:bookmarkEnd w:id="46" /&amp;gt;&amp;lt;w:r w:rsidRPr="00BB45F9"&amp;gt;&amp;lt;w:t xml:space="preserve"&amp;gt;administered by the United States Department of Housing and Urban Development or any &amp;lt;/w:t&amp;gt;&amp;lt;/w:r&amp;gt;&amp;lt;w:bookmarkStart w:id="48" w:name="_LINE__20_39ffba29_4673_411a_aaea_0ec47b" /&amp;gt;&amp;lt;w:bookmarkEnd w:id="47" /&amp;gt;&amp;lt;w:r w:rsidRPr="00BB45F9"&amp;gt;&amp;lt;w:t xml:space="preserve"&amp;gt;other federal housing assistance program to permit additional funds to cover the cost of the &amp;lt;/w:t&amp;gt;&amp;lt;/w:r&amp;gt;&amp;lt;w:bookmarkStart w:id="49" w:name="_LINE__21_511e98d5_b699_48fc_9f6b_cae256" /&amp;gt;&amp;lt;w:bookmarkEnd w:id="48" /&amp;gt;&amp;lt;w:r w:rsidRPr="00BB45F9"&amp;gt;&amp;lt;w:t xml:space="preserve"&amp;gt;actual fair market rent for a person who is homeless.  The temporary waiver must be &amp;lt;/w:t&amp;gt;&amp;lt;/w:r&amp;gt;&amp;lt;w:bookmarkStart w:id="50" w:name="_LINE__22_bfa68618_2e1e_4c82_b085_fcf0ef" /&amp;gt;&amp;lt;w:bookmarkEnd w:id="49" /&amp;gt;&amp;lt;w:r w:rsidRPr="00BB45F9"&amp;gt;&amp;lt;w:t&amp;gt;terminated when the fair market rent calculat&amp;lt;/w:t&amp;gt;&amp;lt;/w:r&amp;gt;&amp;lt;w:r&amp;gt;&amp;lt;w:t&amp;gt;ed&amp;lt;/w:t&amp;gt;&amp;lt;/w:r&amp;gt;&amp;lt;w:r w:rsidRPr="00BB45F9"&amp;gt;&amp;lt;w:t xml:space="preserve"&amp;gt; by the United States Department of &amp;lt;/w:t&amp;gt;&amp;lt;/w:r&amp;gt;&amp;lt;w:bookmarkStart w:id="51" w:name="_LINE__23_5723cd64_4498_4253_ad12_c98c71" /&amp;gt;&amp;lt;w:bookmarkEnd w:id="50" /&amp;gt;&amp;lt;w:r w:rsidRPr="00BB45F9"&amp;gt;&amp;lt;w:t xml:space="preserve"&amp;gt;Housing and Urban Development is equal to or greater than the actual fair market rent for &amp;lt;/w:t&amp;gt;&amp;lt;/w:r&amp;gt;&amp;lt;w:bookmarkStart w:id="52" w:name="_LINE__24_8cc264bb_c598_43b8_85be_9298ca" /&amp;gt;&amp;lt;w:bookmarkEnd w:id="51" /&amp;gt;&amp;lt;w:r w:rsidRPr="00BB45F9"&amp;gt;&amp;lt;w:t xml:space="preserve"&amp;gt;existing housing in &amp;lt;/w:t&amp;gt;&amp;lt;/w:r&amp;gt;&amp;lt;w:r&amp;gt;&amp;lt;w:t&amp;gt;the&amp;lt;/w:t&amp;gt;&amp;lt;/w:r&amp;gt;&amp;lt;w:r w:rsidRPr="00BB45F9"&amp;gt;&amp;lt;w:t xml:space="preserve"&amp;gt; &amp;lt;/w:t&amp;gt;&amp;lt;/w:r&amp;gt;&amp;lt;w:r w:rsidRPr="00BB45F9"&amp;gt;&amp;lt;w:t&amp;gt;area.&amp;lt;/w:t&amp;gt;&amp;lt;/w:r&amp;gt;&amp;lt;w:bookmarkEnd w:id="52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FB09A1"&amp;gt;&amp;lt;w:r&amp;gt;&amp;lt;w:t xml:space="preserve"&amp;gt; &amp;lt;/w:t&amp;gt;&amp;lt;/w:r&amp;gt;&amp;lt;/w:p&amp;gt;&amp;lt;w:sectPr w:rsidR="00000000" w:rsidSect="00FB09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028B" w:rsidRDefault="00FB09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1ac740_f1d0_483b_a9c3_ea0592e&lt;/BookmarkName&gt;&lt;Tables /&gt;&lt;/ProcessedCheckInPage&gt;&lt;/Pages&gt;&lt;Paragraphs&gt;&lt;CheckInParagraphs&gt;&lt;PageNumber&gt;1&lt;/PageNumber&gt;&lt;BookmarkName&gt;_PAR__1_8478fca9_df3b_48b2_9021_b38ce3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4334de_ab40_4adf_ae9e_712ee6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2191b4_fafe_476e_abfa_28d050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4c08b1_480c_461c_b5d8_fa8287a2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09c561_8103_489b_8497_a7466c9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570348_0f71_4020_8347_1e84a62b&lt;/BookmarkName&gt;&lt;StartingLineNumber&gt;15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