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echnical Vio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16c6f52_64e8_4615_8f6f_fd12e61"/>
      <w:bookmarkStart w:id="1" w:name="_DOC_BODY_CONTAINER__1155c770_5015_492a_"/>
      <w:bookmarkStart w:id="2" w:name="_DOC_BODY__e9e1572a_5882_4e10_be7b_fb1c6"/>
      <w:bookmarkStart w:id="3" w:name="_PAR__1_9d242532_4d0f_4464_ac94_9e531dd1"/>
      <w:bookmarkStart w:id="4" w:name="_ENACTING_CLAUSE__bfa36218_fadb_4a4f_88c"/>
      <w:bookmarkStart w:id="5" w:name="_LINE__1_642532ad_7bea_435f_ac45_521e6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d242532_4d0f_4464_ac94_9e531dd1"/>
      <w:bookmarkStart w:id="7" w:name="_ENACTING_CLAUSE__bfa36218_fadb_4a4f_88c"/>
      <w:bookmarkStart w:id="8" w:name="_PAR__2_7abebcc5_87c1_4dee_80ac_95586cd5"/>
      <w:bookmarkStart w:id="9" w:name="_DOC_BODY_CONTENT__64ca1cd5_e456_4ad5_98"/>
      <w:bookmarkStart w:id="10" w:name="_CONCEPT_DRAFT__92d64214_4e66_40fe_be27_"/>
      <w:bookmarkStart w:id="11" w:name="_LINE__2_7644bae8_7388_4922_b3de_3b4640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abebcc5_87c1_4dee_80ac_95586cd5"/>
      <w:bookmarkStart w:id="13" w:name="_DOC_BODY_CONTENT__64ca1cd5_e456_4ad5_98"/>
      <w:bookmarkStart w:id="14" w:name="_CONCEPT_DRAFT__92d64214_4e66_40fe_be27_"/>
      <w:bookmarkStart w:id="15" w:name="_SUMMARY__a80c7f92_1cc6_4f55_9650_3eb1bb"/>
      <w:bookmarkStart w:id="16" w:name="_PAR__3_7b650473_ade7_4011_b2b6_8f3a0d56"/>
      <w:bookmarkStart w:id="17" w:name="_LINE__3_22ed4c80_13dc_4c4b_a5ee_6d3588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7b650473_ade7_4011_b2b6_8f3a0d56"/>
      <w:bookmarkStart w:id="19" w:name="_PAR__4_5f302807_9ce9_44ac_80d2_f0d9070c"/>
      <w:bookmarkStart w:id="20" w:name="_LINE__4_8ff61ee2_117e_4028_874a_b73bb6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416c6f52_64e8_4615_8f6f_fd12e61"/>
      <w:bookmarkStart w:id="22" w:name="_DOC_BODY_CONTAINER__1155c770_5015_492a_"/>
      <w:bookmarkStart w:id="23" w:name="_DOC_BODY__e9e1572a_5882_4e10_be7b_fb1c6"/>
      <w:bookmarkStart w:id="24" w:name="_SUMMARY__a80c7f92_1cc6_4f55_9650_3eb1bb"/>
      <w:bookmarkStart w:id="25" w:name="_PAR__4_5f302807_9ce9_44ac_80d2_f0d9070c"/>
      <w:bookmarkStart w:id="26" w:name="_PAR__5_f384e55e_4b27_478d_9710_904affde"/>
      <w:bookmarkStart w:id="27" w:name="_LINE__5_dd87cf7d_e419_4e79_b5e7_3b3b13c"/>
      <w:bookmarkEnd w:id="25"/>
      <w:r>
        <w:rPr>
          <w:rFonts w:eastAsia="Arial" w:cs="Arial" w:ascii="Arial" w:hAnsi="Arial"/>
        </w:rPr>
        <w:t>This bill proposes to update the laws regarding certain technical violation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echnical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34</ItemId>
    <LRId>74915</LRId>
    <LRNumber>12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echnical Violations</LRTitle>
    <ItemTitle>An Act Regarding Technical Violations</ItemTitle>
    <ShortTitle1>AN ACT REGARDING TECHNICAL</ShortTitle1>
    <ShortTitle2>VIOLATIONS</ShortTitle2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1-27T16:56:50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334D" w:rsidRDefault="0036334D" w:rsidP="0036334D"&amp;gt;&amp;lt;w:pPr&amp;gt;&amp;lt;w:ind w:left="360" /&amp;gt;&amp;lt;/w:pPr&amp;gt;&amp;lt;w:bookmarkStart w:id="0" w:name="_ENACTING_CLAUSE__bfa36218_fadb_4a4f_88c" /&amp;gt;&amp;lt;w:bookmarkStart w:id="1" w:name="_DOC_BODY__e9e1572a_5882_4e10_be7b_fb1c6" /&amp;gt;&amp;lt;w:bookmarkStart w:id="2" w:name="_DOC_BODY_CONTAINER__1155c770_5015_492a_" /&amp;gt;&amp;lt;w:bookmarkStart w:id="3" w:name="_PAGE__1_416c6f52_64e8_4615_8f6f_fd12e61" /&amp;gt;&amp;lt;w:bookmarkStart w:id="4" w:name="_PAR__1_9d242532_4d0f_4464_ac94_9e531dd1" /&amp;gt;&amp;lt;w:bookmarkStart w:id="5" w:name="_LINE__1_642532ad_7bea_435f_ac45_521e6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334D" w:rsidRDefault="0036334D" w:rsidP="0036334D"&amp;gt;&amp;lt;w:pPr&amp;gt;&amp;lt;w:spacing w:before="240" /&amp;gt;&amp;lt;w:ind w:left="360" /&amp;gt;&amp;lt;w:jc w:val="center" /&amp;gt;&amp;lt;/w:pPr&amp;gt;&amp;lt;w:bookmarkStart w:id="6" w:name="_CONCEPT_DRAFT__92d64214_4e66_40fe_be27_" /&amp;gt;&amp;lt;w:bookmarkStart w:id="7" w:name="_DOC_BODY_CONTENT__64ca1cd5_e456_4ad5_98" /&amp;gt;&amp;lt;w:bookmarkStart w:id="8" w:name="_PAR__2_7abebcc5_87c1_4dee_80ac_95586cd5" /&amp;gt;&amp;lt;w:bookmarkStart w:id="9" w:name="_LINE__2_7644bae8_7388_4922_b3de_3b4640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6334D" w:rsidRDefault="0036334D" w:rsidP="0036334D"&amp;gt;&amp;lt;w:pPr&amp;gt;&amp;lt;w:keepNext /&amp;gt;&amp;lt;w:spacing w:before="240" /&amp;gt;&amp;lt;w:ind w:left="360" /&amp;gt;&amp;lt;w:jc w:val="center" /&amp;gt;&amp;lt;/w:pPr&amp;gt;&amp;lt;w:bookmarkStart w:id="10" w:name="_SUMMARY__a80c7f92_1cc6_4f55_9650_3eb1bb" /&amp;gt;&amp;lt;w:bookmarkStart w:id="11" w:name="_PAR__3_7b650473_ade7_4011_b2b6_8f3a0d56" /&amp;gt;&amp;lt;w:bookmarkStart w:id="12" w:name="_LINE__3_22ed4c80_13dc_4c4b_a5ee_6d3588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6334D" w:rsidRDefault="0036334D" w:rsidP="0036334D"&amp;gt;&amp;lt;w:pPr&amp;gt;&amp;lt;w:ind w:left="360" w:firstLine="360" /&amp;gt;&amp;lt;/w:pPr&amp;gt;&amp;lt;w:bookmarkStart w:id="13" w:name="_PAR__4_5f302807_9ce9_44ac_80d2_f0d9070c" /&amp;gt;&amp;lt;w:bookmarkStart w:id="14" w:name="_LINE__4_8ff61ee2_117e_4028_874a_b73bb6f" /&amp;gt;&amp;lt;w:bookmarkEnd w:id="11" /&amp;gt;&amp;lt;w:r&amp;gt;&amp;lt;w:t&amp;gt;This bill is a concept draft pursuant to Joint Rule 208.&amp;lt;/w:t&amp;gt;&amp;lt;/w:r&amp;gt;&amp;lt;w:bookmarkEnd w:id="14" /&amp;gt;&amp;lt;/w:p&amp;gt;&amp;lt;w:p w:rsidR="0036334D" w:rsidRDefault="0036334D" w:rsidP="0036334D"&amp;gt;&amp;lt;w:pPr&amp;gt;&amp;lt;w:ind w:left="360" w:firstLine="360" /&amp;gt;&amp;lt;/w:pPr&amp;gt;&amp;lt;w:bookmarkStart w:id="15" w:name="_PAR__5_f384e55e_4b27_478d_9710_904affde" /&amp;gt;&amp;lt;w:bookmarkStart w:id="16" w:name="_LINE__5_dd87cf7d_e419_4e79_b5e7_3b3b13c" /&amp;gt;&amp;lt;w:bookmarkEnd w:id="13" /&amp;gt;&amp;lt;w:r w:rsidRPr="001B5BF3"&amp;gt;&amp;lt;w:t&amp;gt;This bill proposes to update the laws regarding certain technical violation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6334D"&amp;gt;&amp;lt;w:r&amp;gt;&amp;lt;w:t xml:space="preserve"&amp;gt; &amp;lt;/w:t&amp;gt;&amp;lt;/w:r&amp;gt;&amp;lt;/w:p&amp;gt;&amp;lt;w:sectPr w:rsidR="00000000" w:rsidSect="003633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398F" w:rsidRDefault="003633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16c6f52_64e8_4615_8f6f_fd12e61&lt;/BookmarkName&gt;&lt;Tables /&gt;&lt;/ProcessedCheckInPage&gt;&lt;/Pages&gt;&lt;Paragraphs&gt;&lt;CheckInParagraphs&gt;&lt;PageNumber&gt;1&lt;/PageNumber&gt;&lt;BookmarkName&gt;_PAR__1_9d242532_4d0f_4464_ac94_9e531d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bebcc5_87c1_4dee_80ac_95586cd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b650473_ade7_4011_b2b6_8f3a0d5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302807_9ce9_44ac_80d2_f0d9070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84e55e_4b27_478d_9710_904affde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