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Behavioral Health Services for Maine Families and Children on MaineCare and to Increase the Number of Behavioral Health Professional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631f892_b8fa_4667_8d27_f6c5f52"/>
      <w:bookmarkStart w:id="1" w:name="_DOC_BODY_CONTAINER__e2f456b1_4741_4316_"/>
      <w:bookmarkStart w:id="2" w:name="_DOC_BODY__55fb0faa_75eb_4766_b0be_dd39f"/>
      <w:bookmarkStart w:id="3" w:name="_PAR__1_dce430fa_79e9_4120_a1c6_f9699ebb"/>
      <w:bookmarkStart w:id="4" w:name="_ENACTING_CLAUSE__10a4b889_ce6d_49d0_8ec"/>
      <w:bookmarkStart w:id="5" w:name="_LINE__1_8c0831bc_00ba_459d_85ca_8181df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ce430fa_79e9_4120_a1c6_f9699ebb"/>
      <w:bookmarkStart w:id="7" w:name="_ENACTING_CLAUSE__10a4b889_ce6d_49d0_8ec"/>
      <w:bookmarkStart w:id="8" w:name="_PAR__2_c5ae50c4_e836_45be_b664_91867f0a"/>
      <w:bookmarkStart w:id="9" w:name="_DOC_BODY_CONTENT__c5f820be_511d_4195_9c"/>
      <w:bookmarkStart w:id="10" w:name="_CONCEPT_DRAFT__353ffc63_3138_4a3c_83dd_"/>
      <w:bookmarkStart w:id="11" w:name="_LINE__2_4b0d0341_aead_4897_b8c4_335590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5ae50c4_e836_45be_b664_91867f0a"/>
      <w:bookmarkStart w:id="13" w:name="_DOC_BODY_CONTENT__c5f820be_511d_4195_9c"/>
      <w:bookmarkStart w:id="14" w:name="_CONCEPT_DRAFT__353ffc63_3138_4a3c_83dd_"/>
      <w:bookmarkStart w:id="15" w:name="_SUMMARY__7731b7bd_b242_454d_b3cf_7df173"/>
      <w:bookmarkStart w:id="16" w:name="_PAR__3_4f8fb7aa_9ad9_4ef0_ba18_be785ece"/>
      <w:bookmarkStart w:id="17" w:name="_LINE__3_fb8937a2_fc73_4853_ac31_08a440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f8fb7aa_9ad9_4ef0_ba18_be785ece"/>
      <w:bookmarkStart w:id="19" w:name="_PAR__4_8eb16cb3_673b_4e8b_a7c4_71cfad4a"/>
      <w:bookmarkStart w:id="20" w:name="_LINE__4_04aa707c_e197_4d68_bff2_ba1306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8eb16cb3_673b_4e8b_a7c4_71cfad4a"/>
      <w:bookmarkStart w:id="22" w:name="_PAR__5_e4faf787_5a15_4c96_937a_65cfe088"/>
      <w:bookmarkStart w:id="23" w:name="_LINE__5_8dd8f218_1a48_4879_9110_60fe367"/>
      <w:bookmarkEnd w:id="21"/>
      <w:r>
        <w:rPr>
          <w:rFonts w:eastAsia="Arial" w:cs="Arial" w:ascii="Arial" w:hAnsi="Arial"/>
        </w:rPr>
        <w:t xml:space="preserve">This bill proposes to enact measures to improve access to behavioral health services </w:t>
      </w:r>
      <w:bookmarkStart w:id="24" w:name="_LINE__6_7cb5e154_5fcb_4fa3_b630_b9ab2cf"/>
      <w:bookmarkEnd w:id="23"/>
      <w:r>
        <w:rPr>
          <w:rFonts w:eastAsia="Arial" w:cs="Arial" w:ascii="Arial" w:hAnsi="Arial"/>
        </w:rPr>
        <w:t xml:space="preserve">for families and children on MaineCare and to increase the number of behavioral health </w:t>
      </w:r>
      <w:bookmarkStart w:id="25" w:name="_LINE__7_1ae0b268_a028_4ff9_b8e8_e2c8dbc"/>
      <w:bookmarkEnd w:id="24"/>
      <w:r>
        <w:rPr>
          <w:rFonts w:eastAsia="Arial" w:cs="Arial" w:ascii="Arial" w:hAnsi="Arial"/>
        </w:rPr>
        <w:t>professionals in the State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Behavioral Health Services for Maine Families and Children on MaineCare and to Increase the Number of Behavioral Health Professional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42</ItemId>
    <LRId>71826</LRId>
    <LRNumber>203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to Behavioral Health Services for Maine Families and Children on MaineCare and to Increase the Number of Behavioral Health Professionals in the State</LRTitle>
    <ItemTitle>An Act to Improve Access to Behavioral Health Services for Maine Families and Children on MaineCare and to Increase the Number of Behavioral Health Professionals in the State</ItemTitle>
    <ShortTitle1>IMPROVE ACCESS TO BEHAVIORAL</ShortTitle1>
    <ShortTitle2>HEALTH SERVICES FOR MAINE FAM</ShortTitle2>
    <SponsorFirstName>Charles</SponsorFirstName>
    <SponsorLastName>Skold</SponsorLastName>
    <SponsorChamberPrefix>Rep.</SponsorChamberPrefix>
    <SponsorFrom>Portland</SponsorFrom>
    <DraftingCycleCount>1</DraftingCycleCount>
    <LatestDraftingActionId>130</LatestDraftingActionId>
    <LatestDraftingActionDate>2023-01-25T15:56:52</LatestDraftingActionDate>
    <LatestDrafterName>sjohannesman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7CFD" w:rsidRDefault="001B7CFD" w:rsidP="001B7CFD"&amp;gt;&amp;lt;w:pPr&amp;gt;&amp;lt;w:ind w:left="360" /&amp;gt;&amp;lt;/w:pPr&amp;gt;&amp;lt;w:bookmarkStart w:id="0" w:name="_ENACTING_CLAUSE__10a4b889_ce6d_49d0_8ec" /&amp;gt;&amp;lt;w:bookmarkStart w:id="1" w:name="_DOC_BODY__55fb0faa_75eb_4766_b0be_dd39f" /&amp;gt;&amp;lt;w:bookmarkStart w:id="2" w:name="_DOC_BODY_CONTAINER__e2f456b1_4741_4316_" /&amp;gt;&amp;lt;w:bookmarkStart w:id="3" w:name="_PAGE__1_5631f892_b8fa_4667_8d27_f6c5f52" /&amp;gt;&amp;lt;w:bookmarkStart w:id="4" w:name="_PAR__1_dce430fa_79e9_4120_a1c6_f9699ebb" /&amp;gt;&amp;lt;w:bookmarkStart w:id="5" w:name="_LINE__1_8c0831bc_00ba_459d_85ca_8181df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7CFD" w:rsidRDefault="001B7CFD" w:rsidP="001B7CFD"&amp;gt;&amp;lt;w:pPr&amp;gt;&amp;lt;w:spacing w:before="240" /&amp;gt;&amp;lt;w:ind w:left="360" /&amp;gt;&amp;lt;w:jc w:val="center" /&amp;gt;&amp;lt;/w:pPr&amp;gt;&amp;lt;w:bookmarkStart w:id="6" w:name="_CONCEPT_DRAFT__353ffc63_3138_4a3c_83dd_" /&amp;gt;&amp;lt;w:bookmarkStart w:id="7" w:name="_DOC_BODY_CONTENT__c5f820be_511d_4195_9c" /&amp;gt;&amp;lt;w:bookmarkStart w:id="8" w:name="_PAR__2_c5ae50c4_e836_45be_b664_91867f0a" /&amp;gt;&amp;lt;w:bookmarkStart w:id="9" w:name="_LINE__2_4b0d0341_aead_4897_b8c4_335590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B7CFD" w:rsidRDefault="001B7CFD" w:rsidP="001B7CFD"&amp;gt;&amp;lt;w:pPr&amp;gt;&amp;lt;w:keepNext /&amp;gt;&amp;lt;w:spacing w:before="240" /&amp;gt;&amp;lt;w:ind w:left="360" /&amp;gt;&amp;lt;w:jc w:val="center" /&amp;gt;&amp;lt;/w:pPr&amp;gt;&amp;lt;w:bookmarkStart w:id="10" w:name="_SUMMARY__7731b7bd_b242_454d_b3cf_7df173" /&amp;gt;&amp;lt;w:bookmarkStart w:id="11" w:name="_PAR__3_4f8fb7aa_9ad9_4ef0_ba18_be785ece" /&amp;gt;&amp;lt;w:bookmarkStart w:id="12" w:name="_LINE__3_fb8937a2_fc73_4853_ac31_08a440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B7CFD" w:rsidRDefault="001B7CFD" w:rsidP="001B7CFD"&amp;gt;&amp;lt;w:pPr&amp;gt;&amp;lt;w:ind w:left="360" w:firstLine="360" /&amp;gt;&amp;lt;/w:pPr&amp;gt;&amp;lt;w:bookmarkStart w:id="13" w:name="_PAR__4_8eb16cb3_673b_4e8b_a7c4_71cfad4a" /&amp;gt;&amp;lt;w:bookmarkStart w:id="14" w:name="_LINE__4_04aa707c_e197_4d68_bff2_ba1306b" /&amp;gt;&amp;lt;w:bookmarkEnd w:id="11" /&amp;gt;&amp;lt;w:r&amp;gt;&amp;lt;w:t&amp;gt;This bill is a concept draft pursuant to Joint Rule 208.&amp;lt;/w:t&amp;gt;&amp;lt;/w:r&amp;gt;&amp;lt;w:bookmarkEnd w:id="14" /&amp;gt;&amp;lt;/w:p&amp;gt;&amp;lt;w:p w:rsidR="001B7CFD" w:rsidRDefault="001B7CFD" w:rsidP="001B7CFD"&amp;gt;&amp;lt;w:pPr&amp;gt;&amp;lt;w:ind w:left="360" w:firstLine="360" /&amp;gt;&amp;lt;/w:pPr&amp;gt;&amp;lt;w:bookmarkStart w:id="15" w:name="_PAR__5_e4faf787_5a15_4c96_937a_65cfe088" /&amp;gt;&amp;lt;w:bookmarkStart w:id="16" w:name="_LINE__5_8dd8f218_1a48_4879_9110_60fe367" /&amp;gt;&amp;lt;w:bookmarkEnd w:id="13" /&amp;gt;&amp;lt;w:r&amp;gt;&amp;lt;w:t xml:space="preserve"&amp;gt;This bill proposes to enact measures to improve access to behavioral health services &amp;lt;/w:t&amp;gt;&amp;lt;/w:r&amp;gt;&amp;lt;w:bookmarkStart w:id="17" w:name="_LINE__6_7cb5e154_5fcb_4fa3_b630_b9ab2cf" /&amp;gt;&amp;lt;w:bookmarkEnd w:id="16" /&amp;gt;&amp;lt;w:r&amp;gt;&amp;lt;w:t xml:space="preserve"&amp;gt;for families and children on MaineCare and to increase the number of behavioral health &amp;lt;/w:t&amp;gt;&amp;lt;/w:r&amp;gt;&amp;lt;w:bookmarkStart w:id="18" w:name="_LINE__7_1ae0b268_a028_4ff9_b8e8_e2c8dbc" /&amp;gt;&amp;lt;w:bookmarkEnd w:id="17" /&amp;gt;&amp;lt;w:r&amp;gt;&amp;lt;w:t&amp;gt;professionals in the State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B7CFD"&amp;gt;&amp;lt;w:r&amp;gt;&amp;lt;w:t xml:space="preserve"&amp;gt; &amp;lt;/w:t&amp;gt;&amp;lt;/w:r&amp;gt;&amp;lt;/w:p&amp;gt;&amp;lt;w:sectPr w:rsidR="00000000" w:rsidSect="001B7CF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0AAB" w:rsidRDefault="001B7CF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31f892_b8fa_4667_8d27_f6c5f52&lt;/BookmarkName&gt;&lt;Tables /&gt;&lt;/ProcessedCheckInPage&gt;&lt;/Pages&gt;&lt;Paragraphs&gt;&lt;CheckInParagraphs&gt;&lt;PageNumber&gt;1&lt;/PageNumber&gt;&lt;BookmarkName&gt;_PAR__1_dce430fa_79e9_4120_a1c6_f9699eb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ae50c4_e836_45be_b664_91867f0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8fb7aa_9ad9_4ef0_ba18_be785ec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b16cb3_673b_4e8b_a7c4_71cfad4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faf787_5a15_4c96_937a_65cfe088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