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Obtain Municipal Approval Before Placing Noncitizens in the Municipa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46d33e_9476_4dfb_9c09_49e4a42"/>
      <w:bookmarkStart w:id="1" w:name="_DOC_BODY_CONTAINER__21bd98f9_d525_4f73_"/>
      <w:bookmarkStart w:id="2" w:name="_DOC_BODY__b23156e8_008d_4930_96cd_1708e"/>
      <w:bookmarkStart w:id="3" w:name="_PAR__1_89dddcb8_d415_4abb_8c02_a7c076ba"/>
      <w:bookmarkStart w:id="4" w:name="_ENACTING_CLAUSE__3f688c48_8fbe_4fb6_91e"/>
      <w:bookmarkStart w:id="5" w:name="_LINE__1_19e3ae75_d5d2_41eb_a0b5_2143f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dddcb8_d415_4abb_8c02_a7c076ba"/>
      <w:bookmarkStart w:id="7" w:name="_ENACTING_CLAUSE__3f688c48_8fbe_4fb6_91e"/>
      <w:bookmarkStart w:id="8" w:name="_DOC_BODY_CONTENT__f14cbba2_bfd5_4ed0_8d"/>
      <w:bookmarkStart w:id="9" w:name="_BILL_SECTION__250ee382_5dcd_44eb_b162_7"/>
      <w:bookmarkStart w:id="10" w:name="_PAR__2_4c44341a_1dde_41ba_a19b_391fb72f"/>
      <w:bookmarkStart w:id="11" w:name="_BILL_SECTION_HEADER__f21a2110_49b7_43a8"/>
      <w:bookmarkStart w:id="12" w:name="_LINE__2_2fa7b9ff_0d8b_4b1f_8dda_bbdf2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65773a_0f00_42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1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c44341a_1dde_41ba_a19b_391fb72f"/>
      <w:bookmarkStart w:id="15" w:name="_BILL_SECTION_HEADER__f21a2110_49b7_43a8"/>
      <w:bookmarkStart w:id="16" w:name="_PROCESSED_CHANGE__a05070e7_e3a1_41bd_aa"/>
      <w:bookmarkStart w:id="17" w:name="_STATUTE_S__f83dbe63_955b_41db_a9bf_1e2d"/>
      <w:bookmarkStart w:id="18" w:name="_PAR__3_4a380999_b11e_4216_b4c4_ff318b78"/>
      <w:bookmarkStart w:id="19" w:name="_LINE__3_f5fdb2bb_05da_44bd_9f24_7c1c86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5391b8e_9f14_4d01_a8a8"/>
      <w:r>
        <w:rPr>
          <w:rFonts w:eastAsia="Arial" w:cs="Arial" w:ascii="Arial" w:hAnsi="Arial"/>
          <w:b/>
          <w:u w:val="single"/>
        </w:rPr>
        <w:t>31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0f9d15f_c124_4052_99"/>
      <w:r>
        <w:rPr>
          <w:rFonts w:eastAsia="Arial" w:cs="Arial" w:ascii="Arial" w:hAnsi="Arial"/>
          <w:b/>
          <w:u w:val="single"/>
        </w:rPr>
        <w:t>Placement of noncitizens by the Stat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a380999_b11e_4216_b4c4_ff318b78"/>
      <w:bookmarkStart w:id="23" w:name="_PAR__4_8e1dc2ec_e157_4ea5_8c74_258bcc80"/>
      <w:bookmarkStart w:id="24" w:name="_STATUTE_SS__9ae4d150_8440_4612_824b_63d"/>
      <w:bookmarkStart w:id="25" w:name="_LINE__4_ee1eb5b9_f7e8_4684_9346_8ebae1a"/>
      <w:bookmarkStart w:id="26" w:name="_STATUTE_NUMBER__f6402cb1_cd5b_403f_bfa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bcbbc154_b6a2_4ad6_9f"/>
      <w:r>
        <w:rPr>
          <w:rFonts w:eastAsia="Arial" w:cs="Arial" w:ascii="Arial" w:hAnsi="Arial"/>
          <w:b/>
          <w:u w:val="single"/>
        </w:rPr>
        <w:t>Noncitizen; defined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fdf3eb64_c46a_4e62_a8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29" w:name="_LINE__5_dfe6ba9e_6e63_4c41_b767_fe93c19"/>
      <w:bookmarkEnd w:id="25"/>
      <w:r>
        <w:rPr>
          <w:rFonts w:eastAsia="Arial" w:cs="Arial" w:ascii="Arial" w:hAnsi="Arial"/>
          <w:u w:val="single"/>
        </w:rPr>
        <w:t xml:space="preserve">"noncitizen" has the same meaning as in Title 22, section 4099-I, subsection 1, paragraph </w:t>
      </w:r>
      <w:bookmarkStart w:id="30" w:name="_LINE__6_3458ea62_b90f_41fe_b7bc_3ab5a8d"/>
      <w:bookmarkEnd w:id="29"/>
      <w:r>
        <w:rPr>
          <w:rFonts w:eastAsia="Arial" w:cs="Arial" w:ascii="Arial" w:hAnsi="Arial"/>
          <w:u w:val="single"/>
        </w:rPr>
        <w:t>E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8e1dc2ec_e157_4ea5_8c74_258bcc80"/>
      <w:bookmarkStart w:id="32" w:name="_STATUTE_SS__9ae4d150_8440_4612_824b_63d"/>
      <w:bookmarkStart w:id="33" w:name="_PAR__5_68d608a4_ea2a_4e3f_b96a_614470d1"/>
      <w:bookmarkStart w:id="34" w:name="_STATUTE_SS__4f9fd8fe_39fe_4681_b69e_fa1"/>
      <w:bookmarkStart w:id="35" w:name="_LINE__7_b89c45d1_41bc_430d_85b4_24819ba"/>
      <w:bookmarkStart w:id="36" w:name="_STATUTE_NUMBER__8a277436_0c80_4f55_be80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abb1b6e4_9f00_428b_b2"/>
      <w:r>
        <w:rPr>
          <w:rFonts w:eastAsia="Arial" w:cs="Arial" w:ascii="Arial" w:hAnsi="Arial"/>
          <w:b/>
          <w:u w:val="single"/>
        </w:rPr>
        <w:t>Placement of noncitizens by the State.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b6a84d44_55e6_4d2f_a71"/>
      <w:bookmarkEnd w:id="37"/>
      <w:r>
        <w:rPr>
          <w:rFonts w:eastAsia="Arial" w:cs="Arial" w:ascii="Arial" w:hAnsi="Arial"/>
          <w:u w:val="single"/>
        </w:rPr>
        <w:t xml:space="preserve">The State may not place a noncitizen within </w:t>
      </w:r>
      <w:bookmarkStart w:id="39" w:name="_LINE__8_1f20f3fd_d685_4e36_8342_3e4e8f3"/>
      <w:bookmarkEnd w:id="35"/>
      <w:r>
        <w:rPr>
          <w:rFonts w:eastAsia="Arial" w:cs="Arial" w:ascii="Arial" w:hAnsi="Arial"/>
          <w:u w:val="single"/>
        </w:rPr>
        <w:t xml:space="preserve">a municipality without prior authorization from the municipality. A municipality may </w:t>
      </w:r>
      <w:bookmarkStart w:id="40" w:name="_LINE__9_cf3c2a0e_24b9_4322_8e6e_0a46b1e"/>
      <w:bookmarkEnd w:id="39"/>
      <w:r>
        <w:rPr>
          <w:rFonts w:eastAsia="Arial" w:cs="Arial" w:ascii="Arial" w:hAnsi="Arial"/>
          <w:u w:val="single"/>
        </w:rPr>
        <w:t xml:space="preserve">designate the number of noncitizens the State is allowed to place within that municipality, </w:t>
      </w:r>
      <w:bookmarkStart w:id="41" w:name="_LINE__10_c94c6bf8_4eb8_4372_8f7f_0a827f"/>
      <w:bookmarkEnd w:id="40"/>
      <w:r>
        <w:rPr>
          <w:rFonts w:eastAsia="Arial" w:cs="Arial" w:ascii="Arial" w:hAnsi="Arial"/>
          <w:u w:val="single"/>
        </w:rPr>
        <w:t>and the State may not exceed the number of noncitizens designated by the municipality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f14cbba2_bfd5_4ed0_8d"/>
      <w:bookmarkStart w:id="43" w:name="_BILL_SECTION__250ee382_5dcd_44eb_b162_7"/>
      <w:bookmarkStart w:id="44" w:name="_PROCESSED_CHANGE__a05070e7_e3a1_41bd_aa"/>
      <w:bookmarkStart w:id="45" w:name="_STATUTE_S__f83dbe63_955b_41db_a9bf_1e2d"/>
      <w:bookmarkStart w:id="46" w:name="_PAR__5_68d608a4_ea2a_4e3f_b96a_614470d1"/>
      <w:bookmarkStart w:id="47" w:name="_STATUTE_SS__4f9fd8fe_39fe_4681_b69e_fa1"/>
      <w:bookmarkStart w:id="48" w:name="_SUMMARY__6d425a9d_37cb_4699_8a57_61c5f6"/>
      <w:bookmarkStart w:id="49" w:name="_PAR__6_2940b38a_75dd_44a7_81b2_655856b4"/>
      <w:bookmarkStart w:id="50" w:name="_LINE__11_8aebc4bd_b44d_4722_b22d_957f8b"/>
      <w:bookmarkEnd w:id="42"/>
      <w:bookmarkEnd w:id="43"/>
      <w:bookmarkEnd w:id="44"/>
      <w:bookmarkEnd w:id="45"/>
      <w:bookmarkEnd w:id="46"/>
      <w:bookmarkEnd w:id="47"/>
      <w:bookmarkEnd w:id="38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2940b38a_75dd_44a7_81b2_655856b4"/>
      <w:bookmarkStart w:id="52" w:name="_PAR__7_f008d03d_a411_4e14_9585_6f4037c5"/>
      <w:bookmarkStart w:id="53" w:name="_LINE__12_23975c2f_d40c_4913_8299_e7f74c"/>
      <w:bookmarkEnd w:id="51"/>
      <w:r>
        <w:rPr>
          <w:rFonts w:eastAsia="Arial" w:cs="Arial" w:ascii="Arial" w:hAnsi="Arial"/>
        </w:rPr>
        <w:t xml:space="preserve">This bill prohibits the State from placing noncitizens within a municipality without the </w:t>
      </w:r>
      <w:bookmarkStart w:id="54" w:name="_LINE__13_43f93fab_76df_4787_8003_ec92a1"/>
      <w:bookmarkEnd w:id="53"/>
      <w:r>
        <w:rPr>
          <w:rFonts w:eastAsia="Arial" w:cs="Arial" w:ascii="Arial" w:hAnsi="Arial"/>
        </w:rPr>
        <w:t xml:space="preserve">municipality's prior authorization and allows the municipality to limit the number of </w:t>
      </w:r>
      <w:bookmarkStart w:id="55" w:name="_LINE__14_6d37f494_60bd_4e4b_9135_dc39a9"/>
      <w:bookmarkEnd w:id="54"/>
      <w:r>
        <w:rPr>
          <w:rFonts w:eastAsia="Arial" w:cs="Arial" w:ascii="Arial" w:hAnsi="Arial"/>
        </w:rPr>
        <w:t>noncitizens the State places within the municipality.</w:t>
      </w:r>
      <w:bookmarkEnd w:id="0"/>
      <w:bookmarkEnd w:id="1"/>
      <w:bookmarkEnd w:id="2"/>
      <w:bookmarkEnd w:id="48"/>
      <w:bookmarkEnd w:id="52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Obtain Municipal Approval Before Placing Noncitizens in the Municip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98</ItemId>
    <LRId>74678</LRId>
    <LRNumber>10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State to Obtain Municipal Approval Before Placing Noncitizens in the Municipality</LRTitle>
    <ItemTitle>An Act to Require the State to Obtain Municipal Approval Before Placing Noncitizens in the Municipality</ItemTitle>
    <ShortTitle1>REQUIRE THE STATE TO OBTAIN</ShortTitle1>
    <ShortTitle2>MUNICIPAL APPROVAL BEFORE PLAC</ShortTitle2>
    <SponsorFirstName>Gregg</SponsorFirstName>
    <SponsorLastName>Swallow</SponsorLastName>
    <SponsorChamberPrefix>Rep.</SponsorChamberPrefix>
    <SponsorFrom>Houlton</SponsorFrom>
    <DraftingCycleCount>1</DraftingCycleCount>
    <LatestDraftingActionId>130</LatestDraftingActionId>
    <LatestDraftingActionDate>2025-01-27T16:03:39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3065" w:rsidRDefault="00403065" w:rsidP="00403065"&amp;gt;&amp;lt;w:pPr&amp;gt;&amp;lt;w:ind w:left="360" /&amp;gt;&amp;lt;/w:pPr&amp;gt;&amp;lt;w:bookmarkStart w:id="0" w:name="_ENACTING_CLAUSE__3f688c48_8fbe_4fb6_91e" /&amp;gt;&amp;lt;w:bookmarkStart w:id="1" w:name="_DOC_BODY__b23156e8_008d_4930_96cd_1708e" /&amp;gt;&amp;lt;w:bookmarkStart w:id="2" w:name="_DOC_BODY_CONTAINER__21bd98f9_d525_4f73_" /&amp;gt;&amp;lt;w:bookmarkStart w:id="3" w:name="_PAGE__1_9846d33e_9476_4dfb_9c09_49e4a42" /&amp;gt;&amp;lt;w:bookmarkStart w:id="4" w:name="_PAR__1_89dddcb8_d415_4abb_8c02_a7c076ba" /&amp;gt;&amp;lt;w:bookmarkStart w:id="5" w:name="_LINE__1_19e3ae75_d5d2_41eb_a0b5_2143f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3065" w:rsidRDefault="00403065" w:rsidP="00403065"&amp;gt;&amp;lt;w:pPr&amp;gt;&amp;lt;w:ind w:left="360" w:firstLine="360" /&amp;gt;&amp;lt;/w:pPr&amp;gt;&amp;lt;w:bookmarkStart w:id="6" w:name="_BILL_SECTION_HEADER__f21a2110_49b7_43a8" /&amp;gt;&amp;lt;w:bookmarkStart w:id="7" w:name="_BILL_SECTION__250ee382_5dcd_44eb_b162_7" /&amp;gt;&amp;lt;w:bookmarkStart w:id="8" w:name="_DOC_BODY_CONTENT__f14cbba2_bfd5_4ed0_8d" /&amp;gt;&amp;lt;w:bookmarkStart w:id="9" w:name="_PAR__2_4c44341a_1dde_41ba_a19b_391fb72f" /&amp;gt;&amp;lt;w:bookmarkStart w:id="10" w:name="_LINE__2_2fa7b9ff_0d8b_4b1f_8dda_bbdf2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65773a_0f00_42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112&amp;lt;/w:t&amp;gt;&amp;lt;/w:r&amp;gt;&amp;lt;w:r&amp;gt;&amp;lt;w:t xml:space="preserve"&amp;gt; is enacted to read:&amp;lt;/w:t&amp;gt;&amp;lt;/w:r&amp;gt;&amp;lt;w:bookmarkEnd w:id="10" /&amp;gt;&amp;lt;/w:p&amp;gt;&amp;lt;w:p w:rsidR="00403065" w:rsidRPr="00BC048F" w:rsidRDefault="00403065" w:rsidP="00403065"&amp;gt;&amp;lt;w:pPr&amp;gt;&amp;lt;w:ind w:left="1080" w:hanging="720" /&amp;gt;&amp;lt;w:rPr&amp;gt;&amp;lt;w:ins w:id="12" w:author="BPS" w:date="2025-01-21T18:21:00Z" /&amp;gt;&amp;lt;/w:rPr&amp;gt;&amp;lt;/w:pPr&amp;gt;&amp;lt;w:bookmarkStart w:id="13" w:name="_STATUTE_S__f83dbe63_955b_41db_a9bf_1e2d" /&amp;gt;&amp;lt;w:bookmarkStart w:id="14" w:name="_PAR__3_4a380999_b11e_4216_b4c4_ff318b78" /&amp;gt;&amp;lt;w:bookmarkStart w:id="15" w:name="_LINE__3_f5fdb2bb_05da_44bd_9f24_7c1c865" /&amp;gt;&amp;lt;w:bookmarkStart w:id="16" w:name="_PROCESSED_CHANGE__a05070e7_e3a1_41bd_aa" /&amp;gt;&amp;lt;w:bookmarkEnd w:id="6" /&amp;gt;&amp;lt;w:bookmarkEnd w:id="9" /&amp;gt;&amp;lt;w:ins w:id="17" w:author="BPS" w:date="2025-01-21T18:21:00Z"&amp;gt;&amp;lt;w:r w:rsidRPr="00BC048F"&amp;gt;&amp;lt;w:rPr&amp;gt;&amp;lt;w:b /&amp;gt;&amp;lt;/w:rPr&amp;gt;&amp;lt;w:t&amp;gt;§&amp;lt;/w:t&amp;gt;&amp;lt;/w:r&amp;gt;&amp;lt;w:bookmarkStart w:id="18" w:name="_STATUTE_NUMBER__65391b8e_9f14_4d01_a8a8" /&amp;gt;&amp;lt;w:r w:rsidRPr="00BC048F"&amp;gt;&amp;lt;w:rPr&amp;gt;&amp;lt;w:b /&amp;gt;&amp;lt;/w:rPr&amp;gt;&amp;lt;w:t&amp;gt;3112&amp;lt;/w:t&amp;gt;&amp;lt;/w:r&amp;gt;&amp;lt;w:bookmarkEnd w:id="18" /&amp;gt;&amp;lt;w:r w:rsidRPr="00BC048F"&amp;gt;&amp;lt;w:rPr&amp;gt;&amp;lt;w:b /&amp;gt;&amp;lt;/w:rPr&amp;gt;&amp;lt;w:t xml:space="preserve"&amp;gt;.  &amp;lt;/w:t&amp;gt;&amp;lt;/w:r&amp;gt;&amp;lt;w:bookmarkStart w:id="19" w:name="_STATUTE_HEADNOTE__00f9d15f_c124_4052_99" /&amp;gt;&amp;lt;w:r w:rsidRPr="00BC048F"&amp;gt;&amp;lt;w:rPr&amp;gt;&amp;lt;w:b /&amp;gt;&amp;lt;/w:rPr&amp;gt;&amp;lt;w:t&amp;gt;Placement of noncitizens by the State&amp;lt;/w:t&amp;gt;&amp;lt;/w:r&amp;gt;&amp;lt;w:bookmarkEnd w:id="15" /&amp;gt;&amp;lt;w:bookmarkEnd w:id="19" /&amp;gt;&amp;lt;/w:ins&amp;gt;&amp;lt;/w:p&amp;gt;&amp;lt;w:p w:rsidR="00403065" w:rsidRPr="00BC048F" w:rsidRDefault="00403065" w:rsidP="00403065"&amp;gt;&amp;lt;w:pPr&amp;gt;&amp;lt;w:ind w:left="360" w:firstLine="360" /&amp;gt;&amp;lt;w:rPr&amp;gt;&amp;lt;w:ins w:id="20" w:author="BPS" w:date="2025-01-21T18:21:00Z" /&amp;gt;&amp;lt;/w:rPr&amp;gt;&amp;lt;/w:pPr&amp;gt;&amp;lt;w:bookmarkStart w:id="21" w:name="_STATUTE_NUMBER__f6402cb1_cd5b_403f_bfa3" /&amp;gt;&amp;lt;w:bookmarkStart w:id="22" w:name="_STATUTE_SS__9ae4d150_8440_4612_824b_63d" /&amp;gt;&amp;lt;w:bookmarkStart w:id="23" w:name="_PAR__4_8e1dc2ec_e157_4ea5_8c74_258bcc80" /&amp;gt;&amp;lt;w:bookmarkStart w:id="24" w:name="_LINE__4_ee1eb5b9_f7e8_4684_9346_8ebae1a" /&amp;gt;&amp;lt;w:bookmarkEnd w:id="14" /&amp;gt;&amp;lt;w:ins w:id="25" w:author="BPS" w:date="2025-01-21T18:21:00Z"&amp;gt;&amp;lt;w:r w:rsidRPr="00BC048F"&amp;gt;&amp;lt;w:rPr&amp;gt;&amp;lt;w:b /&amp;gt;&amp;lt;/w:rPr&amp;gt;&amp;lt;w:t&amp;gt;1&amp;lt;/w:t&amp;gt;&amp;lt;/w:r&amp;gt;&amp;lt;w:bookmarkEnd w:id="21" /&amp;gt;&amp;lt;w:r w:rsidRPr="00BC048F"&amp;gt;&amp;lt;w:rPr&amp;gt;&amp;lt;w:b /&amp;gt;&amp;lt;/w:rPr&amp;gt;&amp;lt;w:t xml:space="preserve"&amp;gt;. &amp;lt;/w:t&amp;gt;&amp;lt;/w:r&amp;gt;&amp;lt;/w:ins&amp;gt;&amp;lt;w:bookmarkStart w:id="26" w:name="_STATUTE_HEADNOTE__bcbbc154_b6a2_4ad6_9f" /&amp;gt;&amp;lt;w:ins w:id="27" w:author="BPS" w:date="2025-01-22T09:23:00Z"&amp;gt;&amp;lt;w:r&amp;gt;&amp;lt;w:rPr&amp;gt;&amp;lt;w:b /&amp;gt;&amp;lt;/w:rPr&amp;gt;&amp;lt;w:t&amp;gt;Non&amp;lt;/w:t&amp;gt;&amp;lt;/w:r&amp;gt;&amp;lt;/w:ins&amp;gt;&amp;lt;w:ins w:id="28" w:author="BPS" w:date="2025-01-22T09:24:00Z"&amp;gt;&amp;lt;w:r&amp;gt;&amp;lt;w:rPr&amp;gt;&amp;lt;w:b /&amp;gt;&amp;lt;/w:rPr&amp;gt;&amp;lt;w:t&amp;gt;citizen; defined&amp;lt;/w:t&amp;gt;&amp;lt;/w:r&amp;gt;&amp;lt;/w:ins&amp;gt;&amp;lt;w:ins w:id="29" w:author="BPS" w:date="2025-01-21T18:21:00Z"&amp;gt;&amp;lt;w:r w:rsidRPr="00BC048F"&amp;gt;&amp;lt;w:rPr&amp;gt;&amp;lt;w:b /&amp;gt;&amp;lt;/w:rPr&amp;gt;&amp;lt;w:t&amp;gt;.&amp;lt;/w:t&amp;gt;&amp;lt;/w:r&amp;gt;&amp;lt;w:r w:rsidRPr="00BC048F"&amp;gt;&amp;lt;w:t xml:space="preserve"&amp;gt; &amp;lt;/w:t&amp;gt;&amp;lt;/w:r&amp;gt;&amp;lt;w:bookmarkStart w:id="30" w:name="_STATUTE_CONTENT__fdf3eb64_c46a_4e62_a8f" /&amp;gt;&amp;lt;w:bookmarkEnd w:id="26" /&amp;gt;&amp;lt;w:r w:rsidRPr="00BC048F"&amp;gt;&amp;lt;w:t xml:space="preserve"&amp;gt;As used in this section, unless the context otherwise indicates, &amp;lt;/w:t&amp;gt;&amp;lt;/w:r&amp;gt;&amp;lt;w:bookmarkStart w:id="31" w:name="_LINE__5_dfe6ba9e_6e63_4c41_b767_fe93c19" /&amp;gt;&amp;lt;w:bookmarkEnd w:id="24" /&amp;gt;&amp;lt;w:r w:rsidRPr="00BC048F"&amp;gt;&amp;lt;w:t xml:space="preserve"&amp;gt;"noncitizen" has the same meaning as in Title 22, section 4099-I, subsection 1, paragraph &amp;lt;/w:t&amp;gt;&amp;lt;/w:r&amp;gt;&amp;lt;w:bookmarkStart w:id="32" w:name="_LINE__6_3458ea62_b90f_41fe_b7bc_3ab5a8d" /&amp;gt;&amp;lt;w:bookmarkEnd w:id="31" /&amp;gt;&amp;lt;w:r w:rsidRPr="00BC048F"&amp;gt;&amp;lt;w:t&amp;gt;E.&amp;lt;/w:t&amp;gt;&amp;lt;/w:r&amp;gt;&amp;lt;w:bookmarkEnd w:id="32" /&amp;gt;&amp;lt;/w:ins&amp;gt;&amp;lt;/w:p&amp;gt;&amp;lt;w:p w:rsidR="00403065" w:rsidRDefault="00403065" w:rsidP="00403065"&amp;gt;&amp;lt;w:pPr&amp;gt;&amp;lt;w:ind w:left="360" w:firstLine="360" /&amp;gt;&amp;lt;/w:pPr&amp;gt;&amp;lt;w:bookmarkStart w:id="33" w:name="_STATUTE_NUMBER__8a277436_0c80_4f55_be80" /&amp;gt;&amp;lt;w:bookmarkStart w:id="34" w:name="_STATUTE_SS__4f9fd8fe_39fe_4681_b69e_fa1" /&amp;gt;&amp;lt;w:bookmarkStart w:id="35" w:name="_PAR__5_68d608a4_ea2a_4e3f_b96a_614470d1" /&amp;gt;&amp;lt;w:bookmarkStart w:id="36" w:name="_LINE__7_b89c45d1_41bc_430d_85b4_24819ba" /&amp;gt;&amp;lt;w:bookmarkEnd w:id="22" /&amp;gt;&amp;lt;w:bookmarkEnd w:id="23" /&amp;gt;&amp;lt;w:bookmarkEnd w:id="30" /&amp;gt;&amp;lt;w:ins w:id="37" w:author="BPS" w:date="2025-01-21T18:21:00Z"&amp;gt;&amp;lt;w:r w:rsidRPr="00BC048F"&amp;gt;&amp;lt;w:rPr&amp;gt;&amp;lt;w:b /&amp;gt;&amp;lt;/w:rPr&amp;gt;&amp;lt;w:t&amp;gt;2&amp;lt;/w:t&amp;gt;&amp;lt;/w:r&amp;gt;&amp;lt;w:bookmarkEnd w:id="33" /&amp;gt;&amp;lt;w:r w:rsidRPr="00BC048F"&amp;gt;&amp;lt;w:rPr&amp;gt;&amp;lt;w:b /&amp;gt;&amp;lt;/w:rPr&amp;gt;&amp;lt;w:t xml:space="preserve"&amp;gt;. &amp;lt;/w:t&amp;gt;&amp;lt;/w:r&amp;gt;&amp;lt;w:bookmarkStart w:id="38" w:name="_STATUTE_HEADNOTE__abb1b6e4_9f00_428b_b2" /&amp;gt;&amp;lt;w:r w:rsidRPr="00BC048F"&amp;gt;&amp;lt;w:rPr&amp;gt;&amp;lt;w:b /&amp;gt;&amp;lt;/w:rPr&amp;gt;&amp;lt;w:t&amp;gt;Placement of noncitizens by the State.&amp;lt;/w:t&amp;gt;&amp;lt;/w:r&amp;gt;&amp;lt;w:r w:rsidRPr="00BC048F"&amp;gt;&amp;lt;w:t xml:space="preserve"&amp;gt; &amp;lt;/w:t&amp;gt;&amp;lt;/w:r&amp;gt;&amp;lt;w:bookmarkStart w:id="39" w:name="_STATUTE_CONTENT__b6a84d44_55e6_4d2f_a71" /&amp;gt;&amp;lt;w:bookmarkEnd w:id="38" /&amp;gt;&amp;lt;w:r w:rsidRPr="00BC048F"&amp;gt;&amp;lt;w:t xml:space="preserve"&amp;gt;The State may not place a noncitizen within &amp;lt;/w:t&amp;gt;&amp;lt;/w:r&amp;gt;&amp;lt;w:bookmarkStart w:id="40" w:name="_LINE__8_1f20f3fd_d685_4e36_8342_3e4e8f3" /&amp;gt;&amp;lt;w:bookmarkEnd w:id="36" /&amp;gt;&amp;lt;w:r w:rsidRPr="00BC048F"&amp;gt;&amp;lt;w:t xml:space="preserve"&amp;gt;a municipality without prior authorization from the municipality. A municipality may &amp;lt;/w:t&amp;gt;&amp;lt;/w:r&amp;gt;&amp;lt;w:bookmarkStart w:id="41" w:name="_LINE__9_cf3c2a0e_24b9_4322_8e6e_0a46b1e" /&amp;gt;&amp;lt;w:bookmarkEnd w:id="40" /&amp;gt;&amp;lt;w:r w:rsidRPr="00BC048F"&amp;gt;&amp;lt;w:t xml:space="preserve"&amp;gt;designate the number of noncitizens the State is allowed to place within that municipality, &amp;lt;/w:t&amp;gt;&amp;lt;/w:r&amp;gt;&amp;lt;w:bookmarkStart w:id="42" w:name="_LINE__10_c94c6bf8_4eb8_4372_8f7f_0a827f" /&amp;gt;&amp;lt;w:bookmarkEnd w:id="41" /&amp;gt;&amp;lt;w:r w:rsidRPr="00BC048F"&amp;gt;&amp;lt;w:t&amp;gt;and the State may not exceed the number of noncitizens designated by the municipality.&amp;lt;/w:t&amp;gt;&amp;lt;/w:r&amp;gt;&amp;lt;/w:ins&amp;gt;&amp;lt;w:bookmarkEnd w:id="42" /&amp;gt;&amp;lt;/w:p&amp;gt;&amp;lt;w:p w:rsidR="00403065" w:rsidRDefault="00403065" w:rsidP="00403065"&amp;gt;&amp;lt;w:pPr&amp;gt;&amp;lt;w:keepNext /&amp;gt;&amp;lt;w:spacing w:before="240" /&amp;gt;&amp;lt;w:ind w:left="360" /&amp;gt;&amp;lt;w:jc w:val="center" /&amp;gt;&amp;lt;/w:pPr&amp;gt;&amp;lt;w:bookmarkStart w:id="43" w:name="_SUMMARY__6d425a9d_37cb_4699_8a57_61c5f6" /&amp;gt;&amp;lt;w:bookmarkStart w:id="44" w:name="_PAR__6_2940b38a_75dd_44a7_81b2_655856b4" /&amp;gt;&amp;lt;w:bookmarkStart w:id="45" w:name="_LINE__11_8aebc4bd_b44d_4722_b22d_957f8b" /&amp;gt;&amp;lt;w:bookmarkEnd w:id="7" /&amp;gt;&amp;lt;w:bookmarkEnd w:id="8" /&amp;gt;&amp;lt;w:bookmarkEnd w:id="13" /&amp;gt;&amp;lt;w:bookmarkEnd w:id="16" /&amp;gt;&amp;lt;w:bookmarkEnd w:id="34" /&amp;gt;&amp;lt;w:bookmarkEnd w:id="35" /&amp;gt;&amp;lt;w:bookmarkEnd w:id="39" /&amp;gt;&amp;lt;w:r&amp;gt;&amp;lt;w:rPr&amp;gt;&amp;lt;w:b /&amp;gt;&amp;lt;w:sz w:val="24" /&amp;gt;&amp;lt;/w:rPr&amp;gt;&amp;lt;w:t&amp;gt;SUMMARY&amp;lt;/w:t&amp;gt;&amp;lt;/w:r&amp;gt;&amp;lt;w:bookmarkEnd w:id="45" /&amp;gt;&amp;lt;/w:p&amp;gt;&amp;lt;w:p w:rsidR="00403065" w:rsidRDefault="00403065" w:rsidP="00403065"&amp;gt;&amp;lt;w:pPr&amp;gt;&amp;lt;w:ind w:left="360" w:firstLine="360" /&amp;gt;&amp;lt;/w:pPr&amp;gt;&amp;lt;w:bookmarkStart w:id="46" w:name="_PAR__7_f008d03d_a411_4e14_9585_6f4037c5" /&amp;gt;&amp;lt;w:bookmarkStart w:id="47" w:name="_LINE__12_23975c2f_d40c_4913_8299_e7f74c" /&amp;gt;&amp;lt;w:bookmarkEnd w:id="44" /&amp;gt;&amp;lt;w:r w:rsidRPr="0038372A"&amp;gt;&amp;lt;w:t xml:space="preserve"&amp;gt;This bill prohibits the State from &amp;lt;/w:t&amp;gt;&amp;lt;/w:r&amp;gt;&amp;lt;w:r&amp;gt;&amp;lt;w:t&amp;gt;placing&amp;lt;/w:t&amp;gt;&amp;lt;/w:r&amp;gt;&amp;lt;w:r w:rsidRPr="0038372A"&amp;gt;&amp;lt;w:t xml:space="preserve"&amp;gt; noncitizens within a municipality without the &amp;lt;/w:t&amp;gt;&amp;lt;/w:r&amp;gt;&amp;lt;w:bookmarkStart w:id="48" w:name="_LINE__13_43f93fab_76df_4787_8003_ec92a1" /&amp;gt;&amp;lt;w:bookmarkEnd w:id="47" /&amp;gt;&amp;lt;w:r w:rsidRPr="0038372A"&amp;gt;&amp;lt;w:t xml:space="preserve"&amp;gt;municipality's prior authorization and allows the municipality to limit the number of &amp;lt;/w:t&amp;gt;&amp;lt;/w:r&amp;gt;&amp;lt;w:bookmarkStart w:id="49" w:name="_LINE__14_6d37f494_60bd_4e4b_9135_dc39a9" /&amp;gt;&amp;lt;w:bookmarkEnd w:id="48" /&amp;gt;&amp;lt;w:r w:rsidRPr="0038372A"&amp;gt;&amp;lt;w:t xml:space="preserve"&amp;gt;noncitizens the State &amp;lt;/w:t&amp;gt;&amp;lt;/w:r&amp;gt;&amp;lt;w:r&amp;gt;&amp;lt;w:t&amp;gt;plac&amp;lt;/w:t&amp;gt;&amp;lt;/w:r&amp;gt;&amp;lt;w:r w:rsidRPr="0038372A"&amp;gt;&amp;lt;w:t&amp;gt;es within the municipality.&amp;lt;/w:t&amp;gt;&amp;lt;/w:r&amp;gt;&amp;lt;w:bookmarkEnd w:id="49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403065"&amp;gt;&amp;lt;w:r&amp;gt;&amp;lt;w:t xml:space="preserve"&amp;gt; &amp;lt;/w:t&amp;gt;&amp;lt;/w:r&amp;gt;&amp;lt;/w:p&amp;gt;&amp;lt;w:sectPr w:rsidR="00000000" w:rsidSect="004030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7264" w:rsidRDefault="004030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46d33e_9476_4dfb_9c09_49e4a42&lt;/BookmarkName&gt;&lt;Tables /&gt;&lt;/ProcessedCheckInPage&gt;&lt;/Pages&gt;&lt;Paragraphs&gt;&lt;CheckInParagraphs&gt;&lt;PageNumber&gt;1&lt;/PageNumber&gt;&lt;BookmarkName&gt;_PAR__1_89dddcb8_d415_4abb_8c02_a7c076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44341a_1dde_41ba_a19b_391fb72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380999_b11e_4216_b4c4_ff318b7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1dc2ec_e157_4ea5_8c74_258bcc8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d608a4_ea2a_4e3f_b96a_614470d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40b38a_75dd_44a7_81b2_655856b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08d03d_a411_4e14_9585_6f4037c5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