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e5a35c_2a75_42ca_bf77_1f28878"/>
      <w:bookmarkStart w:id="1" w:name="_DOC_BODY_CONTAINER__35a90cda_d1ab_425d_"/>
      <w:bookmarkStart w:id="2" w:name="_DOC_BODY__ecc69b90_4167_4afd_9a2f_06c6f"/>
      <w:bookmarkStart w:id="3" w:name="_PAR__1_b4d7b205_12ba_427b_afa1_561dce85"/>
      <w:bookmarkStart w:id="4" w:name="_ENACTING_CLAUSE__a559cbbc_f731_461d_b16"/>
      <w:bookmarkStart w:id="5" w:name="_LINE__1_b6ca966b_26da_45a0_8af2_9e63d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4d7b205_12ba_427b_afa1_561dce85"/>
      <w:bookmarkStart w:id="7" w:name="_ENACTING_CLAUSE__a559cbbc_f731_461d_b16"/>
      <w:bookmarkStart w:id="8" w:name="_PAR__2_76d0b148_4583_4ae8_875c_73fc107b"/>
      <w:bookmarkStart w:id="9" w:name="_DOC_BODY_CONTENT__580f8698_8bf3_4430_8c"/>
      <w:bookmarkStart w:id="10" w:name="_CONCEPT_DRAFT__a0234539_a4a1_4bab_82aa_"/>
      <w:bookmarkStart w:id="11" w:name="_LINE__2_8bcd5791_546d_4aad_96e4_e323d9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6d0b148_4583_4ae8_875c_73fc107b"/>
      <w:bookmarkStart w:id="13" w:name="_DOC_BODY_CONTENT__580f8698_8bf3_4430_8c"/>
      <w:bookmarkStart w:id="14" w:name="_CONCEPT_DRAFT__a0234539_a4a1_4bab_82aa_"/>
      <w:bookmarkStart w:id="15" w:name="_SUMMARY__71bc9579_a4b3_4a2d_8299_499bf5"/>
      <w:bookmarkStart w:id="16" w:name="_PAR__3_8cf257c3_dace_45e2_a4ff_4aee96cf"/>
      <w:bookmarkStart w:id="17" w:name="_LINE__3_3dc73273_67f0_4798_b092_a98eca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cf257c3_dace_45e2_a4ff_4aee96cf"/>
      <w:bookmarkStart w:id="19" w:name="_PAR__4_791fe450_c3b1_4eb8_bf7e_a8982303"/>
      <w:bookmarkStart w:id="20" w:name="_LINE__4_abb86391_e867_4db3_a531_1a40d7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ae5a35c_2a75_42ca_bf77_1f28878"/>
      <w:bookmarkStart w:id="22" w:name="_DOC_BODY_CONTAINER__35a90cda_d1ab_425d_"/>
      <w:bookmarkStart w:id="23" w:name="_DOC_BODY__ecc69b90_4167_4afd_9a2f_06c6f"/>
      <w:bookmarkStart w:id="24" w:name="_SUMMARY__71bc9579_a4b3_4a2d_8299_499bf5"/>
      <w:bookmarkStart w:id="25" w:name="_PAR__4_791fe450_c3b1_4eb8_bf7e_a8982303"/>
      <w:bookmarkStart w:id="26" w:name="_PAR__5_927e2516_919f_47ed_8d2d_9328670c"/>
      <w:bookmarkStart w:id="27" w:name="_LINE__5_a17c1ee5_90c4_44e4_b335_b44cb4b"/>
      <w:bookmarkEnd w:id="25"/>
      <w:r>
        <w:rPr>
          <w:rFonts w:eastAsia="Arial" w:cs="Arial" w:ascii="Arial" w:hAnsi="Arial"/>
        </w:rPr>
        <w:t>This bill would amend the tax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9</ItemId>
    <LRId>67857</LRId>
    <LRNumber>17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Tax Laws</LRTitle>
    <ItemTitle>An Act To Amend the Tax Laws</ItemTitle>
    <ShortTitle1>AN ACT TO AMEND THE TAX LAWS</ShortTitle1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1-01-26T09:44:31</LatestDraftingActionDate>
    <LatestDrafterName>echarbonneau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042" w:rsidRDefault="008C7042" w:rsidP="008C7042"&amp;gt;&amp;lt;w:pPr&amp;gt;&amp;lt;w:ind w:left="360" /&amp;gt;&amp;lt;/w:pPr&amp;gt;&amp;lt;w:bookmarkStart w:id="0" w:name="_ENACTING_CLAUSE__a559cbbc_f731_461d_b16" /&amp;gt;&amp;lt;w:bookmarkStart w:id="1" w:name="_DOC_BODY__ecc69b90_4167_4afd_9a2f_06c6f" /&amp;gt;&amp;lt;w:bookmarkStart w:id="2" w:name="_DOC_BODY_CONTAINER__35a90cda_d1ab_425d_" /&amp;gt;&amp;lt;w:bookmarkStart w:id="3" w:name="_PAGE__1_9ae5a35c_2a75_42ca_bf77_1f28878" /&amp;gt;&amp;lt;w:bookmarkStart w:id="4" w:name="_PAR__1_b4d7b205_12ba_427b_afa1_561dce85" /&amp;gt;&amp;lt;w:bookmarkStart w:id="5" w:name="_LINE__1_b6ca966b_26da_45a0_8af2_9e63d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042" w:rsidRDefault="008C7042" w:rsidP="008C7042"&amp;gt;&amp;lt;w:pPr&amp;gt;&amp;lt;w:spacing w:before="240" /&amp;gt;&amp;lt;w:ind w:left="360" /&amp;gt;&amp;lt;w:jc w:val="center" /&amp;gt;&amp;lt;/w:pPr&amp;gt;&amp;lt;w:bookmarkStart w:id="6" w:name="_CONCEPT_DRAFT__a0234539_a4a1_4bab_82aa_" /&amp;gt;&amp;lt;w:bookmarkStart w:id="7" w:name="_DOC_BODY_CONTENT__580f8698_8bf3_4430_8c" /&amp;gt;&amp;lt;w:bookmarkStart w:id="8" w:name="_PAR__2_76d0b148_4583_4ae8_875c_73fc107b" /&amp;gt;&amp;lt;w:bookmarkStart w:id="9" w:name="_LINE__2_8bcd5791_546d_4aad_96e4_e323d9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C7042" w:rsidRDefault="008C7042" w:rsidP="008C7042"&amp;gt;&amp;lt;w:pPr&amp;gt;&amp;lt;w:keepNext /&amp;gt;&amp;lt;w:spacing w:before="240" /&amp;gt;&amp;lt;w:ind w:left="360" /&amp;gt;&amp;lt;w:jc w:val="center" /&amp;gt;&amp;lt;/w:pPr&amp;gt;&amp;lt;w:bookmarkStart w:id="10" w:name="_SUMMARY__71bc9579_a4b3_4a2d_8299_499bf5" /&amp;gt;&amp;lt;w:bookmarkStart w:id="11" w:name="_PAR__3_8cf257c3_dace_45e2_a4ff_4aee96cf" /&amp;gt;&amp;lt;w:bookmarkStart w:id="12" w:name="_LINE__3_3dc73273_67f0_4798_b092_a98eca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C7042" w:rsidRDefault="008C7042" w:rsidP="008C7042"&amp;gt;&amp;lt;w:pPr&amp;gt;&amp;lt;w:ind w:left="360" w:firstLine="360" /&amp;gt;&amp;lt;/w:pPr&amp;gt;&amp;lt;w:bookmarkStart w:id="13" w:name="_PAR__4_791fe450_c3b1_4eb8_bf7e_a8982303" /&amp;gt;&amp;lt;w:bookmarkStart w:id="14" w:name="_LINE__4_abb86391_e867_4db3_a531_1a40d7f" /&amp;gt;&amp;lt;w:bookmarkEnd w:id="11" /&amp;gt;&amp;lt;w:r&amp;gt;&amp;lt;w:t&amp;gt;This bill is a concept draft pursuant to Joint Rule 208.&amp;lt;/w:t&amp;gt;&amp;lt;/w:r&amp;gt;&amp;lt;w:bookmarkEnd w:id="14" /&amp;gt;&amp;lt;/w:p&amp;gt;&amp;lt;w:p w:rsidR="008C7042" w:rsidRDefault="008C7042" w:rsidP="008C7042"&amp;gt;&amp;lt;w:pPr&amp;gt;&amp;lt;w:ind w:left="360" w:firstLine="360" /&amp;gt;&amp;lt;/w:pPr&amp;gt;&amp;lt;w:bookmarkStart w:id="15" w:name="_PAR__5_927e2516_919f_47ed_8d2d_9328670c" /&amp;gt;&amp;lt;w:bookmarkStart w:id="16" w:name="_LINE__5_a17c1ee5_90c4_44e4_b335_b44cb4b" /&amp;gt;&amp;lt;w:bookmarkEnd w:id="13" /&amp;gt;&amp;lt;w:r&amp;gt;&amp;lt;w:t&amp;gt;This bill would amend the tax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C7042"&amp;gt;&amp;lt;w:r&amp;gt;&amp;lt;w:t xml:space="preserve"&amp;gt; &amp;lt;/w:t&amp;gt;&amp;lt;/w:r&amp;gt;&amp;lt;/w:p&amp;gt;&amp;lt;w:sectPr w:rsidR="00000000" w:rsidSect="008C70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673B" w:rsidRDefault="008C70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e5a35c_2a75_42ca_bf77_1f28878&lt;/BookmarkName&gt;&lt;Tables /&gt;&lt;/ProcessedCheckInPage&gt;&lt;/Pages&gt;&lt;Paragraphs&gt;&lt;CheckInParagraphs&gt;&lt;PageNumber&gt;1&lt;/PageNumber&gt;&lt;BookmarkName&gt;_PAR__1_b4d7b205_12ba_427b_afa1_561dce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d0b148_4583_4ae8_875c_73fc10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f257c3_dace_45e2_a4ff_4aee96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1fe450_c3b1_4eb8_bf7e_a898230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7e2516_919f_47ed_8d2d_9328670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