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newable Energy Proje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21d888_5f31_45f5_a980_9d2ac83"/>
      <w:bookmarkStart w:id="1" w:name="_DOC_BODY_CONTAINER__bf977449_328b_48c2_"/>
      <w:bookmarkStart w:id="2" w:name="_DOC_BODY__eb7c8c4a_3979_4f7e_b685_d3ada"/>
      <w:bookmarkStart w:id="3" w:name="_PAR__1_45da632b_c69e_436e_b158_db9c86b9"/>
      <w:bookmarkStart w:id="4" w:name="_ENACTING_CLAUSE__74c90f51_c70d_4c1a_8e3"/>
      <w:bookmarkStart w:id="5" w:name="_LINE__1_ec69658e_c704_4377_a20a_fe4e20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5da632b_c69e_436e_b158_db9c86b9"/>
      <w:bookmarkStart w:id="7" w:name="_ENACTING_CLAUSE__74c90f51_c70d_4c1a_8e3"/>
      <w:bookmarkStart w:id="8" w:name="_PAR__2_fa9a8966_2299_49d9_80f2_f518168e"/>
      <w:bookmarkStart w:id="9" w:name="_DOC_BODY_CONTENT__6af26f15_a3ad_4c4d_ac"/>
      <w:bookmarkStart w:id="10" w:name="_CONCEPT_DRAFT__22c298b3_2f76_4c95_954c_"/>
      <w:bookmarkStart w:id="11" w:name="_LINE__2_5fa8bac8_0583_4d2f_adbb_dc77e1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a9a8966_2299_49d9_80f2_f518168e"/>
      <w:bookmarkStart w:id="13" w:name="_DOC_BODY_CONTENT__6af26f15_a3ad_4c4d_ac"/>
      <w:bookmarkStart w:id="14" w:name="_CONCEPT_DRAFT__22c298b3_2f76_4c95_954c_"/>
      <w:bookmarkStart w:id="15" w:name="_SUMMARY__8e620b4a_829c_4968_953d_dee313"/>
      <w:bookmarkStart w:id="16" w:name="_PAR__3_1034ed91_3f22_4315_bc56_aa1da6e3"/>
      <w:bookmarkStart w:id="17" w:name="_LINE__3_292d5787_1d9a_4ac6_b54a_a4f4e7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034ed91_3f22_4315_bc56_aa1da6e3"/>
      <w:bookmarkStart w:id="19" w:name="_PAR__4_bdb0b396_34dd_48f8_907d_efcf298f"/>
      <w:bookmarkStart w:id="20" w:name="_LINE__4_70560905_3ceb_49a6_9324_beec53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db0b396_34dd_48f8_907d_efcf298f"/>
      <w:bookmarkStart w:id="22" w:name="_PAR__5_72640d49_3666_4ec2_b084_3d01050b"/>
      <w:bookmarkStart w:id="23" w:name="_LINE__5_1b9db44d_dd38_43de_b138_b92f7c1"/>
      <w:bookmarkEnd w:id="21"/>
      <w:r>
        <w:rPr>
          <w:rFonts w:eastAsia="Arial" w:cs="Arial" w:ascii="Arial" w:hAnsi="Arial"/>
        </w:rPr>
        <w:t xml:space="preserve">This bill proposes to place a moratorium on the approval of renewable energy projects </w:t>
      </w:r>
      <w:bookmarkStart w:id="24" w:name="_LINE__6_6c14ba1c_575e_4545_a0b4_c818b41"/>
      <w:bookmarkEnd w:id="23"/>
      <w:r>
        <w:rPr>
          <w:rFonts w:eastAsia="Arial" w:cs="Arial" w:ascii="Arial" w:hAnsi="Arial"/>
        </w:rPr>
        <w:t xml:space="preserve">until after the State has developed a comprehensive energy plan and the Public Utilities </w:t>
      </w:r>
      <w:bookmarkStart w:id="25" w:name="_LINE__7_b65d1be1_3da5_4aa8_9fc4_391d955"/>
      <w:bookmarkEnd w:id="24"/>
      <w:r>
        <w:rPr>
          <w:rFonts w:eastAsia="Arial" w:cs="Arial" w:ascii="Arial" w:hAnsi="Arial"/>
        </w:rPr>
        <w:t>Commission has conducted a complete economic analysis of that plan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newable Energy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59</ItemId>
    <LRId>71943</LRId>
    <LRNumber>209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newable Energy Projects</LRTitle>
    <ItemTitle>An Act Regarding Renewable Energy Projects</ItemTitle>
    <ShortTitle1>AN ACT REGARDING RENEWABLE</ShortTitle1>
    <ShortTitle2>ENERGY PROJECTS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30</LatestDraftingActionId>
    <LatestDraftingActionDate>2023-01-25T16:24:07</LatestDraftingActionDate>
    <LatestDrafterName>mswanso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163D" w:rsidRDefault="0010163D" w:rsidP="0010163D"&amp;gt;&amp;lt;w:pPr&amp;gt;&amp;lt;w:ind w:left="360" /&amp;gt;&amp;lt;/w:pPr&amp;gt;&amp;lt;w:bookmarkStart w:id="0" w:name="_ENACTING_CLAUSE__74c90f51_c70d_4c1a_8e3" /&amp;gt;&amp;lt;w:bookmarkStart w:id="1" w:name="_DOC_BODY__eb7c8c4a_3979_4f7e_b685_d3ada" /&amp;gt;&amp;lt;w:bookmarkStart w:id="2" w:name="_DOC_BODY_CONTAINER__bf977449_328b_48c2_" /&amp;gt;&amp;lt;w:bookmarkStart w:id="3" w:name="_PAGE__1_0421d888_5f31_45f5_a980_9d2ac83" /&amp;gt;&amp;lt;w:bookmarkStart w:id="4" w:name="_PAR__1_45da632b_c69e_436e_b158_db9c86b9" /&amp;gt;&amp;lt;w:bookmarkStart w:id="5" w:name="_LINE__1_ec69658e_c704_4377_a20a_fe4e2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0163D" w:rsidRDefault="0010163D" w:rsidP="0010163D"&amp;gt;&amp;lt;w:pPr&amp;gt;&amp;lt;w:spacing w:before="240" /&amp;gt;&amp;lt;w:ind w:left="360" /&amp;gt;&amp;lt;w:jc w:val="center" /&amp;gt;&amp;lt;/w:pPr&amp;gt;&amp;lt;w:bookmarkStart w:id="6" w:name="_CONCEPT_DRAFT__22c298b3_2f76_4c95_954c_" /&amp;gt;&amp;lt;w:bookmarkStart w:id="7" w:name="_DOC_BODY_CONTENT__6af26f15_a3ad_4c4d_ac" /&amp;gt;&amp;lt;w:bookmarkStart w:id="8" w:name="_PAR__2_fa9a8966_2299_49d9_80f2_f518168e" /&amp;gt;&amp;lt;w:bookmarkStart w:id="9" w:name="_LINE__2_5fa8bac8_0583_4d2f_adbb_dc77e1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0163D" w:rsidRDefault="0010163D" w:rsidP="0010163D"&amp;gt;&amp;lt;w:pPr&amp;gt;&amp;lt;w:keepNext /&amp;gt;&amp;lt;w:spacing w:before="240" /&amp;gt;&amp;lt;w:ind w:left="360" /&amp;gt;&amp;lt;w:jc w:val="center" /&amp;gt;&amp;lt;/w:pPr&amp;gt;&amp;lt;w:bookmarkStart w:id="10" w:name="_SUMMARY__8e620b4a_829c_4968_953d_dee313" /&amp;gt;&amp;lt;w:bookmarkStart w:id="11" w:name="_PAR__3_1034ed91_3f22_4315_bc56_aa1da6e3" /&amp;gt;&amp;lt;w:bookmarkStart w:id="12" w:name="_LINE__3_292d5787_1d9a_4ac6_b54a_a4f4e7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0163D" w:rsidRDefault="0010163D" w:rsidP="0010163D"&amp;gt;&amp;lt;w:pPr&amp;gt;&amp;lt;w:ind w:left="360" w:firstLine="360" /&amp;gt;&amp;lt;/w:pPr&amp;gt;&amp;lt;w:bookmarkStart w:id="13" w:name="_PAR__4_bdb0b396_34dd_48f8_907d_efcf298f" /&amp;gt;&amp;lt;w:bookmarkStart w:id="14" w:name="_LINE__4_70560905_3ceb_49a6_9324_beec536" /&amp;gt;&amp;lt;w:bookmarkEnd w:id="11" /&amp;gt;&amp;lt;w:r&amp;gt;&amp;lt;w:t&amp;gt;This bill is a concept draft pursuant to Joint Rule 208.&amp;lt;/w:t&amp;gt;&amp;lt;/w:r&amp;gt;&amp;lt;w:bookmarkEnd w:id="14" /&amp;gt;&amp;lt;/w:p&amp;gt;&amp;lt;w:p w:rsidR="0010163D" w:rsidRDefault="0010163D" w:rsidP="0010163D"&amp;gt;&amp;lt;w:pPr&amp;gt;&amp;lt;w:ind w:left="360" w:firstLine="360" /&amp;gt;&amp;lt;/w:pPr&amp;gt;&amp;lt;w:bookmarkStart w:id="15" w:name="_PAR__5_72640d49_3666_4ec2_b084_3d01050b" /&amp;gt;&amp;lt;w:bookmarkStart w:id="16" w:name="_LINE__5_1b9db44d_dd38_43de_b138_b92f7c1" /&amp;gt;&amp;lt;w:bookmarkEnd w:id="13" /&amp;gt;&amp;lt;w:r&amp;gt;&amp;lt;w:t xml:space="preserve"&amp;gt;This bill proposes to place a moratorium on the approval of renewable energy projects &amp;lt;/w:t&amp;gt;&amp;lt;/w:r&amp;gt;&amp;lt;w:bookmarkStart w:id="17" w:name="_LINE__6_6c14ba1c_575e_4545_a0b4_c818b41" /&amp;gt;&amp;lt;w:bookmarkEnd w:id="16" /&amp;gt;&amp;lt;w:r&amp;gt;&amp;lt;w:t xml:space="preserve"&amp;gt;until after the State has developed a comprehensive energy plan and the Public Utilities &amp;lt;/w:t&amp;gt;&amp;lt;/w:r&amp;gt;&amp;lt;w:bookmarkStart w:id="18" w:name="_LINE__7_b65d1be1_3da5_4aa8_9fc4_391d955" /&amp;gt;&amp;lt;w:bookmarkEnd w:id="17" /&amp;gt;&amp;lt;w:r&amp;gt;&amp;lt;w:t&amp;gt;Commission has conducted a complete economic analysis of that plan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10163D"&amp;gt;&amp;lt;w:r&amp;gt;&amp;lt;w:t xml:space="preserve"&amp;gt; &amp;lt;/w:t&amp;gt;&amp;lt;/w:r&amp;gt;&amp;lt;/w:p&amp;gt;&amp;lt;w:sectPr w:rsidR="00000000" w:rsidSect="001016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5E8C" w:rsidRDefault="001016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21d888_5f31_45f5_a980_9d2ac83&lt;/BookmarkName&gt;&lt;Tables /&gt;&lt;/ProcessedCheckInPage&gt;&lt;/Pages&gt;&lt;Paragraphs&gt;&lt;CheckInParagraphs&gt;&lt;PageNumber&gt;1&lt;/PageNumber&gt;&lt;BookmarkName&gt;_PAR__1_45da632b_c69e_436e_b158_db9c86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9a8966_2299_49d9_80f2_f51816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34ed91_3f22_4315_bc56_aa1da6e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db0b396_34dd_48f8_907d_efcf298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2640d49_3666_4ec2_b084_3d01050b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