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Recreational Freshwater Fishing with Respect to a Portion of Middle River in Marshfield and Machi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ebaf41_0efa_4ff9_a6fd_cbd1022"/>
      <w:bookmarkStart w:id="1" w:name="_DOC_BODY_CONTAINER__679f7bd6_c98a_4761_"/>
      <w:bookmarkStart w:id="2" w:name="_DOC_BODY__93632a4d_1c53_4374_acd0_b5ea5"/>
      <w:bookmarkStart w:id="3" w:name="_PAR__1_211f5e1c_fd81_4c0c_80a5_6bd7fbce"/>
      <w:bookmarkStart w:id="4" w:name="_ENACTING_CLAUSE__228a64f2_0ccc_4fdc_993"/>
      <w:bookmarkStart w:id="5" w:name="_LINE__1_d2e88710_18eb_4a8a_8ccd_54535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1f5e1c_fd81_4c0c_80a5_6bd7fbce"/>
      <w:bookmarkStart w:id="7" w:name="_ENACTING_CLAUSE__228a64f2_0ccc_4fdc_993"/>
      <w:bookmarkStart w:id="8" w:name="_DOC_BODY_CONTENT__03da822c_cc0d_4cf7_90"/>
      <w:bookmarkStart w:id="9" w:name="_BILL_SECTION__9562709d_e533_4314_a287_9"/>
      <w:bookmarkStart w:id="10" w:name="_PAR__2_d9325e94_45f0_46a9_af82_e57a2697"/>
      <w:bookmarkStart w:id="11" w:name="_BILL_SECTION_HEADER__f35379f0_a42f_45ef"/>
      <w:bookmarkStart w:id="12" w:name="_LINE__2_59fc93cd_0adb_46f3_8e91_19938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3a40b9_c478_47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458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9325e94_45f0_46a9_af82_e57a2697"/>
      <w:bookmarkStart w:id="15" w:name="_BILL_SECTION_HEADER__f35379f0_a42f_45ef"/>
      <w:bookmarkStart w:id="16" w:name="_PROCESSED_CHANGE__500c476e_22ee_47d5_8c"/>
      <w:bookmarkStart w:id="17" w:name="_PAR__3_f0dea49d_7573_4546_8343_974e5690"/>
      <w:bookmarkStart w:id="18" w:name="_STATUTE_SS__00c98b0f_e7ae_45d2_beef_80c"/>
      <w:bookmarkStart w:id="19" w:name="_LINE__3_ae5baded_6d9f_47c8_a9dc_3463fdb"/>
      <w:bookmarkStart w:id="20" w:name="_STATUTE_NUMBER__9679436f_b518_4bc1_83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2d9cacd_8c23_45b2_a1"/>
      <w:r>
        <w:rPr>
          <w:rFonts w:eastAsia="Arial" w:cs="Arial" w:ascii="Arial" w:hAnsi="Arial"/>
          <w:b/>
          <w:u w:val="single"/>
        </w:rPr>
        <w:t xml:space="preserve">Middle Riv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e0b8ea9_9bb7_483e_9ef"/>
      <w:bookmarkEnd w:id="21"/>
      <w:r>
        <w:rPr>
          <w:rFonts w:eastAsia="Arial" w:cs="Arial" w:ascii="Arial" w:hAnsi="Arial"/>
          <w:u w:val="single"/>
        </w:rPr>
        <w:t xml:space="preserve">Notwithstanding any other provision of this chapter, the portion of </w:t>
      </w:r>
      <w:bookmarkStart w:id="23" w:name="_LINE__4_8de7675f_018a_4543_a097_dca89e8"/>
      <w:bookmarkEnd w:id="19"/>
      <w:r>
        <w:rPr>
          <w:rFonts w:eastAsia="Arial" w:cs="Arial" w:ascii="Arial" w:hAnsi="Arial"/>
          <w:u w:val="single"/>
        </w:rPr>
        <w:t xml:space="preserve">Middle River in Marshfield and Machias below the bridge on Marshfield Flats Road </w:t>
      </w:r>
      <w:bookmarkStart w:id="24" w:name="_LINE__5_624ab8fd_1e24_4e68_9ddc_dfbd3b8"/>
      <w:bookmarkEnd w:id="23"/>
      <w:r>
        <w:rPr>
          <w:rFonts w:eastAsia="Arial" w:cs="Arial" w:ascii="Arial" w:hAnsi="Arial"/>
          <w:u w:val="single"/>
        </w:rPr>
        <w:t xml:space="preserve">downstream to the mouth of Smelt Brook is open to recreational fishing by an owner of the </w:t>
      </w:r>
      <w:bookmarkStart w:id="25" w:name="_LINE__6_14d3370d_028b_4165_b6b6_f4eae31"/>
      <w:bookmarkEnd w:id="24"/>
      <w:r>
        <w:rPr>
          <w:rFonts w:eastAsia="Arial" w:cs="Arial" w:ascii="Arial" w:hAnsi="Arial"/>
          <w:u w:val="single"/>
        </w:rPr>
        <w:t xml:space="preserve">land immediately adjacent to the river or any member of that owner's immediate family, as </w:t>
      </w:r>
      <w:bookmarkStart w:id="26" w:name="_LINE__7_db9dd15b_6aaa_47cc_9b20_d273955"/>
      <w:bookmarkEnd w:id="25"/>
      <w:r>
        <w:rPr>
          <w:rFonts w:eastAsia="Arial" w:cs="Arial" w:ascii="Arial" w:hAnsi="Arial"/>
          <w:u w:val="single"/>
        </w:rPr>
        <w:t xml:space="preserve">long as the owner or family member holds a valid license to fish issued under section </w:t>
      </w:r>
      <w:bookmarkStart w:id="27" w:name="_LINE__8_1e672540_4996_4fdf_8549_ce878f5"/>
      <w:bookmarkEnd w:id="26"/>
      <w:r>
        <w:rPr>
          <w:rFonts w:eastAsia="Arial" w:cs="Arial" w:ascii="Arial" w:hAnsi="Arial"/>
          <w:u w:val="single"/>
        </w:rPr>
        <w:t>12501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03da822c_cc0d_4cf7_90"/>
      <w:bookmarkStart w:id="29" w:name="_BILL_SECTION__9562709d_e533_4314_a287_9"/>
      <w:bookmarkStart w:id="30" w:name="_PROCESSED_CHANGE__500c476e_22ee_47d5_8c"/>
      <w:bookmarkStart w:id="31" w:name="_PAR__3_f0dea49d_7573_4546_8343_974e5690"/>
      <w:bookmarkStart w:id="32" w:name="_STATUTE_SS__00c98b0f_e7ae_45d2_beef_80c"/>
      <w:bookmarkStart w:id="33" w:name="_SUMMARY__38e9aae0_5e36_42ee_8a9e_143cc6"/>
      <w:bookmarkStart w:id="34" w:name="_PAR__4_47726638_a54a_4370_8b1b_b6940042"/>
      <w:bookmarkStart w:id="35" w:name="_LINE__9_33c15150_2ada_4f0e_b6e8_3eca7c2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47726638_a54a_4370_8b1b_b6940042"/>
      <w:bookmarkStart w:id="37" w:name="_PAR__5_4906ce9a_d8e0_4110_b2be_74e763d8"/>
      <w:bookmarkStart w:id="38" w:name="_LINE__10_ecdf14d6_0065_4359_8b3f_74a6d9"/>
      <w:bookmarkEnd w:id="36"/>
      <w:r>
        <w:rPr>
          <w:rFonts w:eastAsia="Arial" w:cs="Arial" w:ascii="Arial" w:hAnsi="Arial"/>
        </w:rPr>
        <w:t xml:space="preserve">This bill allows an owner of the land immediately adjacent to Middle River in </w:t>
      </w:r>
      <w:bookmarkStart w:id="39" w:name="_LINE__11_1d7e1d9e_cb12_4a95_93e9_9f1398"/>
      <w:bookmarkEnd w:id="38"/>
      <w:r>
        <w:rPr>
          <w:rFonts w:eastAsia="Arial" w:cs="Arial" w:ascii="Arial" w:hAnsi="Arial"/>
        </w:rPr>
        <w:t>Marshfield and Machias or that owner's immediate family to fish on Middle River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Recreational Freshwater Fishing with Respect to a Portion of Middle River in Marshfield and Machi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2</ItemId>
    <LRId>70238</LRId>
    <LRNumber>4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Recreational Freshwater Fishing with Respect to a Portion of Middle River in Marshfield and Machias</LRTitle>
    <ItemTitle>An Act to Amend the Laws Governing Recreational Freshwater Fishing with Respect to a Portion of Middle River in Marshfield and Machias</ItemTitle>
    <ShortTitle1>AMEND THE LAWS GOVERNING</ShortTitle1>
    <ShortTitle2>RECREATIONAL FRESHWATER FISH</ShortTitle2>
    <SponsorFirstName>Kenneth</SponsorFirstName>
    <SponsorLastName>Davis</SponsorLastName>
    <SponsorNameSuffix>Jr.</SponsorNameSuffix>
    <SponsorChamberPrefix>Rep.</SponsorChamberPrefix>
    <SponsorFrom>East Machias</SponsorFrom>
    <DraftingCycleCount>1</DraftingCycleCount>
    <LatestDraftingActionId>130</LatestDraftingActionId>
    <LatestDraftingActionDate>2023-01-31T08:58:14</LatestDraftingActionDate>
    <LatestDrafterName>EMurph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3A7" w:rsidRDefault="009613A7" w:rsidP="009613A7"&amp;gt;&amp;lt;w:pPr&amp;gt;&amp;lt;w:ind w:left="360" /&amp;gt;&amp;lt;/w:pPr&amp;gt;&amp;lt;w:bookmarkStart w:id="0" w:name="_ENACTING_CLAUSE__228a64f2_0ccc_4fdc_993" /&amp;gt;&amp;lt;w:bookmarkStart w:id="1" w:name="_DOC_BODY__93632a4d_1c53_4374_acd0_b5ea5" /&amp;gt;&amp;lt;w:bookmarkStart w:id="2" w:name="_DOC_BODY_CONTAINER__679f7bd6_c98a_4761_" /&amp;gt;&amp;lt;w:bookmarkStart w:id="3" w:name="_PAGE__1_ddebaf41_0efa_4ff9_a6fd_cbd1022" /&amp;gt;&amp;lt;w:bookmarkStart w:id="4" w:name="_PAR__1_211f5e1c_fd81_4c0c_80a5_6bd7fbce" /&amp;gt;&amp;lt;w:bookmarkStart w:id="5" w:name="_LINE__1_d2e88710_18eb_4a8a_8ccd_54535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3A7" w:rsidRDefault="009613A7" w:rsidP="009613A7"&amp;gt;&amp;lt;w:pPr&amp;gt;&amp;lt;w:ind w:left="360" w:firstLine="360" /&amp;gt;&amp;lt;/w:pPr&amp;gt;&amp;lt;w:bookmarkStart w:id="6" w:name="_BILL_SECTION_HEADER__f35379f0_a42f_45ef" /&amp;gt;&amp;lt;w:bookmarkStart w:id="7" w:name="_BILL_SECTION__9562709d_e533_4314_a287_9" /&amp;gt;&amp;lt;w:bookmarkStart w:id="8" w:name="_DOC_BODY_CONTENT__03da822c_cc0d_4cf7_90" /&amp;gt;&amp;lt;w:bookmarkStart w:id="9" w:name="_PAR__2_d9325e94_45f0_46a9_af82_e57a2697" /&amp;gt;&amp;lt;w:bookmarkStart w:id="10" w:name="_LINE__2_59fc93cd_0adb_46f3_8e91_19938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3a40b9_c478_47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458, sub-§3&amp;lt;/w:t&amp;gt;&amp;lt;/w:r&amp;gt;&amp;lt;w:r&amp;gt;&amp;lt;w:t xml:space="preserve"&amp;gt; is enacted to read:&amp;lt;/w:t&amp;gt;&amp;lt;/w:r&amp;gt;&amp;lt;w:bookmarkEnd w:id="10" /&amp;gt;&amp;lt;/w:p&amp;gt;&amp;lt;w:p w:rsidR="009613A7" w:rsidRDefault="009613A7" w:rsidP="009613A7"&amp;gt;&amp;lt;w:pPr&amp;gt;&amp;lt;w:ind w:left="360" w:firstLine="360" /&amp;gt;&amp;lt;/w:pPr&amp;gt;&amp;lt;w:bookmarkStart w:id="12" w:name="_STATUTE_NUMBER__9679436f_b518_4bc1_8397" /&amp;gt;&amp;lt;w:bookmarkStart w:id="13" w:name="_STATUTE_SS__00c98b0f_e7ae_45d2_beef_80c" /&amp;gt;&amp;lt;w:bookmarkStart w:id="14" w:name="_PAR__3_f0dea49d_7573_4546_8343_974e5690" /&amp;gt;&amp;lt;w:bookmarkStart w:id="15" w:name="_LINE__3_ae5baded_6d9f_47c8_a9dc_3463fdb" /&amp;gt;&amp;lt;w:bookmarkStart w:id="16" w:name="_PROCESSED_CHANGE__500c476e_22ee_47d5_8c" /&amp;gt;&amp;lt;w:bookmarkEnd w:id="6" /&amp;gt;&amp;lt;w:bookmarkEnd w:id="9" /&amp;gt;&amp;lt;w:ins w:id="17" w:author="BPS" w:date="2022-12-27T13:17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2d9cacd_8c23_45b2_a1" /&amp;gt;&amp;lt;w:r&amp;gt;&amp;lt;w:rPr&amp;gt;&amp;lt;w:b /&amp;gt;&amp;lt;/w:rPr&amp;gt;&amp;lt;w:t&amp;gt;Middle River&amp;lt;/w:t&amp;gt;&amp;lt;/w:r&amp;gt;&amp;lt;/w:ins&amp;gt;&amp;lt;w:ins w:id="19" w:author="BPS" w:date="2022-12-27T13:18:00Z"&amp;gt;&amp;lt;w:r&amp;gt;&amp;lt;w:rPr&amp;gt;&amp;lt;w:b /&amp;gt;&amp;lt;/w:rPr&amp;gt;&amp;lt;w:t&amp;gt;.&amp;lt;/w:t&amp;gt;&amp;lt;/w:r&amp;gt;&amp;lt;/w:ins&amp;gt;&amp;lt;w:ins w:id="20" w:author="BPS" w:date="2022-12-27T13:17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1" w:name="_STATUTE_CONTENT__1e0b8ea9_9bb7_483e_9ef" /&amp;gt;&amp;lt;w:bookmarkEnd w:id="18" /&amp;gt;&amp;lt;w:ins w:id="22" w:author="BPS" w:date="2022-12-27T13:18:00Z"&amp;gt;&amp;lt;w:r w:rsidRPr="005A42EB"&amp;gt;&amp;lt;w:t xml:space="preserve"&amp;gt;Notwithstanding any other provision &amp;lt;/w:t&amp;gt;&amp;lt;/w:r&amp;gt;&amp;lt;/w:ins&amp;gt;&amp;lt;w:ins w:id="23" w:author="BPS" w:date="2022-12-30T10:34:00Z"&amp;gt;&amp;lt;w:r&amp;gt;&amp;lt;w:t&amp;gt;of&amp;lt;/w:t&amp;gt;&amp;lt;/w:r&amp;gt;&amp;lt;/w:ins&amp;gt;&amp;lt;w:ins w:id="24" w:author="BPS" w:date="2022-12-27T13:18:00Z"&amp;gt;&amp;lt;w:r w:rsidRPr="005A42EB"&amp;gt;&amp;lt;w:t xml:space="preserve"&amp;gt; this chapter, the portion of &amp;lt;/w:t&amp;gt;&amp;lt;/w:r&amp;gt;&amp;lt;w:bookmarkStart w:id="25" w:name="_LINE__4_8de7675f_018a_4543_a097_dca89e8" /&amp;gt;&amp;lt;w:bookmarkEnd w:id="15" /&amp;gt;&amp;lt;w:r w:rsidRPr="005A42EB"&amp;gt;&amp;lt;w:t xml:space="preserve"&amp;gt;Middle River in Marshfield and Machias below the bridge on Marshfield Flats Road &amp;lt;/w:t&amp;gt;&amp;lt;/w:r&amp;gt;&amp;lt;w:bookmarkStart w:id="26" w:name="_LINE__5_624ab8fd_1e24_4e68_9ddc_dfbd3b8" /&amp;gt;&amp;lt;w:bookmarkEnd w:id="25" /&amp;gt;&amp;lt;w:r w:rsidRPr="005A42EB"&amp;gt;&amp;lt;w:t xml:space="preserve"&amp;gt;downstream to the mouth of Smelt Brook is open to recreational fishing &amp;lt;/w:t&amp;gt;&amp;lt;/w:r&amp;gt;&amp;lt;/w:ins&amp;gt;&amp;lt;w:ins w:id="27" w:author="BPS" w:date="2023-01-24T15:36:00Z"&amp;gt;&amp;lt;w:r&amp;gt;&amp;lt;w:t xml:space="preserve"&amp;gt;by &amp;lt;/w:t&amp;gt;&amp;lt;/w:r&amp;gt;&amp;lt;/w:ins&amp;gt;&amp;lt;w:ins w:id="28" w:author="BPS" w:date="2022-12-27T13:18:00Z"&amp;gt;&amp;lt;w:r w:rsidRPr="005A42EB"&amp;gt;&amp;lt;w:t xml:space="preserve"&amp;gt;an owner of the &amp;lt;/w:t&amp;gt;&amp;lt;/w:r&amp;gt;&amp;lt;w:bookmarkStart w:id="29" w:name="_LINE__6_14d3370d_028b_4165_b6b6_f4eae31" /&amp;gt;&amp;lt;w:bookmarkEnd w:id="26" /&amp;gt;&amp;lt;w:r w:rsidRPr="005A42EB"&amp;gt;&amp;lt;w:t xml:space="preserve"&amp;gt;land immediately adjacent to the river &amp;lt;/w:t&amp;gt;&amp;lt;/w:r&amp;gt;&amp;lt;/w:ins&amp;gt;&amp;lt;w:ins w:id="30" w:author="BPS" w:date="2022-12-30T10:50:00Z"&amp;gt;&amp;lt;w:r&amp;gt;&amp;lt;w:t&amp;gt;or&amp;lt;/w:t&amp;gt;&amp;lt;/w:r&amp;gt;&amp;lt;/w:ins&amp;gt;&amp;lt;w:ins w:id="31" w:author="BPS" w:date="2022-12-27T13:18:00Z"&amp;gt;&amp;lt;w:r w:rsidRPr="005A42EB"&amp;gt;&amp;lt;w:t xml:space="preserve"&amp;gt; any member of th&amp;lt;/w:t&amp;gt;&amp;lt;/w:r&amp;gt;&amp;lt;/w:ins&amp;gt;&amp;lt;w:ins w:id="32" w:author="BPS" w:date="2022-12-30T10:50:00Z"&amp;gt;&amp;lt;w:r&amp;gt;&amp;lt;w:t&amp;gt;at owner&amp;lt;/w:t&amp;gt;&amp;lt;/w:r&amp;gt;&amp;lt;/w:ins&amp;gt;&amp;lt;w:ins w:id="33" w:author="BPS" w:date="2022-12-30T10:51:00Z"&amp;gt;&amp;lt;w:r&amp;gt;&amp;lt;w:t&amp;gt;'s&amp;lt;/w:t&amp;gt;&amp;lt;/w:r&amp;gt;&amp;lt;/w:ins&amp;gt;&amp;lt;w:ins w:id="34" w:author="BPS" w:date="2022-12-27T13:18:00Z"&amp;gt;&amp;lt;w:r w:rsidRPr="005A42EB"&amp;gt;&amp;lt;w:t xml:space="preserve"&amp;gt; immediate family, as &amp;lt;/w:t&amp;gt;&amp;lt;/w:r&amp;gt;&amp;lt;w:bookmarkStart w:id="35" w:name="_LINE__7_db9dd15b_6aaa_47cc_9b20_d273955" /&amp;gt;&amp;lt;w:bookmarkEnd w:id="29" /&amp;gt;&amp;lt;w:r w:rsidRPr="005A42EB"&amp;gt;&amp;lt;w:t xml:space="preserve"&amp;gt;long as &amp;lt;/w:t&amp;gt;&amp;lt;/w:r&amp;gt;&amp;lt;/w:ins&amp;gt;&amp;lt;w:ins w:id="36" w:author="BPS" w:date="2022-12-30T10:51:00Z"&amp;gt;&amp;lt;w:r&amp;gt;&amp;lt;w:t&amp;gt;the owner or family member holds&amp;lt;/w:t&amp;gt;&amp;lt;/w:r&amp;gt;&amp;lt;/w:ins&amp;gt;&amp;lt;w:ins w:id="37" w:author="BPS" w:date="2022-12-27T13:18:00Z"&amp;gt;&amp;lt;w:r w:rsidRPr="005A42EB"&amp;gt;&amp;lt;w:t xml:space="preserve"&amp;gt; a valid license to fish issued under section &amp;lt;/w:t&amp;gt;&amp;lt;/w:r&amp;gt;&amp;lt;w:bookmarkStart w:id="38" w:name="_LINE__8_1e672540_4996_4fdf_8549_ce878f5" /&amp;gt;&amp;lt;w:bookmarkEnd w:id="35" /&amp;gt;&amp;lt;w:r w:rsidRPr="005A42EB"&amp;gt;&amp;lt;w:t&amp;gt;12501.&amp;lt;/w:t&amp;gt;&amp;lt;/w:r&amp;gt;&amp;lt;/w:ins&amp;gt;&amp;lt;w:bookmarkEnd w:id="38" /&amp;gt;&amp;lt;/w:p&amp;gt;&amp;lt;w:p w:rsidR="009613A7" w:rsidRDefault="009613A7" w:rsidP="009613A7"&amp;gt;&amp;lt;w:pPr&amp;gt;&amp;lt;w:keepNext /&amp;gt;&amp;lt;w:spacing w:before="240" /&amp;gt;&amp;lt;w:ind w:left="360" /&amp;gt;&amp;lt;w:jc w:val="center" /&amp;gt;&amp;lt;/w:pPr&amp;gt;&amp;lt;w:bookmarkStart w:id="39" w:name="_SUMMARY__38e9aae0_5e36_42ee_8a9e_143cc6" /&amp;gt;&amp;lt;w:bookmarkStart w:id="40" w:name="_PAR__4_47726638_a54a_4370_8b1b_b6940042" /&amp;gt;&amp;lt;w:bookmarkStart w:id="41" w:name="_LINE__9_33c15150_2ada_4f0e_b6e8_3eca7c2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41" /&amp;gt;&amp;lt;/w:p&amp;gt;&amp;lt;w:p w:rsidR="009613A7" w:rsidRDefault="009613A7" w:rsidP="009613A7"&amp;gt;&amp;lt;w:pPr&amp;gt;&amp;lt;w:ind w:left="360" w:firstLine="360" /&amp;gt;&amp;lt;/w:pPr&amp;gt;&amp;lt;w:bookmarkStart w:id="42" w:name="_PAR__5_4906ce9a_d8e0_4110_b2be_74e763d8" /&amp;gt;&amp;lt;w:bookmarkStart w:id="43" w:name="_LINE__10_ecdf14d6_0065_4359_8b3f_74a6d9" /&amp;gt;&amp;lt;w:bookmarkEnd w:id="40" /&amp;gt;&amp;lt;w:r&amp;gt;&amp;lt;w:t xml:space="preserve"&amp;gt;This bill allows an owner of the land immediately adjacent to Middle River in &amp;lt;/w:t&amp;gt;&amp;lt;/w:r&amp;gt;&amp;lt;w:bookmarkStart w:id="44" w:name="_LINE__11_1d7e1d9e_cb12_4a95_93e9_9f1398" /&amp;gt;&amp;lt;w:bookmarkEnd w:id="43" /&amp;gt;&amp;lt;w:r&amp;gt;&amp;lt;w:t&amp;gt;Marshfield and Machias or that owner's immediate family to fish on Middle River.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9613A7"&amp;gt;&amp;lt;w:r&amp;gt;&amp;lt;w:t xml:space="preserve"&amp;gt; &amp;lt;/w:t&amp;gt;&amp;lt;/w:r&amp;gt;&amp;lt;/w:p&amp;gt;&amp;lt;w:sectPr w:rsidR="00000000" w:rsidSect="009613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608B" w:rsidRDefault="009613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ebaf41_0efa_4ff9_a6fd_cbd1022&lt;/BookmarkName&gt;&lt;Tables /&gt;&lt;/ProcessedCheckInPage&gt;&lt;/Pages&gt;&lt;Paragraphs&gt;&lt;CheckInParagraphs&gt;&lt;PageNumber&gt;1&lt;/PageNumber&gt;&lt;BookmarkName&gt;_PAR__1_211f5e1c_fd81_4c0c_80a5_6bd7fb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325e94_45f0_46a9_af82_e57a26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dea49d_7573_4546_8343_974e569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26638_a54a_4370_8b1b_b694004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06ce9a_d8e0_4110_b2be_74e763d8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