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Transparency and Accountability of the Maine Information and Analysis Cent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4b71c20_7efb_4348_"/>
      <w:bookmarkStart w:id="1" w:name="_DOC_BODY__11a34924_0e26_4316_9fda_fb0b9"/>
      <w:bookmarkStart w:id="2" w:name="_PAGE__1_d539d860_ca30_4642_abf8_87ead79"/>
      <w:bookmarkStart w:id="3" w:name="_PAR__1_d7f14f80_4730_438d_b7ac_560a1be3"/>
      <w:bookmarkStart w:id="4" w:name="_ENACTING_CLAUSE__a619eb21_ab95_4d7b_8e5"/>
      <w:bookmarkStart w:id="5" w:name="_LINE__1_8560ff86_8ac0_4027_b4cd_f9fd33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7f14f80_4730_438d_b7ac_560a1be3"/>
      <w:bookmarkStart w:id="7" w:name="_ENACTING_CLAUSE__a619eb21_ab95_4d7b_8e5"/>
      <w:bookmarkStart w:id="8" w:name="_DOC_BODY_CONTENT__9b74da95_c8ae_467b_9c"/>
      <w:bookmarkStart w:id="9" w:name="_BILL_SECTION__541a0f2b_bf44_4cb9_9e65_b"/>
      <w:bookmarkStart w:id="10" w:name="_PAR__2_427f8552_0ece_437d_8286_8fb88349"/>
      <w:bookmarkStart w:id="11" w:name="_BILL_SECTION_HEADER__14c91098_900e_48dc"/>
      <w:bookmarkStart w:id="12" w:name="_LINE__2_faabe371_b70f_4ed6_8c6e_6dbf0e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1c544e6_65a6_498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180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427f8552_0ece_437d_8286_8fb88349"/>
      <w:bookmarkStart w:id="15" w:name="_BILL_SECTION_HEADER__14c91098_900e_48dc"/>
      <w:bookmarkStart w:id="16" w:name="_PROCESSED_CHANGE__97aefae0_89bc_45ee_9f"/>
      <w:bookmarkStart w:id="17" w:name="_STATUTE_S__902f786f_6557_46fa_ab6e_e0fd"/>
      <w:bookmarkStart w:id="18" w:name="_PAR__3_19d9b592_feb1_4279_be84_4be55c62"/>
      <w:bookmarkStart w:id="19" w:name="_LINE__3_60a0ec04_e2ff_46ae_9eb5_d6e554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0764b98d_7049_4cb5_a7d9"/>
      <w:r>
        <w:rPr>
          <w:rFonts w:eastAsia="Arial" w:cs="Arial" w:ascii="Arial" w:hAnsi="Arial"/>
          <w:b/>
          <w:u w:val="single"/>
        </w:rPr>
        <w:t>1802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650593b_8001_4ebc_a6"/>
      <w:r>
        <w:rPr>
          <w:rFonts w:eastAsia="Arial" w:cs="Arial" w:ascii="Arial" w:hAnsi="Arial"/>
          <w:b/>
          <w:u w:val="single"/>
        </w:rPr>
        <w:t>Auditor of center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19d9b592_feb1_4279_be84_4be55c62"/>
      <w:bookmarkStart w:id="23" w:name="_STATUTE_SS__9417cc4e_9dff_4992_993e_74c"/>
      <w:bookmarkStart w:id="24" w:name="_PAR__4_e362e146_5d1a_4986_983e_17657898"/>
      <w:bookmarkStart w:id="25" w:name="_LINE__4_699b1a5e_4cb8_416f_85a5_c405622"/>
      <w:bookmarkStart w:id="26" w:name="_STATUTE_NUMBER__8d4d5a9c_87bf_4ceb_b799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66deafab_ddeb_4de8_88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f2e77369_8df6_4971_9c4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9e2d073c_1098_4a1e_a116_fefdb9f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e362e146_5d1a_4986_983e_17657898"/>
      <w:bookmarkStart w:id="31" w:name="_PAR__5_b8de673f_6426_4f86_9c84_4192d146"/>
      <w:bookmarkStart w:id="32" w:name="_STATUTE_P__37a9fa88_5d5a_49a8_aebc_3e75"/>
      <w:bookmarkStart w:id="33" w:name="_LINE__6_f2336e56_9de3_4d51_8843_53f53c7"/>
      <w:bookmarkStart w:id="34" w:name="_STATUTE_NUMBER__5d7aff7f_af86_44b8_b4bb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</w:t>
      </w:r>
      <w:bookmarkStart w:id="35" w:name="_STATUTE_CONTENT__9d9a40b6_09ab_4858_920"/>
      <w:r>
        <w:rPr>
          <w:rFonts w:eastAsia="Arial" w:cs="Arial" w:ascii="Arial" w:hAnsi="Arial"/>
          <w:u w:val="single"/>
        </w:rPr>
        <w:t>"Auditor" means the auditor of the center pursuant to this section.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5_b8de673f_6426_4f86_9c84_4192d146"/>
      <w:bookmarkStart w:id="37" w:name="_STATUTE_P__37a9fa88_5d5a_49a8_aebc_3e75"/>
      <w:bookmarkStart w:id="38" w:name="_PAR__6_c76d200c_eee8_47bf_9658_ad173bfb"/>
      <w:bookmarkStart w:id="39" w:name="_STATUTE_P__70690706_b25e_4010_9c95_f72d"/>
      <w:bookmarkStart w:id="40" w:name="_LINE__7_742e7e09_80bc_40b4_a0bf_1d48e86"/>
      <w:bookmarkStart w:id="41" w:name="_STATUTE_NUMBER__7dc0a838_135e_42f9_b832"/>
      <w:bookmarkEnd w:id="36"/>
      <w:bookmarkEnd w:id="37"/>
      <w:bookmarkEnd w:id="35"/>
      <w:bookmarkEnd w:id="38"/>
      <w:bookmarkEnd w:id="39"/>
      <w:r>
        <w:rPr>
          <w:rFonts w:eastAsia="Arial" w:cs="Arial" w:ascii="Arial" w:hAnsi="Arial"/>
          <w:u w:val="single"/>
        </w:rPr>
        <w:t>B</w:t>
      </w:r>
      <w:bookmarkEnd w:id="41"/>
      <w:r>
        <w:rPr>
          <w:rFonts w:eastAsia="Arial" w:cs="Arial" w:ascii="Arial" w:hAnsi="Arial"/>
          <w:u w:val="single"/>
        </w:rPr>
        <w:t xml:space="preserve">. </w:t>
      </w:r>
      <w:bookmarkStart w:id="42" w:name="_STATUTE_CONTENT__2c1c1a66_ba64_422e_9d8"/>
      <w:r>
        <w:rPr>
          <w:rFonts w:eastAsia="Arial" w:cs="Arial" w:ascii="Arial" w:hAnsi="Arial"/>
          <w:u w:val="single"/>
        </w:rPr>
        <w:t xml:space="preserve">"Committee" means the joint standing committee of the Legislature having </w:t>
      </w:r>
      <w:bookmarkStart w:id="43" w:name="_LINE__8_3df46df0_b8c6_497b_9845_348cc90"/>
      <w:bookmarkEnd w:id="40"/>
      <w:r>
        <w:rPr>
          <w:rFonts w:eastAsia="Arial" w:cs="Arial" w:ascii="Arial" w:hAnsi="Arial"/>
          <w:u w:val="single"/>
        </w:rPr>
        <w:t>jurisdiction over criminal justice and public safety matters.</w:t>
      </w:r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6_c76d200c_eee8_47bf_9658_ad173bfb"/>
      <w:bookmarkStart w:id="45" w:name="_STATUTE_P__70690706_b25e_4010_9c95_f72d"/>
      <w:bookmarkStart w:id="46" w:name="_PAR__7_950d8edc_df11_4e49_907d_a3a9d14b"/>
      <w:bookmarkStart w:id="47" w:name="_STATUTE_P__ca77cc67_afba_49a4_96e7_7ad2"/>
      <w:bookmarkStart w:id="48" w:name="_LINE__9_a4e1c2d2_53be_432d_87b2_7942433"/>
      <w:bookmarkStart w:id="49" w:name="_STATUTE_NUMBER__0334967f_0e34_4999_8aab"/>
      <w:bookmarkEnd w:id="44"/>
      <w:bookmarkEnd w:id="45"/>
      <w:bookmarkEnd w:id="42"/>
      <w:bookmarkEnd w:id="46"/>
      <w:bookmarkEnd w:id="47"/>
      <w:r>
        <w:rPr>
          <w:rFonts w:eastAsia="Arial" w:cs="Arial" w:ascii="Arial" w:hAnsi="Arial"/>
          <w:u w:val="single"/>
        </w:rPr>
        <w:t>C</w:t>
      </w:r>
      <w:bookmarkEnd w:id="49"/>
      <w:r>
        <w:rPr>
          <w:rFonts w:eastAsia="Arial" w:cs="Arial" w:ascii="Arial" w:hAnsi="Arial"/>
          <w:u w:val="single"/>
        </w:rPr>
        <w:t xml:space="preserve">. </w:t>
      </w:r>
      <w:bookmarkStart w:id="50" w:name="_STATUTE_CONTENT__698cd7aa_fab0_4917_8a4"/>
      <w:r>
        <w:rPr>
          <w:rFonts w:eastAsia="Arial" w:cs="Arial" w:ascii="Arial" w:hAnsi="Arial"/>
          <w:u w:val="single"/>
        </w:rPr>
        <w:t xml:space="preserve">"De-identified" means, with respect to a report, that personally identifiable </w:t>
      </w:r>
      <w:bookmarkStart w:id="51" w:name="_LINE__10_edf28d2a_0f04_4c53_94f9_bf8b0f"/>
      <w:bookmarkEnd w:id="48"/>
      <w:r>
        <w:rPr>
          <w:rFonts w:eastAsia="Arial" w:cs="Arial" w:ascii="Arial" w:hAnsi="Arial"/>
          <w:u w:val="single"/>
        </w:rPr>
        <w:t xml:space="preserve">information has been removed from or obscured in the report so that the report does </w:t>
      </w:r>
      <w:bookmarkStart w:id="52" w:name="_LINE__11_6810cff8_b7ba_4e16_8315_784f03"/>
      <w:bookmarkEnd w:id="51"/>
      <w:r>
        <w:rPr>
          <w:rFonts w:eastAsia="Arial" w:cs="Arial" w:ascii="Arial" w:hAnsi="Arial"/>
          <w:u w:val="single"/>
        </w:rPr>
        <w:t xml:space="preserve">not identify a person and reasonably cannot be used to identify a person. 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STATUTE_SS__9417cc4e_9dff_4992_993e_74c"/>
      <w:bookmarkStart w:id="54" w:name="_PAR__7_950d8edc_df11_4e49_907d_a3a9d14b"/>
      <w:bookmarkStart w:id="55" w:name="_STATUTE_P__ca77cc67_afba_49a4_96e7_7ad2"/>
      <w:bookmarkStart w:id="56" w:name="_PAR__8_e54c6f42_a1cc_48c5_a03e_06cc4c8d"/>
      <w:bookmarkStart w:id="57" w:name="_STATUTE_SS__a05555d2_4f6a_473c_bb30_e27"/>
      <w:bookmarkStart w:id="58" w:name="_LINE__12_1baf3242_fde9_4e48_b8fc_e6bceb"/>
      <w:bookmarkStart w:id="59" w:name="_STATUTE_NUMBER__1046cb39_62b6_48eb_9213"/>
      <w:bookmarkEnd w:id="53"/>
      <w:bookmarkEnd w:id="54"/>
      <w:bookmarkEnd w:id="55"/>
      <w:bookmarkEnd w:id="50"/>
      <w:bookmarkEnd w:id="56"/>
      <w:bookmarkEnd w:id="57"/>
      <w:r>
        <w:rPr>
          <w:rFonts w:eastAsia="Arial" w:cs="Arial" w:ascii="Arial" w:hAnsi="Arial"/>
          <w:b/>
          <w:u w:val="single"/>
        </w:rPr>
        <w:t>2</w:t>
      </w:r>
      <w:bookmarkEnd w:id="59"/>
      <w:r>
        <w:rPr>
          <w:rFonts w:eastAsia="Arial" w:cs="Arial" w:ascii="Arial" w:hAnsi="Arial"/>
          <w:b/>
          <w:u w:val="single"/>
        </w:rPr>
        <w:t xml:space="preserve">. </w:t>
      </w:r>
      <w:bookmarkStart w:id="60" w:name="_STATUTE_HEADNOTE__2a0b2058_32f7_45fc_96"/>
      <w:r>
        <w:rPr>
          <w:rFonts w:eastAsia="Arial" w:cs="Arial" w:ascii="Arial" w:hAnsi="Arial"/>
          <w:b/>
          <w:u w:val="single"/>
        </w:rPr>
        <w:t>Creation and appointment of position.</w:t>
      </w:r>
      <w:r>
        <w:rPr>
          <w:rFonts w:eastAsia="Arial" w:cs="Arial" w:ascii="Arial" w:hAnsi="Arial"/>
          <w:u w:val="single"/>
        </w:rPr>
        <w:t xml:space="preserve">  </w:t>
      </w:r>
      <w:bookmarkStart w:id="61" w:name="_STATUTE_CONTENT__391da289_6f3b_4e4f_b8f"/>
      <w:bookmarkEnd w:id="60"/>
      <w:r>
        <w:rPr>
          <w:rFonts w:eastAsia="Arial" w:cs="Arial" w:ascii="Arial" w:hAnsi="Arial"/>
          <w:u w:val="single"/>
        </w:rPr>
        <w:t xml:space="preserve">There is created within the Office of the </w:t>
      </w:r>
      <w:bookmarkStart w:id="62" w:name="_LINE__13_568dcb14_eb3b_489e_9542_dfbd52"/>
      <w:bookmarkEnd w:id="58"/>
      <w:r>
        <w:rPr>
          <w:rFonts w:eastAsia="Arial" w:cs="Arial" w:ascii="Arial" w:hAnsi="Arial"/>
          <w:u w:val="single"/>
        </w:rPr>
        <w:t xml:space="preserve">Attorney General the position of auditor of the center. The auditor must be appointed by </w:t>
      </w:r>
      <w:bookmarkStart w:id="63" w:name="_LINE__14_fc7def19_6b80_4320_b246_a0dda6"/>
      <w:bookmarkEnd w:id="62"/>
      <w:r>
        <w:rPr>
          <w:rFonts w:eastAsia="Arial" w:cs="Arial" w:ascii="Arial" w:hAnsi="Arial"/>
          <w:u w:val="single"/>
        </w:rPr>
        <w:t xml:space="preserve">the Attorney General without regard to political affiliation and, as determined by the </w:t>
      </w:r>
      <w:bookmarkStart w:id="64" w:name="_LINE__15_8e54996b_fdbd_4ecd_a852_121fb5"/>
      <w:bookmarkEnd w:id="63"/>
      <w:r>
        <w:rPr>
          <w:rFonts w:eastAsia="Arial" w:cs="Arial" w:ascii="Arial" w:hAnsi="Arial"/>
          <w:u w:val="single"/>
        </w:rPr>
        <w:t xml:space="preserve">Attorney General, must be a person qualified by integrity and demonstrated ability in </w:t>
      </w:r>
      <w:bookmarkStart w:id="65" w:name="_LINE__16_e9d540d8_e6a9_4183_9a3e_54d51f"/>
      <w:bookmarkEnd w:id="64"/>
      <w:r>
        <w:rPr>
          <w:rFonts w:eastAsia="Arial" w:cs="Arial" w:ascii="Arial" w:hAnsi="Arial"/>
          <w:u w:val="single"/>
        </w:rPr>
        <w:t xml:space="preserve">relevant fields. 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8_e54c6f42_a1cc_48c5_a03e_06cc4c8d"/>
      <w:bookmarkStart w:id="67" w:name="_STATUTE_SS__a05555d2_4f6a_473c_bb30_e27"/>
      <w:bookmarkStart w:id="68" w:name="_STATUTE_SS__d4cf904a_42d0_4414_9b5b_f3d"/>
      <w:bookmarkStart w:id="69" w:name="_PAR__9_ec9abd14_c0ef_45c0_9213_5911a40a"/>
      <w:bookmarkStart w:id="70" w:name="_LINE__17_9041cefc_7154_4a25_b343_92966f"/>
      <w:bookmarkStart w:id="71" w:name="_STATUTE_NUMBER__ad5a8813_c959_4ff5_b8da"/>
      <w:bookmarkEnd w:id="66"/>
      <w:bookmarkEnd w:id="67"/>
      <w:bookmarkEnd w:id="61"/>
      <w:bookmarkEnd w:id="68"/>
      <w:bookmarkEnd w:id="69"/>
      <w:r>
        <w:rPr>
          <w:rFonts w:eastAsia="Arial" w:cs="Arial" w:ascii="Arial" w:hAnsi="Arial"/>
          <w:b/>
          <w:u w:val="single"/>
        </w:rPr>
        <w:t>3</w:t>
      </w:r>
      <w:bookmarkEnd w:id="71"/>
      <w:r>
        <w:rPr>
          <w:rFonts w:eastAsia="Arial" w:cs="Arial" w:ascii="Arial" w:hAnsi="Arial"/>
          <w:b/>
          <w:u w:val="single"/>
        </w:rPr>
        <w:t xml:space="preserve">. </w:t>
      </w:r>
      <w:bookmarkStart w:id="72" w:name="_STATUTE_HEADNOTE__3fb11d4f_68b1_4aa8_bf"/>
      <w:r>
        <w:rPr>
          <w:rFonts w:eastAsia="Arial" w:cs="Arial" w:ascii="Arial" w:hAnsi="Arial"/>
          <w:b/>
          <w:u w:val="single"/>
        </w:rPr>
        <w:t>Powers and duties.</w:t>
      </w:r>
      <w:r>
        <w:rPr>
          <w:rFonts w:eastAsia="Arial" w:cs="Arial" w:ascii="Arial" w:hAnsi="Arial"/>
          <w:u w:val="single"/>
        </w:rPr>
        <w:t xml:space="preserve">  </w:t>
      </w:r>
      <w:bookmarkStart w:id="73" w:name="_STATUTE_CONTENT__958dca42_aae8_42c8_ae1"/>
      <w:bookmarkEnd w:id="72"/>
      <w:r>
        <w:rPr>
          <w:rFonts w:eastAsia="Arial" w:cs="Arial" w:ascii="Arial" w:hAnsi="Arial"/>
          <w:u w:val="single"/>
        </w:rPr>
        <w:t xml:space="preserve">The auditor shall provide systematic, ongoing oversight of the </w:t>
      </w:r>
      <w:bookmarkStart w:id="74" w:name="_LINE__18_eec6f6fe_f820_431a_86ee_8c1677"/>
      <w:bookmarkEnd w:id="70"/>
      <w:r>
        <w:rPr>
          <w:rFonts w:eastAsia="Arial" w:cs="Arial" w:ascii="Arial" w:hAnsi="Arial"/>
          <w:u w:val="single"/>
        </w:rPr>
        <w:t xml:space="preserve">center to ensure the transparency and accountability of its operations and to ensure that the </w:t>
      </w:r>
      <w:bookmarkStart w:id="75" w:name="_LINE__19_0ff19788_5433_46cc_bb4d_72c7c9"/>
      <w:bookmarkEnd w:id="74"/>
      <w:r>
        <w:rPr>
          <w:rFonts w:eastAsia="Arial" w:cs="Arial" w:ascii="Arial" w:hAnsi="Arial"/>
          <w:u w:val="single"/>
        </w:rPr>
        <w:t xml:space="preserve">center operates within the law and in a manner that preserves the privacy, civil liberties and </w:t>
      </w:r>
      <w:bookmarkStart w:id="76" w:name="_LINE__20_81a11c6e_b678_4609_ba85_3557b8"/>
      <w:bookmarkEnd w:id="75"/>
      <w:r>
        <w:rPr>
          <w:rFonts w:eastAsia="Arial" w:cs="Arial" w:ascii="Arial" w:hAnsi="Arial"/>
          <w:u w:val="single"/>
        </w:rPr>
        <w:t>civil rights of all persons in the State.  The auditor: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9_ec9abd14_c0ef_45c0_9213_5911a40a"/>
      <w:bookmarkStart w:id="78" w:name="_PAR__10_039a5b3f_1dc1_44fe_b935_ae7c188"/>
      <w:bookmarkStart w:id="79" w:name="_STATUTE_P__2aecaa0f_b113_4f42_a54c_08f1"/>
      <w:bookmarkStart w:id="80" w:name="_LINE__21_3cdf0d5a_9782_454f_87c8_36895e"/>
      <w:bookmarkStart w:id="81" w:name="_STATUTE_NUMBER__5a83dd3b_5f31_4c0b_9c18"/>
      <w:bookmarkEnd w:id="77"/>
      <w:bookmarkEnd w:id="73"/>
      <w:bookmarkEnd w:id="78"/>
      <w:bookmarkEnd w:id="79"/>
      <w:r>
        <w:rPr>
          <w:rFonts w:eastAsia="Arial" w:cs="Arial" w:ascii="Arial" w:hAnsi="Arial"/>
          <w:u w:val="single"/>
        </w:rPr>
        <w:t>A</w:t>
      </w:r>
      <w:bookmarkEnd w:id="81"/>
      <w:r>
        <w:rPr>
          <w:rFonts w:eastAsia="Arial" w:cs="Arial" w:ascii="Arial" w:hAnsi="Arial"/>
          <w:u w:val="single"/>
        </w:rPr>
        <w:t xml:space="preserve">.  </w:t>
      </w:r>
      <w:bookmarkStart w:id="82" w:name="_STATUTE_CONTENT__e6e7b900_7e69_40ec_8d8"/>
      <w:r>
        <w:rPr>
          <w:rFonts w:eastAsia="Arial" w:cs="Arial" w:ascii="Arial" w:hAnsi="Arial"/>
          <w:u w:val="single"/>
        </w:rPr>
        <w:t>Shall assist the committee in the oversight duties of the committee over the center;</w:t>
      </w:r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10_039a5b3f_1dc1_44fe_b935_ae7c188"/>
      <w:bookmarkStart w:id="84" w:name="_STATUTE_P__2aecaa0f_b113_4f42_a54c_08f1"/>
      <w:bookmarkStart w:id="85" w:name="_PAR__11_385da8f6_e0fa_4a6c_986f_a3ed84f"/>
      <w:bookmarkStart w:id="86" w:name="_STATUTE_P__f7843f64_77ad_4a9e_b7f2_080d"/>
      <w:bookmarkStart w:id="87" w:name="_LINE__22_bee2b69b_23e1_454f_bc75_3c2560"/>
      <w:bookmarkStart w:id="88" w:name="_STATUTE_NUMBER__e7617eb1_b4b7_43fe_a430"/>
      <w:bookmarkEnd w:id="83"/>
      <w:bookmarkEnd w:id="84"/>
      <w:bookmarkEnd w:id="82"/>
      <w:bookmarkEnd w:id="85"/>
      <w:bookmarkEnd w:id="86"/>
      <w:r>
        <w:rPr>
          <w:rFonts w:eastAsia="Arial" w:cs="Arial" w:ascii="Arial" w:hAnsi="Arial"/>
          <w:u w:val="single"/>
        </w:rPr>
        <w:t>B</w:t>
      </w:r>
      <w:bookmarkEnd w:id="88"/>
      <w:r>
        <w:rPr>
          <w:rFonts w:eastAsia="Arial" w:cs="Arial" w:ascii="Arial" w:hAnsi="Arial"/>
          <w:u w:val="single"/>
        </w:rPr>
        <w:t xml:space="preserve">. </w:t>
      </w:r>
      <w:bookmarkStart w:id="89" w:name="_STATUTE_CONTENT__96f1eced_c029_4ede_9b6"/>
      <w:r>
        <w:rPr>
          <w:rFonts w:eastAsia="Arial" w:cs="Arial" w:ascii="Arial" w:hAnsi="Arial"/>
          <w:u w:val="single"/>
        </w:rPr>
        <w:t xml:space="preserve">Shall maintain a publicly accessible website that includes the de-identified </w:t>
      </w:r>
      <w:bookmarkStart w:id="90" w:name="_LINE__23_24b8dfc8_72e1_4722_b35b_90e494"/>
      <w:bookmarkEnd w:id="87"/>
      <w:r>
        <w:rPr>
          <w:rFonts w:eastAsia="Arial" w:cs="Arial" w:ascii="Arial" w:hAnsi="Arial"/>
          <w:u w:val="single"/>
        </w:rPr>
        <w:t xml:space="preserve">informational reports provided to the committee by the center pursuant to section 1801 </w:t>
      </w:r>
      <w:bookmarkStart w:id="91" w:name="_LINE__24_871ac867_d5f4_441b_8e77_f38649"/>
      <w:bookmarkEnd w:id="90"/>
      <w:r>
        <w:rPr>
          <w:rFonts w:eastAsia="Arial" w:cs="Arial" w:ascii="Arial" w:hAnsi="Arial"/>
          <w:u w:val="single"/>
        </w:rPr>
        <w:t>and by the auditor pursuant to subsection 4;</w:t>
      </w:r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11_385da8f6_e0fa_4a6c_986f_a3ed84f"/>
      <w:bookmarkStart w:id="93" w:name="_STATUTE_P__f7843f64_77ad_4a9e_b7f2_080d"/>
      <w:bookmarkStart w:id="94" w:name="_PAR__12_ec281e65_71a4_4faa_b7c0_a14a111"/>
      <w:bookmarkStart w:id="95" w:name="_STATUTE_P__42540f55_1c7b_4ac7_9f07_5b82"/>
      <w:bookmarkStart w:id="96" w:name="_LINE__25_5b579a81_1f3f_4459_ae31_1b7281"/>
      <w:bookmarkStart w:id="97" w:name="_STATUTE_NUMBER__5d5f2076_4e42_47c5_b4c1"/>
      <w:bookmarkEnd w:id="92"/>
      <w:bookmarkEnd w:id="93"/>
      <w:bookmarkEnd w:id="89"/>
      <w:bookmarkEnd w:id="94"/>
      <w:bookmarkEnd w:id="95"/>
      <w:r>
        <w:rPr>
          <w:rFonts w:eastAsia="Arial" w:cs="Arial" w:ascii="Arial" w:hAnsi="Arial"/>
          <w:u w:val="single"/>
        </w:rPr>
        <w:t>C</w:t>
      </w:r>
      <w:bookmarkEnd w:id="97"/>
      <w:r>
        <w:rPr>
          <w:rFonts w:eastAsia="Arial" w:cs="Arial" w:ascii="Arial" w:hAnsi="Arial"/>
          <w:u w:val="single"/>
        </w:rPr>
        <w:t xml:space="preserve">. </w:t>
      </w:r>
      <w:bookmarkStart w:id="98" w:name="_STATUTE_CONTENT__f2aa296d_282c_48b6_b80"/>
      <w:r>
        <w:rPr>
          <w:rFonts w:eastAsia="Arial" w:cs="Arial" w:ascii="Arial" w:hAnsi="Arial"/>
          <w:u w:val="single"/>
        </w:rPr>
        <w:t xml:space="preserve">Shall include as part of the publicly accessible website described in paragraph B a </w:t>
      </w:r>
      <w:bookmarkStart w:id="99" w:name="_LINE__26_a374fd31_b403_4edf_bdf4_a6a916"/>
      <w:bookmarkEnd w:id="96"/>
      <w:r>
        <w:rPr>
          <w:rFonts w:eastAsia="Arial" w:cs="Arial" w:ascii="Arial" w:hAnsi="Arial"/>
          <w:u w:val="single"/>
        </w:rPr>
        <w:t xml:space="preserve">means by which a person may submit questions or complaints about the auditor or </w:t>
      </w:r>
      <w:bookmarkStart w:id="100" w:name="_LINE__27_24a6db13_7fcd_4aab_9900_56a6e6"/>
      <w:bookmarkEnd w:id="99"/>
      <w:r>
        <w:rPr>
          <w:rFonts w:eastAsia="Arial" w:cs="Arial" w:ascii="Arial" w:hAnsi="Arial"/>
          <w:u w:val="single"/>
        </w:rPr>
        <w:t xml:space="preserve">center.  The identity of a person who submits a good faith complaint to the auditor </w:t>
      </w:r>
      <w:bookmarkStart w:id="101" w:name="_LINE__28_f184f5c6_9e85_41ed_8ca3_4ae81f"/>
      <w:bookmarkEnd w:id="100"/>
      <w:r>
        <w:rPr>
          <w:rFonts w:eastAsia="Arial" w:cs="Arial" w:ascii="Arial" w:hAnsi="Arial"/>
          <w:u w:val="single"/>
        </w:rPr>
        <w:t xml:space="preserve">against the center using the website or by other means is confidential and the auditor </w:t>
      </w:r>
      <w:bookmarkStart w:id="102" w:name="_LINE__29_2cd71fa6_714b_451a_9f89_205a6c"/>
      <w:bookmarkEnd w:id="101"/>
      <w:r>
        <w:rPr>
          <w:rFonts w:eastAsia="Arial" w:cs="Arial" w:ascii="Arial" w:hAnsi="Arial"/>
          <w:u w:val="single"/>
        </w:rPr>
        <w:t>shall maintain the identity of that person as confidential; and</w:t>
      </w:r>
      <w:bookmarkEnd w:id="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PAR__12_ec281e65_71a4_4faa_b7c0_a14a111"/>
      <w:bookmarkStart w:id="104" w:name="_STATUTE_P__42540f55_1c7b_4ac7_9f07_5b82"/>
      <w:bookmarkStart w:id="105" w:name="_PAR__13_971f878c_cbbc_42ae_b642_28cd29b"/>
      <w:bookmarkStart w:id="106" w:name="_STATUTE_P__fca5b480_3c45_481f_bb27_563f"/>
      <w:bookmarkStart w:id="107" w:name="_LINE__30_a3ad9934_732e_4414_ba8b_988b32"/>
      <w:bookmarkStart w:id="108" w:name="_STATUTE_NUMBER__20ba01c4_7543_4c91_80c1"/>
      <w:bookmarkEnd w:id="103"/>
      <w:bookmarkEnd w:id="104"/>
      <w:bookmarkEnd w:id="98"/>
      <w:bookmarkEnd w:id="105"/>
      <w:bookmarkEnd w:id="106"/>
      <w:r>
        <w:rPr>
          <w:rFonts w:eastAsia="Arial" w:cs="Arial" w:ascii="Arial" w:hAnsi="Arial"/>
          <w:u w:val="single"/>
        </w:rPr>
        <w:t>D</w:t>
      </w:r>
      <w:bookmarkEnd w:id="108"/>
      <w:r>
        <w:rPr>
          <w:rFonts w:eastAsia="Arial" w:cs="Arial" w:ascii="Arial" w:hAnsi="Arial"/>
          <w:u w:val="single"/>
        </w:rPr>
        <w:t xml:space="preserve">. </w:t>
      </w:r>
      <w:bookmarkStart w:id="109" w:name="_STATUTE_CONTENT__06c00c61_2ffb_46e2_bb4"/>
      <w:r>
        <w:rPr>
          <w:rFonts w:eastAsia="Arial" w:cs="Arial" w:ascii="Arial" w:hAnsi="Arial"/>
          <w:u w:val="single"/>
        </w:rPr>
        <w:t>May select the type and extent of reviews of center activities to conduct.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STATUTE_SS__d4cf904a_42d0_4414_9b5b_f3d"/>
      <w:bookmarkStart w:id="111" w:name="_PAR__13_971f878c_cbbc_42ae_b642_28cd29b"/>
      <w:bookmarkStart w:id="112" w:name="_STATUTE_P__fca5b480_3c45_481f_bb27_563f"/>
      <w:bookmarkStart w:id="113" w:name="_STATUTE_SS__d265a24b_8185_4e3f_8d52_eab"/>
      <w:bookmarkStart w:id="114" w:name="_PAR__14_c6fe8baa_7298_4726_b522_c640b7d"/>
      <w:bookmarkStart w:id="115" w:name="_LINE__31_9a95cc69_3b39_46c4_8716_79f537"/>
      <w:bookmarkStart w:id="116" w:name="_STATUTE_NUMBER__0cb4defc_3922_4289_8b35"/>
      <w:bookmarkEnd w:id="110"/>
      <w:bookmarkEnd w:id="111"/>
      <w:bookmarkEnd w:id="112"/>
      <w:bookmarkEnd w:id="109"/>
      <w:bookmarkEnd w:id="113"/>
      <w:bookmarkEnd w:id="114"/>
      <w:r>
        <w:rPr>
          <w:rFonts w:eastAsia="Arial" w:cs="Arial" w:ascii="Arial" w:hAnsi="Arial"/>
          <w:b/>
          <w:u w:val="single"/>
        </w:rPr>
        <w:t>4</w:t>
      </w:r>
      <w:bookmarkEnd w:id="116"/>
      <w:r>
        <w:rPr>
          <w:rFonts w:eastAsia="Arial" w:cs="Arial" w:ascii="Arial" w:hAnsi="Arial"/>
          <w:b/>
          <w:u w:val="single"/>
        </w:rPr>
        <w:t xml:space="preserve">. </w:t>
      </w:r>
      <w:bookmarkStart w:id="117" w:name="_STATUTE_HEADNOTE__a27b0dda_9af8_4fb5_b0"/>
      <w:r>
        <w:rPr>
          <w:rFonts w:eastAsia="Arial" w:cs="Arial" w:ascii="Arial" w:hAnsi="Arial"/>
          <w:b/>
          <w:u w:val="single"/>
        </w:rPr>
        <w:t>Reporting.</w:t>
      </w:r>
      <w:r>
        <w:rPr>
          <w:rFonts w:eastAsia="Arial" w:cs="Arial" w:ascii="Arial" w:hAnsi="Arial"/>
          <w:u w:val="single"/>
        </w:rPr>
        <w:t xml:space="preserve">  </w:t>
      </w:r>
      <w:bookmarkStart w:id="118" w:name="_STATUTE_CONTENT__51d46c1c_f989_45f9_b75"/>
      <w:bookmarkEnd w:id="117"/>
      <w:r>
        <w:rPr>
          <w:rFonts w:eastAsia="Arial" w:cs="Arial" w:ascii="Arial" w:hAnsi="Arial"/>
          <w:u w:val="single"/>
        </w:rPr>
        <w:t>The auditor shall provide the following reports to the committee: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" w:name="_PAR__14_c6fe8baa_7298_4726_b522_c640b7d"/>
      <w:bookmarkStart w:id="120" w:name="_PAR__15_95131f67_5c2a_409f_a7b7_15ce3f3"/>
      <w:bookmarkStart w:id="121" w:name="_STATUTE_P__a1ed4ae9_9a49_405e_a542_94c7"/>
      <w:bookmarkStart w:id="122" w:name="_LINE__32_28031a0a_9e3e_4d13_b492_1746ba"/>
      <w:bookmarkStart w:id="123" w:name="_STATUTE_NUMBER__c4fa73d1_6196_4f3d_8f0d"/>
      <w:bookmarkEnd w:id="119"/>
      <w:bookmarkEnd w:id="118"/>
      <w:bookmarkEnd w:id="120"/>
      <w:bookmarkEnd w:id="121"/>
      <w:r>
        <w:rPr>
          <w:rFonts w:eastAsia="Arial" w:cs="Arial" w:ascii="Arial" w:hAnsi="Arial"/>
          <w:u w:val="single"/>
        </w:rPr>
        <w:t>A</w:t>
      </w:r>
      <w:bookmarkEnd w:id="123"/>
      <w:r>
        <w:rPr>
          <w:rFonts w:eastAsia="Arial" w:cs="Arial" w:ascii="Arial" w:hAnsi="Arial"/>
          <w:u w:val="single"/>
        </w:rPr>
        <w:t xml:space="preserve">. </w:t>
      </w:r>
      <w:bookmarkStart w:id="124" w:name="_STATUTE_CONTENT__7ef58e5b_d339_4b66_981"/>
      <w:r>
        <w:rPr>
          <w:rFonts w:eastAsia="Arial" w:cs="Arial" w:ascii="Arial" w:hAnsi="Arial"/>
          <w:u w:val="single"/>
        </w:rPr>
        <w:t xml:space="preserve">A report no later than April 1st each year beginning in 2026 regarding the oversight </w:t>
      </w:r>
      <w:bookmarkStart w:id="125" w:name="_LINE__33_5b6fac95_195e_4c73_842a_c4bd0b"/>
      <w:bookmarkEnd w:id="122"/>
      <w:r>
        <w:rPr>
          <w:rFonts w:eastAsia="Arial" w:cs="Arial" w:ascii="Arial" w:hAnsi="Arial"/>
          <w:u w:val="single"/>
        </w:rPr>
        <w:t>of the center;</w:t>
      </w:r>
      <w:bookmarkEnd w:id="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R__15_95131f67_5c2a_409f_a7b7_15ce3f3"/>
      <w:bookmarkStart w:id="127" w:name="_STATUTE_P__a1ed4ae9_9a49_405e_a542_94c7"/>
      <w:bookmarkStart w:id="128" w:name="_PAR__16_8b8c8e82_2147_4508_b75e_1e627cf"/>
      <w:bookmarkStart w:id="129" w:name="_STATUTE_P__06e78c32_3db6_4709_b0b5_ced7"/>
      <w:bookmarkStart w:id="130" w:name="_LINE__34_04219783_0d6e_4c50_be04_a3128c"/>
      <w:bookmarkStart w:id="131" w:name="_STATUTE_NUMBER__c03ef9e6_d8f1_4adb_a237"/>
      <w:bookmarkEnd w:id="126"/>
      <w:bookmarkEnd w:id="127"/>
      <w:bookmarkEnd w:id="124"/>
      <w:bookmarkEnd w:id="128"/>
      <w:bookmarkEnd w:id="129"/>
      <w:r>
        <w:rPr>
          <w:rFonts w:eastAsia="Arial" w:cs="Arial" w:ascii="Arial" w:hAnsi="Arial"/>
          <w:u w:val="single"/>
        </w:rPr>
        <w:t>B</w:t>
      </w:r>
      <w:bookmarkEnd w:id="131"/>
      <w:r>
        <w:rPr>
          <w:rFonts w:eastAsia="Arial" w:cs="Arial" w:ascii="Arial" w:hAnsi="Arial"/>
          <w:u w:val="single"/>
        </w:rPr>
        <w:t xml:space="preserve">. </w:t>
      </w:r>
      <w:bookmarkStart w:id="132" w:name="_STATUTE_CONTENT__03f47f99_9828_4d6d_87c"/>
      <w:r>
        <w:rPr>
          <w:rFonts w:eastAsia="Arial" w:cs="Arial" w:ascii="Arial" w:hAnsi="Arial"/>
          <w:u w:val="single"/>
        </w:rPr>
        <w:t xml:space="preserve">An interim progress report no later than September 15th each year beginning in </w:t>
      </w:r>
      <w:bookmarkStart w:id="133" w:name="_LINE__35_50c8f433_7278_4c83_8d18_f5c47a"/>
      <w:bookmarkEnd w:id="130"/>
      <w:r>
        <w:rPr>
          <w:rFonts w:eastAsia="Arial" w:cs="Arial" w:ascii="Arial" w:hAnsi="Arial"/>
          <w:u w:val="single"/>
        </w:rPr>
        <w:t xml:space="preserve">2026, including progress made on any goals established by the auditor in prior reports </w:t>
      </w:r>
      <w:bookmarkStart w:id="134" w:name="_LINE__36_9e616401_f984_46e4_b1b9_347131"/>
      <w:bookmarkEnd w:id="133"/>
      <w:r>
        <w:rPr>
          <w:rFonts w:eastAsia="Arial" w:cs="Arial" w:ascii="Arial" w:hAnsi="Arial"/>
          <w:u w:val="single"/>
        </w:rPr>
        <w:t xml:space="preserve">and any obstacles the auditor has found in fulfilling the requirements of this section; </w:t>
      </w:r>
      <w:bookmarkEnd w:id="1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" w:name="_PAR__16_8b8c8e82_2147_4508_b75e_1e627cf"/>
      <w:bookmarkStart w:id="136" w:name="_STATUTE_P__06e78c32_3db6_4709_b0b5_ced7"/>
      <w:bookmarkStart w:id="137" w:name="_PAR__17_8e9977d3_5999_4555_8f05_9965376"/>
      <w:bookmarkStart w:id="138" w:name="_STATUTE_P__de6648f0_f4af_401c_bcf5_731a"/>
      <w:bookmarkStart w:id="139" w:name="_LINE__37_706e6de8_7b72_4ef5_a04f_947c02"/>
      <w:bookmarkStart w:id="140" w:name="_STATUTE_NUMBER__5a9456a0_0ba6_44b5_a374"/>
      <w:bookmarkEnd w:id="135"/>
      <w:bookmarkEnd w:id="136"/>
      <w:bookmarkEnd w:id="132"/>
      <w:bookmarkEnd w:id="137"/>
      <w:bookmarkEnd w:id="138"/>
      <w:r>
        <w:rPr>
          <w:rFonts w:eastAsia="Arial" w:cs="Arial" w:ascii="Arial" w:hAnsi="Arial"/>
          <w:u w:val="single"/>
        </w:rPr>
        <w:t>C</w:t>
      </w:r>
      <w:bookmarkEnd w:id="140"/>
      <w:r>
        <w:rPr>
          <w:rFonts w:eastAsia="Arial" w:cs="Arial" w:ascii="Arial" w:hAnsi="Arial"/>
          <w:u w:val="single"/>
        </w:rPr>
        <w:t xml:space="preserve">. </w:t>
      </w:r>
      <w:bookmarkStart w:id="141" w:name="_STATUTE_CONTENT__da326ebb_c24b_4b05_b8c"/>
      <w:r>
        <w:rPr>
          <w:rFonts w:eastAsia="Arial" w:cs="Arial" w:ascii="Arial" w:hAnsi="Arial"/>
          <w:u w:val="single"/>
        </w:rPr>
        <w:t xml:space="preserve">A report whenever the center refuses a data request or to make personnel available </w:t>
      </w:r>
      <w:bookmarkStart w:id="142" w:name="_LINE__38_62cda04f_862f_4027_9d47_6782b3"/>
      <w:bookmarkEnd w:id="139"/>
      <w:r>
        <w:rPr>
          <w:rFonts w:eastAsia="Arial" w:cs="Arial" w:ascii="Arial" w:hAnsi="Arial"/>
          <w:u w:val="single"/>
        </w:rPr>
        <w:t xml:space="preserve">for auditor interviews, if known by the auditor, including the reason for the refusal, if </w:t>
      </w:r>
      <w:bookmarkStart w:id="143" w:name="_LINE__39_45ef469e_e5e5_478b_9ee8_c3df46"/>
      <w:bookmarkEnd w:id="142"/>
      <w:r>
        <w:rPr>
          <w:rFonts w:eastAsia="Arial" w:cs="Arial" w:ascii="Arial" w:hAnsi="Arial"/>
          <w:u w:val="single"/>
        </w:rPr>
        <w:t>known by the auditor; and</w:t>
      </w:r>
      <w:bookmarkEnd w:id="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" w:name="_PAR__17_8e9977d3_5999_4555_8f05_9965376"/>
      <w:bookmarkStart w:id="145" w:name="_STATUTE_P__de6648f0_f4af_401c_bcf5_731a"/>
      <w:bookmarkStart w:id="146" w:name="_PAR__18_41fb5cf5_ae24_4928_b3e5_2afaf4a"/>
      <w:bookmarkStart w:id="147" w:name="_STATUTE_P__425a78ec_565b_43ed_aa1e_27e9"/>
      <w:bookmarkStart w:id="148" w:name="_LINE__40_819800ca_f0d0_490b_ad4e_ee682d"/>
      <w:bookmarkStart w:id="149" w:name="_STATUTE_NUMBER__26c0254d_246f_4766_a1eb"/>
      <w:bookmarkEnd w:id="144"/>
      <w:bookmarkEnd w:id="145"/>
      <w:bookmarkEnd w:id="141"/>
      <w:bookmarkEnd w:id="146"/>
      <w:bookmarkEnd w:id="147"/>
      <w:r>
        <w:rPr>
          <w:rFonts w:eastAsia="Arial" w:cs="Arial" w:ascii="Arial" w:hAnsi="Arial"/>
          <w:u w:val="single"/>
        </w:rPr>
        <w:t>D</w:t>
      </w:r>
      <w:bookmarkEnd w:id="149"/>
      <w:r>
        <w:rPr>
          <w:rFonts w:eastAsia="Arial" w:cs="Arial" w:ascii="Arial" w:hAnsi="Arial"/>
          <w:u w:val="single"/>
        </w:rPr>
        <w:t xml:space="preserve">. </w:t>
      </w:r>
      <w:bookmarkStart w:id="150" w:name="_STATUTE_CONTENT__3d42940c_6da1_4edc_8db"/>
      <w:r>
        <w:rPr>
          <w:rFonts w:eastAsia="Arial" w:cs="Arial" w:ascii="Arial" w:hAnsi="Arial"/>
          <w:u w:val="single"/>
        </w:rPr>
        <w:t>Other reports as the auditor determines necessary.</w:t>
      </w:r>
      <w:bookmarkEnd w:id="14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1" w:name="_PAGE__1_d539d860_ca30_4642_abf8_87ead79"/>
      <w:bookmarkStart w:id="152" w:name="_PAR__18_41fb5cf5_ae24_4928_b3e5_2afaf4a"/>
      <w:bookmarkStart w:id="153" w:name="_STATUTE_P__425a78ec_565b_43ed_aa1e_27e9"/>
      <w:bookmarkStart w:id="154" w:name="_PAGE__2_e60c7c70_7932_4b51_bf55_4b00643"/>
      <w:bookmarkStart w:id="155" w:name="_PAR__1_b9515b70_4f66_4070_b423_e97f9ebe"/>
      <w:bookmarkStart w:id="156" w:name="_STATUTE_CONTENT__c80b1383_e04f_4295_863"/>
      <w:bookmarkStart w:id="157" w:name="_STATUTE_P__85279219_827a_4cf8_884d_a532"/>
      <w:bookmarkStart w:id="158" w:name="_LINE__1_5fb690fd_fa72_4b95_81b1_3f149ec"/>
      <w:bookmarkEnd w:id="151"/>
      <w:bookmarkEnd w:id="152"/>
      <w:bookmarkEnd w:id="153"/>
      <w:bookmarkEnd w:id="150"/>
      <w:bookmarkEnd w:id="154"/>
      <w:bookmarkEnd w:id="155"/>
      <w:bookmarkEnd w:id="156"/>
      <w:bookmarkEnd w:id="157"/>
      <w:r>
        <w:rPr>
          <w:rFonts w:eastAsia="Arial" w:cs="Arial" w:ascii="Arial" w:hAnsi="Arial"/>
          <w:u w:val="single"/>
        </w:rPr>
        <w:t xml:space="preserve">A report provided by the auditor to the committee pursuant to this subsection and posted </w:t>
      </w:r>
      <w:bookmarkStart w:id="159" w:name="_LINE__2_309856df_7a1e_4ebc_8e10_1a0a13b"/>
      <w:bookmarkEnd w:id="158"/>
      <w:r>
        <w:rPr>
          <w:rFonts w:eastAsia="Arial" w:cs="Arial" w:ascii="Arial" w:hAnsi="Arial"/>
          <w:u w:val="single"/>
        </w:rPr>
        <w:t xml:space="preserve">on the auditor's publicly accessible website pursuant to subsection 3, paragraph B must be </w:t>
      </w:r>
      <w:bookmarkStart w:id="160" w:name="_LINE__3_9655ee4b_0669_4076_8b33_f87c2ba"/>
      <w:bookmarkEnd w:id="159"/>
      <w:r>
        <w:rPr>
          <w:rFonts w:eastAsia="Arial" w:cs="Arial" w:ascii="Arial" w:hAnsi="Arial"/>
          <w:u w:val="single"/>
        </w:rPr>
        <w:t xml:space="preserve">de-identified and may not contain any information that is confidential or is otherwise not </w:t>
      </w:r>
      <w:bookmarkStart w:id="161" w:name="_LINE__4_fe36ffc2_ded8_4569_8a9b_fe9b07d"/>
      <w:bookmarkEnd w:id="160"/>
      <w:r>
        <w:rPr>
          <w:rFonts w:eastAsia="Arial" w:cs="Arial" w:ascii="Arial" w:hAnsi="Arial"/>
          <w:u w:val="single"/>
        </w:rPr>
        <w:t xml:space="preserve">authorized by law to be disseminated to the public.  The auditor shall redact from a report </w:t>
      </w:r>
      <w:bookmarkStart w:id="162" w:name="_LINE__5_d0264f41_4f3a_45e4_b1df_2dcc9d9"/>
      <w:bookmarkEnd w:id="161"/>
      <w:r>
        <w:rPr>
          <w:rFonts w:eastAsia="Arial" w:cs="Arial" w:ascii="Arial" w:hAnsi="Arial"/>
          <w:u w:val="single"/>
        </w:rPr>
        <w:t xml:space="preserve">required by this subsection any information that is prohibited by law from disclosure, is </w:t>
      </w:r>
      <w:bookmarkStart w:id="163" w:name="_LINE__6_08c9a79d_41bf_4415_842a_1ea9eb6"/>
      <w:bookmarkEnd w:id="162"/>
      <w:r>
        <w:rPr>
          <w:rFonts w:eastAsia="Arial" w:cs="Arial" w:ascii="Arial" w:hAnsi="Arial"/>
          <w:u w:val="single"/>
        </w:rPr>
        <w:t xml:space="preserve">sensitive and pertains to an ongoing investigation of criminal activity or would cause a </w:t>
      </w:r>
      <w:bookmarkStart w:id="164" w:name="_LINE__7_16e295bb_ffd2_4429_ae5d_a55a9ce"/>
      <w:bookmarkEnd w:id="163"/>
      <w:r>
        <w:rPr>
          <w:rFonts w:eastAsia="Arial" w:cs="Arial" w:ascii="Arial" w:hAnsi="Arial"/>
          <w:u w:val="single"/>
        </w:rPr>
        <w:t>specific and imminent threat to safety.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STATUTE_SS__d265a24b_8185_4e3f_8d52_eab"/>
      <w:bookmarkStart w:id="166" w:name="_PAR__1_b9515b70_4f66_4070_b423_e97f9ebe"/>
      <w:bookmarkStart w:id="167" w:name="_STATUTE_CONTENT__c80b1383_e04f_4295_863"/>
      <w:bookmarkStart w:id="168" w:name="_STATUTE_P__85279219_827a_4cf8_884d_a532"/>
      <w:bookmarkStart w:id="169" w:name="_STATUTE_SS__7fc813f1_0c70_4d68_88d4_4c3"/>
      <w:bookmarkStart w:id="170" w:name="_PAR__2_cb852855_2dbf_4356_a380_2612f3b9"/>
      <w:bookmarkStart w:id="171" w:name="_LINE__8_3ce37719_0a3a_4c4c_96d2_716eeee"/>
      <w:bookmarkStart w:id="172" w:name="_STATUTE_NUMBER__b93224f2_109f_4ee8_88cb"/>
      <w:bookmarkEnd w:id="165"/>
      <w:bookmarkEnd w:id="166"/>
      <w:bookmarkEnd w:id="167"/>
      <w:bookmarkEnd w:id="168"/>
      <w:bookmarkEnd w:id="169"/>
      <w:bookmarkEnd w:id="170"/>
      <w:r>
        <w:rPr>
          <w:rFonts w:eastAsia="Arial" w:cs="Arial" w:ascii="Arial" w:hAnsi="Arial"/>
          <w:b/>
          <w:u w:val="single"/>
        </w:rPr>
        <w:t>5</w:t>
      </w:r>
      <w:bookmarkEnd w:id="172"/>
      <w:r>
        <w:rPr>
          <w:rFonts w:eastAsia="Arial" w:cs="Arial" w:ascii="Arial" w:hAnsi="Arial"/>
          <w:b/>
          <w:u w:val="single"/>
        </w:rPr>
        <w:t xml:space="preserve">. </w:t>
      </w:r>
      <w:bookmarkStart w:id="173" w:name="_STATUTE_HEADNOTE__a3f58d1e_7b57_49c0_a9"/>
      <w:r>
        <w:rPr>
          <w:rFonts w:eastAsia="Arial" w:cs="Arial" w:ascii="Arial" w:hAnsi="Arial"/>
          <w:b/>
          <w:u w:val="single"/>
        </w:rPr>
        <w:t>Limitations.</w:t>
      </w:r>
      <w:r>
        <w:rPr>
          <w:rFonts w:eastAsia="Arial" w:cs="Arial" w:ascii="Arial" w:hAnsi="Arial"/>
          <w:u w:val="single"/>
        </w:rPr>
        <w:t xml:space="preserve">  </w:t>
      </w:r>
      <w:bookmarkStart w:id="174" w:name="_STATUTE_CONTENT__0190b8bb_9110_4008_a39"/>
      <w:bookmarkEnd w:id="173"/>
      <w:r>
        <w:rPr>
          <w:rFonts w:eastAsia="Arial" w:cs="Arial" w:ascii="Arial" w:hAnsi="Arial"/>
          <w:u w:val="single"/>
        </w:rPr>
        <w:t>The auditor may not:</w:t>
      </w:r>
      <w:bookmarkEnd w:id="1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" w:name="_PAR__2_cb852855_2dbf_4356_a380_2612f3b9"/>
      <w:bookmarkStart w:id="176" w:name="_PAR__3_e709c5fd_41fb_4668_a978_abb7404f"/>
      <w:bookmarkStart w:id="177" w:name="_STATUTE_P__904c3ffa_286e_441d_b0e9_8895"/>
      <w:bookmarkStart w:id="178" w:name="_LINE__9_82cd27e1_e17c_40ff_bdcf_cd4989f"/>
      <w:bookmarkStart w:id="179" w:name="_STATUTE_NUMBER__569e4826_4f14_4fec_94d3"/>
      <w:bookmarkEnd w:id="175"/>
      <w:bookmarkEnd w:id="174"/>
      <w:bookmarkEnd w:id="176"/>
      <w:bookmarkEnd w:id="177"/>
      <w:r>
        <w:rPr>
          <w:rFonts w:eastAsia="Arial" w:cs="Arial" w:ascii="Arial" w:hAnsi="Arial"/>
          <w:u w:val="single"/>
        </w:rPr>
        <w:t>A</w:t>
      </w:r>
      <w:bookmarkEnd w:id="179"/>
      <w:r>
        <w:rPr>
          <w:rFonts w:eastAsia="Arial" w:cs="Arial" w:ascii="Arial" w:hAnsi="Arial"/>
          <w:u w:val="single"/>
        </w:rPr>
        <w:t xml:space="preserve">. </w:t>
      </w:r>
      <w:bookmarkStart w:id="180" w:name="_STATUTE_CONTENT__e4d52f39_2558_4120_9e4"/>
      <w:r>
        <w:rPr>
          <w:rFonts w:eastAsia="Arial" w:cs="Arial" w:ascii="Arial" w:hAnsi="Arial"/>
          <w:u w:val="single"/>
        </w:rPr>
        <w:t>Require the center to take corrective action; or</w:t>
      </w:r>
      <w:bookmarkEnd w:id="1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" w:name="_PAR__3_e709c5fd_41fb_4668_a978_abb7404f"/>
      <w:bookmarkStart w:id="182" w:name="_STATUTE_P__904c3ffa_286e_441d_b0e9_8895"/>
      <w:bookmarkStart w:id="183" w:name="_PAR__4_8fe024c4_9295_4b1a_8fb3_49727828"/>
      <w:bookmarkStart w:id="184" w:name="_STATUTE_P__3cc87041_f8d2_4d57_b722_fbf5"/>
      <w:bookmarkStart w:id="185" w:name="_LINE__10_2558574e_ba0e_4c2f_84aa_ee9e14"/>
      <w:bookmarkStart w:id="186" w:name="_STATUTE_NUMBER__42ef6b13_5987_4af5_9816"/>
      <w:bookmarkEnd w:id="181"/>
      <w:bookmarkEnd w:id="182"/>
      <w:bookmarkEnd w:id="180"/>
      <w:bookmarkEnd w:id="183"/>
      <w:bookmarkEnd w:id="184"/>
      <w:r>
        <w:rPr>
          <w:rFonts w:eastAsia="Arial" w:cs="Arial" w:ascii="Arial" w:hAnsi="Arial"/>
          <w:u w:val="single"/>
        </w:rPr>
        <w:t>B</w:t>
      </w:r>
      <w:bookmarkEnd w:id="186"/>
      <w:r>
        <w:rPr>
          <w:rFonts w:eastAsia="Arial" w:cs="Arial" w:ascii="Arial" w:hAnsi="Arial"/>
          <w:u w:val="single"/>
        </w:rPr>
        <w:t xml:space="preserve">. </w:t>
      </w:r>
      <w:bookmarkStart w:id="187" w:name="_STATUTE_CONTENT__299519e4_042f_42f3_a72"/>
      <w:r>
        <w:rPr>
          <w:rFonts w:eastAsia="Arial" w:cs="Arial" w:ascii="Arial" w:hAnsi="Arial"/>
          <w:u w:val="single"/>
        </w:rPr>
        <w:t xml:space="preserve">Disclose the name or other personally identifying information of an informant, </w:t>
      </w:r>
      <w:bookmarkStart w:id="188" w:name="_LINE__11_2a125e83_2d14_45b8_8a9b_39cbe0"/>
      <w:bookmarkEnd w:id="185"/>
      <w:r>
        <w:rPr>
          <w:rFonts w:eastAsia="Arial" w:cs="Arial" w:ascii="Arial" w:hAnsi="Arial"/>
          <w:u w:val="single"/>
        </w:rPr>
        <w:t>witness or suspect or other source of information to the center.</w:t>
      </w:r>
      <w:bookmarkEnd w:id="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" w:name="_STATUTE_SS__7fc813f1_0c70_4d68_88d4_4c3"/>
      <w:bookmarkStart w:id="190" w:name="_PAR__4_8fe024c4_9295_4b1a_8fb3_49727828"/>
      <w:bookmarkStart w:id="191" w:name="_STATUTE_P__3cc87041_f8d2_4d57_b722_fbf5"/>
      <w:bookmarkStart w:id="192" w:name="_PAR__5_78a51072_ad1f_4291_8d1c_c0defe8c"/>
      <w:bookmarkStart w:id="193" w:name="_STATUTE_SS__d9a55eae_b9a5_410f_9e3e_6c2"/>
      <w:bookmarkStart w:id="194" w:name="_LINE__12_25477f86_67ca_40d5_a4b2_364734"/>
      <w:bookmarkStart w:id="195" w:name="_STATUTE_NUMBER__6dc90546_163e_4d25_baf2"/>
      <w:bookmarkEnd w:id="189"/>
      <w:bookmarkEnd w:id="190"/>
      <w:bookmarkEnd w:id="191"/>
      <w:bookmarkEnd w:id="187"/>
      <w:bookmarkEnd w:id="192"/>
      <w:bookmarkEnd w:id="193"/>
      <w:r>
        <w:rPr>
          <w:rFonts w:eastAsia="Arial" w:cs="Arial" w:ascii="Arial" w:hAnsi="Arial"/>
          <w:b/>
          <w:u w:val="single"/>
        </w:rPr>
        <w:t>6</w:t>
      </w:r>
      <w:bookmarkEnd w:id="195"/>
      <w:r>
        <w:rPr>
          <w:rFonts w:eastAsia="Arial" w:cs="Arial" w:ascii="Arial" w:hAnsi="Arial"/>
          <w:b/>
          <w:u w:val="single"/>
        </w:rPr>
        <w:t xml:space="preserve">. </w:t>
      </w:r>
      <w:bookmarkStart w:id="196" w:name="_STATUTE_HEADNOTE__38ca5746_e10e_4bf4_aa"/>
      <w:r>
        <w:rPr>
          <w:rFonts w:eastAsia="Arial" w:cs="Arial" w:ascii="Arial" w:hAnsi="Arial"/>
          <w:b/>
          <w:u w:val="single"/>
        </w:rPr>
        <w:t>Center cooperation.</w:t>
      </w:r>
      <w:r>
        <w:rPr>
          <w:rFonts w:eastAsia="Arial" w:cs="Arial" w:ascii="Arial" w:hAnsi="Arial"/>
          <w:u w:val="single"/>
        </w:rPr>
        <w:t xml:space="preserve">  </w:t>
      </w:r>
      <w:bookmarkStart w:id="197" w:name="_STATUTE_CONTENT__11ac4153_c80b_4733_b58"/>
      <w:bookmarkEnd w:id="196"/>
      <w:r>
        <w:rPr>
          <w:rFonts w:eastAsia="Arial" w:cs="Arial" w:ascii="Arial" w:hAnsi="Arial"/>
          <w:u w:val="single"/>
        </w:rPr>
        <w:t xml:space="preserve">The center shall make available documents and personnel as </w:t>
      </w:r>
      <w:bookmarkStart w:id="198" w:name="_LINE__13_3d03b59a_45b3_4a8b_b78e_079b73"/>
      <w:bookmarkEnd w:id="194"/>
      <w:r>
        <w:rPr>
          <w:rFonts w:eastAsia="Arial" w:cs="Arial" w:ascii="Arial" w:hAnsi="Arial"/>
          <w:u w:val="single"/>
        </w:rPr>
        <w:t>requested by the auditor.</w:t>
      </w:r>
      <w:bookmarkEnd w:id="1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" w:name="_PAR__5_78a51072_ad1f_4291_8d1c_c0defe8c"/>
      <w:bookmarkStart w:id="200" w:name="_STATUTE_SS__d9a55eae_b9a5_410f_9e3e_6c2"/>
      <w:bookmarkStart w:id="201" w:name="_PAR__6_da368bd4_f50d_46bb_a34d_a6a0c490"/>
      <w:bookmarkStart w:id="202" w:name="_STATUTE_SS__3b799b29_c011_4638_9a75_ecf"/>
      <w:bookmarkStart w:id="203" w:name="_LINE__14_46cb58e4_9974_49dd_a2c9_d2378d"/>
      <w:bookmarkStart w:id="204" w:name="_STATUTE_NUMBER__63408b92_f0f0_46ee_a6ee"/>
      <w:bookmarkEnd w:id="199"/>
      <w:bookmarkEnd w:id="200"/>
      <w:bookmarkEnd w:id="197"/>
      <w:bookmarkEnd w:id="201"/>
      <w:bookmarkEnd w:id="202"/>
      <w:r>
        <w:rPr>
          <w:rFonts w:eastAsia="Arial" w:cs="Arial" w:ascii="Arial" w:hAnsi="Arial"/>
          <w:b/>
          <w:u w:val="single"/>
        </w:rPr>
        <w:t>7</w:t>
      </w:r>
      <w:bookmarkEnd w:id="204"/>
      <w:r>
        <w:rPr>
          <w:rFonts w:eastAsia="Arial" w:cs="Arial" w:ascii="Arial" w:hAnsi="Arial"/>
          <w:b/>
          <w:u w:val="single"/>
        </w:rPr>
        <w:t xml:space="preserve">. </w:t>
      </w:r>
      <w:bookmarkStart w:id="205" w:name="_STATUTE_HEADNOTE__63dc2262_0781_414d_89"/>
      <w:r>
        <w:rPr>
          <w:rFonts w:eastAsia="Arial" w:cs="Arial" w:ascii="Arial" w:hAnsi="Arial"/>
          <w:b/>
          <w:u w:val="single"/>
        </w:rPr>
        <w:t>Commissioner input.</w:t>
      </w:r>
      <w:r>
        <w:rPr>
          <w:rFonts w:eastAsia="Arial" w:cs="Arial" w:ascii="Arial" w:hAnsi="Arial"/>
          <w:u w:val="single"/>
        </w:rPr>
        <w:t xml:space="preserve">  </w:t>
      </w:r>
      <w:bookmarkStart w:id="206" w:name="_STATUTE_CONTENT__0247f38a_2ffa_4d72_906"/>
      <w:bookmarkEnd w:id="205"/>
      <w:r>
        <w:rPr>
          <w:rFonts w:eastAsia="Arial" w:cs="Arial" w:ascii="Arial" w:hAnsi="Arial"/>
          <w:u w:val="single"/>
        </w:rPr>
        <w:t xml:space="preserve">The Commissioner of Public Safety may present to the </w:t>
      </w:r>
      <w:bookmarkStart w:id="207" w:name="_LINE__15_76734917_ff90_42d6_b4bb_272690"/>
      <w:bookmarkEnd w:id="203"/>
      <w:r>
        <w:rPr>
          <w:rFonts w:eastAsia="Arial" w:cs="Arial" w:ascii="Arial" w:hAnsi="Arial"/>
          <w:u w:val="single"/>
        </w:rPr>
        <w:t>committee a response to an issue reported by the auditor pursuant to subsection 4.</w:t>
      </w:r>
      <w:bookmarkEnd w:id="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" w:name="_BILL_SECTION__541a0f2b_bf44_4cb9_9e65_b"/>
      <w:bookmarkStart w:id="209" w:name="_PROCESSED_CHANGE__97aefae0_89bc_45ee_9f"/>
      <w:bookmarkStart w:id="210" w:name="_STATUTE_S__902f786f_6557_46fa_ab6e_e0fd"/>
      <w:bookmarkStart w:id="211" w:name="_PAR__6_da368bd4_f50d_46bb_a34d_a6a0c490"/>
      <w:bookmarkStart w:id="212" w:name="_STATUTE_SS__3b799b29_c011_4638_9a75_ecf"/>
      <w:bookmarkStart w:id="213" w:name="_BILL_SECTION__0ab7bc8e_2225_447d_81e7_0"/>
      <w:bookmarkStart w:id="214" w:name="_PAR__7_97756e80_7150_4b40_9dc7_cc4afd1a"/>
      <w:bookmarkStart w:id="215" w:name="_BILL_SECTION_HEADER__3e60285b_7b45_451f"/>
      <w:bookmarkStart w:id="216" w:name="_LINE__16_93da84ce_0258_43ec_bb84_43a069"/>
      <w:bookmarkEnd w:id="208"/>
      <w:bookmarkEnd w:id="209"/>
      <w:bookmarkEnd w:id="210"/>
      <w:bookmarkEnd w:id="211"/>
      <w:bookmarkEnd w:id="212"/>
      <w:bookmarkEnd w:id="206"/>
      <w:bookmarkEnd w:id="213"/>
      <w:bookmarkEnd w:id="214"/>
      <w:bookmarkEnd w:id="215"/>
      <w:r>
        <w:rPr>
          <w:rFonts w:eastAsia="Arial" w:cs="Arial" w:ascii="Arial" w:hAnsi="Arial"/>
          <w:b/>
          <w:sz w:val="24"/>
        </w:rPr>
        <w:t xml:space="preserve">Sec. </w:t>
      </w:r>
      <w:bookmarkStart w:id="217" w:name="_BILL_SECTION_NUMBER__27cecb22_650d_415e"/>
      <w:r>
        <w:rPr>
          <w:rFonts w:eastAsia="Arial" w:cs="Arial" w:ascii="Arial" w:hAnsi="Arial"/>
          <w:b/>
          <w:sz w:val="24"/>
        </w:rPr>
        <w:t>2</w:t>
      </w:r>
      <w:bookmarkEnd w:id="217"/>
      <w:r>
        <w:rPr>
          <w:rFonts w:eastAsia="Arial" w:cs="Arial" w:ascii="Arial" w:hAnsi="Arial"/>
          <w:b/>
          <w:sz w:val="24"/>
        </w:rPr>
        <w:t>.  25 MRSA §1803</w:t>
      </w:r>
      <w:r>
        <w:rPr>
          <w:rFonts w:eastAsia="Arial" w:cs="Arial" w:ascii="Arial" w:hAnsi="Arial"/>
        </w:rPr>
        <w:t xml:space="preserve"> is enacted to read:</w:t>
      </w:r>
      <w:bookmarkEnd w:id="21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18" w:name="_PAR__7_97756e80_7150_4b40_9dc7_cc4afd1a"/>
      <w:bookmarkStart w:id="219" w:name="_BILL_SECTION_HEADER__3e60285b_7b45_451f"/>
      <w:bookmarkStart w:id="220" w:name="_PROCESSED_CHANGE__62024d98_4c1c_4cec_b4"/>
      <w:bookmarkStart w:id="221" w:name="_STATUTE_S__808322fc_8fef_4608_b2f6_020f"/>
      <w:bookmarkStart w:id="222" w:name="_PAR__8_33093e09_3850_49a3_810f_865879b0"/>
      <w:bookmarkStart w:id="223" w:name="_LINE__17_d3c21dad_5ef5_49d9_8f58_8b1ab0"/>
      <w:bookmarkEnd w:id="218"/>
      <w:bookmarkEnd w:id="219"/>
      <w:bookmarkEnd w:id="220"/>
      <w:bookmarkEnd w:id="221"/>
      <w:bookmarkEnd w:id="222"/>
      <w:r>
        <w:rPr>
          <w:rFonts w:eastAsia="Arial" w:cs="Arial" w:ascii="Arial" w:hAnsi="Arial"/>
          <w:b/>
          <w:u w:val="single"/>
        </w:rPr>
        <w:t>§</w:t>
      </w:r>
      <w:bookmarkStart w:id="224" w:name="_STATUTE_NUMBER__66494b92_0eb7_4693_b917"/>
      <w:r>
        <w:rPr>
          <w:rFonts w:eastAsia="Arial" w:cs="Arial" w:ascii="Arial" w:hAnsi="Arial"/>
          <w:b/>
          <w:u w:val="single"/>
        </w:rPr>
        <w:t>1803</w:t>
      </w:r>
      <w:bookmarkEnd w:id="224"/>
      <w:r>
        <w:rPr>
          <w:rFonts w:eastAsia="Arial" w:cs="Arial" w:ascii="Arial" w:hAnsi="Arial"/>
          <w:b/>
          <w:u w:val="single"/>
        </w:rPr>
        <w:t xml:space="preserve">.  </w:t>
      </w:r>
      <w:bookmarkStart w:id="225" w:name="_STATUTE_HEADNOTE__f9bb7a90_9f19_4924_ab"/>
      <w:r>
        <w:rPr>
          <w:rFonts w:eastAsia="Arial" w:cs="Arial" w:ascii="Arial" w:hAnsi="Arial"/>
          <w:b/>
          <w:u w:val="single"/>
        </w:rPr>
        <w:t>Public record</w:t>
      </w:r>
      <w:bookmarkEnd w:id="223"/>
      <w:bookmarkEnd w:id="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" w:name="_PAR__8_33093e09_3850_49a3_810f_865879b0"/>
      <w:bookmarkStart w:id="227" w:name="_PAR__9_d5d69b52_998e_4bf8_ba25_4f56b941"/>
      <w:bookmarkStart w:id="228" w:name="_STATUTE_CONTENT__13e9a297_c667_4cc9_9f5"/>
      <w:bookmarkStart w:id="229" w:name="_STATUTE_P__d8afecda_3cbe_4455_916e_ed69"/>
      <w:bookmarkStart w:id="230" w:name="_LINE__18_dcf8f8af_7c48_4f2a_b959_18e28a"/>
      <w:bookmarkEnd w:id="226"/>
      <w:bookmarkEnd w:id="227"/>
      <w:bookmarkEnd w:id="228"/>
      <w:bookmarkEnd w:id="229"/>
      <w:r>
        <w:rPr>
          <w:rFonts w:eastAsia="Arial" w:cs="Arial" w:ascii="Arial" w:hAnsi="Arial"/>
          <w:u w:val="single"/>
        </w:rPr>
        <w:t xml:space="preserve">Information shared by the center with a private entity that is not designated as classified </w:t>
      </w:r>
      <w:bookmarkStart w:id="231" w:name="_LINE__19_d97b0100_b5fb_4af0_ae69_a289bf"/>
      <w:bookmarkEnd w:id="230"/>
      <w:r>
        <w:rPr>
          <w:rFonts w:eastAsia="Arial" w:cs="Arial" w:ascii="Arial" w:hAnsi="Arial"/>
          <w:u w:val="single"/>
        </w:rPr>
        <w:t xml:space="preserve">or confidential under any federal or state law, regulation or rule is a public record within </w:t>
      </w:r>
      <w:bookmarkStart w:id="232" w:name="_LINE__20_324b9f0a_1d5b_4825_bd44_8a6c67"/>
      <w:bookmarkEnd w:id="231"/>
      <w:r>
        <w:rPr>
          <w:rFonts w:eastAsia="Arial" w:cs="Arial" w:ascii="Arial" w:hAnsi="Arial"/>
          <w:u w:val="single"/>
        </w:rPr>
        <w:t>the meaning of the Freedom of Access Act.</w:t>
      </w:r>
      <w:bookmarkEnd w:id="2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" w:name="_BILL_SECTION__0ab7bc8e_2225_447d_81e7_0"/>
      <w:bookmarkStart w:id="234" w:name="_PROCESSED_CHANGE__62024d98_4c1c_4cec_b4"/>
      <w:bookmarkStart w:id="235" w:name="_STATUTE_S__808322fc_8fef_4608_b2f6_020f"/>
      <w:bookmarkStart w:id="236" w:name="_PAR__9_d5d69b52_998e_4bf8_ba25_4f56b941"/>
      <w:bookmarkStart w:id="237" w:name="_STATUTE_CONTENT__13e9a297_c667_4cc9_9f5"/>
      <w:bookmarkStart w:id="238" w:name="_STATUTE_P__d8afecda_3cbe_4455_916e_ed69"/>
      <w:bookmarkStart w:id="239" w:name="_BILL_SECTION_UNALLOCATED__8358687a_dbc1"/>
      <w:bookmarkStart w:id="240" w:name="_PAR__10_1b444943_49dc_4eb2_8eb9_ff937d8"/>
      <w:bookmarkStart w:id="241" w:name="_LINE__21_60f68665_f5fc_4df3_97bb_622273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r>
        <w:rPr>
          <w:rFonts w:eastAsia="Arial" w:cs="Arial" w:ascii="Arial" w:hAnsi="Arial"/>
          <w:b/>
          <w:sz w:val="24"/>
        </w:rPr>
        <w:t xml:space="preserve">Sec. </w:t>
      </w:r>
      <w:bookmarkStart w:id="242" w:name="_BILL_SECTION_NUMBER__ae9c8cf3_b76d_417b"/>
      <w:r>
        <w:rPr>
          <w:rFonts w:eastAsia="Arial" w:cs="Arial" w:ascii="Arial" w:hAnsi="Arial"/>
          <w:b/>
          <w:sz w:val="24"/>
        </w:rPr>
        <w:t>3</w:t>
      </w:r>
      <w:bookmarkEnd w:id="24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uditor of Maine Information and Analysis Center; report.</w:t>
      </w:r>
      <w:r>
        <w:rPr>
          <w:rFonts w:eastAsia="Arial" w:cs="Arial" w:ascii="Arial" w:hAnsi="Arial"/>
        </w:rPr>
        <w:t xml:space="preserve">  The </w:t>
      </w:r>
      <w:bookmarkStart w:id="243" w:name="_LINE__22_084e2a92_502b_442a_954e_d99ff2"/>
      <w:bookmarkEnd w:id="241"/>
      <w:r>
        <w:rPr>
          <w:rFonts w:eastAsia="Arial" w:cs="Arial" w:ascii="Arial" w:hAnsi="Arial"/>
        </w:rPr>
        <w:t xml:space="preserve">auditor appointed pursuant to the Maine Revised Statutes, Title 25, section 1802 shall </w:t>
      </w:r>
      <w:bookmarkStart w:id="244" w:name="_LINE__23_ab70cd33_2e85_4a7e_8a36_8c10d8"/>
      <w:bookmarkEnd w:id="243"/>
      <w:r>
        <w:rPr>
          <w:rFonts w:eastAsia="Arial" w:cs="Arial" w:ascii="Arial" w:hAnsi="Arial"/>
        </w:rPr>
        <w:t>review the Maine Information and Analysis Center's record-keeping and information-</w:t>
      </w:r>
      <w:bookmarkStart w:id="245" w:name="_LINE__24_c3816f16_0e35_4460_a771_54a456"/>
      <w:bookmarkEnd w:id="244"/>
      <w:r>
        <w:rPr>
          <w:rFonts w:eastAsia="Arial" w:cs="Arial" w:ascii="Arial" w:hAnsi="Arial"/>
        </w:rPr>
        <w:t xml:space="preserve">sharing practices, particularly with respect to its intelligence-gathering and dissemination </w:t>
      </w:r>
      <w:bookmarkStart w:id="246" w:name="_LINE__25_b7c4c4a4_52da_46c3_8cec_70a0e6"/>
      <w:bookmarkEnd w:id="245"/>
      <w:r>
        <w:rPr>
          <w:rFonts w:eastAsia="Arial" w:cs="Arial" w:ascii="Arial" w:hAnsi="Arial"/>
        </w:rPr>
        <w:t xml:space="preserve">practices, and assess the policies used by the center to determine the quality or veracity of </w:t>
      </w:r>
      <w:bookmarkStart w:id="247" w:name="_LINE__26_bfab30fb_2569_43b5_a96b_fa2cf1"/>
      <w:bookmarkEnd w:id="246"/>
      <w:r>
        <w:rPr>
          <w:rFonts w:eastAsia="Arial" w:cs="Arial" w:ascii="Arial" w:hAnsi="Arial"/>
        </w:rPr>
        <w:t xml:space="preserve">the information the center receives and whether those policies appropriately consider the </w:t>
      </w:r>
      <w:bookmarkStart w:id="248" w:name="_LINE__27_583db935_9a2b_4654_ae81_fc5374"/>
      <w:bookmarkEnd w:id="247"/>
      <w:r>
        <w:rPr>
          <w:rFonts w:eastAsia="Arial" w:cs="Arial" w:ascii="Arial" w:hAnsi="Arial"/>
        </w:rPr>
        <w:t xml:space="preserve">privacy, civil liberties and civil rights of all persons in this State.  The auditor shall also </w:t>
      </w:r>
      <w:bookmarkStart w:id="249" w:name="_LINE__28_70cdca99_3b0a_47e6_a167_22ca07"/>
      <w:bookmarkEnd w:id="248"/>
      <w:r>
        <w:rPr>
          <w:rFonts w:eastAsia="Arial" w:cs="Arial" w:ascii="Arial" w:hAnsi="Arial"/>
        </w:rPr>
        <w:t xml:space="preserve">determine whether the center's practices comply with the requirements of federal laws and </w:t>
      </w:r>
      <w:bookmarkStart w:id="250" w:name="_LINE__29_a322dddd_9ec4_466f_9fac_18e54d"/>
      <w:bookmarkEnd w:id="249"/>
      <w:r>
        <w:rPr>
          <w:rFonts w:eastAsia="Arial" w:cs="Arial" w:ascii="Arial" w:hAnsi="Arial"/>
        </w:rPr>
        <w:t xml:space="preserve">regulations regarding criminal intelligence collection, retention and sharing that are </w:t>
      </w:r>
      <w:bookmarkStart w:id="251" w:name="_LINE__30_74cc50be_23df_45bc_b20a_e556c0"/>
      <w:bookmarkEnd w:id="250"/>
      <w:r>
        <w:rPr>
          <w:rFonts w:eastAsia="Arial" w:cs="Arial" w:ascii="Arial" w:hAnsi="Arial"/>
        </w:rPr>
        <w:t xml:space="preserve">applicable to the center, including, but not limited to, 28 Code of Federal Regulations, Part </w:t>
      </w:r>
      <w:bookmarkStart w:id="252" w:name="_LINE__31_23d6d758_fc8b_4521_b730_ec4bca"/>
      <w:bookmarkEnd w:id="251"/>
      <w:r>
        <w:rPr>
          <w:rFonts w:eastAsia="Arial" w:cs="Arial" w:ascii="Arial" w:hAnsi="Arial"/>
        </w:rPr>
        <w:t xml:space="preserve">23.  The auditor shall include the results of the review under this section along with any </w:t>
      </w:r>
      <w:bookmarkStart w:id="253" w:name="_LINE__32_a8ce847e_3057_4a95_a82d_bc3b9d"/>
      <w:bookmarkEnd w:id="252"/>
      <w:r>
        <w:rPr>
          <w:rFonts w:eastAsia="Arial" w:cs="Arial" w:ascii="Arial" w:hAnsi="Arial"/>
        </w:rPr>
        <w:t xml:space="preserve">recommendations in the first report the auditor submits to the joint standing committee of </w:t>
      </w:r>
      <w:bookmarkStart w:id="254" w:name="_LINE__33_b1154300_38b7_4a1e_8c54_4c29c4"/>
      <w:bookmarkEnd w:id="253"/>
      <w:r>
        <w:rPr>
          <w:rFonts w:eastAsia="Arial" w:cs="Arial" w:ascii="Arial" w:hAnsi="Arial"/>
        </w:rPr>
        <w:t xml:space="preserve">the Legislature having jurisdiction over criminal justice and public safety matters pursuant </w:t>
      </w:r>
      <w:bookmarkStart w:id="255" w:name="_LINE__34_7899ead4_84d5_486d_b1ed_b0a219"/>
      <w:bookmarkEnd w:id="254"/>
      <w:r>
        <w:rPr>
          <w:rFonts w:eastAsia="Arial" w:cs="Arial" w:ascii="Arial" w:hAnsi="Arial"/>
        </w:rPr>
        <w:t xml:space="preserve">to Title 25, section 1802, subsection 4.  After reviewing the report, the joint standing </w:t>
      </w:r>
      <w:bookmarkStart w:id="256" w:name="_LINE__35_7fb455b4_d203_4b9d_a3e1_aa05dd"/>
      <w:bookmarkEnd w:id="255"/>
      <w:r>
        <w:rPr>
          <w:rFonts w:eastAsia="Arial" w:cs="Arial" w:ascii="Arial" w:hAnsi="Arial"/>
        </w:rPr>
        <w:t>committee may report out legislation relating to the report.</w:t>
      </w:r>
      <w:bookmarkEnd w:id="2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" w:name="_PAR__10_1b444943_49dc_4eb2_8eb9_ff937d8"/>
      <w:bookmarkStart w:id="258" w:name="_PAR__11_bbe54d82_e508_4a63_a284_6007fc7"/>
      <w:bookmarkStart w:id="259" w:name="_LINE__36_f6b041bb_1f97_4f1c_a154_3999d1"/>
      <w:bookmarkEnd w:id="257"/>
      <w:bookmarkEnd w:id="258"/>
      <w:r>
        <w:rPr>
          <w:rFonts w:eastAsia="Arial" w:cs="Arial" w:ascii="Arial" w:hAnsi="Arial"/>
        </w:rPr>
        <w:t xml:space="preserve">As used in this section, "auditor" has the same meaning as in the Maine Revised </w:t>
      </w:r>
      <w:bookmarkStart w:id="260" w:name="_LINE__37_9994a76c_473c_4fa8_be5f_bafb77"/>
      <w:bookmarkEnd w:id="259"/>
      <w:r>
        <w:rPr>
          <w:rFonts w:eastAsia="Arial" w:cs="Arial" w:ascii="Arial" w:hAnsi="Arial"/>
        </w:rPr>
        <w:t xml:space="preserve">Statutes, Title 25, section 1802, subsection 1, paragraph A and "Maine Information and </w:t>
      </w:r>
      <w:bookmarkStart w:id="261" w:name="_LINE__38_c09f0953_05ee_4822_9ab1_f9ec48"/>
      <w:bookmarkEnd w:id="260"/>
      <w:r>
        <w:rPr>
          <w:rFonts w:eastAsia="Arial" w:cs="Arial" w:ascii="Arial" w:hAnsi="Arial"/>
        </w:rPr>
        <w:t>Analysis Center" or "center" has the same meaning as in Title 25, section 1801.</w:t>
      </w:r>
      <w:bookmarkEnd w:id="26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2" w:name="_DOC_BODY_CONTENT__9b74da95_c8ae_467b_9c"/>
      <w:bookmarkStart w:id="263" w:name="_BILL_SECTION_UNALLOCATED__8358687a_dbc1"/>
      <w:bookmarkStart w:id="264" w:name="_PAR__11_bbe54d82_e508_4a63_a284_6007fc7"/>
      <w:bookmarkStart w:id="265" w:name="_SUMMARY__1abc949f_366c_4fc4_a1fd_cdd6e9"/>
      <w:bookmarkStart w:id="266" w:name="_PAR__12_f4365305_6a62_44a4_8f29_76e6e6d"/>
      <w:bookmarkStart w:id="267" w:name="_LINE__39_80e69485_ea1a_4d5e_aa5d_c784fb"/>
      <w:bookmarkEnd w:id="262"/>
      <w:bookmarkEnd w:id="263"/>
      <w:bookmarkEnd w:id="264"/>
      <w:bookmarkEnd w:id="266"/>
      <w:r>
        <w:rPr>
          <w:rFonts w:eastAsia="Arial" w:cs="Arial" w:ascii="Arial" w:hAnsi="Arial"/>
          <w:b/>
          <w:sz w:val="24"/>
        </w:rPr>
        <w:t>SUMMARY</w:t>
      </w:r>
      <w:bookmarkEnd w:id="2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8" w:name="_PAR__12_f4365305_6a62_44a4_8f29_76e6e6d"/>
      <w:bookmarkStart w:id="269" w:name="_PAR__13_7369f2d0_af0f_40d8_a553_b0f766b"/>
      <w:bookmarkStart w:id="270" w:name="_LINE__40_8e23f103_60aa_422f_9ccb_cc46ed"/>
      <w:bookmarkEnd w:id="268"/>
      <w:bookmarkEnd w:id="269"/>
      <w:r>
        <w:rPr>
          <w:rFonts w:eastAsia="Arial" w:cs="Arial" w:ascii="Arial" w:hAnsi="Arial"/>
        </w:rPr>
        <w:t>This bill does the following.</w:t>
      </w:r>
      <w:bookmarkEnd w:id="2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1" w:name="_PAR__13_7369f2d0_af0f_40d8_a553_b0f766b"/>
      <w:bookmarkStart w:id="272" w:name="_PAR__14_1a0a7fff_ebd4_4425_8b12_f0b6b23"/>
      <w:bookmarkStart w:id="273" w:name="_LINE__41_abf43393_7a84_4aa8_9971_54ca4a"/>
      <w:bookmarkEnd w:id="271"/>
      <w:bookmarkEnd w:id="272"/>
      <w:r>
        <w:rPr>
          <w:rFonts w:eastAsia="Arial" w:cs="Arial" w:ascii="Arial" w:hAnsi="Arial"/>
        </w:rPr>
        <w:t xml:space="preserve">1.  It creates the position of auditor of the Maine Information and Analysis Center </w:t>
      </w:r>
      <w:bookmarkStart w:id="274" w:name="_LINE__42_75af65d1_cf0c_480f_81f1_1257e3"/>
      <w:bookmarkEnd w:id="273"/>
      <w:r>
        <w:rPr>
          <w:rFonts w:eastAsia="Arial" w:cs="Arial" w:ascii="Arial" w:hAnsi="Arial"/>
        </w:rPr>
        <w:t>within the Office of the Attorney General.</w:t>
      </w:r>
      <w:bookmarkEnd w:id="2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" w:name="_PAGE__2_e60c7c70_7932_4b51_bf55_4b00643"/>
      <w:bookmarkStart w:id="276" w:name="_PAR__14_1a0a7fff_ebd4_4425_8b12_f0b6b23"/>
      <w:bookmarkStart w:id="277" w:name="_PAGE__3_04baaa3f_5684_4129_951a_0f17ffd"/>
      <w:bookmarkStart w:id="278" w:name="_PAR__1_f234232f_56a5_49e1_abd3_e630fc1c"/>
      <w:bookmarkStart w:id="279" w:name="_LINE__1_950bff46_83cc_4ed9_a3cd_1164c92"/>
      <w:bookmarkEnd w:id="275"/>
      <w:bookmarkEnd w:id="276"/>
      <w:bookmarkEnd w:id="278"/>
      <w:r>
        <w:rPr>
          <w:rFonts w:eastAsia="Arial" w:cs="Arial" w:ascii="Arial" w:hAnsi="Arial"/>
        </w:rPr>
        <w:t xml:space="preserve">2.  It adds a definition for "de-identified" and requires that reports submitted to the joint </w:t>
      </w:r>
      <w:bookmarkStart w:id="280" w:name="_LINE__2_e290d4ff_0669_45c4_ad7e_9627106"/>
      <w:bookmarkEnd w:id="279"/>
      <w:r>
        <w:rPr>
          <w:rFonts w:eastAsia="Arial" w:cs="Arial" w:ascii="Arial" w:hAnsi="Arial"/>
        </w:rPr>
        <w:t xml:space="preserve">standing committee of the Legislature having jurisdiction over criminal justice and public </w:t>
      </w:r>
      <w:bookmarkStart w:id="281" w:name="_LINE__3_9fe3d585_9271_4aa1_8c57_6f0dfa4"/>
      <w:bookmarkEnd w:id="280"/>
      <w:r>
        <w:rPr>
          <w:rFonts w:eastAsia="Arial" w:cs="Arial" w:ascii="Arial" w:hAnsi="Arial"/>
        </w:rPr>
        <w:t xml:space="preserve">safety matters and posted on the publicly accessible website of the auditor of the Maine </w:t>
      </w:r>
      <w:bookmarkStart w:id="282" w:name="_LINE__4_41d316c4_0cd0_49e6_a3a2_ef6d037"/>
      <w:bookmarkEnd w:id="281"/>
      <w:r>
        <w:rPr>
          <w:rFonts w:eastAsia="Arial" w:cs="Arial" w:ascii="Arial" w:hAnsi="Arial"/>
        </w:rPr>
        <w:t>Information and Analysis Center be de-identified.</w:t>
      </w:r>
      <w:bookmarkEnd w:id="2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3" w:name="_PAR__1_f234232f_56a5_49e1_abd3_e630fc1c"/>
      <w:bookmarkStart w:id="284" w:name="_PAR__2_2e066044_ec9c_4f5b_8f5b_66f98dcb"/>
      <w:bookmarkStart w:id="285" w:name="_LINE__5_98787769_7cf7_4b4c_97c4_37b2587"/>
      <w:bookmarkEnd w:id="283"/>
      <w:bookmarkEnd w:id="284"/>
      <w:r>
        <w:rPr>
          <w:rFonts w:eastAsia="Arial" w:cs="Arial" w:ascii="Arial" w:hAnsi="Arial"/>
        </w:rPr>
        <w:t xml:space="preserve">3.  It provides that the powers and duties of the auditor include ensuring that the center </w:t>
      </w:r>
      <w:bookmarkStart w:id="286" w:name="_LINE__6_1ee579f3_bcb3_4cdf_85de_a569288"/>
      <w:bookmarkEnd w:id="285"/>
      <w:r>
        <w:rPr>
          <w:rFonts w:eastAsia="Arial" w:cs="Arial" w:ascii="Arial" w:hAnsi="Arial"/>
        </w:rPr>
        <w:t xml:space="preserve">operates within the law and in a manner that preserves the privacy, civil liberties and civil </w:t>
      </w:r>
      <w:bookmarkStart w:id="287" w:name="_LINE__7_07940c33_a7ea_440c_9990_7e7e31e"/>
      <w:bookmarkEnd w:id="286"/>
      <w:r>
        <w:rPr>
          <w:rFonts w:eastAsia="Arial" w:cs="Arial" w:ascii="Arial" w:hAnsi="Arial"/>
        </w:rPr>
        <w:t>rights of all people in the State.</w:t>
      </w:r>
      <w:bookmarkEnd w:id="2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8" w:name="_PAR__2_2e066044_ec9c_4f5b_8f5b_66f98dcb"/>
      <w:bookmarkStart w:id="289" w:name="_PAR__3_5456a2a7_646a_4826_b6d0_aa5748f5"/>
      <w:bookmarkStart w:id="290" w:name="_LINE__8_29ec85b4_3ce9_4149_b889_7994904"/>
      <w:bookmarkEnd w:id="288"/>
      <w:bookmarkEnd w:id="289"/>
      <w:r>
        <w:rPr>
          <w:rFonts w:eastAsia="Arial" w:cs="Arial" w:ascii="Arial" w:hAnsi="Arial"/>
        </w:rPr>
        <w:t xml:space="preserve">4.  It requires that reports of the auditor to the committee that are posted on the auditor's </w:t>
      </w:r>
      <w:bookmarkStart w:id="291" w:name="_LINE__9_c5b16f70_aa4f_4d4f_8437_7ba1602"/>
      <w:bookmarkEnd w:id="290"/>
      <w:r>
        <w:rPr>
          <w:rFonts w:eastAsia="Arial" w:cs="Arial" w:ascii="Arial" w:hAnsi="Arial"/>
        </w:rPr>
        <w:t xml:space="preserve">publicly accessible website may not contain any records that are confidential or otherwise </w:t>
      </w:r>
      <w:bookmarkStart w:id="292" w:name="_LINE__10_bc20ba46_9f35_4f95_925d_bf3730"/>
      <w:bookmarkEnd w:id="291"/>
      <w:r>
        <w:rPr>
          <w:rFonts w:eastAsia="Arial" w:cs="Arial" w:ascii="Arial" w:hAnsi="Arial"/>
        </w:rPr>
        <w:t>not authorized by law to be disseminated to the public.</w:t>
      </w:r>
      <w:bookmarkEnd w:id="2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3" w:name="_PAR__3_5456a2a7_646a_4826_b6d0_aa5748f5"/>
      <w:bookmarkStart w:id="294" w:name="_PAR__4_8786fb73_e7c2_44d7_97b9_a14b727f"/>
      <w:bookmarkStart w:id="295" w:name="_LINE__11_a9590827_6142_4001_a718_b13f63"/>
      <w:bookmarkEnd w:id="293"/>
      <w:bookmarkEnd w:id="294"/>
      <w:r>
        <w:rPr>
          <w:rFonts w:eastAsia="Arial" w:cs="Arial" w:ascii="Arial" w:hAnsi="Arial"/>
        </w:rPr>
        <w:t xml:space="preserve">5.  It specifies that the identity of any person who submits a good faith complaint to the </w:t>
      </w:r>
      <w:bookmarkStart w:id="296" w:name="_LINE__12_611a28ff_ebdc_4e0a_bda2_fe0943"/>
      <w:bookmarkEnd w:id="295"/>
      <w:r>
        <w:rPr>
          <w:rFonts w:eastAsia="Arial" w:cs="Arial" w:ascii="Arial" w:hAnsi="Arial"/>
        </w:rPr>
        <w:t xml:space="preserve">auditor against the center using the auditor's publicly accessible website or by other means </w:t>
      </w:r>
      <w:bookmarkStart w:id="297" w:name="_LINE__13_b496fcd9_505e_4089_83d1_3357d5"/>
      <w:bookmarkEnd w:id="296"/>
      <w:r>
        <w:rPr>
          <w:rFonts w:eastAsia="Arial" w:cs="Arial" w:ascii="Arial" w:hAnsi="Arial"/>
        </w:rPr>
        <w:t xml:space="preserve">is confidential and that the auditor must maintain the identity of such persons as </w:t>
      </w:r>
      <w:bookmarkStart w:id="298" w:name="_LINE__14_34b53338_7b4d_42ec_a735_14794a"/>
      <w:bookmarkEnd w:id="297"/>
      <w:r>
        <w:rPr>
          <w:rFonts w:eastAsia="Arial" w:cs="Arial" w:ascii="Arial" w:hAnsi="Arial"/>
        </w:rPr>
        <w:t>confidential.</w:t>
      </w:r>
      <w:bookmarkEnd w:id="29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99" w:name="_PAR__4_8786fb73_e7c2_44d7_97b9_a14b727f"/>
      <w:bookmarkStart w:id="300" w:name="_PAR__5_d1479c1a_2864_489f_a3aa_6da52a52"/>
      <w:bookmarkStart w:id="301" w:name="_LINE__15_cff34e85_c3bc_4d9b_8bc2_a92f64"/>
      <w:bookmarkEnd w:id="299"/>
      <w:r>
        <w:rPr>
          <w:rFonts w:eastAsia="Arial" w:cs="Arial" w:ascii="Arial" w:hAnsi="Arial"/>
        </w:rPr>
        <w:t xml:space="preserve">6.  It specifies that classified or confidential information that is shared by the center </w:t>
      </w:r>
      <w:bookmarkStart w:id="302" w:name="_LINE__16_448f3205_6c27_4383_9c0d_844c9b"/>
      <w:bookmarkEnd w:id="301"/>
      <w:r>
        <w:rPr>
          <w:rFonts w:eastAsia="Arial" w:cs="Arial" w:ascii="Arial" w:hAnsi="Arial"/>
        </w:rPr>
        <w:t>with a private entity is not considered a public record under the Freedom of Access Act.</w:t>
      </w:r>
      <w:bookmarkEnd w:id="0"/>
      <w:bookmarkEnd w:id="1"/>
      <w:bookmarkEnd w:id="265"/>
      <w:bookmarkEnd w:id="277"/>
      <w:bookmarkEnd w:id="300"/>
      <w:bookmarkEnd w:id="30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3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Transparency and Accountability of the Maine Information and Analysis Cent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09</ItemId>
    <LRId>74589</LRId>
    <LRNumber>93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Transparency and Accountability of the Maine Information and Analysis Center</LRTitle>
    <ItemTitle>An Act to Increase the Transparency and Accountability of the Maine Information and Analysis Center</ItemTitle>
    <ShortTitle1>INCREASE THE TRANSPARENCY AND</ShortTitle1>
    <ShortTitle2>ACCOUNTABILITY OF THE MAINE</ShortTitle2>
    <SponsorFirstName>Grayson</SponsorFirstName>
    <SponsorLastName>Lookner</SponsorLastName>
    <SponsorChamberPrefix>Rep.</SponsorChamberPrefix>
    <SponsorFrom>Portland</SponsorFrom>
    <DraftingCycleCount>1</DraftingCycleCount>
    <LatestDraftingActionId>130</LatestDraftingActionId>
    <LatestDraftingActionDate>2025-01-22T09:36:25</LatestDraftingActionDate>
    <LatestDrafterName>gaouellette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D2F63" w:rsidRDefault="00CD2F63" w:rsidP="00CD2F63"&amp;gt;&amp;lt;w:pPr&amp;gt;&amp;lt;w:ind w:left="360" /&amp;gt;&amp;lt;/w:pPr&amp;gt;&amp;lt;w:bookmarkStart w:id="0" w:name="_ENACTING_CLAUSE__a619eb21_ab95_4d7b_8e5" /&amp;gt;&amp;lt;w:bookmarkStart w:id="1" w:name="_DOC_BODY__11a34924_0e26_4316_9fda_fb0b9" /&amp;gt;&amp;lt;w:bookmarkStart w:id="2" w:name="_DOC_BODY_CONTAINER__b4b71c20_7efb_4348_" /&amp;gt;&amp;lt;w:bookmarkStart w:id="3" w:name="_PAGE__1_d539d860_ca30_4642_abf8_87ead79" /&amp;gt;&amp;lt;w:bookmarkStart w:id="4" w:name="_PAR__1_d7f14f80_4730_438d_b7ac_560a1be3" /&amp;gt;&amp;lt;w:bookmarkStart w:id="5" w:name="_LINE__1_8560ff86_8ac0_4027_b4cd_f9fd33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D2F63" w:rsidRDefault="00CD2F63" w:rsidP="00CD2F63"&amp;gt;&amp;lt;w:pPr&amp;gt;&amp;lt;w:ind w:left="360" w:firstLine="360" /&amp;gt;&amp;lt;/w:pPr&amp;gt;&amp;lt;w:bookmarkStart w:id="6" w:name="_BILL_SECTION_HEADER__14c91098_900e_48dc" /&amp;gt;&amp;lt;w:bookmarkStart w:id="7" w:name="_BILL_SECTION__541a0f2b_bf44_4cb9_9e65_b" /&amp;gt;&amp;lt;w:bookmarkStart w:id="8" w:name="_DOC_BODY_CONTENT__9b74da95_c8ae_467b_9c" /&amp;gt;&amp;lt;w:bookmarkStart w:id="9" w:name="_PAR__2_427f8552_0ece_437d_8286_8fb88349" /&amp;gt;&amp;lt;w:bookmarkStart w:id="10" w:name="_LINE__2_faabe371_b70f_4ed6_8c6e_6dbf0e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1c544e6_65a6_498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§1802&amp;lt;/w:t&amp;gt;&amp;lt;/w:r&amp;gt;&amp;lt;w:r&amp;gt;&amp;lt;w:t xml:space="preserve"&amp;gt; is enacted to read:&amp;lt;/w:t&amp;gt;&amp;lt;/w:r&amp;gt;&amp;lt;w:bookmarkEnd w:id="10" /&amp;gt;&amp;lt;/w:p&amp;gt;&amp;lt;w:p w:rsidR="00CD2F63" w:rsidRDefault="00CD2F63" w:rsidP="00CD2F63"&amp;gt;&amp;lt;w:pPr&amp;gt;&amp;lt;w:ind w:left="1080" w:hanging="720" /&amp;gt;&amp;lt;w:rPr&amp;gt;&amp;lt;w:ins w:id="12" w:author="BPS" w:date="2023-06-08T08:53:00Z" /&amp;gt;&amp;lt;w:b /&amp;gt;&amp;lt;/w:rPr&amp;gt;&amp;lt;/w:pPr&amp;gt;&amp;lt;w:bookmarkStart w:id="13" w:name="_STATUTE_S__902f786f_6557_46fa_ab6e_e0fd" /&amp;gt;&amp;lt;w:bookmarkStart w:id="14" w:name="_PAR__3_19d9b592_feb1_4279_be84_4be55c62" /&amp;gt;&amp;lt;w:bookmarkStart w:id="15" w:name="_LINE__3_60a0ec04_e2ff_46ae_9eb5_d6e554c" /&amp;gt;&amp;lt;w:bookmarkStart w:id="16" w:name="_PROCESSED_CHANGE__97aefae0_89bc_45ee_9f" /&amp;gt;&amp;lt;w:bookmarkEnd w:id="6" /&amp;gt;&amp;lt;w:bookmarkEnd w:id="9" /&amp;gt;&amp;lt;w:ins w:id="17" w:author="BPS" w:date="2023-06-08T08:53:00Z"&amp;gt;&amp;lt;w:r&amp;gt;&amp;lt;w:rPr&amp;gt;&amp;lt;w:b /&amp;gt;&amp;lt;/w:rPr&amp;gt;&amp;lt;w:t&amp;gt;§&amp;lt;/w:t&amp;gt;&amp;lt;/w:r&amp;gt;&amp;lt;w:bookmarkStart w:id="18" w:name="_STATUTE_NUMBER__0764b98d_7049_4cb5_a7d9" /&amp;gt;&amp;lt;w:r&amp;gt;&amp;lt;w:rPr&amp;gt;&amp;lt;w:b /&amp;gt;&amp;lt;/w:rPr&amp;gt;&amp;lt;w:t&amp;gt;1802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d650593b_8001_4ebc_a6" /&amp;gt;&amp;lt;w:r&amp;gt;&amp;lt;w:rPr&amp;gt;&amp;lt;w:b /&amp;gt;&amp;lt;/w:rPr&amp;gt;&amp;lt;w:t xml:space="preserve"&amp;gt;Auditor of &amp;lt;/w:t&amp;gt;&amp;lt;/w:r&amp;gt;&amp;lt;/w:ins&amp;gt;&amp;lt;w:ins w:id="20" w:author="BPS" w:date="2023-06-09T15:23:00Z"&amp;gt;&amp;lt;w:r&amp;gt;&amp;lt;w:rPr&amp;gt;&amp;lt;w:b /&amp;gt;&amp;lt;/w:rPr&amp;gt;&amp;lt;w:t&amp;gt;c&amp;lt;/w:t&amp;gt;&amp;lt;/w:r&amp;gt;&amp;lt;/w:ins&amp;gt;&amp;lt;w:ins w:id="21" w:author="BPS" w:date="2023-06-08T08:53:00Z"&amp;gt;&amp;lt;w:r&amp;gt;&amp;lt;w:rPr&amp;gt;&amp;lt;w:b /&amp;gt;&amp;lt;/w:rPr&amp;gt;&amp;lt;w:t&amp;gt;enter&amp;lt;/w:t&amp;gt;&amp;lt;/w:r&amp;gt;&amp;lt;w:bookmarkEnd w:id="15" /&amp;gt;&amp;lt;w:bookmarkEnd w:id="19" /&amp;gt;&amp;lt;/w:ins&amp;gt;&amp;lt;/w:p&amp;gt;&amp;lt;w:p w:rsidR="00CD2F63" w:rsidRDefault="00CD2F63" w:rsidP="00CD2F63"&amp;gt;&amp;lt;w:pPr&amp;gt;&amp;lt;w:ind w:left="360" w:firstLine="360" /&amp;gt;&amp;lt;w:rPr&amp;gt;&amp;lt;w:ins w:id="22" w:author="BPS" w:date="2023-06-08T08:53:00Z" /&amp;gt;&amp;lt;/w:rPr&amp;gt;&amp;lt;/w:pPr&amp;gt;&amp;lt;w:bookmarkStart w:id="23" w:name="_STATUTE_NUMBER__8d4d5a9c_87bf_4ceb_b799" /&amp;gt;&amp;lt;w:bookmarkStart w:id="24" w:name="_STATUTE_SS__9417cc4e_9dff_4992_993e_74c" /&amp;gt;&amp;lt;w:bookmarkStart w:id="25" w:name="_PAR__4_e362e146_5d1a_4986_983e_17657898" /&amp;gt;&amp;lt;w:bookmarkStart w:id="26" w:name="_LINE__4_699b1a5e_4cb8_416f_85a5_c405622" /&amp;gt;&amp;lt;w:bookmarkEnd w:id="14" /&amp;gt;&amp;lt;w:ins w:id="27" w:author="BPS" w:date="2023-06-08T08:53:00Z"&amp;gt;&amp;lt;w:r w:rsidRPr="00B97540"&amp;gt;&amp;lt;w:rPr&amp;gt;&amp;lt;w:b /&amp;gt;&amp;lt;/w:rPr&amp;gt;&amp;lt;w:t&amp;gt;1&amp;lt;/w:t&amp;gt;&amp;lt;/w:r&amp;gt;&amp;lt;w:bookmarkEnd w:id="23" /&amp;gt;&amp;lt;w:r w:rsidRPr="00B97540"&amp;gt;&amp;lt;w:rPr&amp;gt;&amp;lt;w:b /&amp;gt;&amp;lt;/w:rPr&amp;gt;&amp;lt;w:t xml:space="preserve"&amp;gt;. &amp;lt;/w:t&amp;gt;&amp;lt;/w:r&amp;gt;&amp;lt;w:bookmarkStart w:id="28" w:name="_STATUTE_HEADNOTE__66deafab_ddeb_4de8_88" /&amp;gt;&amp;lt;w:r w:rsidRPr="00B97540"&amp;gt;&amp;lt;w:rPr&amp;gt;&amp;lt;w:b /&amp;gt;&amp;lt;/w:rPr&amp;gt;&amp;lt;w:t&amp;gt;Definitions.&amp;lt;/w:t&amp;gt;&amp;lt;/w:r&amp;gt;&amp;lt;w:r&amp;gt;&amp;lt;w:t xml:space="preserve"&amp;gt;  &amp;lt;/w:t&amp;gt;&amp;lt;/w:r&amp;gt;&amp;lt;w:bookmarkStart w:id="29" w:name="_STATUTE_CONTENT__f2e77369_8df6_4971_9c4" /&amp;gt;&amp;lt;w:bookmarkEnd w:id="28" /&amp;gt;&amp;lt;w:r&amp;gt;&amp;lt;w:t xml:space="preserve"&amp;gt;As used in this section, unless the context otherwise indicates, the &amp;lt;/w:t&amp;gt;&amp;lt;/w:r&amp;gt;&amp;lt;w:bookmarkStart w:id="30" w:name="_LINE__5_9e2d073c_1098_4a1e_a116_fefdb9f" /&amp;gt;&amp;lt;w:bookmarkEnd w:id="26" /&amp;gt;&amp;lt;w:r&amp;gt;&amp;lt;w:t&amp;gt;following terms have the following meanings.&amp;lt;/w:t&amp;gt;&amp;lt;/w:r&amp;gt;&amp;lt;w:bookmarkEnd w:id="30" /&amp;gt;&amp;lt;/w:ins&amp;gt;&amp;lt;/w:p&amp;gt;&amp;lt;w:p w:rsidR="00CD2F63" w:rsidRDefault="00CD2F63" w:rsidP="00CD2F63"&amp;gt;&amp;lt;w:pPr&amp;gt;&amp;lt;w:ind w:left="720" /&amp;gt;&amp;lt;w:rPr&amp;gt;&amp;lt;w:ins w:id="31" w:author="BPS" w:date="2023-06-08T08:53:00Z" /&amp;gt;&amp;lt;/w:rPr&amp;gt;&amp;lt;/w:pPr&amp;gt;&amp;lt;w:bookmarkStart w:id="32" w:name="_STATUTE_NUMBER__5d7aff7f_af86_44b8_b4bb" /&amp;gt;&amp;lt;w:bookmarkStart w:id="33" w:name="_STATUTE_P__37a9fa88_5d5a_49a8_aebc_3e75" /&amp;gt;&amp;lt;w:bookmarkStart w:id="34" w:name="_PAR__5_b8de673f_6426_4f86_9c84_4192d146" /&amp;gt;&amp;lt;w:bookmarkStart w:id="35" w:name="_LINE__6_f2336e56_9de3_4d51_8843_53f53c7" /&amp;gt;&amp;lt;w:bookmarkEnd w:id="25" /&amp;gt;&amp;lt;w:bookmarkEnd w:id="29" /&amp;gt;&amp;lt;w:ins w:id="36" w:author="BPS" w:date="2023-06-08T08:53:00Z"&amp;gt;&amp;lt;w:r&amp;gt;&amp;lt;w:t&amp;gt;A&amp;lt;/w:t&amp;gt;&amp;lt;/w:r&amp;gt;&amp;lt;w:bookmarkEnd w:id="32" /&amp;gt;&amp;lt;w:r&amp;gt;&amp;lt;w:t xml:space="preserve"&amp;gt;. &amp;lt;/w:t&amp;gt;&amp;lt;/w:r&amp;gt;&amp;lt;w:bookmarkStart w:id="37" w:name="_STATUTE_CONTENT__9d9a40b6_09ab_4858_920" /&amp;gt;&amp;lt;w:r&amp;gt;&amp;lt;w:t&amp;gt;"Auditor" means the auditor of the center pursuant to this section.&amp;lt;/w:t&amp;gt;&amp;lt;/w:r&amp;gt;&amp;lt;w:bookmarkEnd w:id="35" /&amp;gt;&amp;lt;/w:ins&amp;gt;&amp;lt;/w:p&amp;gt;&amp;lt;w:p w:rsidR="00CD2F63" w:rsidRDefault="00CD2F63" w:rsidP="00CD2F63"&amp;gt;&amp;lt;w:pPr&amp;gt;&amp;lt;w:ind w:left="720" /&amp;gt;&amp;lt;w:rPr&amp;gt;&amp;lt;w:ins w:id="38" w:author="BPS" w:date="2023-06-08T08:53:00Z" /&amp;gt;&amp;lt;/w:rPr&amp;gt;&amp;lt;/w:pPr&amp;gt;&amp;lt;w:bookmarkStart w:id="39" w:name="_STATUTE_NUMBER__7dc0a838_135e_42f9_b832" /&amp;gt;&amp;lt;w:bookmarkStart w:id="40" w:name="_STATUTE_P__70690706_b25e_4010_9c95_f72d" /&amp;gt;&amp;lt;w:bookmarkStart w:id="41" w:name="_PAR__6_c76d200c_eee8_47bf_9658_ad173bfb" /&amp;gt;&amp;lt;w:bookmarkStart w:id="42" w:name="_LINE__7_742e7e09_80bc_40b4_a0bf_1d48e86" /&amp;gt;&amp;lt;w:bookmarkEnd w:id="33" /&amp;gt;&amp;lt;w:bookmarkEnd w:id="34" /&amp;gt;&amp;lt;w:bookmarkEnd w:id="37" /&amp;gt;&amp;lt;w:ins w:id="43" w:author="BPS" w:date="2023-06-08T08:53:00Z"&amp;gt;&amp;lt;w:r&amp;gt;&amp;lt;w:t&amp;gt;B&amp;lt;/w:t&amp;gt;&amp;lt;/w:r&amp;gt;&amp;lt;w:bookmarkEnd w:id="39" /&amp;gt;&amp;lt;w:r&amp;gt;&amp;lt;w:t xml:space="preserve"&amp;gt;. &amp;lt;/w:t&amp;gt;&amp;lt;/w:r&amp;gt;&amp;lt;w:bookmarkStart w:id="44" w:name="_STATUTE_CONTENT__2c1c1a66_ba64_422e_9d8" /&amp;gt;&amp;lt;w:r&amp;gt;&amp;lt;w:t xml:space="preserve"&amp;gt;"Committee" means the joint standing committee of the Legislature having &amp;lt;/w:t&amp;gt;&amp;lt;/w:r&amp;gt;&amp;lt;w:bookmarkStart w:id="45" w:name="_LINE__8_3df46df0_b8c6_497b_9845_348cc90" /&amp;gt;&amp;lt;w:bookmarkEnd w:id="42" /&amp;gt;&amp;lt;w:r&amp;gt;&amp;lt;w:t&amp;gt;jurisdiction over criminal justice and public safety matters.&amp;lt;/w:t&amp;gt;&amp;lt;/w:r&amp;gt;&amp;lt;w:bookmarkEnd w:id="45" /&amp;gt;&amp;lt;/w:ins&amp;gt;&amp;lt;/w:p&amp;gt;&amp;lt;w:p w:rsidR="00CD2F63" w:rsidRDefault="00CD2F63" w:rsidP="00CD2F63"&amp;gt;&amp;lt;w:pPr&amp;gt;&amp;lt;w:ind w:left="720" /&amp;gt;&amp;lt;w:rPr&amp;gt;&amp;lt;w:ins w:id="46" w:author="BPS" w:date="2023-06-08T08:53:00Z" /&amp;gt;&amp;lt;/w:rPr&amp;gt;&amp;lt;/w:pPr&amp;gt;&amp;lt;w:bookmarkStart w:id="47" w:name="_STATUTE_NUMBER__0334967f_0e34_4999_8aab" /&amp;gt;&amp;lt;w:bookmarkStart w:id="48" w:name="_STATUTE_P__ca77cc67_afba_49a4_96e7_7ad2" /&amp;gt;&amp;lt;w:bookmarkStart w:id="49" w:name="_PAR__7_950d8edc_df11_4e49_907d_a3a9d14b" /&amp;gt;&amp;lt;w:bookmarkStart w:id="50" w:name="_LINE__9_a4e1c2d2_53be_432d_87b2_7942433" /&amp;gt;&amp;lt;w:bookmarkEnd w:id="40" /&amp;gt;&amp;lt;w:bookmarkEnd w:id="41" /&amp;gt;&amp;lt;w:bookmarkEnd w:id="44" /&amp;gt;&amp;lt;w:ins w:id="51" w:author="BPS" w:date="2023-06-08T08:53:00Z"&amp;gt;&amp;lt;w:r&amp;gt;&amp;lt;w:t&amp;gt;C&amp;lt;/w:t&amp;gt;&amp;lt;/w:r&amp;gt;&amp;lt;w:bookmarkEnd w:id="47" /&amp;gt;&amp;lt;w:r&amp;gt;&amp;lt;w:t xml:space="preserve"&amp;gt;. &amp;lt;/w:t&amp;gt;&amp;lt;/w:r&amp;gt;&amp;lt;w:bookmarkStart w:id="52" w:name="_STATUTE_CONTENT__698cd7aa_fab0_4917_8a4" /&amp;gt;&amp;lt;w:r&amp;gt;&amp;lt;w:t&amp;gt;"De&amp;lt;/w:t&amp;gt;&amp;lt;/w:r&amp;gt;&amp;lt;/w:ins&amp;gt;&amp;lt;w:ins w:id="53" w:author="BPS" w:date="2025-01-07T16:51:00Z"&amp;gt;&amp;lt;w:r&amp;gt;&amp;lt;w:t&amp;gt;-&amp;lt;/w:t&amp;gt;&amp;lt;/w:r&amp;gt;&amp;lt;/w:ins&amp;gt;&amp;lt;w:ins w:id="54" w:author="BPS" w:date="2023-06-08T08:53:00Z"&amp;gt;&amp;lt;w:r&amp;gt;&amp;lt;w:t xml:space="preserve"&amp;gt;identified" means, with respect to a report, that personally identifiable &amp;lt;/w:t&amp;gt;&amp;lt;/w:r&amp;gt;&amp;lt;w:bookmarkStart w:id="55" w:name="_LINE__10_edf28d2a_0f04_4c53_94f9_bf8b0f" /&amp;gt;&amp;lt;w:bookmarkEnd w:id="50" /&amp;gt;&amp;lt;w:r&amp;gt;&amp;lt;w:t xml:space="preserve"&amp;gt;information has been removed from or obscured in the report so that the report does &amp;lt;/w:t&amp;gt;&amp;lt;/w:r&amp;gt;&amp;lt;w:bookmarkStart w:id="56" w:name="_LINE__11_6810cff8_b7ba_4e16_8315_784f03" /&amp;gt;&amp;lt;w:bookmarkEnd w:id="55" /&amp;gt;&amp;lt;w:r&amp;gt;&amp;lt;w:t xml:space="preserve"&amp;gt;not identify &amp;lt;/w:t&amp;gt;&amp;lt;/w:r&amp;gt;&amp;lt;/w:ins&amp;gt;&amp;lt;w:ins w:id="57" w:author="BPS" w:date="2023-06-09T15:23:00Z"&amp;gt;&amp;lt;w:r&amp;gt;&amp;lt;w:t&amp;gt;a person&amp;lt;/w:t&amp;gt;&amp;lt;/w:r&amp;gt;&amp;lt;/w:ins&amp;gt;&amp;lt;w:ins w:id="58" w:author="BPS" w:date="2023-06-08T08:53:00Z"&amp;gt;&amp;lt;w:r&amp;gt;&amp;lt;w:t xml:space="preserve"&amp;gt; and reasonably cannot be used to identify &amp;lt;/w:t&amp;gt;&amp;lt;/w:r&amp;gt;&amp;lt;/w:ins&amp;gt;&amp;lt;w:ins w:id="59" w:author="BPS" w:date="2023-06-09T15:23:00Z"&amp;gt;&amp;lt;w:r&amp;gt;&amp;lt;w:t&amp;gt;a person&amp;lt;/w:t&amp;gt;&amp;lt;/w:r&amp;gt;&amp;lt;/w:ins&amp;gt;&amp;lt;w:ins w:id="60" w:author="BPS" w:date="2023-06-08T08:53:00Z"&amp;gt;&amp;lt;w:r&amp;gt;&amp;lt;w:t xml:space="preserve"&amp;gt;. &amp;lt;/w:t&amp;gt;&amp;lt;/w:r&amp;gt;&amp;lt;w:bookmarkEnd w:id="56" /&amp;gt;&amp;lt;/w:ins&amp;gt;&amp;lt;/w:p&amp;gt;&amp;lt;w:p w:rsidR="00CD2F63" w:rsidRDefault="00CD2F63" w:rsidP="00CD2F63"&amp;gt;&amp;lt;w:pPr&amp;gt;&amp;lt;w:ind w:left="360" w:firstLine="360" /&amp;gt;&amp;lt;w:rPr&amp;gt;&amp;lt;w:ins w:id="61" w:author="BPS" w:date="2023-06-08T08:53:00Z" /&amp;gt;&amp;lt;/w:rPr&amp;gt;&amp;lt;/w:pPr&amp;gt;&amp;lt;w:bookmarkStart w:id="62" w:name="_STATUTE_NUMBER__1046cb39_62b6_48eb_9213" /&amp;gt;&amp;lt;w:bookmarkStart w:id="63" w:name="_STATUTE_SS__a05555d2_4f6a_473c_bb30_e27" /&amp;gt;&amp;lt;w:bookmarkStart w:id="64" w:name="_PAR__8_e54c6f42_a1cc_48c5_a03e_06cc4c8d" /&amp;gt;&amp;lt;w:bookmarkStart w:id="65" w:name="_LINE__12_1baf3242_fde9_4e48_b8fc_e6bceb" /&amp;gt;&amp;lt;w:bookmarkEnd w:id="24" /&amp;gt;&amp;lt;w:bookmarkEnd w:id="48" /&amp;gt;&amp;lt;w:bookmarkEnd w:id="49" /&amp;gt;&amp;lt;w:bookmarkEnd w:id="52" /&amp;gt;&amp;lt;w:ins w:id="66" w:author="BPS" w:date="2023-06-08T08:53:00Z"&amp;gt;&amp;lt;w:r w:rsidRPr="00B97540"&amp;gt;&amp;lt;w:rPr&amp;gt;&amp;lt;w:b /&amp;gt;&amp;lt;/w:rPr&amp;gt;&amp;lt;w:t&amp;gt;2&amp;lt;/w:t&amp;gt;&amp;lt;/w:r&amp;gt;&amp;lt;w:bookmarkEnd w:id="62" /&amp;gt;&amp;lt;w:r w:rsidRPr="00B97540"&amp;gt;&amp;lt;w:rPr&amp;gt;&amp;lt;w:b /&amp;gt;&amp;lt;/w:rPr&amp;gt;&amp;lt;w:t xml:space="preserve"&amp;gt;. &amp;lt;/w:t&amp;gt;&amp;lt;/w:r&amp;gt;&amp;lt;w:bookmarkStart w:id="67" w:name="_STATUTE_HEADNOTE__2a0b2058_32f7_45fc_96" /&amp;gt;&amp;lt;w:r w:rsidRPr="00B97540"&amp;gt;&amp;lt;w:rPr&amp;gt;&amp;lt;w:b /&amp;gt;&amp;lt;/w:rPr&amp;gt;&amp;lt;w:t xml:space="preserve"&amp;gt;Creation &amp;lt;/w:t&amp;gt;&amp;lt;/w:r&amp;gt;&amp;lt;w:r&amp;gt;&amp;lt;w:rPr&amp;gt;&amp;lt;w:b /&amp;gt;&amp;lt;/w:rPr&amp;gt;&amp;lt;w:t xml:space="preserve"&amp;gt;and appointment &amp;lt;/w:t&amp;gt;&amp;lt;/w:r&amp;gt;&amp;lt;w:r w:rsidRPr="00B97540"&amp;gt;&amp;lt;w:rPr&amp;gt;&amp;lt;w:b /&amp;gt;&amp;lt;/w:rPr&amp;gt;&amp;lt;w:t&amp;gt;of position.&amp;lt;/w:t&amp;gt;&amp;lt;/w:r&amp;gt;&amp;lt;w:r&amp;gt;&amp;lt;w:t xml:space="preserve"&amp;gt;  &amp;lt;/w:t&amp;gt;&amp;lt;/w:r&amp;gt;&amp;lt;w:bookmarkStart w:id="68" w:name="_STATUTE_CONTENT__391da289_6f3b_4e4f_b8f" /&amp;gt;&amp;lt;w:bookmarkEnd w:id="67" /&amp;gt;&amp;lt;w:r&amp;gt;&amp;lt;w:t xml:space="preserve"&amp;gt;There is created within the Office of the &amp;lt;/w:t&amp;gt;&amp;lt;/w:r&amp;gt;&amp;lt;w:bookmarkStart w:id="69" w:name="_LINE__13_568dcb14_eb3b_489e_9542_dfbd52" /&amp;gt;&amp;lt;w:bookmarkEnd w:id="65" /&amp;gt;&amp;lt;w:r&amp;gt;&amp;lt;w:t&amp;gt;Attorney General the position of auditor&amp;lt;/w:t&amp;gt;&amp;lt;/w:r&amp;gt;&amp;lt;/w:ins&amp;gt;&amp;lt;w:ins w:id="70" w:author="BPS" w:date="2025-01-07T16:51:00Z"&amp;gt;&amp;lt;w:r&amp;gt;&amp;lt;w:t xml:space="preserve"&amp;gt; of the center&amp;lt;/w:t&amp;gt;&amp;lt;/w:r&amp;gt;&amp;lt;/w:ins&amp;gt;&amp;lt;w:ins w:id="71" w:author="BPS" w:date="2023-06-08T08:53:00Z"&amp;gt;&amp;lt;w:r&amp;gt;&amp;lt;w:t xml:space="preserve"&amp;gt;. The auditor must be appointed by &amp;lt;/w:t&amp;gt;&amp;lt;/w:r&amp;gt;&amp;lt;w:bookmarkStart w:id="72" w:name="_LINE__14_fc7def19_6b80_4320_b246_a0dda6" /&amp;gt;&amp;lt;w:bookmarkEnd w:id="69" /&amp;gt;&amp;lt;w:r&amp;gt;&amp;lt;w:t xml:space="preserve"&amp;gt;the Attorney General without regard to political affiliation and, as determined by the &amp;lt;/w:t&amp;gt;&amp;lt;/w:r&amp;gt;&amp;lt;w:bookmarkStart w:id="73" w:name="_LINE__15_8e54996b_fdbd_4ecd_a852_121fb5" /&amp;gt;&amp;lt;w:bookmarkEnd w:id="72" /&amp;gt;&amp;lt;w:r&amp;gt;&amp;lt;w:t xml:space="preserve"&amp;gt;Attorney General, must be a person qualified by integrity and demonstrated ability in &amp;lt;/w:t&amp;gt;&amp;lt;/w:r&amp;gt;&amp;lt;w:bookmarkStart w:id="74" w:name="_LINE__16_e9d540d8_e6a9_4183_9a3e_54d51f" /&amp;gt;&amp;lt;w:bookmarkEnd w:id="73" /&amp;gt;&amp;lt;w:r&amp;gt;&amp;lt;w:t xml:space="preserve"&amp;gt;relevant fields. &amp;lt;/w:t&amp;gt;&amp;lt;/w:r&amp;gt;&amp;lt;w:bookmarkEnd w:id="74" /&amp;gt;&amp;lt;/w:ins&amp;gt;&amp;lt;/w:p&amp;gt;&amp;lt;w:p w:rsidR="00CD2F63" w:rsidRDefault="00CD2F63" w:rsidP="00CD2F63"&amp;gt;&amp;lt;w:pPr&amp;gt;&amp;lt;w:ind w:left="360" w:firstLine="360" /&amp;gt;&amp;lt;w:rPr&amp;gt;&amp;lt;w:ins w:id="75" w:author="BPS" w:date="2023-06-08T08:53:00Z" /&amp;gt;&amp;lt;/w:rPr&amp;gt;&amp;lt;/w:pPr&amp;gt;&amp;lt;w:bookmarkStart w:id="76" w:name="_STATUTE_NUMBER__ad5a8813_c959_4ff5_b8da" /&amp;gt;&amp;lt;w:bookmarkStart w:id="77" w:name="_STATUTE_SS__d4cf904a_42d0_4414_9b5b_f3d" /&amp;gt;&amp;lt;w:bookmarkStart w:id="78" w:name="_PAR__9_ec9abd14_c0ef_45c0_9213_5911a40a" /&amp;gt;&amp;lt;w:bookmarkStart w:id="79" w:name="_LINE__17_9041cefc_7154_4a25_b343_92966f" /&amp;gt;&amp;lt;w:bookmarkEnd w:id="63" /&amp;gt;&amp;lt;w:bookmarkEnd w:id="64" /&amp;gt;&amp;lt;w:bookmarkEnd w:id="68" /&amp;gt;&amp;lt;w:ins w:id="80" w:author="BPS" w:date="2023-06-08T08:53:00Z"&amp;gt;&amp;lt;w:r&amp;gt;&amp;lt;w:rPr&amp;gt;&amp;lt;w:b /&amp;gt;&amp;lt;/w:rPr&amp;gt;&amp;lt;w:t&amp;gt;3&amp;lt;/w:t&amp;gt;&amp;lt;/w:r&amp;gt;&amp;lt;w:bookmarkEnd w:id="76" /&amp;gt;&amp;lt;w:r w:rsidRPr="00B97540"&amp;gt;&amp;lt;w:rPr&amp;gt;&amp;lt;w:b /&amp;gt;&amp;lt;/w:rPr&amp;gt;&amp;lt;w:t xml:space="preserve"&amp;gt;. &amp;lt;/w:t&amp;gt;&amp;lt;/w:r&amp;gt;&amp;lt;w:bookmarkStart w:id="81" w:name="_STATUTE_HEADNOTE__3fb11d4f_68b1_4aa8_bf" /&amp;gt;&amp;lt;w:r w:rsidRPr="00B97540"&amp;gt;&amp;lt;w:rPr&amp;gt;&amp;lt;w:b /&amp;gt;&amp;lt;/w:rPr&amp;gt;&amp;lt;w:t&amp;gt;Powers and duties.&amp;lt;/w:t&amp;gt;&amp;lt;/w:r&amp;gt;&amp;lt;w:r&amp;gt;&amp;lt;w:t xml:space="preserve"&amp;gt;  &amp;lt;/w:t&amp;gt;&amp;lt;/w:r&amp;gt;&amp;lt;w:bookmarkStart w:id="82" w:name="_STATUTE_CONTENT__958dca42_aae8_42c8_ae1" /&amp;gt;&amp;lt;w:bookmarkEnd w:id="81" /&amp;gt;&amp;lt;w:r&amp;gt;&amp;lt;w:t xml:space="preserve"&amp;gt;The auditor shall &amp;lt;/w:t&amp;gt;&amp;lt;/w:r&amp;gt;&amp;lt;/w:ins&amp;gt;&amp;lt;w:ins w:id="83" w:author="BPS" w:date="2023-06-09T15:23:00Z"&amp;gt;&amp;lt;w:r&amp;gt;&amp;lt;w:t&amp;gt;provide&amp;lt;/w:t&amp;gt;&amp;lt;/w:r&amp;gt;&amp;lt;/w:ins&amp;gt;&amp;lt;w:ins w:id="84" w:author="BPS" w:date="2023-06-08T08:53:00Z"&amp;gt;&amp;lt;w:r&amp;gt;&amp;lt;w:t xml:space="preserve"&amp;gt; systematic, ongoing oversight of the &amp;lt;/w:t&amp;gt;&amp;lt;/w:r&amp;gt;&amp;lt;w:bookmarkStart w:id="85" w:name="_LINE__18_eec6f6fe_f820_431a_86ee_8c1677" /&amp;gt;&amp;lt;w:bookmarkEnd w:id="79" /&amp;gt;&amp;lt;w:r&amp;gt;&amp;lt;w:t xml:space="preserve"&amp;gt;center to ensure the transparency and accountability of its operations and to ensure that the &amp;lt;/w:t&amp;gt;&amp;lt;/w:r&amp;gt;&amp;lt;w:bookmarkStart w:id="86" w:name="_LINE__19_0ff19788_5433_46cc_bb4d_72c7c9" /&amp;gt;&amp;lt;w:bookmarkEnd w:id="85" /&amp;gt;&amp;lt;w:r&amp;gt;&amp;lt;w:t xml:space="preserve"&amp;gt;center operates within the law and in a manner that preserves the privacy, civil liberties and &amp;lt;/w:t&amp;gt;&amp;lt;/w:r&amp;gt;&amp;lt;w:bookmarkStart w:id="87" w:name="_LINE__20_81a11c6e_b678_4609_ba85_3557b8" /&amp;gt;&amp;lt;w:bookmarkEnd w:id="86" /&amp;gt;&amp;lt;w:r&amp;gt;&amp;lt;w:t xml:space="preserve"&amp;gt;civil rights of all &amp;lt;/w:t&amp;gt;&amp;lt;/w:r&amp;gt;&amp;lt;/w:ins&amp;gt;&amp;lt;w:ins w:id="88" w:author="BPS" w:date="2025-01-07T16:51:00Z"&amp;gt;&amp;lt;w:r&amp;gt;&amp;lt;w:t&amp;gt;persons&amp;lt;/w:t&amp;gt;&amp;lt;/w:r&amp;gt;&amp;lt;/w:ins&amp;gt;&amp;lt;w:ins w:id="89" w:author="BPS" w:date="2023-06-08T08:53:00Z"&amp;gt;&amp;lt;w:r&amp;gt;&amp;lt;w:t xml:space="preserve"&amp;gt; in the State.  The auditor:&amp;lt;/w:t&amp;gt;&amp;lt;/w:r&amp;gt;&amp;lt;w:bookmarkEnd w:id="87" /&amp;gt;&amp;lt;/w:ins&amp;gt;&amp;lt;/w:p&amp;gt;&amp;lt;w:p w:rsidR="00CD2F63" w:rsidRDefault="00CD2F63" w:rsidP="00CD2F63"&amp;gt;&amp;lt;w:pPr&amp;gt;&amp;lt;w:ind w:left="720" /&amp;gt;&amp;lt;w:rPr&amp;gt;&amp;lt;w:ins w:id="90" w:author="BPS" w:date="2023-06-08T08:53:00Z" /&amp;gt;&amp;lt;/w:rPr&amp;gt;&amp;lt;/w:pPr&amp;gt;&amp;lt;w:bookmarkStart w:id="91" w:name="_STATUTE_NUMBER__5a83dd3b_5f31_4c0b_9c18" /&amp;gt;&amp;lt;w:bookmarkStart w:id="92" w:name="_STATUTE_P__2aecaa0f_b113_4f42_a54c_08f1" /&amp;gt;&amp;lt;w:bookmarkStart w:id="93" w:name="_PAR__10_039a5b3f_1dc1_44fe_b935_ae7c188" /&amp;gt;&amp;lt;w:bookmarkStart w:id="94" w:name="_LINE__21_3cdf0d5a_9782_454f_87c8_36895e" /&amp;gt;&amp;lt;w:bookmarkEnd w:id="78" /&amp;gt;&amp;lt;w:bookmarkEnd w:id="82" /&amp;gt;&amp;lt;w:ins w:id="95" w:author="BPS" w:date="2023-06-08T08:53:00Z"&amp;gt;&amp;lt;w:r&amp;gt;&amp;lt;w:t&amp;gt;A&amp;lt;/w:t&amp;gt;&amp;lt;/w:r&amp;gt;&amp;lt;w:bookmarkEnd w:id="91" /&amp;gt;&amp;lt;w:r&amp;gt;&amp;lt;w:t xml:space="preserve"&amp;gt;.  &amp;lt;/w:t&amp;gt;&amp;lt;/w:r&amp;gt;&amp;lt;w:bookmarkStart w:id="96" w:name="_STATUTE_CONTENT__e6e7b900_7e69_40ec_8d8" /&amp;gt;&amp;lt;w:r&amp;gt;&amp;lt;w:t&amp;gt;Shall assist the committee in the oversight duties of the committee over the center;&amp;lt;/w:t&amp;gt;&amp;lt;/w:r&amp;gt;&amp;lt;w:bookmarkEnd w:id="94" /&amp;gt;&amp;lt;/w:ins&amp;gt;&amp;lt;/w:p&amp;gt;&amp;lt;w:p w:rsidR="00CD2F63" w:rsidRDefault="00CD2F63" w:rsidP="00CD2F63"&amp;gt;&amp;lt;w:pPr&amp;gt;&amp;lt;w:ind w:left="720" /&amp;gt;&amp;lt;w:rPr&amp;gt;&amp;lt;w:ins w:id="97" w:author="BPS" w:date="2023-06-08T08:53:00Z" /&amp;gt;&amp;lt;/w:rPr&amp;gt;&amp;lt;/w:pPr&amp;gt;&amp;lt;w:bookmarkStart w:id="98" w:name="_STATUTE_NUMBER__e7617eb1_b4b7_43fe_a430" /&amp;gt;&amp;lt;w:bookmarkStart w:id="99" w:name="_STATUTE_P__f7843f64_77ad_4a9e_b7f2_080d" /&amp;gt;&amp;lt;w:bookmarkStart w:id="100" w:name="_PAR__11_385da8f6_e0fa_4a6c_986f_a3ed84f" /&amp;gt;&amp;lt;w:bookmarkStart w:id="101" w:name="_LINE__22_bee2b69b_23e1_454f_bc75_3c2560" /&amp;gt;&amp;lt;w:bookmarkEnd w:id="92" /&amp;gt;&amp;lt;w:bookmarkEnd w:id="93" /&amp;gt;&amp;lt;w:bookmarkEnd w:id="96" /&amp;gt;&amp;lt;w:ins w:id="102" w:author="BPS" w:date="2023-06-08T08:53:00Z"&amp;gt;&amp;lt;w:r&amp;gt;&amp;lt;w:t&amp;gt;B&amp;lt;/w:t&amp;gt;&amp;lt;/w:r&amp;gt;&amp;lt;w:bookmarkEnd w:id="98" /&amp;gt;&amp;lt;w:r&amp;gt;&amp;lt;w:t xml:space="preserve"&amp;gt;. &amp;lt;/w:t&amp;gt;&amp;lt;/w:r&amp;gt;&amp;lt;w:bookmarkStart w:id="103" w:name="_STATUTE_CONTENT__96f1eced_c029_4ede_9b6" /&amp;gt;&amp;lt;w:r&amp;gt;&amp;lt;w:t&amp;gt;Shall maintain a publicly accessible website that includes the de&amp;lt;/w:t&amp;gt;&amp;lt;/w:r&amp;gt;&amp;lt;/w:ins&amp;gt;&amp;lt;w:ins w:id="104" w:author="BPS" w:date="2025-01-07T16:51:00Z"&amp;gt;&amp;lt;w:r&amp;gt;&amp;lt;w:t&amp;gt;-&amp;lt;/w:t&amp;gt;&amp;lt;/w:r&amp;gt;&amp;lt;/w:ins&amp;gt;&amp;lt;w:ins w:id="105" w:author="BPS" w:date="2023-06-08T08:53:00Z"&amp;gt;&amp;lt;w:r&amp;gt;&amp;lt;w:t xml:space="preserve"&amp;gt;identified &amp;lt;/w:t&amp;gt;&amp;lt;/w:r&amp;gt;&amp;lt;w:bookmarkStart w:id="106" w:name="_LINE__23_24b8dfc8_72e1_4722_b35b_90e494" /&amp;gt;&amp;lt;w:bookmarkEnd w:id="101" /&amp;gt;&amp;lt;w:r&amp;gt;&amp;lt;w:t xml:space="preserve"&amp;gt;informational reports provided to the committee by the center pursuant to section 1801 &amp;lt;/w:t&amp;gt;&amp;lt;/w:r&amp;gt;&amp;lt;w:bookmarkStart w:id="107" w:name="_LINE__24_871ac867_d5f4_441b_8e77_f38649" /&amp;gt;&amp;lt;w:bookmarkEnd w:id="106" /&amp;gt;&amp;lt;w:r&amp;gt;&amp;lt;w:t&amp;gt;and by the auditor pursuant to subsection 4;&amp;lt;/w:t&amp;gt;&amp;lt;/w:r&amp;gt;&amp;lt;w:bookmarkEnd w:id="107" /&amp;gt;&amp;lt;/w:ins&amp;gt;&amp;lt;/w:p&amp;gt;&amp;lt;w:p w:rsidR="00CD2F63" w:rsidRDefault="00CD2F63" w:rsidP="00CD2F63"&amp;gt;&amp;lt;w:pPr&amp;gt;&amp;lt;w:ind w:left="720" /&amp;gt;&amp;lt;w:rPr&amp;gt;&amp;lt;w:ins w:id="108" w:author="BPS" w:date="2023-06-08T08:53:00Z" /&amp;gt;&amp;lt;/w:rPr&amp;gt;&amp;lt;/w:pPr&amp;gt;&amp;lt;w:bookmarkStart w:id="109" w:name="_STATUTE_NUMBER__5d5f2076_4e42_47c5_b4c1" /&amp;gt;&amp;lt;w:bookmarkStart w:id="110" w:name="_STATUTE_P__42540f55_1c7b_4ac7_9f07_5b82" /&amp;gt;&amp;lt;w:bookmarkStart w:id="111" w:name="_PAR__12_ec281e65_71a4_4faa_b7c0_a14a111" /&amp;gt;&amp;lt;w:bookmarkStart w:id="112" w:name="_LINE__25_5b579a81_1f3f_4459_ae31_1b7281" /&amp;gt;&amp;lt;w:bookmarkEnd w:id="99" /&amp;gt;&amp;lt;w:bookmarkEnd w:id="100" /&amp;gt;&amp;lt;w:bookmarkEnd w:id="103" /&amp;gt;&amp;lt;w:ins w:id="113" w:author="BPS" w:date="2023-06-08T08:53:00Z"&amp;gt;&amp;lt;w:r&amp;gt;&amp;lt;w:t&amp;gt;C&amp;lt;/w:t&amp;gt;&amp;lt;/w:r&amp;gt;&amp;lt;w:bookmarkEnd w:id="109" /&amp;gt;&amp;lt;w:r&amp;gt;&amp;lt;w:t xml:space="preserve"&amp;gt;. &amp;lt;/w:t&amp;gt;&amp;lt;/w:r&amp;gt;&amp;lt;w:bookmarkStart w:id="114" w:name="_STATUTE_CONTENT__f2aa296d_282c_48b6_b80" /&amp;gt;&amp;lt;w:r&amp;gt;&amp;lt;w:t xml:space="preserve"&amp;gt;Shall include as part of the &amp;lt;/w:t&amp;gt;&amp;lt;/w:r&amp;gt;&amp;lt;/w:ins&amp;gt;&amp;lt;w:ins w:id="115" w:author="BPS" w:date="2023-06-09T15:23:00Z"&amp;gt;&amp;lt;w:r&amp;gt;&amp;lt;w:t&amp;gt;public&amp;lt;/w:t&amp;gt;&amp;lt;/w:r&amp;gt;&amp;lt;/w:ins&amp;gt;&amp;lt;w:ins w:id="116" w:author="BPS" w:date="2023-06-09T15:24:00Z"&amp;gt;&amp;lt;w:r&amp;gt;&amp;lt;w:t xml:space="preserve"&amp;gt;ly accessible &amp;lt;/w:t&amp;gt;&amp;lt;/w:r&amp;gt;&amp;lt;/w:ins&amp;gt;&amp;lt;w:ins w:id="117" w:author="BPS" w:date="2023-06-08T08:53:00Z"&amp;gt;&amp;lt;w:r&amp;gt;&amp;lt;w:t xml:space="preserve"&amp;gt;website described in paragraph B a &amp;lt;/w:t&amp;gt;&amp;lt;/w:r&amp;gt;&amp;lt;w:bookmarkStart w:id="118" w:name="_LINE__26_a374fd31_b403_4edf_bdf4_a6a916" /&amp;gt;&amp;lt;w:bookmarkEnd w:id="112" /&amp;gt;&amp;lt;w:r&amp;gt;&amp;lt;w:t xml:space="preserve"&amp;gt;means by which a person may submit questions or complaints about the auditor or &amp;lt;/w:t&amp;gt;&amp;lt;/w:r&amp;gt;&amp;lt;w:bookmarkStart w:id="119" w:name="_LINE__27_24a6db13_7fcd_4aab_9900_56a6e6" /&amp;gt;&amp;lt;w:bookmarkEnd w:id="118" /&amp;gt;&amp;lt;w:r&amp;gt;&amp;lt;w:t xml:space="preserve"&amp;gt;center.  The identity of a person &amp;lt;/w:t&amp;gt;&amp;lt;/w:r&amp;gt;&amp;lt;/w:ins&amp;gt;&amp;lt;w:ins w:id="120" w:author="BPS" w:date="2023-06-09T15:24:00Z"&amp;gt;&amp;lt;w:r&amp;gt;&amp;lt;w:t&amp;gt;who&amp;lt;/w:t&amp;gt;&amp;lt;/w:r&amp;gt;&amp;lt;/w:ins&amp;gt;&amp;lt;w:ins w:id="121" w:author="BPS" w:date="2023-06-08T08:53:00Z"&amp;gt;&amp;lt;w:r&amp;gt;&amp;lt;w:t xml:space="preserve"&amp;gt; submits a good faith complaint to the auditor &amp;lt;/w:t&amp;gt;&amp;lt;/w:r&amp;gt;&amp;lt;w:bookmarkStart w:id="122" w:name="_LINE__28_f184f5c6_9e85_41ed_8ca3_4ae81f" /&amp;gt;&amp;lt;w:bookmarkEnd w:id="119" /&amp;gt;&amp;lt;w:r&amp;gt;&amp;lt;w:t xml:space="preserve"&amp;gt;against the center using the website or by other means is confidential and the auditor &amp;lt;/w:t&amp;gt;&amp;lt;/w:r&amp;gt;&amp;lt;w:bookmarkStart w:id="123" w:name="_LINE__29_2cd71fa6_714b_451a_9f89_205a6c" /&amp;gt;&amp;lt;w:bookmarkEnd w:id="122" /&amp;gt;&amp;lt;w:r&amp;gt;&amp;lt;w:t&amp;gt;shall maintain the identity of that person as confidential; and&amp;lt;/w:t&amp;gt;&amp;lt;/w:r&amp;gt;&amp;lt;w:bookmarkEnd w:id="123" /&amp;gt;&amp;lt;/w:ins&amp;gt;&amp;lt;/w:p&amp;gt;&amp;lt;w:p w:rsidR="00CD2F63" w:rsidRDefault="00CD2F63" w:rsidP="00CD2F63"&amp;gt;&amp;lt;w:pPr&amp;gt;&amp;lt;w:ind w:left="720" /&amp;gt;&amp;lt;w:rPr&amp;gt;&amp;lt;w:ins w:id="124" w:author="BPS" w:date="2023-06-08T08:53:00Z" /&amp;gt;&amp;lt;/w:rPr&amp;gt;&amp;lt;/w:pPr&amp;gt;&amp;lt;w:bookmarkStart w:id="125" w:name="_STATUTE_NUMBER__20ba01c4_7543_4c91_80c1" /&amp;gt;&amp;lt;w:bookmarkStart w:id="126" w:name="_STATUTE_P__fca5b480_3c45_481f_bb27_563f" /&amp;gt;&amp;lt;w:bookmarkStart w:id="127" w:name="_PAR__13_971f878c_cbbc_42ae_b642_28cd29b" /&amp;gt;&amp;lt;w:bookmarkStart w:id="128" w:name="_LINE__30_a3ad9934_732e_4414_ba8b_988b32" /&amp;gt;&amp;lt;w:bookmarkEnd w:id="110" /&amp;gt;&amp;lt;w:bookmarkEnd w:id="111" /&amp;gt;&amp;lt;w:bookmarkEnd w:id="114" /&amp;gt;&amp;lt;w:ins w:id="129" w:author="BPS" w:date="2023-06-08T08:53:00Z"&amp;gt;&amp;lt;w:r&amp;gt;&amp;lt;w:t&amp;gt;D&amp;lt;/w:t&amp;gt;&amp;lt;/w:r&amp;gt;&amp;lt;w:bookmarkEnd w:id="125" /&amp;gt;&amp;lt;w:r&amp;gt;&amp;lt;w:t xml:space="preserve"&amp;gt;. &amp;lt;/w:t&amp;gt;&amp;lt;/w:r&amp;gt;&amp;lt;w:bookmarkStart w:id="130" w:name="_STATUTE_CONTENT__06c00c61_2ffb_46e2_bb4" /&amp;gt;&amp;lt;w:r&amp;gt;&amp;lt;w:t&amp;gt;May select the type and extent of reviews of center activities to conduct.&amp;lt;/w:t&amp;gt;&amp;lt;/w:r&amp;gt;&amp;lt;w:bookmarkEnd w:id="128" /&amp;gt;&amp;lt;/w:ins&amp;gt;&amp;lt;/w:p&amp;gt;&amp;lt;w:p w:rsidR="00CD2F63" w:rsidRDefault="00CD2F63" w:rsidP="00CD2F63"&amp;gt;&amp;lt;w:pPr&amp;gt;&amp;lt;w:ind w:left="360" w:firstLine="360" /&amp;gt;&amp;lt;w:rPr&amp;gt;&amp;lt;w:ins w:id="131" w:author="BPS" w:date="2023-06-08T08:53:00Z" /&amp;gt;&amp;lt;/w:rPr&amp;gt;&amp;lt;/w:pPr&amp;gt;&amp;lt;w:bookmarkStart w:id="132" w:name="_STATUTE_NUMBER__0cb4defc_3922_4289_8b35" /&amp;gt;&amp;lt;w:bookmarkStart w:id="133" w:name="_STATUTE_SS__d265a24b_8185_4e3f_8d52_eab" /&amp;gt;&amp;lt;w:bookmarkStart w:id="134" w:name="_PAR__14_c6fe8baa_7298_4726_b522_c640b7d" /&amp;gt;&amp;lt;w:bookmarkStart w:id="135" w:name="_LINE__31_9a95cc69_3b39_46c4_8716_79f537" /&amp;gt;&amp;lt;w:bookmarkEnd w:id="77" /&amp;gt;&amp;lt;w:bookmarkEnd w:id="126" /&amp;gt;&amp;lt;w:bookmarkEnd w:id="127" /&amp;gt;&amp;lt;w:bookmarkEnd w:id="130" /&amp;gt;&amp;lt;w:ins w:id="136" w:author="BPS" w:date="2023-06-08T08:53:00Z"&amp;gt;&amp;lt;w:r w:rsidRPr="00B97540"&amp;gt;&amp;lt;w:rPr&amp;gt;&amp;lt;w:b /&amp;gt;&amp;lt;/w:rPr&amp;gt;&amp;lt;w:t&amp;gt;4&amp;lt;/w:t&amp;gt;&amp;lt;/w:r&amp;gt;&amp;lt;w:bookmarkEnd w:id="132" /&amp;gt;&amp;lt;w:r w:rsidRPr="00B97540"&amp;gt;&amp;lt;w:rPr&amp;gt;&amp;lt;w:b /&amp;gt;&amp;lt;/w:rPr&amp;gt;&amp;lt;w:t xml:space="preserve"&amp;gt;. &amp;lt;/w:t&amp;gt;&amp;lt;/w:r&amp;gt;&amp;lt;w:bookmarkStart w:id="137" w:name="_STATUTE_HEADNOTE__a27b0dda_9af8_4fb5_b0" /&amp;gt;&amp;lt;w:r w:rsidRPr="00B97540"&amp;gt;&amp;lt;w:rPr&amp;gt;&amp;lt;w:b /&amp;gt;&amp;lt;/w:rPr&amp;gt;&amp;lt;w:t&amp;gt;Reporting.&amp;lt;/w:t&amp;gt;&amp;lt;/w:r&amp;gt;&amp;lt;w:r&amp;gt;&amp;lt;w:t xml:space="preserve"&amp;gt;  &amp;lt;/w:t&amp;gt;&amp;lt;/w:r&amp;gt;&amp;lt;w:bookmarkStart w:id="138" w:name="_STATUTE_CONTENT__51d46c1c_f989_45f9_b75" /&amp;gt;&amp;lt;w:bookmarkEnd w:id="137" /&amp;gt;&amp;lt;w:r&amp;gt;&amp;lt;w:t&amp;gt;The auditor shall provide the following reports to the committee:&amp;lt;/w:t&amp;gt;&amp;lt;/w:r&amp;gt;&amp;lt;w:bookmarkEnd w:id="135" /&amp;gt;&amp;lt;/w:ins&amp;gt;&amp;lt;/w:p&amp;gt;&amp;lt;w:p w:rsidR="00CD2F63" w:rsidRDefault="00CD2F63" w:rsidP="00CD2F63"&amp;gt;&amp;lt;w:pPr&amp;gt;&amp;lt;w:ind w:left="720" /&amp;gt;&amp;lt;w:rPr&amp;gt;&amp;lt;w:ins w:id="139" w:author="BPS" w:date="2023-06-08T08:53:00Z" /&amp;gt;&amp;lt;/w:rPr&amp;gt;&amp;lt;/w:pPr&amp;gt;&amp;lt;w:bookmarkStart w:id="140" w:name="_STATUTE_NUMBER__c4fa73d1_6196_4f3d_8f0d" /&amp;gt;&amp;lt;w:bookmarkStart w:id="141" w:name="_STATUTE_P__a1ed4ae9_9a49_405e_a542_94c7" /&amp;gt;&amp;lt;w:bookmarkStart w:id="142" w:name="_PAR__15_95131f67_5c2a_409f_a7b7_15ce3f3" /&amp;gt;&amp;lt;w:bookmarkStart w:id="143" w:name="_LINE__32_28031a0a_9e3e_4d13_b492_1746ba" /&amp;gt;&amp;lt;w:bookmarkEnd w:id="134" /&amp;gt;&amp;lt;w:bookmarkEnd w:id="138" /&amp;gt;&amp;lt;w:ins w:id="144" w:author="BPS" w:date="2023-06-08T08:53:00Z"&amp;gt;&amp;lt;w:r&amp;gt;&amp;lt;w:t&amp;gt;A&amp;lt;/w:t&amp;gt;&amp;lt;/w:r&amp;gt;&amp;lt;w:bookmarkEnd w:id="140" /&amp;gt;&amp;lt;w:r&amp;gt;&amp;lt;w:t xml:space="preserve"&amp;gt;. &amp;lt;/w:t&amp;gt;&amp;lt;/w:r&amp;gt;&amp;lt;w:bookmarkStart w:id="145" w:name="_STATUTE_CONTENT__7ef58e5b_d339_4b66_981" /&amp;gt;&amp;lt;w:r&amp;gt;&amp;lt;w:t&amp;gt;A report no later than April 1st each year&amp;lt;/w:t&amp;gt;&amp;lt;/w:r&amp;gt;&amp;lt;/w:ins&amp;gt;&amp;lt;w:ins w:id="146" w:author="BPS" w:date="2025-01-08T11:01:00Z"&amp;gt;&amp;lt;w:r&amp;gt;&amp;lt;w:t xml:space="preserve"&amp;gt; &amp;lt;/w:t&amp;gt;&amp;lt;/w:r&amp;gt;&amp;lt;/w:ins&amp;gt;&amp;lt;w:ins w:id="147" w:author="BPS" w:date="2025-01-08T11:02:00Z"&amp;gt;&amp;lt;w:r&amp;gt;&amp;lt;w:t&amp;gt;beginning in 2026&amp;lt;/w:t&amp;gt;&amp;lt;/w:r&amp;gt;&amp;lt;/w:ins&amp;gt;&amp;lt;w:ins w:id="148" w:author="BPS" w:date="2023-06-08T08:53:00Z"&amp;gt;&amp;lt;w:r&amp;gt;&amp;lt;w:t xml:space="preserve"&amp;gt; regarding the oversight &amp;lt;/w:t&amp;gt;&amp;lt;/w:r&amp;gt;&amp;lt;w:bookmarkStart w:id="149" w:name="_LINE__33_5b6fac95_195e_4c73_842a_c4bd0b" /&amp;gt;&amp;lt;w:bookmarkEnd w:id="143" /&amp;gt;&amp;lt;w:r&amp;gt;&amp;lt;w:t&amp;gt;of the center;&amp;lt;/w:t&amp;gt;&amp;lt;/w:r&amp;gt;&amp;lt;w:bookmarkEnd w:id="149" /&amp;gt;&amp;lt;/w:ins&amp;gt;&amp;lt;/w:p&amp;gt;&amp;lt;w:p w:rsidR="00CD2F63" w:rsidRDefault="00CD2F63" w:rsidP="00CD2F63"&amp;gt;&amp;lt;w:pPr&amp;gt;&amp;lt;w:ind w:left="720" /&amp;gt;&amp;lt;w:rPr&amp;gt;&amp;lt;w:ins w:id="150" w:author="BPS" w:date="2023-06-08T08:53:00Z" /&amp;gt;&amp;lt;/w:rPr&amp;gt;&amp;lt;/w:pPr&amp;gt;&amp;lt;w:bookmarkStart w:id="151" w:name="_STATUTE_NUMBER__c03ef9e6_d8f1_4adb_a237" /&amp;gt;&amp;lt;w:bookmarkStart w:id="152" w:name="_STATUTE_P__06e78c32_3db6_4709_b0b5_ced7" /&amp;gt;&amp;lt;w:bookmarkStart w:id="153" w:name="_PAR__16_8b8c8e82_2147_4508_b75e_1e627cf" /&amp;gt;&amp;lt;w:bookmarkStart w:id="154" w:name="_LINE__34_04219783_0d6e_4c50_be04_a3128c" /&amp;gt;&amp;lt;w:bookmarkEnd w:id="141" /&amp;gt;&amp;lt;w:bookmarkEnd w:id="142" /&amp;gt;&amp;lt;w:bookmarkEnd w:id="145" /&amp;gt;&amp;lt;w:ins w:id="155" w:author="BPS" w:date="2023-06-08T08:53:00Z"&amp;gt;&amp;lt;w:r&amp;gt;&amp;lt;w:t&amp;gt;B&amp;lt;/w:t&amp;gt;&amp;lt;/w:r&amp;gt;&amp;lt;w:bookmarkEnd w:id="151" /&amp;gt;&amp;lt;w:r&amp;gt;&amp;lt;w:t xml:space="preserve"&amp;gt;. &amp;lt;/w:t&amp;gt;&amp;lt;/w:r&amp;gt;&amp;lt;w:bookmarkStart w:id="156" w:name="_STATUTE_CONTENT__03f47f99_9828_4d6d_87c" /&amp;gt;&amp;lt;w:r&amp;gt;&amp;lt;w:t&amp;gt;An interim progress report no later than September 15th each year&amp;lt;/w:t&amp;gt;&amp;lt;/w:r&amp;gt;&amp;lt;/w:ins&amp;gt;&amp;lt;w:ins w:id="157" w:author="BPS" w:date="2025-01-08T11:02:00Z"&amp;gt;&amp;lt;w:r&amp;gt;&amp;lt;w:t xml:space="preserve"&amp;gt; beginning in &amp;lt;/w:t&amp;gt;&amp;lt;/w:r&amp;gt;&amp;lt;w:bookmarkStart w:id="158" w:name="_LINE__35_50c8f433_7278_4c83_8d18_f5c47a" /&amp;gt;&amp;lt;w:bookmarkEnd w:id="154" /&amp;gt;&amp;lt;w:r&amp;gt;&amp;lt;w:t&amp;gt;2026&amp;lt;/w:t&amp;gt;&amp;lt;/w:r&amp;gt;&amp;lt;/w:ins&amp;gt;&amp;lt;w:ins w:id="159" w:author="BPS" w:date="2023-06-08T08:53:00Z"&amp;gt;&amp;lt;w:r&amp;gt;&amp;lt;w:t xml:space="preserve"&amp;gt;, including progress made on any goals established by the auditor in prior reports &amp;lt;/w:t&amp;gt;&amp;lt;/w:r&amp;gt;&amp;lt;w:bookmarkStart w:id="160" w:name="_LINE__36_9e616401_f984_46e4_b1b9_347131" /&amp;gt;&amp;lt;w:bookmarkEnd w:id="158" /&amp;gt;&amp;lt;w:r&amp;gt;&amp;lt;w:t xml:space="preserve"&amp;gt;and any obstacles the auditor has found in &amp;lt;/w:t&amp;gt;&amp;lt;/w:r&amp;gt;&amp;lt;/w:ins&amp;gt;&amp;lt;w:ins w:id="161" w:author="BPS" w:date="2023-06-09T15:24:00Z"&amp;gt;&amp;lt;w:r&amp;gt;&amp;lt;w:t&amp;gt;fulfilling&amp;lt;/w:t&amp;gt;&amp;lt;/w:r&amp;gt;&amp;lt;/w:ins&amp;gt;&amp;lt;w:ins w:id="162" w:author="BPS" w:date="2023-06-08T08:53:00Z"&amp;gt;&amp;lt;w:r&amp;gt;&amp;lt;w:t xml:space="preserve"&amp;gt; the requirements of this section; &amp;lt;/w:t&amp;gt;&amp;lt;/w:r&amp;gt;&amp;lt;w:bookmarkEnd w:id="160" /&amp;gt;&amp;lt;/w:ins&amp;gt;&amp;lt;/w:p&amp;gt;&amp;lt;w:p w:rsidR="00CD2F63" w:rsidRDefault="00CD2F63" w:rsidP="00CD2F63"&amp;gt;&amp;lt;w:pPr&amp;gt;&amp;lt;w:ind w:left="720" /&amp;gt;&amp;lt;w:rPr&amp;gt;&amp;lt;w:ins w:id="163" w:author="BPS" w:date="2023-06-08T08:53:00Z" /&amp;gt;&amp;lt;/w:rPr&amp;gt;&amp;lt;/w:pPr&amp;gt;&amp;lt;w:bookmarkStart w:id="164" w:name="_STATUTE_NUMBER__5a9456a0_0ba6_44b5_a374" /&amp;gt;&amp;lt;w:bookmarkStart w:id="165" w:name="_STATUTE_P__de6648f0_f4af_401c_bcf5_731a" /&amp;gt;&amp;lt;w:bookmarkStart w:id="166" w:name="_PAR__17_8e9977d3_5999_4555_8f05_9965376" /&amp;gt;&amp;lt;w:bookmarkStart w:id="167" w:name="_LINE__37_706e6de8_7b72_4ef5_a04f_947c02" /&amp;gt;&amp;lt;w:bookmarkEnd w:id="152" /&amp;gt;&amp;lt;w:bookmarkEnd w:id="153" /&amp;gt;&amp;lt;w:bookmarkEnd w:id="156" /&amp;gt;&amp;lt;w:ins w:id="168" w:author="BPS" w:date="2023-06-08T08:53:00Z"&amp;gt;&amp;lt;w:r&amp;gt;&amp;lt;w:t&amp;gt;C&amp;lt;/w:t&amp;gt;&amp;lt;/w:r&amp;gt;&amp;lt;w:bookmarkEnd w:id="164" /&amp;gt;&amp;lt;w:r&amp;gt;&amp;lt;w:t xml:space="preserve"&amp;gt;. &amp;lt;/w:t&amp;gt;&amp;lt;/w:r&amp;gt;&amp;lt;w:bookmarkStart w:id="169" w:name="_STATUTE_CONTENT__da326ebb_c24b_4b05_b8c" /&amp;gt;&amp;lt;w:r&amp;gt;&amp;lt;w:t xml:space="preserve"&amp;gt;A report whenever the center refuses a data request or to make personnel available &amp;lt;/w:t&amp;gt;&amp;lt;/w:r&amp;gt;&amp;lt;w:bookmarkStart w:id="170" w:name="_LINE__38_62cda04f_862f_4027_9d47_6782b3" /&amp;gt;&amp;lt;w:bookmarkEnd w:id="167" /&amp;gt;&amp;lt;w:r&amp;gt;&amp;lt;w:t xml:space="preserve"&amp;gt;for auditor interviews, if known by the auditor, including the reason for the refusal, if &amp;lt;/w:t&amp;gt;&amp;lt;/w:r&amp;gt;&amp;lt;w:bookmarkStart w:id="171" w:name="_LINE__39_45ef469e_e5e5_478b_9ee8_c3df46" /&amp;gt;&amp;lt;w:bookmarkEnd w:id="170" /&amp;gt;&amp;lt;w:r&amp;gt;&amp;lt;w:t&amp;gt;known by the auditor; and&amp;lt;/w:t&amp;gt;&amp;lt;/w:r&amp;gt;&amp;lt;w:bookmarkEnd w:id="171" /&amp;gt;&amp;lt;/w:ins&amp;gt;&amp;lt;/w:p&amp;gt;&amp;lt;w:p w:rsidR="00CD2F63" w:rsidRDefault="00CD2F63" w:rsidP="00CD2F63"&amp;gt;&amp;lt;w:pPr&amp;gt;&amp;lt;w:ind w:left="720" /&amp;gt;&amp;lt;w:rPr&amp;gt;&amp;lt;w:ins w:id="172" w:author="BPS" w:date="2023-06-08T08:53:00Z" /&amp;gt;&amp;lt;/w:rPr&amp;gt;&amp;lt;/w:pPr&amp;gt;&amp;lt;w:bookmarkStart w:id="173" w:name="_STATUTE_NUMBER__26c0254d_246f_4766_a1eb" /&amp;gt;&amp;lt;w:bookmarkStart w:id="174" w:name="_STATUTE_P__425a78ec_565b_43ed_aa1e_27e9" /&amp;gt;&amp;lt;w:bookmarkStart w:id="175" w:name="_PAR__18_41fb5cf5_ae24_4928_b3e5_2afaf4a" /&amp;gt;&amp;lt;w:bookmarkStart w:id="176" w:name="_LINE__40_819800ca_f0d0_490b_ad4e_ee682d" /&amp;gt;&amp;lt;w:bookmarkEnd w:id="165" /&amp;gt;&amp;lt;w:bookmarkEnd w:id="166" /&amp;gt;&amp;lt;w:bookmarkEnd w:id="169" /&amp;gt;&amp;lt;w:ins w:id="177" w:author="BPS" w:date="2023-06-08T08:53:00Z"&amp;gt;&amp;lt;w:r&amp;gt;&amp;lt;w:t&amp;gt;D&amp;lt;/w:t&amp;gt;&amp;lt;/w:r&amp;gt;&amp;lt;w:bookmarkEnd w:id="173" /&amp;gt;&amp;lt;w:r&amp;gt;&amp;lt;w:t xml:space="preserve"&amp;gt;. &amp;lt;/w:t&amp;gt;&amp;lt;/w:r&amp;gt;&amp;lt;w:bookmarkStart w:id="178" w:name="_STATUTE_CONTENT__3d42940c_6da1_4edc_8db" /&amp;gt;&amp;lt;w:r&amp;gt;&amp;lt;w:t&amp;gt;Other reports as the auditor determines necessary.&amp;lt;/w:t&amp;gt;&amp;lt;/w:r&amp;gt;&amp;lt;w:bookmarkEnd w:id="176" /&amp;gt;&amp;lt;/w:ins&amp;gt;&amp;lt;/w:p&amp;gt;&amp;lt;w:p w:rsidR="00CD2F63" w:rsidRDefault="00CD2F63" w:rsidP="00CD2F63"&amp;gt;&amp;lt;w:pPr&amp;gt;&amp;lt;w:ind w:left="360" /&amp;gt;&amp;lt;w:rPr&amp;gt;&amp;lt;w:ins w:id="179" w:author="BPS" w:date="2023-06-08T08:53:00Z" /&amp;gt;&amp;lt;/w:rPr&amp;gt;&amp;lt;/w:pPr&amp;gt;&amp;lt;w:bookmarkStart w:id="180" w:name="_STATUTE_P__85279219_827a_4cf8_884d_a532" /&amp;gt;&amp;lt;w:bookmarkStart w:id="181" w:name="_STATUTE_CONTENT__c80b1383_e04f_4295_863" /&amp;gt;&amp;lt;w:bookmarkStart w:id="182" w:name="_PAGE__2_e60c7c70_7932_4b51_bf55_4b00643" /&amp;gt;&amp;lt;w:bookmarkStart w:id="183" w:name="_PAR__1_b9515b70_4f66_4070_b423_e97f9ebe" /&amp;gt;&amp;lt;w:bookmarkStart w:id="184" w:name="_LINE__1_5fb690fd_fa72_4b95_81b1_3f149ec" /&amp;gt;&amp;lt;w:bookmarkEnd w:id="3" /&amp;gt;&amp;lt;w:bookmarkEnd w:id="174" /&amp;gt;&amp;lt;w:bookmarkEnd w:id="175" /&amp;gt;&amp;lt;w:bookmarkEnd w:id="178" /&amp;gt;&amp;lt;w:ins w:id="185" w:author="BPS" w:date="2023-06-08T08:53:00Z"&amp;gt;&amp;lt;w:r&amp;gt;&amp;lt;w:t xml:space="preserve"&amp;gt;A report provided by the auditor to the committee pursuant to this subsection and posted &amp;lt;/w:t&amp;gt;&amp;lt;/w:r&amp;gt;&amp;lt;w:bookmarkStart w:id="186" w:name="_LINE__2_309856df_7a1e_4ebc_8e10_1a0a13b" /&amp;gt;&amp;lt;w:bookmarkEnd w:id="184" /&amp;gt;&amp;lt;w:r&amp;gt;&amp;lt;w:t xml:space="preserve"&amp;gt;on the auditor's publicly accessible website pursuant to subsection 3, paragraph B must be &amp;lt;/w:t&amp;gt;&amp;lt;/w:r&amp;gt;&amp;lt;w:bookmarkStart w:id="187" w:name="_LINE__3_9655ee4b_0669_4076_8b33_f87c2ba" /&amp;gt;&amp;lt;w:bookmarkEnd w:id="186" /&amp;gt;&amp;lt;w:r&amp;gt;&amp;lt;w:t&amp;gt;de&amp;lt;/w:t&amp;gt;&amp;lt;/w:r&amp;gt;&amp;lt;/w:ins&amp;gt;&amp;lt;w:ins w:id="188" w:author="BPS" w:date="2025-01-07T16:52:00Z"&amp;gt;&amp;lt;w:r&amp;gt;&amp;lt;w:t&amp;gt;-&amp;lt;/w:t&amp;gt;&amp;lt;/w:r&amp;gt;&amp;lt;/w:ins&amp;gt;&amp;lt;w:ins w:id="189" w:author="BPS" w:date="2023-06-08T08:53:00Z"&amp;gt;&amp;lt;w:r&amp;gt;&amp;lt;w:t xml:space="preserve"&amp;gt;identified and may not contain any information that is confidential or is otherwise not &amp;lt;/w:t&amp;gt;&amp;lt;/w:r&amp;gt;&amp;lt;w:bookmarkStart w:id="190" w:name="_LINE__4_fe36ffc2_ded8_4569_8a9b_fe9b07d" /&amp;gt;&amp;lt;w:bookmarkEnd w:id="187" /&amp;gt;&amp;lt;w:r&amp;gt;&amp;lt;w:t xml:space="preserve"&amp;gt;authorized by law to be disseminated to the public.  The auditor shall redact from a report &amp;lt;/w:t&amp;gt;&amp;lt;/w:r&amp;gt;&amp;lt;w:bookmarkStart w:id="191" w:name="_LINE__5_d0264f41_4f3a_45e4_b1df_2dcc9d9" /&amp;gt;&amp;lt;w:bookmarkEnd w:id="190" /&amp;gt;&amp;lt;w:r&amp;gt;&amp;lt;w:t xml:space="preserve"&amp;gt;required by this subsection any information that is prohibited by law from disclosure, is &amp;lt;/w:t&amp;gt;&amp;lt;/w:r&amp;gt;&amp;lt;w:bookmarkStart w:id="192" w:name="_LINE__6_08c9a79d_41bf_4415_842a_1ea9eb6" /&amp;gt;&amp;lt;w:bookmarkEnd w:id="191" /&amp;gt;&amp;lt;w:r&amp;gt;&amp;lt;w:t xml:space="preserve"&amp;gt;sensitive and pertains to an ongoing investigation of criminal activity or would cause a &amp;lt;/w:t&amp;gt;&amp;lt;/w:r&amp;gt;&amp;lt;w:bookmarkStart w:id="193" w:name="_LINE__7_16e295bb_ffd2_4429_ae5d_a55a9ce" /&amp;gt;&amp;lt;w:bookmarkEnd w:id="192" /&amp;gt;&amp;lt;w:r&amp;gt;&amp;lt;w:t&amp;gt;specific and imminent threat to safety.&amp;lt;/w:t&amp;gt;&amp;lt;/w:r&amp;gt;&amp;lt;w:bookmarkEnd w:id="193" /&amp;gt;&amp;lt;/w:ins&amp;gt;&amp;lt;/w:p&amp;gt;&amp;lt;w:p w:rsidR="00CD2F63" w:rsidRDefault="00CD2F63" w:rsidP="00CD2F63"&amp;gt;&amp;lt;w:pPr&amp;gt;&amp;lt;w:ind w:left="360" w:firstLine="360" /&amp;gt;&amp;lt;w:rPr&amp;gt;&amp;lt;w:ins w:id="194" w:author="BPS" w:date="2023-06-08T08:53:00Z" /&amp;gt;&amp;lt;/w:rPr&amp;gt;&amp;lt;/w:pPr&amp;gt;&amp;lt;w:bookmarkStart w:id="195" w:name="_STATUTE_NUMBER__b93224f2_109f_4ee8_88cb" /&amp;gt;&amp;lt;w:bookmarkStart w:id="196" w:name="_STATUTE_SS__7fc813f1_0c70_4d68_88d4_4c3" /&amp;gt;&amp;lt;w:bookmarkStart w:id="197" w:name="_PAR__2_cb852855_2dbf_4356_a380_2612f3b9" /&amp;gt;&amp;lt;w:bookmarkStart w:id="198" w:name="_LINE__8_3ce37719_0a3a_4c4c_96d2_716eeee" /&amp;gt;&amp;lt;w:bookmarkEnd w:id="133" /&amp;gt;&amp;lt;w:bookmarkEnd w:id="180" /&amp;gt;&amp;lt;w:bookmarkEnd w:id="181" /&amp;gt;&amp;lt;w:bookmarkEnd w:id="183" /&amp;gt;&amp;lt;w:ins w:id="199" w:author="BPS" w:date="2023-06-08T08:53:00Z"&amp;gt;&amp;lt;w:r w:rsidRPr="00B97540"&amp;gt;&amp;lt;w:rPr&amp;gt;&amp;lt;w:b /&amp;gt;&amp;lt;/w:rPr&amp;gt;&amp;lt;w:t&amp;gt;5&amp;lt;/w:t&amp;gt;&amp;lt;/w:r&amp;gt;&amp;lt;w:bookmarkEnd w:id="195" /&amp;gt;&amp;lt;w:r w:rsidRPr="00B97540"&amp;gt;&amp;lt;w:rPr&amp;gt;&amp;lt;w:b /&amp;gt;&amp;lt;/w:rPr&amp;gt;&amp;lt;w:t xml:space="preserve"&amp;gt;. &amp;lt;/w:t&amp;gt;&amp;lt;/w:r&amp;gt;&amp;lt;w:bookmarkStart w:id="200" w:name="_STATUTE_HEADNOTE__a3f58d1e_7b57_49c0_a9" /&amp;gt;&amp;lt;w:r w:rsidRPr="00B97540"&amp;gt;&amp;lt;w:rPr&amp;gt;&amp;lt;w:b /&amp;gt;&amp;lt;/w:rPr&amp;gt;&amp;lt;w:t&amp;gt;Limitations.&amp;lt;/w:t&amp;gt;&amp;lt;/w:r&amp;gt;&amp;lt;w:r&amp;gt;&amp;lt;w:t xml:space="preserve"&amp;gt;  &amp;lt;/w:t&amp;gt;&amp;lt;/w:r&amp;gt;&amp;lt;w:bookmarkStart w:id="201" w:name="_STATUTE_CONTENT__0190b8bb_9110_4008_a39" /&amp;gt;&amp;lt;w:bookmarkEnd w:id="200" /&amp;gt;&amp;lt;w:r&amp;gt;&amp;lt;w:t&amp;gt;The auditor may not:&amp;lt;/w:t&amp;gt;&amp;lt;/w:r&amp;gt;&amp;lt;w:bookmarkEnd w:id="198" /&amp;gt;&amp;lt;/w:ins&amp;gt;&amp;lt;/w:p&amp;gt;&amp;lt;w:p w:rsidR="00CD2F63" w:rsidRDefault="00CD2F63" w:rsidP="00CD2F63"&amp;gt;&amp;lt;w:pPr&amp;gt;&amp;lt;w:ind w:left="720" /&amp;gt;&amp;lt;w:rPr&amp;gt;&amp;lt;w:ins w:id="202" w:author="BPS" w:date="2023-06-08T08:53:00Z" /&amp;gt;&amp;lt;/w:rPr&amp;gt;&amp;lt;/w:pPr&amp;gt;&amp;lt;w:bookmarkStart w:id="203" w:name="_STATUTE_NUMBER__569e4826_4f14_4fec_94d3" /&amp;gt;&amp;lt;w:bookmarkStart w:id="204" w:name="_STATUTE_P__904c3ffa_286e_441d_b0e9_8895" /&amp;gt;&amp;lt;w:bookmarkStart w:id="205" w:name="_PAR__3_e709c5fd_41fb_4668_a978_abb7404f" /&amp;gt;&amp;lt;w:bookmarkStart w:id="206" w:name="_LINE__9_82cd27e1_e17c_40ff_bdcf_cd4989f" /&amp;gt;&amp;lt;w:bookmarkEnd w:id="197" /&amp;gt;&amp;lt;w:bookmarkEnd w:id="201" /&amp;gt;&amp;lt;w:ins w:id="207" w:author="BPS" w:date="2023-06-08T08:53:00Z"&amp;gt;&amp;lt;w:r&amp;gt;&amp;lt;w:t&amp;gt;A&amp;lt;/w:t&amp;gt;&amp;lt;/w:r&amp;gt;&amp;lt;w:bookmarkEnd w:id="203" /&amp;gt;&amp;lt;w:r&amp;gt;&amp;lt;w:t xml:space="preserve"&amp;gt;. &amp;lt;/w:t&amp;gt;&amp;lt;/w:r&amp;gt;&amp;lt;w:bookmarkStart w:id="208" w:name="_STATUTE_CONTENT__e4d52f39_2558_4120_9e4" /&amp;gt;&amp;lt;w:r&amp;gt;&amp;lt;w:t&amp;gt;Require the center to take corrective action; or&amp;lt;/w:t&amp;gt;&amp;lt;/w:r&amp;gt;&amp;lt;w:bookmarkEnd w:id="206" /&amp;gt;&amp;lt;/w:ins&amp;gt;&amp;lt;/w:p&amp;gt;&amp;lt;w:p w:rsidR="00CD2F63" w:rsidRDefault="00CD2F63" w:rsidP="00CD2F63"&amp;gt;&amp;lt;w:pPr&amp;gt;&amp;lt;w:ind w:left="720" /&amp;gt;&amp;lt;w:rPr&amp;gt;&amp;lt;w:ins w:id="209" w:author="BPS" w:date="2023-06-08T08:53:00Z" /&amp;gt;&amp;lt;/w:rPr&amp;gt;&amp;lt;/w:pPr&amp;gt;&amp;lt;w:bookmarkStart w:id="210" w:name="_STATUTE_NUMBER__42ef6b13_5987_4af5_9816" /&amp;gt;&amp;lt;w:bookmarkStart w:id="211" w:name="_STATUTE_P__3cc87041_f8d2_4d57_b722_fbf5" /&amp;gt;&amp;lt;w:bookmarkStart w:id="212" w:name="_PAR__4_8fe024c4_9295_4b1a_8fb3_49727828" /&amp;gt;&amp;lt;w:bookmarkStart w:id="213" w:name="_LINE__10_2558574e_ba0e_4c2f_84aa_ee9e14" /&amp;gt;&amp;lt;w:bookmarkEnd w:id="204" /&amp;gt;&amp;lt;w:bookmarkEnd w:id="205" /&amp;gt;&amp;lt;w:bookmarkEnd w:id="208" /&amp;gt;&amp;lt;w:ins w:id="214" w:author="BPS" w:date="2023-06-08T08:53:00Z"&amp;gt;&amp;lt;w:r&amp;gt;&amp;lt;w:t&amp;gt;B&amp;lt;/w:t&amp;gt;&amp;lt;/w:r&amp;gt;&amp;lt;w:bookmarkEnd w:id="210" /&amp;gt;&amp;lt;w:r&amp;gt;&amp;lt;w:t xml:space="preserve"&amp;gt;. &amp;lt;/w:t&amp;gt;&amp;lt;/w:r&amp;gt;&amp;lt;w:bookmarkStart w:id="215" w:name="_STATUTE_CONTENT__299519e4_042f_42f3_a72" /&amp;gt;&amp;lt;w:r&amp;gt;&amp;lt;w:t xml:space="preserve"&amp;gt;Disclose the name or other personally identifying information of an informant, &amp;lt;/w:t&amp;gt;&amp;lt;/w:r&amp;gt;&amp;lt;w:bookmarkStart w:id="216" w:name="_LINE__11_2a125e83_2d14_45b8_8a9b_39cbe0" /&amp;gt;&amp;lt;w:bookmarkEnd w:id="213" /&amp;gt;&amp;lt;w:r&amp;gt;&amp;lt;w:t&amp;gt;witness or suspect or other source of information to the center.&amp;lt;/w:t&amp;gt;&amp;lt;/w:r&amp;gt;&amp;lt;w:bookmarkEnd w:id="216" /&amp;gt;&amp;lt;/w:ins&amp;gt;&amp;lt;/w:p&amp;gt;&amp;lt;w:p w:rsidR="00CD2F63" w:rsidRDefault="00CD2F63" w:rsidP="00CD2F63"&amp;gt;&amp;lt;w:pPr&amp;gt;&amp;lt;w:ind w:left="360" w:firstLine="360" /&amp;gt;&amp;lt;w:rPr&amp;gt;&amp;lt;w:ins w:id="217" w:author="BPS" w:date="2023-06-08T08:53:00Z" /&amp;gt;&amp;lt;/w:rPr&amp;gt;&amp;lt;/w:pPr&amp;gt;&amp;lt;w:bookmarkStart w:id="218" w:name="_STATUTE_NUMBER__6dc90546_163e_4d25_baf2" /&amp;gt;&amp;lt;w:bookmarkStart w:id="219" w:name="_STATUTE_SS__d9a55eae_b9a5_410f_9e3e_6c2" /&amp;gt;&amp;lt;w:bookmarkStart w:id="220" w:name="_PAR__5_78a51072_ad1f_4291_8d1c_c0defe8c" /&amp;gt;&amp;lt;w:bookmarkStart w:id="221" w:name="_LINE__12_25477f86_67ca_40d5_a4b2_364734" /&amp;gt;&amp;lt;w:bookmarkEnd w:id="196" /&amp;gt;&amp;lt;w:bookmarkEnd w:id="211" /&amp;gt;&amp;lt;w:bookmarkEnd w:id="212" /&amp;gt;&amp;lt;w:bookmarkEnd w:id="215" /&amp;gt;&amp;lt;w:ins w:id="222" w:author="BPS" w:date="2023-06-08T08:53:00Z"&amp;gt;&amp;lt;w:r w:rsidRPr="00B97540"&amp;gt;&amp;lt;w:rPr&amp;gt;&amp;lt;w:b /&amp;gt;&amp;lt;/w:rPr&amp;gt;&amp;lt;w:t&amp;gt;6&amp;lt;/w:t&amp;gt;&amp;lt;/w:r&amp;gt;&amp;lt;w:bookmarkEnd w:id="218" /&amp;gt;&amp;lt;w:r w:rsidRPr="00B97540"&amp;gt;&amp;lt;w:rPr&amp;gt;&amp;lt;w:b /&amp;gt;&amp;lt;/w:rPr&amp;gt;&amp;lt;w:t xml:space="preserve"&amp;gt;. &amp;lt;/w:t&amp;gt;&amp;lt;/w:r&amp;gt;&amp;lt;w:bookmarkStart w:id="223" w:name="_STATUTE_HEADNOTE__38ca5746_e10e_4bf4_aa" /&amp;gt;&amp;lt;w:r w:rsidRPr="00B97540"&amp;gt;&amp;lt;w:rPr&amp;gt;&amp;lt;w:b /&amp;gt;&amp;lt;/w:rPr&amp;gt;&amp;lt;w:t&amp;gt;Center cooperation.&amp;lt;/w:t&amp;gt;&amp;lt;/w:r&amp;gt;&amp;lt;w:r&amp;gt;&amp;lt;w:t xml:space="preserve"&amp;gt;  &amp;lt;/w:t&amp;gt;&amp;lt;/w:r&amp;gt;&amp;lt;w:bookmarkStart w:id="224" w:name="_STATUTE_CONTENT__11ac4153_c80b_4733_b58" /&amp;gt;&amp;lt;w:bookmarkEnd w:id="223" /&amp;gt;&amp;lt;w:r&amp;gt;&amp;lt;w:t xml:space="preserve"&amp;gt;The center shall make available documents and personnel as &amp;lt;/w:t&amp;gt;&amp;lt;/w:r&amp;gt;&amp;lt;w:bookmarkStart w:id="225" w:name="_LINE__13_3d03b59a_45b3_4a8b_b78e_079b73" /&amp;gt;&amp;lt;w:bookmarkEnd w:id="221" /&amp;gt;&amp;lt;w:r&amp;gt;&amp;lt;w:t&amp;gt;requested by the auditor.&amp;lt;/w:t&amp;gt;&amp;lt;/w:r&amp;gt;&amp;lt;w:bookmarkEnd w:id="225" /&amp;gt;&amp;lt;/w:ins&amp;gt;&amp;lt;/w:p&amp;gt;&amp;lt;w:p w:rsidR="00CD2F63" w:rsidRDefault="00CD2F63" w:rsidP="00CD2F63"&amp;gt;&amp;lt;w:pPr&amp;gt;&amp;lt;w:ind w:left="360" w:firstLine="360" /&amp;gt;&amp;lt;/w:pPr&amp;gt;&amp;lt;w:bookmarkStart w:id="226" w:name="_STATUTE_NUMBER__63408b92_f0f0_46ee_a6ee" /&amp;gt;&amp;lt;w:bookmarkStart w:id="227" w:name="_STATUTE_SS__3b799b29_c011_4638_9a75_ecf" /&amp;gt;&amp;lt;w:bookmarkStart w:id="228" w:name="_PAR__6_da368bd4_f50d_46bb_a34d_a6a0c490" /&amp;gt;&amp;lt;w:bookmarkStart w:id="229" w:name="_LINE__14_46cb58e4_9974_49dd_a2c9_d2378d" /&amp;gt;&amp;lt;w:bookmarkEnd w:id="219" /&amp;gt;&amp;lt;w:bookmarkEnd w:id="220" /&amp;gt;&amp;lt;w:bookmarkEnd w:id="224" /&amp;gt;&amp;lt;w:ins w:id="230" w:author="BPS" w:date="2023-06-08T08:53:00Z"&amp;gt;&amp;lt;w:r w:rsidRPr="00B97540"&amp;gt;&amp;lt;w:rPr&amp;gt;&amp;lt;w:b /&amp;gt;&amp;lt;/w:rPr&amp;gt;&amp;lt;w:t&amp;gt;7&amp;lt;/w:t&amp;gt;&amp;lt;/w:r&amp;gt;&amp;lt;w:bookmarkEnd w:id="226" /&amp;gt;&amp;lt;w:r w:rsidRPr="00B97540"&amp;gt;&amp;lt;w:rPr&amp;gt;&amp;lt;w:b /&amp;gt;&amp;lt;/w:rPr&amp;gt;&amp;lt;w:t xml:space="preserve"&amp;gt;. &amp;lt;/w:t&amp;gt;&amp;lt;/w:r&amp;gt;&amp;lt;w:bookmarkStart w:id="231" w:name="_STATUTE_HEADNOTE__63dc2262_0781_414d_89" /&amp;gt;&amp;lt;w:r w:rsidRPr="00B97540"&amp;gt;&amp;lt;w:rPr&amp;gt;&amp;lt;w:b /&amp;gt;&amp;lt;/w:rPr&amp;gt;&amp;lt;w:t&amp;gt;Commissioner input.&amp;lt;/w:t&amp;gt;&amp;lt;/w:r&amp;gt;&amp;lt;w:r&amp;gt;&amp;lt;w:t xml:space="preserve"&amp;gt;  &amp;lt;/w:t&amp;gt;&amp;lt;/w:r&amp;gt;&amp;lt;w:bookmarkStart w:id="232" w:name="_STATUTE_CONTENT__0247f38a_2ffa_4d72_906" /&amp;gt;&amp;lt;w:bookmarkEnd w:id="231" /&amp;gt;&amp;lt;w:r&amp;gt;&amp;lt;w:t&amp;gt;The Commissioner of Public Safety may present&amp;lt;/w:t&amp;gt;&amp;lt;/w:r&amp;gt;&amp;lt;/w:ins&amp;gt;&amp;lt;w:ins w:id="233" w:author="BPS" w:date="2025-01-07T16:53:00Z"&amp;gt;&amp;lt;w:r&amp;gt;&amp;lt;w:t xml:space="preserve"&amp;gt; to the &amp;lt;/w:t&amp;gt;&amp;lt;/w:r&amp;gt;&amp;lt;w:bookmarkStart w:id="234" w:name="_LINE__15_76734917_ff90_42d6_b4bb_272690" /&amp;gt;&amp;lt;w:bookmarkEnd w:id="229" /&amp;gt;&amp;lt;w:r&amp;gt;&amp;lt;w:t&amp;gt;committee&amp;lt;/w:t&amp;gt;&amp;lt;/w:r&amp;gt;&amp;lt;/w:ins&amp;gt;&amp;lt;w:ins w:id="235" w:author="BPS" w:date="2023-06-08T08:53:00Z"&amp;gt;&amp;lt;w:r&amp;gt;&amp;lt;w:t xml:space="preserve"&amp;gt; a response to an issue reported by the auditor pursuant to subsection 4.&amp;lt;/w:t&amp;gt;&amp;lt;/w:r&amp;gt;&amp;lt;/w:ins&amp;gt;&amp;lt;w:bookmarkEnd w:id="234" /&amp;gt;&amp;lt;/w:p&amp;gt;&amp;lt;w:p w:rsidR="00CD2F63" w:rsidRDefault="00CD2F63" w:rsidP="00CD2F63"&amp;gt;&amp;lt;w:pPr&amp;gt;&amp;lt;w:ind w:left="360" w:firstLine="360" /&amp;gt;&amp;lt;/w:pPr&amp;gt;&amp;lt;w:bookmarkStart w:id="236" w:name="_BILL_SECTION_HEADER__3e60285b_7b45_451f" /&amp;gt;&amp;lt;w:bookmarkStart w:id="237" w:name="_BILL_SECTION__0ab7bc8e_2225_447d_81e7_0" /&amp;gt;&amp;lt;w:bookmarkStart w:id="238" w:name="_PAR__7_97756e80_7150_4b40_9dc7_cc4afd1a" /&amp;gt;&amp;lt;w:bookmarkStart w:id="239" w:name="_LINE__16_93da84ce_0258_43ec_bb84_43a069" /&amp;gt;&amp;lt;w:bookmarkEnd w:id="7" /&amp;gt;&amp;lt;w:bookmarkEnd w:id="13" /&amp;gt;&amp;lt;w:bookmarkEnd w:id="16" /&amp;gt;&amp;lt;w:bookmarkEnd w:id="227" /&amp;gt;&amp;lt;w:bookmarkEnd w:id="228" /&amp;gt;&amp;lt;w:bookmarkEnd w:id="232" /&amp;gt;&amp;lt;w:r&amp;gt;&amp;lt;w:rPr&amp;gt;&amp;lt;w:b /&amp;gt;&amp;lt;w:sz w:val="24" /&amp;gt;&amp;lt;/w:rPr&amp;gt;&amp;lt;w:t xml:space="preserve"&amp;gt;Sec. &amp;lt;/w:t&amp;gt;&amp;lt;/w:r&amp;gt;&amp;lt;w:bookmarkStart w:id="240" w:name="_BILL_SECTION_NUMBER__27cecb22_650d_415e" /&amp;gt;&amp;lt;w:r&amp;gt;&amp;lt;w:rPr&amp;gt;&amp;lt;w:b /&amp;gt;&amp;lt;w:sz w:val="24" /&amp;gt;&amp;lt;/w:rPr&amp;gt;&amp;lt;w:t&amp;gt;2&amp;lt;/w:t&amp;gt;&amp;lt;/w:r&amp;gt;&amp;lt;w:bookmarkEnd w:id="240" /&amp;gt;&amp;lt;w:r&amp;gt;&amp;lt;w:rPr&amp;gt;&amp;lt;w:b /&amp;gt;&amp;lt;w:sz w:val="24" /&amp;gt;&amp;lt;/w:rPr&amp;gt;&amp;lt;w:t&amp;gt;.  25 MRSA §1803&amp;lt;/w:t&amp;gt;&amp;lt;/w:r&amp;gt;&amp;lt;w:r&amp;gt;&amp;lt;w:t xml:space="preserve"&amp;gt; is enacted to read:&amp;lt;/w:t&amp;gt;&amp;lt;/w:r&amp;gt;&amp;lt;w:bookmarkEnd w:id="239" /&amp;gt;&amp;lt;/w:p&amp;gt;&amp;lt;w:p w:rsidR="00CD2F63" w:rsidRDefault="00CD2F63" w:rsidP="00CD2F63"&amp;gt;&amp;lt;w:pPr&amp;gt;&amp;lt;w:ind w:left="1080" w:hanging="720" /&amp;gt;&amp;lt;w:rPr&amp;gt;&amp;lt;w:ins w:id="241" w:author="BPS" w:date="2023-06-08T08:54:00Z" /&amp;gt;&amp;lt;/w:rPr&amp;gt;&amp;lt;/w:pPr&amp;gt;&amp;lt;w:bookmarkStart w:id="242" w:name="_STATUTE_S__808322fc_8fef_4608_b2f6_020f" /&amp;gt;&amp;lt;w:bookmarkStart w:id="243" w:name="_PAR__8_33093e09_3850_49a3_810f_865879b0" /&amp;gt;&amp;lt;w:bookmarkStart w:id="244" w:name="_LINE__17_d3c21dad_5ef5_49d9_8f58_8b1ab0" /&amp;gt;&amp;lt;w:bookmarkStart w:id="245" w:name="_PROCESSED_CHANGE__62024d98_4c1c_4cec_b4" /&amp;gt;&amp;lt;w:bookmarkEnd w:id="236" /&amp;gt;&amp;lt;w:bookmarkEnd w:id="238" /&amp;gt;&amp;lt;w:ins w:id="246" w:author="BPS" w:date="2023-06-08T08:54:00Z"&amp;gt;&amp;lt;w:r&amp;gt;&amp;lt;w:rPr&amp;gt;&amp;lt;w:b /&amp;gt;&amp;lt;/w:rPr&amp;gt;&amp;lt;w:t&amp;gt;§&amp;lt;/w:t&amp;gt;&amp;lt;/w:r&amp;gt;&amp;lt;w:bookmarkStart w:id="247" w:name="_STATUTE_NUMBER__66494b92_0eb7_4693_b917" /&amp;gt;&amp;lt;w:r&amp;gt;&amp;lt;w:rPr&amp;gt;&amp;lt;w:b /&amp;gt;&amp;lt;/w:rPr&amp;gt;&amp;lt;w:t&amp;gt;1803&amp;lt;/w:t&amp;gt;&amp;lt;/w:r&amp;gt;&amp;lt;w:bookmarkEnd w:id="247" /&amp;gt;&amp;lt;w:r&amp;gt;&amp;lt;w:rPr&amp;gt;&amp;lt;w:b /&amp;gt;&amp;lt;/w:rPr&amp;gt;&amp;lt;w:t xml:space="preserve"&amp;gt;.  &amp;lt;/w:t&amp;gt;&amp;lt;/w:r&amp;gt;&amp;lt;w:bookmarkStart w:id="248" w:name="_STATUTE_HEADNOTE__f9bb7a90_9f19_4924_ab" /&amp;gt;&amp;lt;w:r&amp;gt;&amp;lt;w:rPr&amp;gt;&amp;lt;w:b /&amp;gt;&amp;lt;/w:rPr&amp;gt;&amp;lt;w:t&amp;gt;Public record&amp;lt;/w:t&amp;gt;&amp;lt;/w:r&amp;gt;&amp;lt;w:bookmarkEnd w:id="244" /&amp;gt;&amp;lt;w:bookmarkEnd w:id="248" /&amp;gt;&amp;lt;/w:ins&amp;gt;&amp;lt;/w:p&amp;gt;&amp;lt;w:p w:rsidR="00CD2F63" w:rsidRDefault="00CD2F63" w:rsidP="00CD2F63"&amp;gt;&amp;lt;w:pPr&amp;gt;&amp;lt;w:ind w:left="360" w:firstLine="360" /&amp;gt;&amp;lt;/w:pPr&amp;gt;&amp;lt;w:bookmarkStart w:id="249" w:name="_STATUTE_P__d8afecda_3cbe_4455_916e_ed69" /&amp;gt;&amp;lt;w:bookmarkStart w:id="250" w:name="_STATUTE_CONTENT__13e9a297_c667_4cc9_9f5" /&amp;gt;&amp;lt;w:bookmarkStart w:id="251" w:name="_PAR__9_d5d69b52_998e_4bf8_ba25_4f56b941" /&amp;gt;&amp;lt;w:bookmarkStart w:id="252" w:name="_LINE__18_dcf8f8af_7c48_4f2a_b959_18e28a" /&amp;gt;&amp;lt;w:bookmarkEnd w:id="243" /&amp;gt;&amp;lt;w:ins w:id="253" w:author="BPS" w:date="2023-06-08T08:54:00Z"&amp;gt;&amp;lt;w:r w:rsidRPr="00DB5622"&amp;gt;&amp;lt;w:t xml:space="preserve"&amp;gt;Information shared by the center with a private entity that is not designated as classified &amp;lt;/w:t&amp;gt;&amp;lt;/w:r&amp;gt;&amp;lt;w:bookmarkStart w:id="254" w:name="_LINE__19_d97b0100_b5fb_4af0_ae69_a289bf" /&amp;gt;&amp;lt;w:bookmarkEnd w:id="252" /&amp;gt;&amp;lt;w:r w:rsidRPr="00DB5622"&amp;gt;&amp;lt;w:t xml:space="preserve"&amp;gt;or confidential under any federal or &amp;lt;/w:t&amp;gt;&amp;lt;/w:r&amp;gt;&amp;lt;/w:ins&amp;gt;&amp;lt;w:ins w:id="255" w:author="BPS" w:date="2023-06-09T15:24:00Z"&amp;gt;&amp;lt;w:r&amp;gt;&amp;lt;w:t&amp;gt;s&amp;lt;/w:t&amp;gt;&amp;lt;/w:r&amp;gt;&amp;lt;/w:ins&amp;gt;&amp;lt;w:ins w:id="256" w:author="BPS" w:date="2023-06-08T08:54:00Z"&amp;gt;&amp;lt;w:r w:rsidRPr="00DB5622"&amp;gt;&amp;lt;w:t xml:space="preserve"&amp;gt;tate law, regulation or rule is a public record within &amp;lt;/w:t&amp;gt;&amp;lt;/w:r&amp;gt;&amp;lt;w:bookmarkStart w:id="257" w:name="_LINE__20_324b9f0a_1d5b_4825_bd44_8a6c67" /&amp;gt;&amp;lt;w:bookmarkEnd w:id="254" /&amp;gt;&amp;lt;w:r w:rsidRPr="00DB5622"&amp;gt;&amp;lt;w:t&amp;gt;the meaning of the Freedom of Access Act.&amp;lt;/w:t&amp;gt;&amp;lt;/w:r&amp;gt;&amp;lt;/w:ins&amp;gt;&amp;lt;w:bookmarkEnd w:id="257" /&amp;gt;&amp;lt;/w:p&amp;gt;&amp;lt;w:p w:rsidR="00CD2F63" w:rsidRDefault="00CD2F63" w:rsidP="00CD2F63"&amp;gt;&amp;lt;w:pPr&amp;gt;&amp;lt;w:ind w:left="360" w:firstLine="360" /&amp;gt;&amp;lt;/w:pPr&amp;gt;&amp;lt;w:bookmarkStart w:id="258" w:name="_BILL_SECTION_UNALLOCATED__8358687a_dbc1" /&amp;gt;&amp;lt;w:bookmarkStart w:id="259" w:name="_PAR__10_1b444943_49dc_4eb2_8eb9_ff937d8" /&amp;gt;&amp;lt;w:bookmarkStart w:id="260" w:name="_LINE__21_60f68665_f5fc_4df3_97bb_622273" /&amp;gt;&amp;lt;w:bookmarkEnd w:id="237" /&amp;gt;&amp;lt;w:bookmarkEnd w:id="242" /&amp;gt;&amp;lt;w:bookmarkEnd w:id="245" /&amp;gt;&amp;lt;w:bookmarkEnd w:id="249" /&amp;gt;&amp;lt;w:bookmarkEnd w:id="250" /&amp;gt;&amp;lt;w:bookmarkEnd w:id="251" /&amp;gt;&amp;lt;w:r&amp;gt;&amp;lt;w:rPr&amp;gt;&amp;lt;w:b /&amp;gt;&amp;lt;w:sz w:val="24" /&amp;gt;&amp;lt;/w:rPr&amp;gt;&amp;lt;w:t xml:space="preserve"&amp;gt;Sec. &amp;lt;/w:t&amp;gt;&amp;lt;/w:r&amp;gt;&amp;lt;w:bookmarkStart w:id="261" w:name="_BILL_SECTION_NUMBER__ae9c8cf3_b76d_417b" /&amp;gt;&amp;lt;w:r&amp;gt;&amp;lt;w:rPr&amp;gt;&amp;lt;w:b /&amp;gt;&amp;lt;w:sz w:val="24" /&amp;gt;&amp;lt;/w:rPr&amp;gt;&amp;lt;w:t&amp;gt;3&amp;lt;/w:t&amp;gt;&amp;lt;/w:r&amp;gt;&amp;lt;w:bookmarkEnd w:id="26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B5622"&amp;gt;&amp;lt;w:rPr&amp;gt;&amp;lt;w:b /&amp;gt;&amp;lt;w:sz w:val="24" /&amp;gt;&amp;lt;w:szCs w:val="24" /&amp;gt;&amp;lt;/w:rPr&amp;gt;&amp;lt;w:t&amp;gt;Auditor of Maine Information and Analysis Center; report.&amp;lt;/w:t&amp;gt;&amp;lt;/w:r&amp;gt;&amp;lt;w:r w:rsidRPr="00DB5622"&amp;gt;&amp;lt;w:t xml:space="preserve"&amp;gt;  The &amp;lt;/w:t&amp;gt;&amp;lt;/w:r&amp;gt;&amp;lt;w:bookmarkStart w:id="262" w:name="_LINE__22_084e2a92_502b_442a_954e_d99ff2" /&amp;gt;&amp;lt;w:bookmarkEnd w:id="260" /&amp;gt;&amp;lt;w:r w:rsidRPr="00DB5622"&amp;gt;&amp;lt;w:t xml:space="preserve"&amp;gt;auditor appointed pursuant to the Maine Revised Statutes, Title 25, section 1802 shall &amp;lt;/w:t&amp;gt;&amp;lt;/w:r&amp;gt;&amp;lt;w:bookmarkStart w:id="263" w:name="_LINE__23_ab70cd33_2e85_4a7e_8a36_8c10d8" /&amp;gt;&amp;lt;w:bookmarkEnd w:id="262" /&amp;gt;&amp;lt;w:r w:rsidRPr="00DB5622"&amp;gt;&amp;lt;w:t&amp;gt;review the Maine Information and Analysis Center's record-keeping and information-&amp;lt;/w:t&amp;gt;&amp;lt;/w:r&amp;gt;&amp;lt;w:bookmarkStart w:id="264" w:name="_LINE__24_c3816f16_0e35_4460_a771_54a456" /&amp;gt;&amp;lt;w:bookmarkEnd w:id="263" /&amp;gt;&amp;lt;w:r w:rsidRPr="00DB5622"&amp;gt;&amp;lt;w:t&amp;gt;sharing practices, particularly with respect to its intelligence&amp;lt;/w:t&amp;gt;&amp;lt;/w:r&amp;gt;&amp;lt;w:r&amp;gt;&amp;lt;w:t&amp;gt;-&amp;lt;/w:t&amp;gt;&amp;lt;/w:r&amp;gt;&amp;lt;w:r w:rsidRPr="00DB5622"&amp;gt;&amp;lt;w:t xml:space="preserve"&amp;gt;gathering and dissemination &amp;lt;/w:t&amp;gt;&amp;lt;/w:r&amp;gt;&amp;lt;w:bookmarkStart w:id="265" w:name="_LINE__25_b7c4c4a4_52da_46c3_8cec_70a0e6" /&amp;gt;&amp;lt;w:bookmarkEnd w:id="264" /&amp;gt;&amp;lt;w:r w:rsidRPr="00DB5622"&amp;gt;&amp;lt;w:t&amp;gt;practices&amp;lt;/w:t&amp;gt;&amp;lt;/w:r&amp;gt;&amp;lt;w:r&amp;gt;&amp;lt;w:t&amp;gt;,&amp;lt;/w:t&amp;gt;&amp;lt;/w:r&amp;gt;&amp;lt;w:r w:rsidRPr="00DB5622"&amp;gt;&amp;lt;w:t xml:space="preserve"&amp;gt; and assess the policies used by the center to determine the quality or veracity of &amp;lt;/w:t&amp;gt;&amp;lt;/w:r&amp;gt;&amp;lt;w:bookmarkStart w:id="266" w:name="_LINE__26_bfab30fb_2569_43b5_a96b_fa2cf1" /&amp;gt;&amp;lt;w:bookmarkEnd w:id="265" /&amp;gt;&amp;lt;w:r w:rsidRPr="00DB5622"&amp;gt;&amp;lt;w:t xml:space="preserve"&amp;gt;the information &amp;lt;/w:t&amp;gt;&amp;lt;/w:r&amp;gt;&amp;lt;w:r&amp;gt;&amp;lt;w:t&amp;gt;the center&amp;lt;/w:t&amp;gt;&amp;lt;/w:r&amp;gt;&amp;lt;w:r w:rsidRPr="00DB5622"&amp;gt;&amp;lt;w:t xml:space="preserve"&amp;gt; receives and whether those policies appropriately consider the &amp;lt;/w:t&amp;gt;&amp;lt;/w:r&amp;gt;&amp;lt;w:bookmarkStart w:id="267" w:name="_LINE__27_583db935_9a2b_4654_ae81_fc5374" /&amp;gt;&amp;lt;w:bookmarkEnd w:id="266" /&amp;gt;&amp;lt;w:r w:rsidRPr="00DB5622"&amp;gt;&amp;lt;w:t xml:space="preserve"&amp;gt;privacy, civil liberties and civil rights of all &amp;lt;/w:t&amp;gt;&amp;lt;/w:r&amp;gt;&amp;lt;w:r&amp;gt;&amp;lt;w:t&amp;gt;persons&amp;lt;/w:t&amp;gt;&amp;lt;/w:r&amp;gt;&amp;lt;w:r w:rsidRPr="00DB5622"&amp;gt;&amp;lt;w:t xml:space="preserve"&amp;gt; in &amp;lt;/w:t&amp;gt;&amp;lt;/w:r&amp;gt;&amp;lt;w:r&amp;gt;&amp;lt;w:t&amp;gt;this&amp;lt;/w:t&amp;gt;&amp;lt;/w:r&amp;gt;&amp;lt;w:r w:rsidRPr="00DB5622"&amp;gt;&amp;lt;w:t xml:space="preserve"&amp;gt; State.  The auditor shall also &amp;lt;/w:t&amp;gt;&amp;lt;/w:r&amp;gt;&amp;lt;w:bookmarkStart w:id="268" w:name="_LINE__28_70cdca99_3b0a_47e6_a167_22ca07" /&amp;gt;&amp;lt;w:bookmarkEnd w:id="267" /&amp;gt;&amp;lt;w:r w:rsidRPr="00DB5622"&amp;gt;&amp;lt;w:t xml:space="preserve"&amp;gt;determine whether the center's practices comply with the requirements of federal &amp;lt;/w:t&amp;gt;&amp;lt;/w:r&amp;gt;&amp;lt;w:r&amp;gt;&amp;lt;w:t xml:space="preserve"&amp;gt;laws and &amp;lt;/w:t&amp;gt;&amp;lt;/w:r&amp;gt;&amp;lt;w:bookmarkStart w:id="269" w:name="_LINE__29_a322dddd_9ec4_466f_9fac_18e54d" /&amp;gt;&amp;lt;w:bookmarkEnd w:id="268" /&amp;gt;&amp;lt;w:r w:rsidRPr="00DB5622"&amp;gt;&amp;lt;w:t xml:space="preserve"&amp;gt;regulations regarding criminal intelligence collection, retention and sharing that are &amp;lt;/w:t&amp;gt;&amp;lt;/w:r&amp;gt;&amp;lt;w:bookmarkStart w:id="270" w:name="_LINE__30_74cc50be_23df_45bc_b20a_e556c0" /&amp;gt;&amp;lt;w:bookmarkEnd w:id="269" /&amp;gt;&amp;lt;w:r w:rsidRPr="00DB5622"&amp;gt;&amp;lt;w:t&amp;gt;applicable to the center, including, but not limited to&amp;lt;/w:t&amp;gt;&amp;lt;/w:r&amp;gt;&amp;lt;w:r&amp;gt;&amp;lt;w:t&amp;gt;,&amp;lt;/w:t&amp;gt;&amp;lt;/w:r&amp;gt;&amp;lt;w:r w:rsidRPr="00DB5622"&amp;gt;&amp;lt;w:t xml:space="preserve"&amp;gt; 28 Code of Federal Regulations, Part &amp;lt;/w:t&amp;gt;&amp;lt;/w:r&amp;gt;&amp;lt;w:bookmarkStart w:id="271" w:name="_LINE__31_23d6d758_fc8b_4521_b730_ec4bca" /&amp;gt;&amp;lt;w:bookmarkEnd w:id="270" /&amp;gt;&amp;lt;w:r w:rsidRPr="00DB5622"&amp;gt;&amp;lt;w:t xml:space="preserve"&amp;gt;23.  The auditor shall include the results of &amp;lt;/w:t&amp;gt;&amp;lt;/w:r&amp;gt;&amp;lt;w:r&amp;gt;&amp;lt;w:t&amp;gt;the&amp;lt;/w:t&amp;gt;&amp;lt;/w:r&amp;gt;&amp;lt;w:r w:rsidRPr="00DB5622"&amp;gt;&amp;lt;w:t xml:space="preserve"&amp;gt; review under this section along with any &amp;lt;/w:t&amp;gt;&amp;lt;/w:r&amp;gt;&amp;lt;w:bookmarkStart w:id="272" w:name="_LINE__32_a8ce847e_3057_4a95_a82d_bc3b9d" /&amp;gt;&amp;lt;w:bookmarkEnd w:id="271" /&amp;gt;&amp;lt;w:r w:rsidRPr="00DB5622"&amp;gt;&amp;lt;w:t xml:space="preserve"&amp;gt;recommendations in the first report &amp;lt;/w:t&amp;gt;&amp;lt;/w:r&amp;gt;&amp;lt;w:r&amp;gt;&amp;lt;w:t&amp;gt;the auditor&amp;lt;/w:t&amp;gt;&amp;lt;/w:r&amp;gt;&amp;lt;w:r w:rsidRPr="00DB5622"&amp;gt;&amp;lt;w:t xml:space="preserve"&amp;gt; submits to the joint standing committee of &amp;lt;/w:t&amp;gt;&amp;lt;/w:r&amp;gt;&amp;lt;w:bookmarkStart w:id="273" w:name="_LINE__33_b1154300_38b7_4a1e_8c54_4c29c4" /&amp;gt;&amp;lt;w:bookmarkEnd w:id="272" /&amp;gt;&amp;lt;w:r w:rsidRPr="00DB5622"&amp;gt;&amp;lt;w:t xml:space="preserve"&amp;gt;the Legislature having jurisdiction over criminal justice and public safety matters pursuant &amp;lt;/w:t&amp;gt;&amp;lt;/w:r&amp;gt;&amp;lt;w:bookmarkStart w:id="274" w:name="_LINE__34_7899ead4_84d5_486d_b1ed_b0a219" /&amp;gt;&amp;lt;w:bookmarkEnd w:id="273" /&amp;gt;&amp;lt;w:r w:rsidRPr="00DB5622"&amp;gt;&amp;lt;w:t xml:space="preserve"&amp;gt;to Title 25, section 1802, subsection 4.  After reviewing the report, the joint standing &amp;lt;/w:t&amp;gt;&amp;lt;/w:r&amp;gt;&amp;lt;w:bookmarkStart w:id="275" w:name="_LINE__35_7fb455b4_d203_4b9d_a3e1_aa05dd" /&amp;gt;&amp;lt;w:bookmarkEnd w:id="274" /&amp;gt;&amp;lt;w:r w:rsidRPr="00DB5622"&amp;gt;&amp;lt;w:t&amp;gt;committee may report out legislation relating to the report.&amp;lt;/w:t&amp;gt;&amp;lt;/w:r&amp;gt;&amp;lt;w:bookmarkEnd w:id="275" /&amp;gt;&amp;lt;/w:p&amp;gt;&amp;lt;w:p w:rsidR="00CD2F63" w:rsidRDefault="00CD2F63" w:rsidP="00CD2F63"&amp;gt;&amp;lt;w:pPr&amp;gt;&amp;lt;w:ind w:left="360" w:firstLine="360" /&amp;gt;&amp;lt;/w:pPr&amp;gt;&amp;lt;w:bookmarkStart w:id="276" w:name="_PAR__11_bbe54d82_e508_4a63_a284_6007fc7" /&amp;gt;&amp;lt;w:bookmarkStart w:id="277" w:name="_LINE__36_f6b041bb_1f97_4f1c_a154_3999d1" /&amp;gt;&amp;lt;w:bookmarkEnd w:id="259" /&amp;gt;&amp;lt;w:r w:rsidRPr="00DB5622"&amp;gt;&amp;lt;w:t xml:space="preserve"&amp;gt;As used in this section, "auditor" has the same meaning as in &amp;lt;/w:t&amp;gt;&amp;lt;/w:r&amp;gt;&amp;lt;w:r&amp;gt;&amp;lt;w:t xml:space="preserve"&amp;gt;the Maine Revised &amp;lt;/w:t&amp;gt;&amp;lt;/w:r&amp;gt;&amp;lt;w:bookmarkStart w:id="278" w:name="_LINE__37_9994a76c_473c_4fa8_be5f_bafb77" /&amp;gt;&amp;lt;w:bookmarkEnd w:id="277" /&amp;gt;&amp;lt;w:r&amp;gt;&amp;lt;w:t xml:space="preserve"&amp;gt;Statutes, &amp;lt;/w:t&amp;gt;&amp;lt;/w:r&amp;gt;&amp;lt;w:r w:rsidRPr="00DB5622"&amp;gt;&amp;lt;w:t xml:space="preserve"&amp;gt;Title 25, section 1802, subsection 1, paragraph A and "Maine Information and &amp;lt;/w:t&amp;gt;&amp;lt;/w:r&amp;gt;&amp;lt;w:bookmarkStart w:id="279" w:name="_LINE__38_c09f0953_05ee_4822_9ab1_f9ec48" /&amp;gt;&amp;lt;w:bookmarkEnd w:id="278" /&amp;gt;&amp;lt;w:r w:rsidRPr="00DB5622"&amp;gt;&amp;lt;w:t&amp;gt;Analysis Center" or "center" has the same meaning as in Title 25, section 1801.&amp;lt;/w:t&amp;gt;&amp;lt;/w:r&amp;gt;&amp;lt;w:bookmarkEnd w:id="279" /&amp;gt;&amp;lt;/w:p&amp;gt;&amp;lt;w:p w:rsidR="00CD2F63" w:rsidRDefault="00CD2F63" w:rsidP="00CD2F63"&amp;gt;&amp;lt;w:pPr&amp;gt;&amp;lt;w:keepNext /&amp;gt;&amp;lt;w:spacing w:before="240" /&amp;gt;&amp;lt;w:ind w:left="360" /&amp;gt;&amp;lt;w:jc w:val="center" /&amp;gt;&amp;lt;/w:pPr&amp;gt;&amp;lt;w:bookmarkStart w:id="280" w:name="_SUMMARY__1abc949f_366c_4fc4_a1fd_cdd6e9" /&amp;gt;&amp;lt;w:bookmarkStart w:id="281" w:name="_PAR__12_f4365305_6a62_44a4_8f29_76e6e6d" /&amp;gt;&amp;lt;w:bookmarkStart w:id="282" w:name="_LINE__39_80e69485_ea1a_4d5e_aa5d_c784fb" /&amp;gt;&amp;lt;w:bookmarkEnd w:id="8" /&amp;gt;&amp;lt;w:bookmarkEnd w:id="258" /&amp;gt;&amp;lt;w:bookmarkEnd w:id="276" /&amp;gt;&amp;lt;w:r&amp;gt;&amp;lt;w:rPr&amp;gt;&amp;lt;w:b /&amp;gt;&amp;lt;w:sz w:val="24" /&amp;gt;&amp;lt;/w:rPr&amp;gt;&amp;lt;w:t&amp;gt;SUMMARY&amp;lt;/w:t&amp;gt;&amp;lt;/w:r&amp;gt;&amp;lt;w:bookmarkEnd w:id="282" /&amp;gt;&amp;lt;/w:p&amp;gt;&amp;lt;w:p w:rsidR="00CD2F63" w:rsidRDefault="00CD2F63" w:rsidP="00CD2F63"&amp;gt;&amp;lt;w:pPr&amp;gt;&amp;lt;w:ind w:left="360" w:firstLine="360" /&amp;gt;&amp;lt;/w:pPr&amp;gt;&amp;lt;w:bookmarkStart w:id="283" w:name="_PAR__13_7369f2d0_af0f_40d8_a553_b0f766b" /&amp;gt;&amp;lt;w:bookmarkStart w:id="284" w:name="_LINE__40_8e23f103_60aa_422f_9ccb_cc46ed" /&amp;gt;&amp;lt;w:bookmarkEnd w:id="281" /&amp;gt;&amp;lt;w:r&amp;gt;&amp;lt;w:t&amp;gt;This bill does the following.&amp;lt;/w:t&amp;gt;&amp;lt;/w:r&amp;gt;&amp;lt;w:bookmarkEnd w:id="284" /&amp;gt;&amp;lt;/w:p&amp;gt;&amp;lt;w:p w:rsidR="00CD2F63" w:rsidRDefault="00CD2F63" w:rsidP="00CD2F63"&amp;gt;&amp;lt;w:pPr&amp;gt;&amp;lt;w:ind w:left="360" w:firstLine="360" /&amp;gt;&amp;lt;/w:pPr&amp;gt;&amp;lt;w:bookmarkStart w:id="285" w:name="_PAR__14_1a0a7fff_ebd4_4425_8b12_f0b6b23" /&amp;gt;&amp;lt;w:bookmarkStart w:id="286" w:name="_LINE__41_abf43393_7a84_4aa8_9971_54ca4a" /&amp;gt;&amp;lt;w:bookmarkEnd w:id="283" /&amp;gt;&amp;lt;w:r&amp;gt;&amp;lt;w:t xml:space="preserve"&amp;gt;1.  It creates the position of auditor of the Maine Information and Analysis Center &amp;lt;/w:t&amp;gt;&amp;lt;/w:r&amp;gt;&amp;lt;w:bookmarkStart w:id="287" w:name="_LINE__42_75af65d1_cf0c_480f_81f1_1257e3" /&amp;gt;&amp;lt;w:bookmarkEnd w:id="286" /&amp;gt;&amp;lt;w:r&amp;gt;&amp;lt;w:t&amp;gt;within the Office of the Attorney General.&amp;lt;/w:t&amp;gt;&amp;lt;/w:r&amp;gt;&amp;lt;w:bookmarkEnd w:id="287" /&amp;gt;&amp;lt;/w:p&amp;gt;&amp;lt;w:p w:rsidR="00CD2F63" w:rsidRDefault="00CD2F63" w:rsidP="00CD2F63"&amp;gt;&amp;lt;w:pPr&amp;gt;&amp;lt;w:ind w:left="360" w:firstLine="360" /&amp;gt;&amp;lt;/w:pPr&amp;gt;&amp;lt;w:bookmarkStart w:id="288" w:name="_PAGE__3_04baaa3f_5684_4129_951a_0f17ffd" /&amp;gt;&amp;lt;w:bookmarkStart w:id="289" w:name="_PAR__1_f234232f_56a5_49e1_abd3_e630fc1c" /&amp;gt;&amp;lt;w:bookmarkStart w:id="290" w:name="_LINE__1_950bff46_83cc_4ed9_a3cd_1164c92" /&amp;gt;&amp;lt;w:bookmarkEnd w:id="182" /&amp;gt;&amp;lt;w:bookmarkEnd w:id="285" /&amp;gt;&amp;lt;w:r&amp;gt;&amp;lt;w:t xml:space="preserve"&amp;gt;2.  It adds a definition for "de-identified" and requires that reports submitted to the joint &amp;lt;/w:t&amp;gt;&amp;lt;/w:r&amp;gt;&amp;lt;w:bookmarkStart w:id="291" w:name="_LINE__2_e290d4ff_0669_45c4_ad7e_9627106" /&amp;gt;&amp;lt;w:bookmarkEnd w:id="290" /&amp;gt;&amp;lt;w:r&amp;gt;&amp;lt;w:t xml:space="preserve"&amp;gt;standing committee of the Legislature having jurisdiction over criminal justice and public &amp;lt;/w:t&amp;gt;&amp;lt;/w:r&amp;gt;&amp;lt;w:bookmarkStart w:id="292" w:name="_LINE__3_9fe3d585_9271_4aa1_8c57_6f0dfa4" /&amp;gt;&amp;lt;w:bookmarkEnd w:id="291" /&amp;gt;&amp;lt;w:r&amp;gt;&amp;lt;w:t xml:space="preserve"&amp;gt;safety matters and posted on the publicly accessible website of the auditor of the Maine &amp;lt;/w:t&amp;gt;&amp;lt;/w:r&amp;gt;&amp;lt;w:bookmarkStart w:id="293" w:name="_LINE__4_41d316c4_0cd0_49e6_a3a2_ef6d037" /&amp;gt;&amp;lt;w:bookmarkEnd w:id="292" /&amp;gt;&amp;lt;w:r&amp;gt;&amp;lt;w:t&amp;gt;Information and Analysis Center be de-identified.&amp;lt;/w:t&amp;gt;&amp;lt;/w:r&amp;gt;&amp;lt;w:bookmarkEnd w:id="293" /&amp;gt;&amp;lt;/w:p&amp;gt;&amp;lt;w:p w:rsidR="00CD2F63" w:rsidRDefault="00CD2F63" w:rsidP="00CD2F63"&amp;gt;&amp;lt;w:pPr&amp;gt;&amp;lt;w:ind w:left="360" w:firstLine="360" /&amp;gt;&amp;lt;/w:pPr&amp;gt;&amp;lt;w:bookmarkStart w:id="294" w:name="_PAR__2_2e066044_ec9c_4f5b_8f5b_66f98dcb" /&amp;gt;&amp;lt;w:bookmarkStart w:id="295" w:name="_LINE__5_98787769_7cf7_4b4c_97c4_37b2587" /&amp;gt;&amp;lt;w:bookmarkEnd w:id="289" /&amp;gt;&amp;lt;w:r&amp;gt;&amp;lt;w:t xml:space="preserve"&amp;gt;3.  It provides that the powers and duties of the auditor include ensuring that the center &amp;lt;/w:t&amp;gt;&amp;lt;/w:r&amp;gt;&amp;lt;w:bookmarkStart w:id="296" w:name="_LINE__6_1ee579f3_bcb3_4cdf_85de_a569288" /&amp;gt;&amp;lt;w:bookmarkEnd w:id="295" /&amp;gt;&amp;lt;w:r&amp;gt;&amp;lt;w:t xml:space="preserve"&amp;gt;operates within the law and in a manner that preserves the privacy, civil liberties and civil &amp;lt;/w:t&amp;gt;&amp;lt;/w:r&amp;gt;&amp;lt;w:bookmarkStart w:id="297" w:name="_LINE__7_07940c33_a7ea_440c_9990_7e7e31e" /&amp;gt;&amp;lt;w:bookmarkEnd w:id="296" /&amp;gt;&amp;lt;w:r&amp;gt;&amp;lt;w:t&amp;gt;rights of all people in the State.&amp;lt;/w:t&amp;gt;&amp;lt;/w:r&amp;gt;&amp;lt;w:bookmarkEnd w:id="297" /&amp;gt;&amp;lt;/w:p&amp;gt;&amp;lt;w:p w:rsidR="00CD2F63" w:rsidRDefault="00CD2F63" w:rsidP="00CD2F63"&amp;gt;&amp;lt;w:pPr&amp;gt;&amp;lt;w:ind w:left="360" w:firstLine="360" /&amp;gt;&amp;lt;/w:pPr&amp;gt;&amp;lt;w:bookmarkStart w:id="298" w:name="_PAR__3_5456a2a7_646a_4826_b6d0_aa5748f5" /&amp;gt;&amp;lt;w:bookmarkStart w:id="299" w:name="_LINE__8_29ec85b4_3ce9_4149_b889_7994904" /&amp;gt;&amp;lt;w:bookmarkEnd w:id="294" /&amp;gt;&amp;lt;w:r&amp;gt;&amp;lt;w:t xml:space="preserve"&amp;gt;4.  It requires that reports of the auditor to the committee that are posted on the auditor's &amp;lt;/w:t&amp;gt;&amp;lt;/w:r&amp;gt;&amp;lt;w:bookmarkStart w:id="300" w:name="_LINE__9_c5b16f70_aa4f_4d4f_8437_7ba1602" /&amp;gt;&amp;lt;w:bookmarkEnd w:id="299" /&amp;gt;&amp;lt;w:r&amp;gt;&amp;lt;w:t xml:space="preserve"&amp;gt;publicly accessible website may not contain any records that are confidential or otherwise &amp;lt;/w:t&amp;gt;&amp;lt;/w:r&amp;gt;&amp;lt;w:bookmarkStart w:id="301" w:name="_LINE__10_bc20ba46_9f35_4f95_925d_bf3730" /&amp;gt;&amp;lt;w:bookmarkEnd w:id="300" /&amp;gt;&amp;lt;w:r&amp;gt;&amp;lt;w:t&amp;gt;not authorized by law to be disseminated to the public.&amp;lt;/w:t&amp;gt;&amp;lt;/w:r&amp;gt;&amp;lt;w:bookmarkEnd w:id="301" /&amp;gt;&amp;lt;/w:p&amp;gt;&amp;lt;w:p w:rsidR="00CD2F63" w:rsidRDefault="00CD2F63" w:rsidP="00CD2F63"&amp;gt;&amp;lt;w:pPr&amp;gt;&amp;lt;w:ind w:left="360" w:firstLine="360" /&amp;gt;&amp;lt;/w:pPr&amp;gt;&amp;lt;w:bookmarkStart w:id="302" w:name="_PAR__4_8786fb73_e7c2_44d7_97b9_a14b727f" /&amp;gt;&amp;lt;w:bookmarkStart w:id="303" w:name="_LINE__11_a9590827_6142_4001_a718_b13f63" /&amp;gt;&amp;lt;w:bookmarkEnd w:id="298" /&amp;gt;&amp;lt;w:r&amp;gt;&amp;lt;w:t xml:space="preserve"&amp;gt;5.  It specifies that the identity of any person who submits a good faith complaint to the &amp;lt;/w:t&amp;gt;&amp;lt;/w:r&amp;gt;&amp;lt;w:bookmarkStart w:id="304" w:name="_LINE__12_611a28ff_ebdc_4e0a_bda2_fe0943" /&amp;gt;&amp;lt;w:bookmarkEnd w:id="303" /&amp;gt;&amp;lt;w:r&amp;gt;&amp;lt;w:t xml:space="preserve"&amp;gt;auditor against the center using the auditor's publicly accessible website or by other means &amp;lt;/w:t&amp;gt;&amp;lt;/w:r&amp;gt;&amp;lt;w:bookmarkStart w:id="305" w:name="_LINE__13_b496fcd9_505e_4089_83d1_3357d5" /&amp;gt;&amp;lt;w:bookmarkEnd w:id="304" /&amp;gt;&amp;lt;w:r&amp;gt;&amp;lt;w:t xml:space="preserve"&amp;gt;is confidential and that the auditor must maintain the identity of such persons as &amp;lt;/w:t&amp;gt;&amp;lt;/w:r&amp;gt;&amp;lt;w:bookmarkStart w:id="306" w:name="_LINE__14_34b53338_7b4d_42ec_a735_14794a" /&amp;gt;&amp;lt;w:bookmarkEnd w:id="305" /&amp;gt;&amp;lt;w:r&amp;gt;&amp;lt;w:t&amp;gt;confidential.&amp;lt;/w:t&amp;gt;&amp;lt;/w:r&amp;gt;&amp;lt;w:bookmarkEnd w:id="306" /&amp;gt;&amp;lt;/w:p&amp;gt;&amp;lt;w:p w:rsidR="00CD2F63" w:rsidRDefault="00CD2F63" w:rsidP="00CD2F63"&amp;gt;&amp;lt;w:pPr&amp;gt;&amp;lt;w:ind w:left="360" w:firstLine="360" /&amp;gt;&amp;lt;/w:pPr&amp;gt;&amp;lt;w:bookmarkStart w:id="307" w:name="_PAR__5_d1479c1a_2864_489f_a3aa_6da52a52" /&amp;gt;&amp;lt;w:bookmarkStart w:id="308" w:name="_LINE__15_cff34e85_c3bc_4d9b_8bc2_a92f64" /&amp;gt;&amp;lt;w:bookmarkEnd w:id="302" /&amp;gt;&amp;lt;w:r&amp;gt;&amp;lt;w:t xml:space="preserve"&amp;gt;6.  It specifies that classified or confidential information that is shared by the center &amp;lt;/w:t&amp;gt;&amp;lt;/w:r&amp;gt;&amp;lt;w:bookmarkStart w:id="309" w:name="_LINE__16_448f3205_6c27_4383_9c0d_844c9b" /&amp;gt;&amp;lt;w:bookmarkEnd w:id="308" /&amp;gt;&amp;lt;w:r&amp;gt;&amp;lt;w:t&amp;gt;with a private entity is not considered a public record under the Freedom of Access Act.&amp;lt;/w:t&amp;gt;&amp;lt;/w:r&amp;gt;&amp;lt;w:bookmarkEnd w:id="309" /&amp;gt;&amp;lt;/w:p&amp;gt;&amp;lt;w:bookmarkEnd w:id="1" /&amp;gt;&amp;lt;w:bookmarkEnd w:id="2" /&amp;gt;&amp;lt;w:bookmarkEnd w:id="280" /&amp;gt;&amp;lt;w:bookmarkEnd w:id="288" /&amp;gt;&amp;lt;w:bookmarkEnd w:id="307" /&amp;gt;&amp;lt;w:p w:rsidR="00000000" w:rsidRDefault="00CD2F63"&amp;gt;&amp;lt;w:r&amp;gt;&amp;lt;w:t xml:space="preserve"&amp;gt; &amp;lt;/w:t&amp;gt;&amp;lt;/w:r&amp;gt;&amp;lt;/w:p&amp;gt;&amp;lt;w:sectPr w:rsidR="00000000" w:rsidSect="00CD2F6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16F3A" w:rsidRDefault="00CD2F6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3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539d860_ca30_4642_abf8_87ead79&lt;/BookmarkName&gt;&lt;Tables /&gt;&lt;/ProcessedCheckInPage&gt;&lt;ProcessedCheckInPage&gt;&lt;PageNumber&gt;2&lt;/PageNumber&gt;&lt;BookmarkName&gt;_PAGE__2_e60c7c70_7932_4b51_bf55_4b00643&lt;/BookmarkName&gt;&lt;Tables /&gt;&lt;/ProcessedCheckInPage&gt;&lt;ProcessedCheckInPage&gt;&lt;PageNumber&gt;3&lt;/PageNumber&gt;&lt;BookmarkName&gt;_PAGE__3_04baaa3f_5684_4129_951a_0f17ffd&lt;/BookmarkName&gt;&lt;Tables /&gt;&lt;/ProcessedCheckInPage&gt;&lt;/Pages&gt;&lt;Paragraphs&gt;&lt;CheckInParagraphs&gt;&lt;PageNumber&gt;1&lt;/PageNumber&gt;&lt;BookmarkName&gt;_PAR__1_d7f14f80_4730_438d_b7ac_560a1be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27f8552_0ece_437d_8286_8fb8834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9d9b592_feb1_4279_be84_4be55c6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362e146_5d1a_4986_983e_1765789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8de673f_6426_4f86_9c84_4192d146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76d200c_eee8_47bf_9658_ad173bf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50d8edc_df11_4e49_907d_a3a9d14b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54c6f42_a1cc_48c5_a03e_06cc4c8d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c9abd14_c0ef_45c0_9213_5911a40a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39a5b3f_1dc1_44fe_b935_ae7c188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85da8f6_e0fa_4a6c_986f_a3ed84f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c281e65_71a4_4faa_b7c0_a14a111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71f878c_cbbc_42ae_b642_28cd29b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6fe8baa_7298_4726_b522_c640b7d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5131f67_5c2a_409f_a7b7_15ce3f3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8b8c8e82_2147_4508_b75e_1e627cf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8e9977d3_5999_4555_8f05_9965376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41fb5cf5_ae24_4928_b3e5_2afaf4a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9515b70_4f66_4070_b423_e97f9ebe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b852855_2dbf_4356_a380_2612f3b9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709c5fd_41fb_4668_a978_abb7404f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fe024c4_9295_4b1a_8fb3_4972782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8a51072_ad1f_4291_8d1c_c0defe8c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a368bd4_f50d_46bb_a34d_a6a0c490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7756e80_7150_4b40_9dc7_cc4afd1a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3093e09_3850_49a3_810f_865879b0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5d69b52_998e_4bf8_ba25_4f56b941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1b444943_49dc_4eb2_8eb9_ff937d8&lt;/BookmarkName&gt;&lt;StartingLineNumber&gt;2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bbe54d82_e508_4a63_a284_6007fc7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f4365305_6a62_44a4_8f29_76e6e6d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7369f2d0_af0f_40d8_a553_b0f766b&lt;/BookmarkName&gt;&lt;StartingLineNumber&gt;40&lt;/StartingLineNumber&gt;&lt;EndingLineNumber&gt;4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1a0a7fff_ebd4_4425_8b12_f0b6b23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f234232f_56a5_49e1_abd3_e630fc1c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e066044_ec9c_4f5b_8f5b_66f98dcb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5456a2a7_646a_4826_b6d0_aa5748f5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8786fb73_e7c2_44d7_97b9_a14b727f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d1479c1a_2864_489f_a3aa_6da52a52&lt;/BookmarkName&gt;&lt;StartingLineNumber&gt;15&lt;/StartingLineNumber&gt;&lt;EndingLineNumber&gt;1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