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Inland Fisheries and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91b4bb9_f153_40b3_af53_2e7c5fd"/>
      <w:bookmarkStart w:id="1" w:name="_DOC_BODY_CONTAINER__0d05d341_c61f_4f2d_"/>
      <w:bookmarkStart w:id="2" w:name="_DOC_BODY__0db61cce_c2ba_4355_87a2_7ba1e"/>
      <w:bookmarkStart w:id="3" w:name="_PAR__1_354f5076_2b14_48d0_8483_4dfb3a82"/>
      <w:bookmarkStart w:id="4" w:name="_ENACTING_CLAUSE__be48f6aa_79b3_402b_871"/>
      <w:bookmarkStart w:id="5" w:name="_LINE__1_476e9ace_f00a_4cb3_9ab3_abe03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54f5076_2b14_48d0_8483_4dfb3a82"/>
      <w:bookmarkStart w:id="7" w:name="_ENACTING_CLAUSE__be48f6aa_79b3_402b_871"/>
      <w:bookmarkStart w:id="8" w:name="_PAR__2_64a74db8_fd80_43bc_96c3_c873d02e"/>
      <w:bookmarkStart w:id="9" w:name="_DOC_BODY_CONTENT__2b67305d_188d_4977_a9"/>
      <w:bookmarkStart w:id="10" w:name="_CONCEPT_DRAFT__8dd3f721_033d_4468_9fcf_"/>
      <w:bookmarkStart w:id="11" w:name="_LINE__2_78ecdd89_f41c_4487_804f_5a3cad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4a74db8_fd80_43bc_96c3_c873d02e"/>
      <w:bookmarkStart w:id="13" w:name="_DOC_BODY_CONTENT__2b67305d_188d_4977_a9"/>
      <w:bookmarkStart w:id="14" w:name="_CONCEPT_DRAFT__8dd3f721_033d_4468_9fcf_"/>
      <w:bookmarkStart w:id="15" w:name="_SUMMARY__d90b1dfd_c9c0_4437_8b81_8273fa"/>
      <w:bookmarkStart w:id="16" w:name="_PAR__3_07e193f1_3a0f_47f7_9dab_7d2dcbc7"/>
      <w:bookmarkStart w:id="17" w:name="_LINE__3_f3c69e6b_5a42_4098_8d87_e67139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7e193f1_3a0f_47f7_9dab_7d2dcbc7"/>
      <w:bookmarkStart w:id="19" w:name="_PAR__4_352046bc_5f46_4728_bac6_3d45f58b"/>
      <w:bookmarkStart w:id="20" w:name="_LINE__4_69ffac5e_32e6_4699_8813_73a524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891b4bb9_f153_40b3_af53_2e7c5fd"/>
      <w:bookmarkStart w:id="22" w:name="_DOC_BODY_CONTAINER__0d05d341_c61f_4f2d_"/>
      <w:bookmarkStart w:id="23" w:name="_DOC_BODY__0db61cce_c2ba_4355_87a2_7ba1e"/>
      <w:bookmarkStart w:id="24" w:name="_SUMMARY__d90b1dfd_c9c0_4437_8b81_8273fa"/>
      <w:bookmarkStart w:id="25" w:name="_PAR__4_352046bc_5f46_4728_bac6_3d45f58b"/>
      <w:bookmarkStart w:id="26" w:name="_PAR__5_4fce89ad_f4c4_42ca_ad38_b1277afd"/>
      <w:bookmarkStart w:id="27" w:name="_LINE__5_7c409616_77c2_4f77_84fd_009d44e"/>
      <w:bookmarkEnd w:id="25"/>
      <w:r>
        <w:rPr>
          <w:rFonts w:eastAsia="Arial" w:cs="Arial" w:ascii="Arial" w:hAnsi="Arial"/>
        </w:rPr>
        <w:t>This bill proposes to amend the laws governing inland fisheries and wildlif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Inland Fisheries and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6</ItemId>
    <LRId>67824</LRId>
    <LRNumber>17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Inland Fisheries and Wildlife</LRTitle>
    <ItemTitle>An Act To Amend the Laws Regarding Inland Fisheries and Wildlife</ItemTitle>
    <ShortTitle1>AMEND THE LAWS REGARDING </ShortTitle1>
    <ShortTitle2>INLAND FISHERIES AND WILDLIFE</ShortTitle2>
    <SponsorFirstName>Scott</SponsorFirstName>
    <SponsorLastName>Landry</SponsorLastName>
    <SponsorChamberPrefix>Rep.</SponsorChamberPrefix>
    <SponsorFrom>Farmington</SponsorFrom>
    <DraftingCycleCount>1</DraftingCycleCount>
    <LatestDraftingActionId>130</LatestDraftingActionId>
    <LatestDraftingActionDate>2021-01-26T12:21:50</LatestDraftingActionDate>
    <LatestDrafterName>sjohannesman</LatestDrafterName>
    <LatestProoferName>sadley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18C5" w:rsidRDefault="00BA18C5" w:rsidP="00BA18C5"&amp;gt;&amp;lt;w:pPr&amp;gt;&amp;lt;w:ind w:left="360" /&amp;gt;&amp;lt;/w:pPr&amp;gt;&amp;lt;w:bookmarkStart w:id="0" w:name="_ENACTING_CLAUSE__be48f6aa_79b3_402b_871" /&amp;gt;&amp;lt;w:bookmarkStart w:id="1" w:name="_DOC_BODY__0db61cce_c2ba_4355_87a2_7ba1e" /&amp;gt;&amp;lt;w:bookmarkStart w:id="2" w:name="_DOC_BODY_CONTAINER__0d05d341_c61f_4f2d_" /&amp;gt;&amp;lt;w:bookmarkStart w:id="3" w:name="_PAGE__1_891b4bb9_f153_40b3_af53_2e7c5fd" /&amp;gt;&amp;lt;w:bookmarkStart w:id="4" w:name="_PAR__1_354f5076_2b14_48d0_8483_4dfb3a82" /&amp;gt;&amp;lt;w:bookmarkStart w:id="5" w:name="_LINE__1_476e9ace_f00a_4cb3_9ab3_abe03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18C5" w:rsidRDefault="00BA18C5" w:rsidP="00BA18C5"&amp;gt;&amp;lt;w:pPr&amp;gt;&amp;lt;w:spacing w:before="240" /&amp;gt;&amp;lt;w:ind w:left="360" /&amp;gt;&amp;lt;w:jc w:val="center" /&amp;gt;&amp;lt;/w:pPr&amp;gt;&amp;lt;w:bookmarkStart w:id="6" w:name="_CONCEPT_DRAFT__8dd3f721_033d_4468_9fcf_" /&amp;gt;&amp;lt;w:bookmarkStart w:id="7" w:name="_DOC_BODY_CONTENT__2b67305d_188d_4977_a9" /&amp;gt;&amp;lt;w:bookmarkStart w:id="8" w:name="_PAR__2_64a74db8_fd80_43bc_96c3_c873d02e" /&amp;gt;&amp;lt;w:bookmarkStart w:id="9" w:name="_LINE__2_78ecdd89_f41c_4487_804f_5a3cad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A18C5" w:rsidRDefault="00BA18C5" w:rsidP="00BA18C5"&amp;gt;&amp;lt;w:pPr&amp;gt;&amp;lt;w:keepNext /&amp;gt;&amp;lt;w:spacing w:before="240" /&amp;gt;&amp;lt;w:ind w:left="360" /&amp;gt;&amp;lt;w:jc w:val="center" /&amp;gt;&amp;lt;/w:pPr&amp;gt;&amp;lt;w:bookmarkStart w:id="10" w:name="_SUMMARY__d90b1dfd_c9c0_4437_8b81_8273fa" /&amp;gt;&amp;lt;w:bookmarkStart w:id="11" w:name="_PAR__3_07e193f1_3a0f_47f7_9dab_7d2dcbc7" /&amp;gt;&amp;lt;w:bookmarkStart w:id="12" w:name="_LINE__3_f3c69e6b_5a42_4098_8d87_e67139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A18C5" w:rsidRDefault="00BA18C5" w:rsidP="00BA18C5"&amp;gt;&amp;lt;w:pPr&amp;gt;&amp;lt;w:ind w:left="360" w:firstLine="360" /&amp;gt;&amp;lt;/w:pPr&amp;gt;&amp;lt;w:bookmarkStart w:id="13" w:name="_PAR__4_352046bc_5f46_4728_bac6_3d45f58b" /&amp;gt;&amp;lt;w:bookmarkStart w:id="14" w:name="_LINE__4_69ffac5e_32e6_4699_8813_73a5248" /&amp;gt;&amp;lt;w:bookmarkEnd w:id="11" /&amp;gt;&amp;lt;w:r&amp;gt;&amp;lt;w:t&amp;gt;This bill is a concept draft pursuant to Joint Rule 208.&amp;lt;/w:t&amp;gt;&amp;lt;/w:r&amp;gt;&amp;lt;w:bookmarkEnd w:id="14" /&amp;gt;&amp;lt;/w:p&amp;gt;&amp;lt;w:p w:rsidR="00BA18C5" w:rsidRDefault="00BA18C5" w:rsidP="00BA18C5"&amp;gt;&amp;lt;w:pPr&amp;gt;&amp;lt;w:ind w:left="360" w:firstLine="360" /&amp;gt;&amp;lt;/w:pPr&amp;gt;&amp;lt;w:bookmarkStart w:id="15" w:name="_PAR__5_4fce89ad_f4c4_42ca_ad38_b1277afd" /&amp;gt;&amp;lt;w:bookmarkStart w:id="16" w:name="_LINE__5_7c409616_77c2_4f77_84fd_009d44e" /&amp;gt;&amp;lt;w:bookmarkEnd w:id="13" /&amp;gt;&amp;lt;w:r&amp;gt;&amp;lt;w:t&amp;gt;This bill proposes to amend the laws governing inland fisheries and wildlif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A18C5"&amp;gt;&amp;lt;w:r&amp;gt;&amp;lt;w:t xml:space="preserve"&amp;gt; &amp;lt;/w:t&amp;gt;&amp;lt;/w:r&amp;gt;&amp;lt;/w:p&amp;gt;&amp;lt;w:sectPr w:rsidR="00000000" w:rsidSect="00BA18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3C92" w:rsidRDefault="00BA18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91b4bb9_f153_40b3_af53_2e7c5fd&lt;/BookmarkName&gt;&lt;Tables /&gt;&lt;/ProcessedCheckInPage&gt;&lt;/Pages&gt;&lt;Paragraphs&gt;&lt;CheckInParagraphs&gt;&lt;PageNumber&gt;1&lt;/PageNumber&gt;&lt;BookmarkName&gt;_PAR__1_354f5076_2b14_48d0_8483_4dfb3a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a74db8_fd80_43bc_96c3_c873d0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e193f1_3a0f_47f7_9dab_7d2dcbc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2046bc_5f46_4728_bac6_3d45f5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ce89ad_f4c4_42ca_ad38_b1277af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