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Death by Suicide to Be Considered a Death While in the Line of Du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5a590f_3c69_401d_"/>
      <w:bookmarkStart w:id="1" w:name="_DOC_BODY__be8f0434_fea3_4504_bd3c_a8ef7"/>
      <w:bookmarkStart w:id="2" w:name="_PAGE__1_1e8fe14a_a733_4c2f_9ba2_1cb68f7"/>
      <w:bookmarkStart w:id="3" w:name="_PAR__1_0a0fbf43_fee8_49c0_80ab_33bd085a"/>
      <w:bookmarkStart w:id="4" w:name="_ENACTING_CLAUSE__b39b5e53_c76e_4467_b56"/>
      <w:bookmarkStart w:id="5" w:name="_LINE__1_7e1637b5_0001_42fb_ac82_a0201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0fbf43_fee8_49c0_80ab_33bd085a"/>
      <w:bookmarkStart w:id="7" w:name="_ENACTING_CLAUSE__b39b5e53_c76e_4467_b56"/>
      <w:bookmarkStart w:id="8" w:name="_DOC_BODY_CONTENT__123ee6f0_8a13_41d8_bc"/>
      <w:bookmarkStart w:id="9" w:name="_BILL_SECTION__65c836ab_9fca_4ef5_9240_9"/>
      <w:bookmarkStart w:id="10" w:name="_PAR__2_ebda1b9c_7b66_4872_aa44_0b750248"/>
      <w:bookmarkStart w:id="11" w:name="_BILL_SECTION_HEADER__f5c161ed_d211_4186"/>
      <w:bookmarkStart w:id="12" w:name="_LINE__2_c8fcf1ce_0042_4d9a_9752_2fec7b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71fa47_348e_40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1612, sub-§1,</w:t>
      </w:r>
      <w:r>
        <w:rPr>
          <w:rFonts w:eastAsia="Arial" w:cs="Arial" w:ascii="Arial" w:hAnsi="Arial"/>
        </w:rPr>
        <w:t xml:space="preserve"> as amended by PL 2019, c. 658, §6, is further </w:t>
      </w:r>
      <w:bookmarkStart w:id="14" w:name="_LINE__3_79eebad6_7a61_4264_b7a7_93dfc9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bda1b9c_7b66_4872_aa44_0b750248"/>
      <w:bookmarkStart w:id="16" w:name="_BILL_SECTION_HEADER__f5c161ed_d211_4186"/>
      <w:bookmarkStart w:id="17" w:name="_STATUTE_SS__e12acfeb_f5a8_45b5_966b_ef0"/>
      <w:bookmarkStart w:id="18" w:name="_PAR__3_27e486ae_9666_440a_bf6d_671e143a"/>
      <w:bookmarkStart w:id="19" w:name="_LINE__4_a4c586e8_6e72_499f_9121_0196c8d"/>
      <w:bookmarkStart w:id="20" w:name="_STATUTE_NUMBER__4975215c_8423_4dcc_b98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6445c72_dc4b_46b4_ae"/>
      <w:r>
        <w:rPr>
          <w:rFonts w:eastAsia="Arial" w:cs="Arial" w:ascii="Arial" w:hAnsi="Arial"/>
          <w:b/>
        </w:rPr>
        <w:t>Amount; recipi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6967ec9_e53f_4db2_ba1"/>
      <w:r>
        <w:rPr>
          <w:rFonts w:eastAsia="Arial" w:cs="Arial" w:ascii="Arial" w:hAnsi="Arial"/>
        </w:rPr>
        <w:t xml:space="preserve">In a case in which the chief determines under rules adopted </w:t>
      </w:r>
      <w:bookmarkStart w:id="23" w:name="_LINE__5_7e3baa6d_8417_4457_b526_5552348"/>
      <w:bookmarkEnd w:id="19"/>
      <w:r>
        <w:rPr>
          <w:rFonts w:eastAsia="Arial" w:cs="Arial" w:ascii="Arial" w:hAnsi="Arial"/>
        </w:rPr>
        <w:t>pursuant to this section that a law enforcement officer</w:t>
      </w:r>
      <w:bookmarkStart w:id="24" w:name="_PROCESSED_CHANGE__6abbcc1f_f8b5_4efd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 Department of </w:t>
      </w:r>
      <w:bookmarkStart w:id="25" w:name="_LINE__6_eff44dc0_d161_49aa_8d12_cd8671b"/>
      <w:bookmarkEnd w:id="23"/>
      <w:r>
        <w:rPr>
          <w:rFonts w:eastAsia="Arial" w:cs="Arial" w:ascii="Arial" w:hAnsi="Arial"/>
          <w:u w:val="single"/>
        </w:rPr>
        <w:t>Corrections law enforcement officer</w:t>
      </w:r>
      <w:bookmarkEnd w:id="24"/>
      <w:r>
        <w:rPr>
          <w:rFonts w:eastAsia="Arial" w:cs="Arial" w:ascii="Arial" w:hAnsi="Arial"/>
        </w:rPr>
        <w:t xml:space="preserve"> has died while in the line of duty, in a case in which </w:t>
      </w:r>
      <w:bookmarkStart w:id="26" w:name="_LINE__7_7155df80_50e8_4667_a3af_5d6c991"/>
      <w:bookmarkEnd w:id="25"/>
      <w:r>
        <w:rPr>
          <w:rFonts w:eastAsia="Arial" w:cs="Arial" w:ascii="Arial" w:hAnsi="Arial"/>
        </w:rPr>
        <w:t xml:space="preserve">the State Fire Marshal determines under rules adopted pursuant to this section that a </w:t>
      </w:r>
      <w:bookmarkStart w:id="27" w:name="_LINE__8_51f5887a_db46_4119_9d7e_2b20724"/>
      <w:bookmarkEnd w:id="26"/>
      <w:r>
        <w:rPr>
          <w:rFonts w:eastAsia="Arial" w:cs="Arial" w:ascii="Arial" w:hAnsi="Arial"/>
        </w:rPr>
        <w:t xml:space="preserve">firefighter has died while in the line of duty, in a case in which the director determines </w:t>
      </w:r>
      <w:bookmarkStart w:id="28" w:name="_LINE__9_8fd52491_6254_4719_8f90_5bdb08b"/>
      <w:bookmarkEnd w:id="27"/>
      <w:r>
        <w:rPr>
          <w:rFonts w:eastAsia="Arial" w:cs="Arial" w:ascii="Arial" w:hAnsi="Arial"/>
        </w:rPr>
        <w:t xml:space="preserve">under rules adopted pursuant to this section that an emergency medical services person has </w:t>
      </w:r>
      <w:bookmarkStart w:id="29" w:name="_LINE__10_792e822b_c3db_4ba4_9cdb_581fe1"/>
      <w:bookmarkEnd w:id="28"/>
      <w:r>
        <w:rPr>
          <w:rFonts w:eastAsia="Arial" w:cs="Arial" w:ascii="Arial" w:hAnsi="Arial"/>
        </w:rPr>
        <w:t xml:space="preserve">died while in the line of duty or in a case in which the Commissioner of Corrections </w:t>
      </w:r>
      <w:bookmarkStart w:id="30" w:name="_LINE__11_7511cc06_5414_4e67_ada9_734f90"/>
      <w:bookmarkEnd w:id="29"/>
      <w:r>
        <w:rPr>
          <w:rFonts w:eastAsia="Arial" w:cs="Arial" w:ascii="Arial" w:hAnsi="Arial"/>
        </w:rPr>
        <w:t>determines under rules adopted pursuant to this section that a corrections officer</w:t>
      </w:r>
      <w:bookmarkStart w:id="31" w:name="_PROCESSED_CHANGE__e803db03_699b_48d1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</w:t>
      </w:r>
      <w:bookmarkStart w:id="32" w:name="_LINE__12_b225479d_6618_41db_85fe_ce46a4"/>
      <w:bookmarkEnd w:id="30"/>
      <w:r>
        <w:rPr>
          <w:rFonts w:eastAsia="Arial" w:cs="Arial" w:ascii="Arial" w:hAnsi="Arial"/>
          <w:u w:val="single"/>
        </w:rPr>
        <w:t>Department of Corrections law enforcement officer</w:t>
      </w:r>
      <w:bookmarkEnd w:id="31"/>
      <w:r>
        <w:rPr>
          <w:rFonts w:eastAsia="Arial" w:cs="Arial" w:ascii="Arial" w:hAnsi="Arial"/>
        </w:rPr>
        <w:t xml:space="preserve"> has died while in the line of duty prior </w:t>
      </w:r>
      <w:bookmarkStart w:id="33" w:name="_LINE__13_ae8571cb_2d9f_41e2_b4ba_a1b141"/>
      <w:bookmarkEnd w:id="32"/>
      <w:r>
        <w:rPr>
          <w:rFonts w:eastAsia="Arial" w:cs="Arial" w:ascii="Arial" w:hAnsi="Arial"/>
        </w:rPr>
        <w:t>to July 1, 2021, the State shall pay a benefit of $100,000.</w:t>
      </w:r>
      <w:bookmarkStart w:id="34" w:name="_PROCESSED_CHANGE__0667a8ae_8a8c_4b13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n determining whether an </w:t>
      </w:r>
      <w:bookmarkStart w:id="35" w:name="_LINE__14_7084a9b5_8a13_443e_91db_5da344"/>
      <w:bookmarkEnd w:id="33"/>
      <w:r>
        <w:rPr>
          <w:rFonts w:eastAsia="Arial" w:cs="Arial" w:ascii="Arial" w:hAnsi="Arial"/>
          <w:u w:val="single"/>
        </w:rPr>
        <w:t xml:space="preserve">individual has died while in the line of duty, the chief, the State Fire Marshal, the director </w:t>
      </w:r>
      <w:bookmarkStart w:id="36" w:name="_LINE__15_674239a3_0b4a_4f49_b99d_2e0651"/>
      <w:bookmarkEnd w:id="35"/>
      <w:r>
        <w:rPr>
          <w:rFonts w:eastAsia="Arial" w:cs="Arial" w:ascii="Arial" w:hAnsi="Arial"/>
          <w:u w:val="single"/>
        </w:rPr>
        <w:t xml:space="preserve">or the commissioner, as applicable, shall evaluate whether an individual who died by </w:t>
      </w:r>
      <w:bookmarkStart w:id="37" w:name="_LINE__16_fd5c1576_82b4_4347_8771_643c0f"/>
      <w:bookmarkEnd w:id="36"/>
      <w:r>
        <w:rPr>
          <w:rFonts w:eastAsia="Arial" w:cs="Arial" w:ascii="Arial" w:hAnsi="Arial"/>
          <w:u w:val="single"/>
        </w:rPr>
        <w:t>suicide died while in the line of duty.</w:t>
      </w:r>
      <w:bookmarkEnd w:id="22"/>
      <w:bookmarkEnd w:id="34"/>
      <w:bookmarkEnd w:id="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" w:name="_PAR__3_27e486ae_9666_440a_bf6d_671e143a"/>
      <w:bookmarkStart w:id="39" w:name="_PAR__4_a95cc138_1a20_4615_8f55_5ba2ed7f"/>
      <w:bookmarkStart w:id="40" w:name="_STATUTE_P__07393ea2_5a09_49f2_964e_defd"/>
      <w:bookmarkStart w:id="41" w:name="_STATUTE_CONTENT__b2e6e7b6_7ca3_4616_877"/>
      <w:bookmarkStart w:id="42" w:name="_LINE__17_32cdfb61_1427_46d5_b73d_362805"/>
      <w:bookmarkEnd w:id="38"/>
      <w:bookmarkEnd w:id="39"/>
      <w:bookmarkEnd w:id="40"/>
      <w:r>
        <w:rPr>
          <w:rFonts w:eastAsia="Arial" w:cs="Arial" w:ascii="Arial" w:hAnsi="Arial"/>
        </w:rPr>
        <w:t xml:space="preserve">Beginning July 1, 2021 and annually thereafter, the benefit amount must be indexed to the </w:t>
      </w:r>
      <w:bookmarkStart w:id="43" w:name="_LINE__18_3e77d045_b8f2_484a_9621_dfa38c"/>
      <w:bookmarkEnd w:id="42"/>
      <w:r>
        <w:rPr>
          <w:rFonts w:eastAsia="Arial" w:cs="Arial" w:ascii="Arial" w:hAnsi="Arial"/>
        </w:rPr>
        <w:t xml:space="preserve">Consumer Price Index whenever there is a percentage increase in the Consumer Price Index </w:t>
      </w:r>
      <w:bookmarkStart w:id="44" w:name="_LINE__19_d000fcb8_8116_43a8_8fa8_ed3a0a"/>
      <w:bookmarkEnd w:id="43"/>
      <w:r>
        <w:rPr>
          <w:rFonts w:eastAsia="Arial" w:cs="Arial" w:ascii="Arial" w:hAnsi="Arial"/>
        </w:rPr>
        <w:t xml:space="preserve">from July 1st to June 30th of the previous year.  A firefighter, law enforcement officer, </w:t>
      </w:r>
      <w:bookmarkStart w:id="45" w:name="_LINE__20_84ca8785_84fa_4793_b454_9295da"/>
      <w:bookmarkEnd w:id="44"/>
      <w:r>
        <w:rPr>
          <w:rFonts w:eastAsia="Arial" w:cs="Arial" w:ascii="Arial" w:hAnsi="Arial"/>
        </w:rPr>
        <w:t xml:space="preserve">emergency medical services person or corrections officer who dies while in the line of duty </w:t>
      </w:r>
      <w:bookmarkStart w:id="46" w:name="_LINE__21_f5034b0b_04e0_4c3e_92ba_1dcd30"/>
      <w:bookmarkEnd w:id="45"/>
      <w:r>
        <w:rPr>
          <w:rFonts w:eastAsia="Arial" w:cs="Arial" w:ascii="Arial" w:hAnsi="Arial"/>
        </w:rPr>
        <w:t xml:space="preserve">must be paid the benefit amount as indexed immediately prior to that firefighter's, law </w:t>
      </w:r>
      <w:bookmarkStart w:id="47" w:name="_LINE__22_9846e439_5e9f_43e8_a4bb_44b47f"/>
      <w:bookmarkEnd w:id="46"/>
      <w:r>
        <w:rPr>
          <w:rFonts w:eastAsia="Arial" w:cs="Arial" w:ascii="Arial" w:hAnsi="Arial"/>
        </w:rPr>
        <w:t xml:space="preserve">enforcement officer's, emergency medical services person's or corrections officer's death.  </w:t>
      </w:r>
      <w:bookmarkStart w:id="48" w:name="_LINE__23_3c6aa05c_dd6d_416a_a253_330331"/>
      <w:bookmarkEnd w:id="47"/>
      <w:r>
        <w:rPr>
          <w:rFonts w:eastAsia="Arial" w:cs="Arial" w:ascii="Arial" w:hAnsi="Arial"/>
        </w:rPr>
        <w:t xml:space="preserve">The Department of Administrative and Financial Services shall adopt rules to calculate the </w:t>
      </w:r>
      <w:bookmarkStart w:id="49" w:name="_LINE__24_2a8806ed_5c06_4ae5_8201_15219e"/>
      <w:bookmarkEnd w:id="48"/>
      <w:r>
        <w:rPr>
          <w:rFonts w:eastAsia="Arial" w:cs="Arial" w:ascii="Arial" w:hAnsi="Arial"/>
        </w:rPr>
        <w:t>annual percentage increase in the death benefit.</w:t>
      </w:r>
      <w:bookmarkEnd w:id="41"/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4_a95cc138_1a20_4615_8f55_5ba2ed7f"/>
      <w:bookmarkStart w:id="51" w:name="_STATUTE_P__07393ea2_5a09_49f2_964e_defd"/>
      <w:bookmarkStart w:id="52" w:name="_PAR__5_f501327d_fd0d_4865_abbd_3519f4cc"/>
      <w:bookmarkStart w:id="53" w:name="_STATUTE_P__36f4ea44_fcd6_4440_a6da_5915"/>
      <w:bookmarkStart w:id="54" w:name="_LINE__25_18b31057_1c7c_463c_bb9c_721045"/>
      <w:bookmarkStart w:id="55" w:name="_STATUTE_CONTENT__00fa8757_ca78_422e_854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The State shall pay the benefit as follows:</w:t>
      </w:r>
      <w:bookmarkEnd w:id="54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5_f501327d_fd0d_4865_abbd_3519f4cc"/>
      <w:bookmarkStart w:id="57" w:name="_STATUTE_P__36f4ea44_fcd6_4440_a6da_5915"/>
      <w:bookmarkStart w:id="58" w:name="_PAR__6_0bf75955_39d0_437b_8a08_958bb6cd"/>
      <w:bookmarkStart w:id="59" w:name="_STATUTE_P__3a41fe58_f8d2_4f5f_927b_98a1"/>
      <w:bookmarkStart w:id="60" w:name="_LINE__26_3becc9e1_7979_4a62_b529_e64d77"/>
      <w:bookmarkStart w:id="61" w:name="_STATUTE_NUMBER__d01e2628_9f24_421c_9cfb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b013b22f_1e46_48d8_835"/>
      <w:r>
        <w:rPr>
          <w:rFonts w:eastAsia="Arial" w:cs="Arial" w:ascii="Arial" w:hAnsi="Arial"/>
        </w:rPr>
        <w:t xml:space="preserve">If there is no surviving child of the firefighter, law enforcement officer, emergency </w:t>
      </w:r>
      <w:bookmarkStart w:id="63" w:name="_LINE__27_c81b2cde_342e_475f_80ad_c2e856"/>
      <w:bookmarkEnd w:id="60"/>
      <w:r>
        <w:rPr>
          <w:rFonts w:eastAsia="Arial" w:cs="Arial" w:ascii="Arial" w:hAnsi="Arial"/>
        </w:rPr>
        <w:t>medical services person or corrections officer, to the surviving spouse of the person;</w:t>
      </w:r>
      <w:bookmarkEnd w:id="62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0bf75955_39d0_437b_8a08_958bb6cd"/>
      <w:bookmarkStart w:id="65" w:name="_STATUTE_P__3a41fe58_f8d2_4f5f_927b_98a1"/>
      <w:bookmarkStart w:id="66" w:name="_PAR__7_ab29676a_e3fb_49e0_b060_9f3de6c1"/>
      <w:bookmarkStart w:id="67" w:name="_STATUTE_P__b5973f91_81de_4897_b2fc_003c"/>
      <w:bookmarkStart w:id="68" w:name="_LINE__28_d5c33238_5bd9_4a79_b1d2_84f22e"/>
      <w:bookmarkStart w:id="69" w:name="_STATUTE_NUMBER__4145c2f9_602d_4dfc_967e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B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4e4ae59e_d603_47d2_969"/>
      <w:r>
        <w:rPr>
          <w:rFonts w:eastAsia="Arial" w:cs="Arial" w:ascii="Arial" w:hAnsi="Arial"/>
        </w:rPr>
        <w:t xml:space="preserve">If there is a surviving child or children and a surviving spouse of the firefighter, law </w:t>
      </w:r>
      <w:bookmarkStart w:id="71" w:name="_LINE__29_5a2cc752_d912_4db6_8969_efe524"/>
      <w:bookmarkEnd w:id="68"/>
      <w:r>
        <w:rPr>
          <w:rFonts w:eastAsia="Arial" w:cs="Arial" w:ascii="Arial" w:hAnsi="Arial"/>
        </w:rPr>
        <w:t xml:space="preserve">enforcement officer, emergency medical services person or corrections officer, 1/2 to </w:t>
      </w:r>
      <w:bookmarkStart w:id="72" w:name="_LINE__30_857af1af_963b_471b_b664_181b0c"/>
      <w:bookmarkEnd w:id="71"/>
      <w:r>
        <w:rPr>
          <w:rFonts w:eastAsia="Arial" w:cs="Arial" w:ascii="Arial" w:hAnsi="Arial"/>
        </w:rPr>
        <w:t>the surviving child or children in equal shares and 1/2 to the surviving spouse;</w:t>
      </w:r>
      <w:bookmarkEnd w:id="70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7_ab29676a_e3fb_49e0_b060_9f3de6c1"/>
      <w:bookmarkStart w:id="74" w:name="_STATUTE_P__b5973f91_81de_4897_b2fc_003c"/>
      <w:bookmarkStart w:id="75" w:name="_PAR__8_8698b7cb_9d65_4246_b7d5_d2f7e52a"/>
      <w:bookmarkStart w:id="76" w:name="_STATUTE_P__ff3c05f8_1204_4a2f_bdfa_7532"/>
      <w:bookmarkStart w:id="77" w:name="_LINE__31_379fa815_99a1_4a70_a78a_aff58e"/>
      <w:bookmarkStart w:id="78" w:name="_STATUTE_NUMBER__92460493_ed3b_4986_9b5b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C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b1cfedec_7ac2_45b2_bc5"/>
      <w:r>
        <w:rPr>
          <w:rFonts w:eastAsia="Arial" w:cs="Arial" w:ascii="Arial" w:hAnsi="Arial"/>
        </w:rPr>
        <w:t xml:space="preserve">If there is no surviving spouse of the firefighter, law enforcement officer, </w:t>
      </w:r>
      <w:bookmarkStart w:id="80" w:name="_LINE__32_46f5b2a1_7a83_4cee_821e_7fde0e"/>
      <w:bookmarkEnd w:id="77"/>
      <w:r>
        <w:rPr>
          <w:rFonts w:eastAsia="Arial" w:cs="Arial" w:ascii="Arial" w:hAnsi="Arial"/>
        </w:rPr>
        <w:t xml:space="preserve">emergency medical services person or corrections officer, to the child or children in </w:t>
      </w:r>
      <w:bookmarkStart w:id="81" w:name="_LINE__33_4803eaf9_22fc_46a6_8bc6_5317f8"/>
      <w:bookmarkEnd w:id="80"/>
      <w:r>
        <w:rPr>
          <w:rFonts w:eastAsia="Arial" w:cs="Arial" w:ascii="Arial" w:hAnsi="Arial"/>
        </w:rPr>
        <w:t>equal shares; or</w:t>
      </w:r>
      <w:bookmarkEnd w:id="79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8698b7cb_9d65_4246_b7d5_d2f7e52a"/>
      <w:bookmarkStart w:id="83" w:name="_STATUTE_P__ff3c05f8_1204_4a2f_bdfa_7532"/>
      <w:bookmarkStart w:id="84" w:name="_PAR__9_3e1aa613_bf6c_494d_ace4_4d4be29a"/>
      <w:bookmarkStart w:id="85" w:name="_STATUTE_P__b611ec90_eaac_40cc_9ec1_a703"/>
      <w:bookmarkStart w:id="86" w:name="_LINE__34_8dc4e2dd_b86d_4a6f_840e_7741e4"/>
      <w:bookmarkStart w:id="87" w:name="_STATUTE_NUMBER__3ee167cb_df6f_46e6_82ae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D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ec28bf9a_ab6f_4e55_82a"/>
      <w:r>
        <w:rPr>
          <w:rFonts w:eastAsia="Arial" w:cs="Arial" w:ascii="Arial" w:hAnsi="Arial"/>
        </w:rPr>
        <w:t xml:space="preserve">If there is no surviving child or spouse, to the parent or parents of the firefighter, </w:t>
      </w:r>
      <w:bookmarkStart w:id="89" w:name="_LINE__35_e0ad0d2e_7fd9_46a8_b59b_e4e5dc"/>
      <w:bookmarkEnd w:id="86"/>
      <w:r>
        <w:rPr>
          <w:rFonts w:eastAsia="Arial" w:cs="Arial" w:ascii="Arial" w:hAnsi="Arial"/>
        </w:rPr>
        <w:t xml:space="preserve">law enforcement officer, emergency medical services person or corrections officer in </w:t>
      </w:r>
      <w:bookmarkStart w:id="90" w:name="_LINE__36_90d4fdd1_a497_44b7_8810_f1e9ad"/>
      <w:bookmarkEnd w:id="89"/>
      <w:r>
        <w:rPr>
          <w:rFonts w:eastAsia="Arial" w:cs="Arial" w:ascii="Arial" w:hAnsi="Arial"/>
        </w:rPr>
        <w:t>equal shares.</w:t>
      </w:r>
      <w:bookmarkEnd w:id="88"/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123ee6f0_8a13_41d8_bc"/>
      <w:bookmarkStart w:id="92" w:name="_BILL_SECTION__65c836ab_9fca_4ef5_9240_9"/>
      <w:bookmarkStart w:id="93" w:name="_STATUTE_SS__e12acfeb_f5a8_45b5_966b_ef0"/>
      <w:bookmarkStart w:id="94" w:name="_PAR__9_3e1aa613_bf6c_494d_ace4_4d4be29a"/>
      <w:bookmarkStart w:id="95" w:name="_STATUTE_P__b611ec90_eaac_40cc_9ec1_a703"/>
      <w:bookmarkStart w:id="96" w:name="_SUMMARY__517933c0_f3a0_42a2_9562_41b817"/>
      <w:bookmarkStart w:id="97" w:name="_PAR__10_c05bf6b6_ca1b_4c1a_a6af_85eff24"/>
      <w:bookmarkStart w:id="98" w:name="_LINE__37_564f0e90_7309_457b_9e01_51c149"/>
      <w:bookmarkEnd w:id="91"/>
      <w:bookmarkEnd w:id="92"/>
      <w:bookmarkEnd w:id="93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0_c05bf6b6_ca1b_4c1a_a6af_85eff24"/>
      <w:bookmarkStart w:id="100" w:name="_PAR__11_dcdb0613_187b_4b17_9529_b9db454"/>
      <w:bookmarkStart w:id="101" w:name="_LINE__38_bf7f868b_2401_45b1_b575_3872fb"/>
      <w:bookmarkEnd w:id="99"/>
      <w:r>
        <w:rPr>
          <w:rFonts w:eastAsia="Arial" w:cs="Arial" w:ascii="Arial" w:hAnsi="Arial"/>
        </w:rPr>
        <w:t xml:space="preserve">This bill requires the applicable authority, when determining whether a law </w:t>
      </w:r>
      <w:bookmarkStart w:id="102" w:name="_LINE__39_b3d9fa9c_dfa3_46eb_88f6_a886aa"/>
      <w:bookmarkEnd w:id="101"/>
      <w:r>
        <w:rPr>
          <w:rFonts w:eastAsia="Arial" w:cs="Arial" w:ascii="Arial" w:hAnsi="Arial"/>
        </w:rPr>
        <w:t xml:space="preserve">enforcement officer, firefighter, emergency medical services person or corrections officer </w:t>
      </w:r>
      <w:bookmarkStart w:id="103" w:name="_LINE__40_0739ecf2_2422_4e99_af40_42f0ce"/>
      <w:bookmarkEnd w:id="102"/>
      <w:r>
        <w:rPr>
          <w:rFonts w:eastAsia="Arial" w:cs="Arial" w:ascii="Arial" w:hAnsi="Arial"/>
        </w:rPr>
        <w:t xml:space="preserve">has died while in the line of duty, to evaluate whether an individual who died by suicide </w:t>
      </w:r>
      <w:bookmarkStart w:id="104" w:name="_LINE__41_91cb56d3_54f4_41a4_9ef7_701e1c"/>
      <w:bookmarkEnd w:id="103"/>
      <w:r>
        <w:rPr>
          <w:rFonts w:eastAsia="Arial" w:cs="Arial" w:ascii="Arial" w:hAnsi="Arial"/>
        </w:rPr>
        <w:t xml:space="preserve">has died while in the line of duty. The bill also gives the Commissioner of Corrections, </w:t>
      </w:r>
      <w:bookmarkStart w:id="105" w:name="_PAR__1_f5794fbd_e798_4346_beed_465644e0"/>
      <w:bookmarkStart w:id="106" w:name="_PAGE__2_e5b8e8ee_9a11_447e_a2bf_2f82391"/>
      <w:bookmarkStart w:id="107" w:name="_LINE__1_3bab69e3_d407_422b_b13e_68d2b47"/>
      <w:bookmarkStart w:id="108" w:name="_PAGE_SPLIT__97b92c12_f1df_47ce_af55_a96"/>
      <w:bookmarkEnd w:id="2"/>
      <w:bookmarkEnd w:id="100"/>
      <w:bookmarkEnd w:id="104"/>
      <w:r>
        <w:rPr>
          <w:rFonts w:eastAsia="Arial" w:cs="Arial" w:ascii="Arial" w:hAnsi="Arial"/>
        </w:rPr>
        <w:t>r</w:t>
      </w:r>
      <w:bookmarkEnd w:id="108"/>
      <w:r>
        <w:rPr>
          <w:rFonts w:eastAsia="Arial" w:cs="Arial" w:ascii="Arial" w:hAnsi="Arial"/>
        </w:rPr>
        <w:t xml:space="preserve">ather than the Chief of the State Police, the authority to make that determination for </w:t>
      </w:r>
      <w:bookmarkStart w:id="109" w:name="_LINE__2_1696c6de_9ec7_4137_adf4_830b024"/>
      <w:bookmarkEnd w:id="107"/>
      <w:r>
        <w:rPr>
          <w:rFonts w:eastAsia="Arial" w:cs="Arial" w:ascii="Arial" w:hAnsi="Arial"/>
        </w:rPr>
        <w:t>Department of Corrections law enforcement officers.</w:t>
      </w:r>
      <w:bookmarkEnd w:id="0"/>
      <w:bookmarkEnd w:id="1"/>
      <w:bookmarkEnd w:id="96"/>
      <w:bookmarkEnd w:id="105"/>
      <w:bookmarkEnd w:id="106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Death by Suicide to Be Considered a Death While in the Line of Du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