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ransport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5c1edb_e932_4a0b_8a7a_4006b13"/>
      <w:bookmarkStart w:id="1" w:name="_DOC_BODY_CONTAINER__0104035f_4a2e_4cd7_"/>
      <w:bookmarkStart w:id="2" w:name="_DOC_BODY__abf96ca7_2c07_4a91_b212_2eaf1"/>
      <w:bookmarkStart w:id="3" w:name="_PAR__1_dc6c5134_2907_4dab_93d3_f772e25e"/>
      <w:bookmarkStart w:id="4" w:name="_ENACTING_CLAUSE__92f83477_9cb7_4224_88d"/>
      <w:bookmarkStart w:id="5" w:name="_LINE__1_8486731b_ee6f_4ccf_a61c_e756c2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c6c5134_2907_4dab_93d3_f772e25e"/>
      <w:bookmarkStart w:id="7" w:name="_ENACTING_CLAUSE__92f83477_9cb7_4224_88d"/>
      <w:bookmarkStart w:id="8" w:name="_PAR__2_4cb60006_6629_43eb_a21c_d5b35d0b"/>
      <w:bookmarkStart w:id="9" w:name="_DOC_BODY_CONTENT__7955804b_4025_44f3_91"/>
      <w:bookmarkStart w:id="10" w:name="_CONCEPT_DRAFT__3229db5b_095e_494e_9460_"/>
      <w:bookmarkStart w:id="11" w:name="_LINE__2_d9c6e6b9_167a_4bd7_9cd1_cdf1b4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cb60006_6629_43eb_a21c_d5b35d0b"/>
      <w:bookmarkStart w:id="13" w:name="_DOC_BODY_CONTENT__7955804b_4025_44f3_91"/>
      <w:bookmarkStart w:id="14" w:name="_CONCEPT_DRAFT__3229db5b_095e_494e_9460_"/>
      <w:bookmarkStart w:id="15" w:name="_SUMMARY__cf9021c7_7948_4938_84d2_9794ba"/>
      <w:bookmarkStart w:id="16" w:name="_PAR__3_e4ef714f_2b79_4f84_958b_2c04c5d4"/>
      <w:bookmarkStart w:id="17" w:name="_LINE__3_441d1a68_ced9_4222_849a_a4d11c2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4ef714f_2b79_4f84_958b_2c04c5d4"/>
      <w:bookmarkStart w:id="19" w:name="_PAR__4_f0c754de_effa_4e4a_bda5_69b23b34"/>
      <w:bookmarkStart w:id="20" w:name="_LINE__4_004ef6b8_836e_4f9b_910c_49c075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595c1edb_e932_4a0b_8a7a_4006b13"/>
      <w:bookmarkStart w:id="22" w:name="_DOC_BODY_CONTAINER__0104035f_4a2e_4cd7_"/>
      <w:bookmarkStart w:id="23" w:name="_DOC_BODY__abf96ca7_2c07_4a91_b212_2eaf1"/>
      <w:bookmarkStart w:id="24" w:name="_SUMMARY__cf9021c7_7948_4938_84d2_9794ba"/>
      <w:bookmarkStart w:id="25" w:name="_PAR__4_f0c754de_effa_4e4a_bda5_69b23b34"/>
      <w:bookmarkStart w:id="26" w:name="_PAR__5_360ab06a_4712_4d4b_b7c4_d13a09fb"/>
      <w:bookmarkStart w:id="27" w:name="_LINE__5_4a8b3790_7650_4af9_af3e_573b8c2"/>
      <w:bookmarkEnd w:id="25"/>
      <w:r>
        <w:rPr>
          <w:rFonts w:eastAsia="Arial" w:cs="Arial" w:ascii="Arial" w:hAnsi="Arial"/>
        </w:rPr>
        <w:t>This bill proposes to amend the laws governing transport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8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06</ItemId>
    <LRId>67814</LRId>
    <LRNumber>1752</LRNumber>
    <LDNumber>388</LDNumber>
    <PaperNumber>HP027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Transportation</LeadCommitteeName>
    <LRTitle>An Act To Amend the Laws Governing Transportation</LRTitle>
    <ItemTitle>An Act To Amend the Laws Governing Transportation</ItemTitle>
    <ShortTitle1>AN ACT TO AMEND THE LAWS </ShortTitle1>
    <ShortTitle2>GOVERNING TRANSPORTATION</ShortTitle2>
    <SponsorFirstName>Danny</SponsorFirstName>
    <SponsorLastName>Martin</SponsorLastName>
    <SponsorChamberPrefix>Rep.</SponsorChamberPrefix>
    <SponsorFrom>Sinclair</SponsorFrom>
    <DraftingCycleCount>1</DraftingCycleCount>
    <LatestDraftingActionId>137</LatestDraftingActionId>
    <LatestDraftingActionDate>2021-02-05T13:33:21</LatestDraftingActionDate>
    <LatestDrafterName>sjohannesman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56782" w:rsidRDefault="00456782" w:rsidP="00456782"&amp;gt;&amp;lt;w:pPr&amp;gt;&amp;lt;w:ind w:left="360" /&amp;gt;&amp;lt;/w:pPr&amp;gt;&amp;lt;w:bookmarkStart w:id="0" w:name="_ENACTING_CLAUSE__92f83477_9cb7_4224_88d" /&amp;gt;&amp;lt;w:bookmarkStart w:id="1" w:name="_DOC_BODY__abf96ca7_2c07_4a91_b212_2eaf1" /&amp;gt;&amp;lt;w:bookmarkStart w:id="2" w:name="_DOC_BODY_CONTAINER__0104035f_4a2e_4cd7_" /&amp;gt;&amp;lt;w:bookmarkStart w:id="3" w:name="_PAGE__1_595c1edb_e932_4a0b_8a7a_4006b13" /&amp;gt;&amp;lt;w:bookmarkStart w:id="4" w:name="_PAR__1_dc6c5134_2907_4dab_93d3_f772e25e" /&amp;gt;&amp;lt;w:bookmarkStart w:id="5" w:name="_LINE__1_8486731b_ee6f_4ccf_a61c_e756c2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56782" w:rsidRDefault="00456782" w:rsidP="00456782"&amp;gt;&amp;lt;w:pPr&amp;gt;&amp;lt;w:spacing w:before="240" /&amp;gt;&amp;lt;w:ind w:left="360" /&amp;gt;&amp;lt;w:jc w:val="center" /&amp;gt;&amp;lt;/w:pPr&amp;gt;&amp;lt;w:bookmarkStart w:id="6" w:name="_CONCEPT_DRAFT__3229db5b_095e_494e_9460_" /&amp;gt;&amp;lt;w:bookmarkStart w:id="7" w:name="_DOC_BODY_CONTENT__7955804b_4025_44f3_91" /&amp;gt;&amp;lt;w:bookmarkStart w:id="8" w:name="_PAR__2_4cb60006_6629_43eb_a21c_d5b35d0b" /&amp;gt;&amp;lt;w:bookmarkStart w:id="9" w:name="_LINE__2_d9c6e6b9_167a_4bd7_9cd1_cdf1b4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56782" w:rsidRDefault="00456782" w:rsidP="00456782"&amp;gt;&amp;lt;w:pPr&amp;gt;&amp;lt;w:keepNext /&amp;gt;&amp;lt;w:spacing w:before="240" /&amp;gt;&amp;lt;w:ind w:left="360" /&amp;gt;&amp;lt;w:jc w:val="center" /&amp;gt;&amp;lt;/w:pPr&amp;gt;&amp;lt;w:bookmarkStart w:id="10" w:name="_SUMMARY__cf9021c7_7948_4938_84d2_9794ba" /&amp;gt;&amp;lt;w:bookmarkStart w:id="11" w:name="_PAR__3_e4ef714f_2b79_4f84_958b_2c04c5d4" /&amp;gt;&amp;lt;w:bookmarkStart w:id="12" w:name="_LINE__3_441d1a68_ced9_4222_849a_a4d11c2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56782" w:rsidRDefault="00456782" w:rsidP="00456782"&amp;gt;&amp;lt;w:pPr&amp;gt;&amp;lt;w:ind w:left="360" w:firstLine="360" /&amp;gt;&amp;lt;/w:pPr&amp;gt;&amp;lt;w:bookmarkStart w:id="13" w:name="_PAR__4_f0c754de_effa_4e4a_bda5_69b23b34" /&amp;gt;&amp;lt;w:bookmarkStart w:id="14" w:name="_LINE__4_004ef6b8_836e_4f9b_910c_49c0755" /&amp;gt;&amp;lt;w:bookmarkEnd w:id="11" /&amp;gt;&amp;lt;w:r&amp;gt;&amp;lt;w:t&amp;gt;This bill is a concept draft pursuant to Joint Rule 208.&amp;lt;/w:t&amp;gt;&amp;lt;/w:r&amp;gt;&amp;lt;w:bookmarkEnd w:id="14" /&amp;gt;&amp;lt;/w:p&amp;gt;&amp;lt;w:p w:rsidR="00456782" w:rsidRDefault="00456782" w:rsidP="00456782"&amp;gt;&amp;lt;w:pPr&amp;gt;&amp;lt;w:ind w:left="360" w:firstLine="360" /&amp;gt;&amp;lt;/w:pPr&amp;gt;&amp;lt;w:bookmarkStart w:id="15" w:name="_PAR__5_360ab06a_4712_4d4b_b7c4_d13a09fb" /&amp;gt;&amp;lt;w:bookmarkStart w:id="16" w:name="_LINE__5_4a8b3790_7650_4af9_af3e_573b8c2" /&amp;gt;&amp;lt;w:bookmarkEnd w:id="13" /&amp;gt;&amp;lt;w:r&amp;gt;&amp;lt;w:t&amp;gt;This bill proposes to amend the laws governing transport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56782"&amp;gt;&amp;lt;w:r&amp;gt;&amp;lt;w:t xml:space="preserve"&amp;gt; &amp;lt;/w:t&amp;gt;&amp;lt;/w:r&amp;gt;&amp;lt;/w:p&amp;gt;&amp;lt;w:sectPr w:rsidR="00000000" w:rsidSect="0045678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B028C" w:rsidRDefault="0045678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5c1edb_e932_4a0b_8a7a_4006b13&lt;/BookmarkName&gt;&lt;Tables /&gt;&lt;/ProcessedCheckInPage&gt;&lt;/Pages&gt;&lt;Paragraphs&gt;&lt;CheckInParagraphs&gt;&lt;PageNumber&gt;1&lt;/PageNumber&gt;&lt;BookmarkName&gt;_PAR__1_dc6c5134_2907_4dab_93d3_f772e25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b60006_6629_43eb_a21c_d5b35d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ef714f_2b79_4f84_958b_2c04c5d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c754de_effa_4e4a_bda5_69b23b3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0ab06a_4712_4d4b_b7c4_d13a09fb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