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and Amend the Department of Inland Fisheries and Wildlife Licensing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8c43094_a557_4073_"/>
      <w:bookmarkStart w:id="1" w:name="_DOC_BODY__d8a5f241_87d5_473b_bda2_97a9b"/>
      <w:bookmarkStart w:id="2" w:name="_PAGE__1_71fc1366_2074_4786_bcaf_7e707d0"/>
      <w:bookmarkStart w:id="3" w:name="_PAR__1_85cfe012_1479_4494_83a5_50778ea2"/>
      <w:bookmarkStart w:id="4" w:name="_ENACTING_CLAUSE__c5ac986d_75ff_461e_a92"/>
      <w:bookmarkStart w:id="5" w:name="_LINE__1_ecf34116_ca6f_452a_b9a0_c7b3c6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5cfe012_1479_4494_83a5_50778ea2"/>
      <w:bookmarkStart w:id="7" w:name="_ENACTING_CLAUSE__c5ac986d_75ff_461e_a92"/>
      <w:bookmarkStart w:id="8" w:name="_DOC_BODY_CONTENT__135bcab0_7914_4c4b_a1"/>
      <w:bookmarkStart w:id="9" w:name="_BILL_SECTION__41772fbf_12a9_4b53_b967_1"/>
      <w:bookmarkStart w:id="10" w:name="_PAR__2_c4b322f6_a0c9_412b_a429_eaced85c"/>
      <w:bookmarkStart w:id="11" w:name="_BILL_SECTION_HEADER__b70b10f5_c5aa_40e1"/>
      <w:bookmarkStart w:id="12" w:name="_LINE__2_aae47892_23dd_4aac_a20b_7fb9a4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f85c57c_6fa0_434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153, sub-§1, ¶C,</w:t>
      </w:r>
      <w:r>
        <w:rPr>
          <w:rFonts w:eastAsia="Arial" w:cs="Arial" w:ascii="Arial" w:hAnsi="Arial"/>
        </w:rPr>
        <w:t xml:space="preserve"> as enacted by PL 2003, c. 414, Pt. A, §2 </w:t>
      </w:r>
      <w:bookmarkStart w:id="14" w:name="_LINE__3_3e4abe37_b3a3_42b6_802d_8619eeb"/>
      <w:bookmarkEnd w:id="12"/>
      <w:r>
        <w:rPr>
          <w:rFonts w:eastAsia="Arial" w:cs="Arial" w:ascii="Arial" w:hAnsi="Arial"/>
        </w:rPr>
        <w:t>and affected by c. 614, §9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4b322f6_a0c9_412b_a429_eaced85c"/>
      <w:bookmarkStart w:id="16" w:name="_BILL_SECTION_HEADER__b70b10f5_c5aa_40e1"/>
      <w:bookmarkStart w:id="17" w:name="_PAR__3_0ca844c0_cc1e_4c82_836f_453bc394"/>
      <w:bookmarkStart w:id="18" w:name="_STATUTE_P__999b07ca_80ef_42da_a4e0_d5ef"/>
      <w:bookmarkStart w:id="19" w:name="_LINE__4_a45acda1_75c1_4557_9eb0_cb53fe4"/>
      <w:bookmarkStart w:id="20" w:name="_STATUTE_NUMBER__fdb113b3_5712_464e_aa4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fe304cb_b5dc_49c5_88d"/>
      <w:r>
        <w:rPr>
          <w:rFonts w:eastAsia="Arial" w:cs="Arial" w:ascii="Arial" w:hAnsi="Arial"/>
        </w:rPr>
        <w:t xml:space="preserve">Four representatives of the public, with no more than 3 holding a license under </w:t>
      </w:r>
      <w:bookmarkStart w:id="22" w:name="_LINE__5_dfdbf753_2f39_4bc9_abd3_106cb33"/>
      <w:bookmarkStart w:id="23" w:name="_CROSS_REFERENCE__3027d87c_7bcb_4909_ba0"/>
      <w:bookmarkEnd w:id="19"/>
      <w:r>
        <w:rPr>
          <w:rFonts w:eastAsia="Arial" w:cs="Arial" w:ascii="Arial" w:hAnsi="Arial"/>
        </w:rPr>
        <w:t>chapter 927</w:t>
      </w:r>
      <w:bookmarkEnd w:id="23"/>
      <w:r>
        <w:rPr>
          <w:rFonts w:eastAsia="Arial" w:cs="Arial" w:ascii="Arial" w:hAnsi="Arial"/>
        </w:rPr>
        <w:t xml:space="preserve">, to be appointed by the Governor for a term of 3 years to reflect a wide </w:t>
      </w:r>
      <w:bookmarkStart w:id="24" w:name="_LINE__6_d14c627a_28c2_4d6f_99af_dd5ef81"/>
      <w:bookmarkEnd w:id="22"/>
      <w:r>
        <w:rPr>
          <w:rFonts w:eastAsia="Arial" w:cs="Arial" w:ascii="Arial" w:hAnsi="Arial"/>
        </w:rPr>
        <w:t xml:space="preserve">diversity of guiding experience.  At least 2 members must be chosen for their expertise </w:t>
      </w:r>
      <w:bookmarkStart w:id="25" w:name="_LINE__7_52ce2e63_9f5a_4d87_8aed_5dcf17e"/>
      <w:bookmarkEnd w:id="24"/>
      <w:r>
        <w:rPr>
          <w:rFonts w:eastAsia="Arial" w:cs="Arial" w:ascii="Arial" w:hAnsi="Arial"/>
        </w:rPr>
        <w:t>in outdoor recreation</w:t>
      </w:r>
      <w:bookmarkStart w:id="26" w:name="_PROCESSED_CHANGE__22273b9e_36ac_4028_86"/>
      <w:r>
        <w:rPr>
          <w:rFonts w:eastAsia="Arial" w:cs="Arial" w:ascii="Arial" w:hAnsi="Arial"/>
          <w:strike/>
        </w:rPr>
        <w:t xml:space="preserve">.  The public members must be compensated as provided in </w:t>
      </w:r>
      <w:bookmarkStart w:id="27" w:name="_CROSS_REFERENCE__ec768020_9392_4897_a33"/>
      <w:r>
        <w:rPr>
          <w:rFonts w:eastAsia="Arial" w:cs="Arial" w:ascii="Arial" w:hAnsi="Arial"/>
          <w:strike/>
        </w:rPr>
        <w:t xml:space="preserve">Title </w:t>
      </w:r>
      <w:bookmarkStart w:id="28" w:name="_LINE__8_d13d6ea1_bae0_4945_9b2b_2701e7d"/>
      <w:bookmarkEnd w:id="25"/>
      <w:r>
        <w:rPr>
          <w:rFonts w:eastAsia="Arial" w:cs="Arial" w:ascii="Arial" w:hAnsi="Arial"/>
          <w:strike/>
        </w:rPr>
        <w:t>5, chapter 379</w:t>
      </w:r>
      <w:bookmarkEnd w:id="26"/>
      <w:bookmarkEnd w:id="27"/>
      <w:r>
        <w:rPr>
          <w:rFonts w:eastAsia="Arial" w:cs="Arial" w:ascii="Arial" w:hAnsi="Arial"/>
        </w:rPr>
        <w:t>; and</w:t>
      </w:r>
      <w:bookmarkEnd w:id="21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41772fbf_12a9_4b53_b967_1"/>
      <w:bookmarkStart w:id="30" w:name="_PAR__3_0ca844c0_cc1e_4c82_836f_453bc394"/>
      <w:bookmarkStart w:id="31" w:name="_STATUTE_P__999b07ca_80ef_42da_a4e0_d5ef"/>
      <w:bookmarkStart w:id="32" w:name="_BILL_SECTION__8bef87ca_2e17_4dee_9fe0_9"/>
      <w:bookmarkStart w:id="33" w:name="_PAR__4_3f3e7145_dec5_4562_bbcc_83e88775"/>
      <w:bookmarkStart w:id="34" w:name="_BILL_SECTION_HEADER__1c4dccc1_4d6f_4b40"/>
      <w:bookmarkStart w:id="35" w:name="_LINE__9_c24e0e90_75c9_46c9_ae4d_196bff7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2831e718_72ce_4c7e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12 MRSA §10153, sub-§2, ¶B,</w:t>
      </w:r>
      <w:r>
        <w:rPr>
          <w:rFonts w:eastAsia="Arial" w:cs="Arial" w:ascii="Arial" w:hAnsi="Arial"/>
        </w:rPr>
        <w:t xml:space="preserve"> as enacted by PL 2003, c. 414, Pt. A, §2 </w:t>
      </w:r>
      <w:bookmarkStart w:id="37" w:name="_LINE__10_d0533dff_3c0a_414c_8c59_069160"/>
      <w:bookmarkEnd w:id="35"/>
      <w:r>
        <w:rPr>
          <w:rFonts w:eastAsia="Arial" w:cs="Arial" w:ascii="Arial" w:hAnsi="Arial"/>
        </w:rPr>
        <w:t>and affected by c. 614, §9, is amended to read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3f3e7145_dec5_4562_bbcc_83e88775"/>
      <w:bookmarkStart w:id="39" w:name="_BILL_SECTION_HEADER__1c4dccc1_4d6f_4b40"/>
      <w:bookmarkStart w:id="40" w:name="_PAR__5_a0a0eba6_6ad5_4daa_be4a_171fd2d2"/>
      <w:bookmarkStart w:id="41" w:name="_STATUTE_P__0e5f5365_6a6c_4ce0_a003_4dbc"/>
      <w:bookmarkStart w:id="42" w:name="_LINE__11_305a2b59_f5b8_4d6d_98eb_3b13e3"/>
      <w:bookmarkStart w:id="43" w:name="_STATUTE_NUMBER__0228dec3_4824_4a00_af0a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B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cfbf3c4f_7667_4941_b5a"/>
      <w:r>
        <w:rPr>
          <w:rFonts w:eastAsia="Arial" w:cs="Arial" w:ascii="Arial" w:hAnsi="Arial"/>
        </w:rPr>
        <w:t xml:space="preserve">At the request of the commissioner, to conduct oral examinations of applicants for </w:t>
      </w:r>
      <w:bookmarkStart w:id="45" w:name="_LINE__12_cbce5fe8_c0a6_4af5_8b45_38e729"/>
      <w:bookmarkEnd w:id="42"/>
      <w:r>
        <w:rPr>
          <w:rFonts w:eastAsia="Arial" w:cs="Arial" w:ascii="Arial" w:hAnsi="Arial"/>
        </w:rPr>
        <w:t>guide licenses;</w:t>
      </w:r>
      <w:bookmarkStart w:id="46" w:name="_PROCESSED_CHANGE__cb08ea1a_8104_4848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4"/>
      <w:bookmarkEnd w:id="45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8bef87ca_2e17_4dee_9fe0_9"/>
      <w:bookmarkStart w:id="48" w:name="_PAR__5_a0a0eba6_6ad5_4daa_be4a_171fd2d2"/>
      <w:bookmarkStart w:id="49" w:name="_STATUTE_P__0e5f5365_6a6c_4ce0_a003_4dbc"/>
      <w:bookmarkStart w:id="50" w:name="_BILL_SECTION__97dbd7ba_28d8_4422_a192_0"/>
      <w:bookmarkStart w:id="51" w:name="_PAR__6_7838a309_1613_4e1a_858a_ae7b30d0"/>
      <w:bookmarkStart w:id="52" w:name="_BILL_SECTION_HEADER__0fc35374_d1b7_4d69"/>
      <w:bookmarkStart w:id="53" w:name="_LINE__13_e677acdd_b11a_4391_a657_78949e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187a57a4_9f3b_408d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12 MRSA §10153, sub-§2, ¶C,</w:t>
      </w:r>
      <w:r>
        <w:rPr>
          <w:rFonts w:eastAsia="Arial" w:cs="Arial" w:ascii="Arial" w:hAnsi="Arial"/>
        </w:rPr>
        <w:t xml:space="preserve"> as enacted by PL 2003, c. 414, Pt. A, §2 </w:t>
      </w:r>
      <w:bookmarkStart w:id="55" w:name="_LINE__14_6f0c9e6f_1721_46c6_9a1a_93f50b"/>
      <w:bookmarkEnd w:id="53"/>
      <w:r>
        <w:rPr>
          <w:rFonts w:eastAsia="Arial" w:cs="Arial" w:ascii="Arial" w:hAnsi="Arial"/>
        </w:rPr>
        <w:t>and affected by c. 614, §9, is amend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7838a309_1613_4e1a_858a_ae7b30d0"/>
      <w:bookmarkStart w:id="57" w:name="_BILL_SECTION_HEADER__0fc35374_d1b7_4d69"/>
      <w:bookmarkStart w:id="58" w:name="_PAR__7_1e8e5cbd_6bb4_4884_8420_f0535757"/>
      <w:bookmarkStart w:id="59" w:name="_STATUTE_P__1603962b_d86f_4a93_bfa1_06ff"/>
      <w:bookmarkStart w:id="60" w:name="_LINE__15_d5a79cd5_0130_4fcf_8f71_035e92"/>
      <w:bookmarkStart w:id="61" w:name="_STATUTE_NUMBER__1c3f594e_9e36_4c26_8d90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C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0e1b0f79_9645_47b5_aeb"/>
      <w:r>
        <w:rPr>
          <w:rFonts w:eastAsia="Arial" w:cs="Arial" w:ascii="Arial" w:hAnsi="Arial"/>
        </w:rPr>
        <w:t>To advise the commissioner on granting and revoking guide licenses</w:t>
      </w:r>
      <w:bookmarkStart w:id="63" w:name="_PROCESSED_CHANGE__1a4679bd_66e8_47b9_a8"/>
      <w:r>
        <w:rPr>
          <w:rFonts w:eastAsia="Arial" w:cs="Arial" w:ascii="Arial" w:hAnsi="Arial"/>
          <w:strike/>
        </w:rPr>
        <w:t>; and</w:t>
      </w:r>
      <w:bookmarkStart w:id="64" w:name="_PROCESSED_CHANGE__90cebd3e_5553_424d_a3"/>
      <w:bookmarkEnd w:id="63"/>
      <w:r>
        <w:rPr>
          <w:rFonts w:eastAsia="Arial" w:cs="Arial" w:ascii="Arial" w:hAnsi="Arial"/>
          <w:u w:val="single"/>
        </w:rPr>
        <w:t>.</w:t>
      </w:r>
      <w:bookmarkEnd w:id="60"/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97dbd7ba_28d8_4422_a192_0"/>
      <w:bookmarkStart w:id="66" w:name="_PAR__7_1e8e5cbd_6bb4_4884_8420_f0535757"/>
      <w:bookmarkStart w:id="67" w:name="_STATUTE_P__1603962b_d86f_4a93_bfa1_06ff"/>
      <w:bookmarkStart w:id="68" w:name="_PAR__8_07fafe9b_e0e3_4db6_a8e3_66a3f28f"/>
      <w:bookmarkStart w:id="69" w:name="_BILL_SECTION__ad3da79f_d2c1_46c0_87e0_f"/>
      <w:bookmarkStart w:id="70" w:name="_BILL_SECTION_HEADER__2c0d31d2_5133_49ae"/>
      <w:bookmarkStart w:id="71" w:name="_LINE__16_7304af15_a58d_4cf6_b553_72ffc9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644fbb41_6c71_45de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12 MRSA §10153, sub-§2, ¶D,</w:t>
      </w:r>
      <w:r>
        <w:rPr>
          <w:rFonts w:eastAsia="Arial" w:cs="Arial" w:ascii="Arial" w:hAnsi="Arial"/>
        </w:rPr>
        <w:t xml:space="preserve"> as enacted by PL 2003, c. 414, Pt. A, §2 </w:t>
      </w:r>
      <w:bookmarkStart w:id="73" w:name="_LINE__17_bc16b81c_cfe7_40c7_a1e4_d1b453"/>
      <w:bookmarkEnd w:id="71"/>
      <w:r>
        <w:rPr>
          <w:rFonts w:eastAsia="Arial" w:cs="Arial" w:ascii="Arial" w:hAnsi="Arial"/>
        </w:rPr>
        <w:t>and affected by c. 614, §9, is repealed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07fafe9b_e0e3_4db6_a8e3_66a3f28f"/>
      <w:bookmarkStart w:id="75" w:name="_BILL_SECTION__ad3da79f_d2c1_46c0_87e0_f"/>
      <w:bookmarkStart w:id="76" w:name="_BILL_SECTION_HEADER__2c0d31d2_5133_49ae"/>
      <w:bookmarkStart w:id="77" w:name="_BILL_SECTION__8db53452_2dc0_4d10_a2b4_e"/>
      <w:bookmarkStart w:id="78" w:name="_PAR__9_6c4b5001_bb03_458c_ac5c_1926294a"/>
      <w:bookmarkStart w:id="79" w:name="_BILL_SECTION_HEADER__ab1ece9f_0efd_462f"/>
      <w:bookmarkStart w:id="80" w:name="_LINE__18_1e66040b_33ba_428d_a93b_fa5db8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069663fc_e64b_4360"/>
      <w:r>
        <w:rPr>
          <w:rFonts w:eastAsia="Arial" w:cs="Arial" w:ascii="Arial" w:hAnsi="Arial"/>
          <w:b/>
          <w:sz w:val="24"/>
        </w:rPr>
        <w:t>5</w:t>
      </w:r>
      <w:bookmarkEnd w:id="81"/>
      <w:r>
        <w:rPr>
          <w:rFonts w:eastAsia="Arial" w:cs="Arial" w:ascii="Arial" w:hAnsi="Arial"/>
          <w:b/>
          <w:sz w:val="24"/>
        </w:rPr>
        <w:t>.  12 MRSA §10153, sub-§4</w:t>
      </w:r>
      <w:r>
        <w:rPr>
          <w:rFonts w:eastAsia="Arial" w:cs="Arial" w:ascii="Arial" w:hAnsi="Arial"/>
        </w:rPr>
        <w:t xml:space="preserve"> is enact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6c4b5001_bb03_458c_ac5c_1926294a"/>
      <w:bookmarkStart w:id="83" w:name="_BILL_SECTION_HEADER__ab1ece9f_0efd_462f"/>
      <w:bookmarkStart w:id="84" w:name="_PROCESSED_CHANGE__467d5571_99c0_47fa_bc"/>
      <w:bookmarkStart w:id="85" w:name="_PAR__10_ffbb77f7_bc57_4b81_9cfb_7bdf467"/>
      <w:bookmarkStart w:id="86" w:name="_STATUTE_SS__2df42703_c902_48e9_bbfe_d72"/>
      <w:bookmarkStart w:id="87" w:name="_LINE__19_f9fcdcdb_6885_4981_901c_4cb0ae"/>
      <w:bookmarkStart w:id="88" w:name="_STATUTE_NUMBER__d520a07f_8f89_49e2_9692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4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970be01a_291e_4f57_9d"/>
      <w:r>
        <w:rPr>
          <w:rFonts w:eastAsia="Arial" w:cs="Arial" w:ascii="Arial" w:hAnsi="Arial"/>
          <w:b/>
          <w:u w:val="single"/>
        </w:rPr>
        <w:t xml:space="preserve">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9d1ab35a_a459_4b92_a05"/>
      <w:bookmarkEnd w:id="89"/>
      <w:r>
        <w:rPr>
          <w:rFonts w:eastAsia="Arial" w:cs="Arial" w:ascii="Arial" w:hAnsi="Arial"/>
          <w:u w:val="single"/>
        </w:rPr>
        <w:t xml:space="preserve">All members of the board except state employees are entitled to </w:t>
      </w:r>
      <w:bookmarkStart w:id="91" w:name="_LINE__20_f9695f40_3562_4856_8148_79fcac"/>
      <w:bookmarkEnd w:id="87"/>
      <w:r>
        <w:rPr>
          <w:rFonts w:eastAsia="Arial" w:cs="Arial" w:ascii="Arial" w:hAnsi="Arial"/>
          <w:u w:val="single"/>
        </w:rPr>
        <w:t>receive compensation as provided in Title 5, chapter 379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8db53452_2dc0_4d10_a2b4_e"/>
      <w:bookmarkStart w:id="93" w:name="_PROCESSED_CHANGE__467d5571_99c0_47fa_bc"/>
      <w:bookmarkStart w:id="94" w:name="_PAR__10_ffbb77f7_bc57_4b81_9cfb_7bdf467"/>
      <w:bookmarkStart w:id="95" w:name="_STATUTE_SS__2df42703_c902_48e9_bbfe_d72"/>
      <w:bookmarkStart w:id="96" w:name="_BILL_SECTION__0209341c_3465_41f4_a6dd_4"/>
      <w:bookmarkStart w:id="97" w:name="_PAR__11_b902fcd7_68aa_4ba8_9c4d_aec7043"/>
      <w:bookmarkStart w:id="98" w:name="_BILL_SECTION_HEADER__51728b57_f3af_4044"/>
      <w:bookmarkStart w:id="99" w:name="_LINE__21_11cc1840_1be9_462c_a01d_74cc3f"/>
      <w:bookmarkEnd w:id="92"/>
      <w:bookmarkEnd w:id="93"/>
      <w:bookmarkEnd w:id="94"/>
      <w:bookmarkEnd w:id="95"/>
      <w:bookmarkEnd w:id="90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e2b6f13a_91fb_448d"/>
      <w:r>
        <w:rPr>
          <w:rFonts w:eastAsia="Arial" w:cs="Arial" w:ascii="Arial" w:hAnsi="Arial"/>
          <w:b/>
          <w:sz w:val="24"/>
        </w:rPr>
        <w:t>6</w:t>
      </w:r>
      <w:bookmarkEnd w:id="100"/>
      <w:r>
        <w:rPr>
          <w:rFonts w:eastAsia="Arial" w:cs="Arial" w:ascii="Arial" w:hAnsi="Arial"/>
          <w:b/>
          <w:sz w:val="24"/>
        </w:rPr>
        <w:t>.  12 MRSA §10153, sub-§5</w:t>
      </w:r>
      <w:r>
        <w:rPr>
          <w:rFonts w:eastAsia="Arial" w:cs="Arial" w:ascii="Arial" w:hAnsi="Arial"/>
        </w:rPr>
        <w:t xml:space="preserve"> is enacted to read: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1_b902fcd7_68aa_4ba8_9c4d_aec7043"/>
      <w:bookmarkStart w:id="102" w:name="_BILL_SECTION_HEADER__51728b57_f3af_4044"/>
      <w:bookmarkStart w:id="103" w:name="_PROCESSED_CHANGE__ad5cd0d2_343d_4a9a_82"/>
      <w:bookmarkStart w:id="104" w:name="_PAR__12_6200a0ba_3c60_42c9_9ce9_6a46bfe"/>
      <w:bookmarkStart w:id="105" w:name="_STATUTE_SS__63be6a27_23cc_43d2_ab4c_802"/>
      <w:bookmarkStart w:id="106" w:name="_LINE__22_02dc9531_ee91_46ed_9c98_1de563"/>
      <w:bookmarkStart w:id="107" w:name="_STATUTE_NUMBER__852972ab_0005_41e0_8314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u w:val="single"/>
        </w:rPr>
        <w:t>5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f488fe74_3d5c_4eec_9a"/>
      <w:r>
        <w:rPr>
          <w:rFonts w:eastAsia="Arial" w:cs="Arial" w:ascii="Arial" w:hAnsi="Arial"/>
          <w:b/>
          <w:u w:val="single"/>
        </w:rPr>
        <w:t xml:space="preserve">Examiners. </w:t>
      </w:r>
      <w:r>
        <w:rPr>
          <w:rFonts w:eastAsia="Arial" w:cs="Arial" w:ascii="Arial" w:hAnsi="Arial"/>
          <w:u w:val="single"/>
        </w:rPr>
        <w:t xml:space="preserve"> </w:t>
      </w:r>
      <w:bookmarkStart w:id="109" w:name="_STATUTE_CONTENT__51733125_5c2d_4355_a89"/>
      <w:bookmarkEnd w:id="108"/>
      <w:r>
        <w:rPr>
          <w:rFonts w:eastAsia="Arial" w:cs="Arial" w:ascii="Arial" w:hAnsi="Arial"/>
          <w:u w:val="single"/>
        </w:rPr>
        <w:t xml:space="preserve">The board shall designate examiners for the purpose of conducting </w:t>
      </w:r>
      <w:bookmarkStart w:id="110" w:name="_LINE__23_eec9f1b3_104c_4302_91c3_35b2c0"/>
      <w:bookmarkEnd w:id="106"/>
      <w:r>
        <w:rPr>
          <w:rFonts w:eastAsia="Arial" w:cs="Arial" w:ascii="Arial" w:hAnsi="Arial"/>
          <w:u w:val="single"/>
        </w:rPr>
        <w:t xml:space="preserve">oral examinations pursuant to section 12855, subsection 6.  Examiners must be selected </w:t>
      </w:r>
      <w:bookmarkStart w:id="111" w:name="_LINE__24_5b071e9b_339c_41b1_a4e6_93d32e"/>
      <w:bookmarkEnd w:id="110"/>
      <w:r>
        <w:rPr>
          <w:rFonts w:eastAsia="Arial" w:cs="Arial" w:ascii="Arial" w:hAnsi="Arial"/>
          <w:u w:val="single"/>
        </w:rPr>
        <w:t xml:space="preserve">from active or retired members of the Bureau of Warden Service, current or former board </w:t>
      </w:r>
      <w:bookmarkStart w:id="112" w:name="_LINE__25_df4b8267_f36f_4591_9669_3b80a8"/>
      <w:bookmarkEnd w:id="111"/>
      <w:r>
        <w:rPr>
          <w:rFonts w:eastAsia="Arial" w:cs="Arial" w:ascii="Arial" w:hAnsi="Arial"/>
          <w:u w:val="single"/>
        </w:rPr>
        <w:t xml:space="preserve">members, active or retired members of the marine patrol or currently licensed Maine </w:t>
      </w:r>
      <w:bookmarkStart w:id="113" w:name="_LINE__26_3c97cb13_fcb4_458c_ba36_9bc0ad"/>
      <w:bookmarkEnd w:id="112"/>
      <w:r>
        <w:rPr>
          <w:rFonts w:eastAsia="Arial" w:cs="Arial" w:ascii="Arial" w:hAnsi="Arial"/>
          <w:u w:val="single"/>
        </w:rPr>
        <w:t>guides.  Designated examiners are entitled to $150 per day plus per diem.</w:t>
      </w:r>
      <w:r>
        <w:rPr>
          <w:rFonts w:eastAsia="Arial" w:cs="Arial" w:ascii="Arial" w:hAnsi="Arial"/>
        </w:rPr>
        <w:t xml:space="preserve"> 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0209341c_3465_41f4_a6dd_4"/>
      <w:bookmarkStart w:id="115" w:name="_PROCESSED_CHANGE__ad5cd0d2_343d_4a9a_82"/>
      <w:bookmarkStart w:id="116" w:name="_PAR__12_6200a0ba_3c60_42c9_9ce9_6a46bfe"/>
      <w:bookmarkStart w:id="117" w:name="_STATUTE_SS__63be6a27_23cc_43d2_ab4c_802"/>
      <w:bookmarkStart w:id="118" w:name="_BILL_SECTION__3af635f7_aa03_44f8_89ac_5"/>
      <w:bookmarkStart w:id="119" w:name="_PAR__13_9f303818_f691_4426_9008_ebcb13a"/>
      <w:bookmarkStart w:id="120" w:name="_BILL_SECTION_HEADER__29b20004_ca9e_4047"/>
      <w:bookmarkStart w:id="121" w:name="_LINE__27_b0f94efd_bad0_4e3d_a654_311ff2"/>
      <w:bookmarkEnd w:id="114"/>
      <w:bookmarkEnd w:id="115"/>
      <w:bookmarkEnd w:id="116"/>
      <w:bookmarkEnd w:id="117"/>
      <w:bookmarkEnd w:id="109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aa8ec906_6f34_430e"/>
      <w:r>
        <w:rPr>
          <w:rFonts w:eastAsia="Arial" w:cs="Arial" w:ascii="Arial" w:hAnsi="Arial"/>
          <w:b/>
          <w:sz w:val="24"/>
        </w:rPr>
        <w:t>7</w:t>
      </w:r>
      <w:bookmarkEnd w:id="122"/>
      <w:r>
        <w:rPr>
          <w:rFonts w:eastAsia="Arial" w:cs="Arial" w:ascii="Arial" w:hAnsi="Arial"/>
          <w:b/>
          <w:sz w:val="24"/>
        </w:rPr>
        <w:t>.  12 MRSA §10155, sub-§8</w:t>
      </w:r>
      <w:r>
        <w:rPr>
          <w:rFonts w:eastAsia="Arial" w:cs="Arial" w:ascii="Arial" w:hAnsi="Arial"/>
        </w:rPr>
        <w:t xml:space="preserve"> is enacted to read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3_9f303818_f691_4426_9008_ebcb13a"/>
      <w:bookmarkStart w:id="124" w:name="_BILL_SECTION_HEADER__29b20004_ca9e_4047"/>
      <w:bookmarkStart w:id="125" w:name="_PROCESSED_CHANGE__aa424322_af6b_48e7_95"/>
      <w:bookmarkStart w:id="126" w:name="_PAR__14_6d2661fc_c92c_49b9_b615_3f1eff6"/>
      <w:bookmarkStart w:id="127" w:name="_STATUTE_SS__9e1ac2ba_d3a0_4079_abbc_ab8"/>
      <w:bookmarkStart w:id="128" w:name="_LINE__28_772f509f_9025_4411_a033_148fa4"/>
      <w:bookmarkStart w:id="129" w:name="_STATUTE_NUMBER__07c3b006_1021_4102_84d7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u w:val="single"/>
        </w:rPr>
        <w:t>8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adfd9ef5_e940_4349_9f"/>
      <w:r>
        <w:rPr>
          <w:rFonts w:eastAsia="Arial" w:cs="Arial" w:ascii="Arial" w:hAnsi="Arial"/>
          <w:b/>
          <w:u w:val="single"/>
        </w:rPr>
        <w:t xml:space="preserve">Examiners. </w:t>
      </w:r>
      <w:r>
        <w:rPr>
          <w:rFonts w:eastAsia="Arial" w:cs="Arial" w:ascii="Arial" w:hAnsi="Arial"/>
          <w:u w:val="single"/>
        </w:rPr>
        <w:t xml:space="preserve"> </w:t>
      </w:r>
      <w:bookmarkStart w:id="131" w:name="_STATUTE_CONTENT__6915e772_76e9_4437_944"/>
      <w:bookmarkEnd w:id="130"/>
      <w:r>
        <w:rPr>
          <w:rFonts w:eastAsia="Arial" w:cs="Arial" w:ascii="Arial" w:hAnsi="Arial"/>
          <w:u w:val="single"/>
        </w:rPr>
        <w:t xml:space="preserve">The board shall designate examiners for the purpose of conducting </w:t>
      </w:r>
      <w:bookmarkStart w:id="132" w:name="_LINE__29_8a8ddcc6_7e66_470d_9706_0c91d4"/>
      <w:bookmarkEnd w:id="128"/>
      <w:r>
        <w:rPr>
          <w:rFonts w:eastAsia="Arial" w:cs="Arial" w:ascii="Arial" w:hAnsi="Arial"/>
          <w:u w:val="single"/>
        </w:rPr>
        <w:t xml:space="preserve">oral examinations pursuant to section 12855, subsection 6.  Examiners must be selected </w:t>
      </w:r>
      <w:bookmarkStart w:id="133" w:name="_LINE__30_a4a0cdbe_34f5_4f82_905b_94768c"/>
      <w:bookmarkEnd w:id="132"/>
      <w:r>
        <w:rPr>
          <w:rFonts w:eastAsia="Arial" w:cs="Arial" w:ascii="Arial" w:hAnsi="Arial"/>
          <w:u w:val="single"/>
        </w:rPr>
        <w:t xml:space="preserve">from active or retired members of the Bureau of Warden Service, current or former board </w:t>
      </w:r>
      <w:bookmarkStart w:id="134" w:name="_LINE__31_c0b2a0bc_761e_4574_886e_b037b8"/>
      <w:bookmarkEnd w:id="133"/>
      <w:r>
        <w:rPr>
          <w:rFonts w:eastAsia="Arial" w:cs="Arial" w:ascii="Arial" w:hAnsi="Arial"/>
          <w:u w:val="single"/>
        </w:rPr>
        <w:t xml:space="preserve">members or currently licensed Maine taxidermists.  Designated examiners are entitled to </w:t>
      </w:r>
      <w:bookmarkStart w:id="135" w:name="_LINE__32_d309f2c4_0111_4c5d_a418_110c51"/>
      <w:bookmarkEnd w:id="134"/>
      <w:r>
        <w:rPr>
          <w:rFonts w:eastAsia="Arial" w:cs="Arial" w:ascii="Arial" w:hAnsi="Arial"/>
          <w:u w:val="single"/>
        </w:rPr>
        <w:t>$150 per day plus per diem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3af635f7_aa03_44f8_89ac_5"/>
      <w:bookmarkStart w:id="137" w:name="_PROCESSED_CHANGE__aa424322_af6b_48e7_95"/>
      <w:bookmarkStart w:id="138" w:name="_PAR__14_6d2661fc_c92c_49b9_b615_3f1eff6"/>
      <w:bookmarkStart w:id="139" w:name="_STATUTE_SS__9e1ac2ba_d3a0_4079_abbc_ab8"/>
      <w:bookmarkStart w:id="140" w:name="_BILL_SECTION__bcc4a5a8_2ddd_4802_8dea_f"/>
      <w:bookmarkStart w:id="141" w:name="_PAR__15_b498af75_5783_4871_833d_6d49bde"/>
      <w:bookmarkStart w:id="142" w:name="_BILL_SECTION_HEADER__930e7d6a_74b8_4981"/>
      <w:bookmarkStart w:id="143" w:name="_LINE__33_d9791a4a_73e6_4a84_a33d_e2394e"/>
      <w:bookmarkEnd w:id="136"/>
      <w:bookmarkEnd w:id="137"/>
      <w:bookmarkEnd w:id="138"/>
      <w:bookmarkEnd w:id="139"/>
      <w:bookmarkEnd w:id="131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0f3653a8_08ff_40d2"/>
      <w:r>
        <w:rPr>
          <w:rFonts w:eastAsia="Arial" w:cs="Arial" w:ascii="Arial" w:hAnsi="Arial"/>
          <w:b/>
          <w:sz w:val="24"/>
        </w:rPr>
        <w:t>8</w:t>
      </w:r>
      <w:bookmarkEnd w:id="144"/>
      <w:r>
        <w:rPr>
          <w:rFonts w:eastAsia="Arial" w:cs="Arial" w:ascii="Arial" w:hAnsi="Arial"/>
          <w:b/>
          <w:sz w:val="24"/>
        </w:rPr>
        <w:t>.  12 MRSA §11156, sub-§4,</w:t>
      </w:r>
      <w:r>
        <w:rPr>
          <w:rFonts w:eastAsia="Arial" w:cs="Arial" w:ascii="Arial" w:hAnsi="Arial"/>
        </w:rPr>
        <w:t xml:space="preserve"> as amended by PL 2005, c. 12, Pt. III, §15, is </w:t>
      </w:r>
      <w:bookmarkStart w:id="145" w:name="_LINE__34_38663f4d_fb87_4e12_ba9a_f0acc6"/>
      <w:bookmarkEnd w:id="143"/>
      <w:r>
        <w:rPr>
          <w:rFonts w:eastAsia="Arial" w:cs="Arial" w:ascii="Arial" w:hAnsi="Arial"/>
        </w:rPr>
        <w:t>further amended to read: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5_b498af75_5783_4871_833d_6d49bde"/>
      <w:bookmarkStart w:id="147" w:name="_BILL_SECTION_HEADER__930e7d6a_74b8_4981"/>
      <w:bookmarkStart w:id="148" w:name="_PAR__16_b7e963f3_0899_41ec_8962_cdb1c67"/>
      <w:bookmarkStart w:id="149" w:name="_STATUTE_SS__bba9092e_4ce1_41d8_bf95_199"/>
      <w:bookmarkStart w:id="150" w:name="_LINE__35_32d4a2dd_75bb_4adb_9984_638b45"/>
      <w:bookmarkStart w:id="151" w:name="_STATUTE_NUMBER__4c42fc75_273d_4925_82fd"/>
      <w:bookmarkEnd w:id="146"/>
      <w:bookmarkEnd w:id="147"/>
      <w:bookmarkEnd w:id="148"/>
      <w:bookmarkEnd w:id="149"/>
      <w:r>
        <w:rPr>
          <w:rFonts w:eastAsia="Arial" w:cs="Arial" w:ascii="Arial" w:hAnsi="Arial"/>
          <w:b/>
        </w:rPr>
        <w:t>4</w:t>
      </w:r>
      <w:bookmarkEnd w:id="151"/>
      <w:r>
        <w:rPr>
          <w:rFonts w:eastAsia="Arial" w:cs="Arial" w:ascii="Arial" w:hAnsi="Arial"/>
          <w:b/>
        </w:rPr>
        <w:t xml:space="preserve">.  </w:t>
      </w:r>
      <w:bookmarkStart w:id="152" w:name="_STATUTE_HEADNOTE__76ae3439_d655_4e5d_95"/>
      <w:r>
        <w:rPr>
          <w:rFonts w:eastAsia="Arial" w:cs="Arial" w:ascii="Arial" w:hAnsi="Arial"/>
          <w:b/>
        </w:rPr>
        <w:t>Fee.</w:t>
      </w:r>
      <w:bookmarkEnd w:id="1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3" w:name="_STATUTE_CONTENT__a6923f11_fa78_461c_afd"/>
      <w:r>
        <w:rPr>
          <w:rFonts w:eastAsia="Arial" w:cs="Arial" w:ascii="Arial" w:hAnsi="Arial"/>
        </w:rPr>
        <w:t xml:space="preserve">The fee for a pheasant hunting permit is </w:t>
      </w:r>
      <w:bookmarkStart w:id="154" w:name="_PROCESSED_CHANGE__b2a7d281_8c7d_4f4d_88"/>
      <w:r>
        <w:rPr>
          <w:rFonts w:eastAsia="Arial" w:cs="Arial" w:ascii="Arial" w:hAnsi="Arial"/>
          <w:strike/>
        </w:rPr>
        <w:t>$18</w:t>
      </w:r>
      <w:bookmarkStart w:id="155" w:name="_PROCESSED_CHANGE__7f02711f_3c39_4a1c_87"/>
      <w:bookmarkEnd w:id="1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9</w:t>
      </w:r>
      <w:bookmarkEnd w:id="155"/>
      <w:r>
        <w:rPr>
          <w:rFonts w:eastAsia="Arial" w:cs="Arial" w:ascii="Arial" w:hAnsi="Arial"/>
        </w:rPr>
        <w:t xml:space="preserve">, </w:t>
      </w:r>
      <w:bookmarkStart w:id="156" w:name="_PROCESSED_CHANGE__46cdc321_d441_465e_9c"/>
      <w:r>
        <w:rPr>
          <w:rFonts w:eastAsia="Arial" w:cs="Arial" w:ascii="Arial" w:hAnsi="Arial"/>
          <w:strike/>
        </w:rPr>
        <w:t>$1</w:t>
      </w:r>
      <w:bookmarkStart w:id="157" w:name="_PROCESSED_CHANGE__21fab255_c6d2_40ca_96"/>
      <w:bookmarkEnd w:id="1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</w:t>
      </w:r>
      <w:bookmarkEnd w:id="157"/>
      <w:r>
        <w:rPr>
          <w:rFonts w:eastAsia="Arial" w:cs="Arial" w:ascii="Arial" w:hAnsi="Arial"/>
        </w:rPr>
        <w:t xml:space="preserve"> of which is retained </w:t>
      </w:r>
      <w:bookmarkStart w:id="158" w:name="_LINE__36_2e8a43ca_a7ea_440d_8cfa_c35a42"/>
      <w:bookmarkEnd w:id="150"/>
      <w:r>
        <w:rPr>
          <w:rFonts w:eastAsia="Arial" w:cs="Arial" w:ascii="Arial" w:hAnsi="Arial"/>
        </w:rPr>
        <w:t>by the commissioner's authorized agent.</w:t>
      </w:r>
      <w:bookmarkEnd w:id="153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BILL_SECTION__bcc4a5a8_2ddd_4802_8dea_f"/>
      <w:bookmarkStart w:id="160" w:name="_PAR__16_b7e963f3_0899_41ec_8962_cdb1c67"/>
      <w:bookmarkStart w:id="161" w:name="_STATUTE_SS__bba9092e_4ce1_41d8_bf95_199"/>
      <w:bookmarkStart w:id="162" w:name="_BILL_SECTION__88009a1d_3e86_498b_8642_5"/>
      <w:bookmarkStart w:id="163" w:name="_PAR__17_15728ce0_3764_4938_9669_937cbaa"/>
      <w:bookmarkStart w:id="164" w:name="_BILL_SECTION_HEADER__ea6509bb_ce50_4237"/>
      <w:bookmarkStart w:id="165" w:name="_LINE__37_ba399d9e_36f9_40e9_be08_dc2787"/>
      <w:bookmarkEnd w:id="159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e347b7b8_3e9c_4506"/>
      <w:r>
        <w:rPr>
          <w:rFonts w:eastAsia="Arial" w:cs="Arial" w:ascii="Arial" w:hAnsi="Arial"/>
          <w:b/>
          <w:sz w:val="24"/>
        </w:rPr>
        <w:t>9</w:t>
      </w:r>
      <w:bookmarkEnd w:id="166"/>
      <w:r>
        <w:rPr>
          <w:rFonts w:eastAsia="Arial" w:cs="Arial" w:ascii="Arial" w:hAnsi="Arial"/>
          <w:b/>
          <w:sz w:val="24"/>
        </w:rPr>
        <w:t>.  12 MRSA §12855, sub-§5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167" w:name="_LINE__38_6c7dadd8_1e10_4aa0_b1dd_c48598"/>
      <w:bookmarkEnd w:id="165"/>
      <w:r>
        <w:rPr>
          <w:rFonts w:eastAsia="Arial" w:cs="Arial" w:ascii="Arial" w:hAnsi="Arial"/>
        </w:rPr>
        <w:t>affected by c. 614, §9, is amended to read: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17_15728ce0_3764_4938_9669_937cbaa"/>
      <w:bookmarkStart w:id="169" w:name="_BILL_SECTION_HEADER__ea6509bb_ce50_4237"/>
      <w:bookmarkStart w:id="170" w:name="_PAR__18_803c19ce_95e5_441d_9dfa_69e3c72"/>
      <w:bookmarkStart w:id="171" w:name="_STATUTE_SS__cd630b6b_e439_4f31_b753_cd7"/>
      <w:bookmarkStart w:id="172" w:name="_LINE__39_67aa0479_380e_4883_8b5e_e14fc0"/>
      <w:bookmarkStart w:id="173" w:name="_STATUTE_NUMBER__5dadcf10_a231_47da_9651"/>
      <w:bookmarkEnd w:id="168"/>
      <w:bookmarkEnd w:id="169"/>
      <w:bookmarkEnd w:id="170"/>
      <w:bookmarkEnd w:id="171"/>
      <w:r>
        <w:rPr>
          <w:rFonts w:eastAsia="Arial" w:cs="Arial" w:ascii="Arial" w:hAnsi="Arial"/>
          <w:b/>
        </w:rPr>
        <w:t>5</w:t>
      </w:r>
      <w:bookmarkEnd w:id="173"/>
      <w:r>
        <w:rPr>
          <w:rFonts w:eastAsia="Arial" w:cs="Arial" w:ascii="Arial" w:hAnsi="Arial"/>
          <w:b/>
        </w:rPr>
        <w:t xml:space="preserve">.  </w:t>
      </w:r>
      <w:bookmarkStart w:id="174" w:name="_STATUTE_HEADNOTE__6404bb34_fb78_4de2_ab"/>
      <w:r>
        <w:rPr>
          <w:rFonts w:eastAsia="Arial" w:cs="Arial" w:ascii="Arial" w:hAnsi="Arial"/>
          <w:b/>
        </w:rPr>
        <w:t>Fee.</w:t>
      </w:r>
      <w:bookmarkEnd w:id="1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5" w:name="_STATUTE_CONTENT__ad3a5734_b37a_40c9_930"/>
      <w:r>
        <w:rPr>
          <w:rFonts w:eastAsia="Arial" w:cs="Arial" w:ascii="Arial" w:hAnsi="Arial"/>
        </w:rPr>
        <w:t xml:space="preserve">The examination fee is </w:t>
      </w:r>
      <w:bookmarkStart w:id="176" w:name="_PROCESSED_CHANGE__5bf0c31c_2645_428e_90"/>
      <w:r>
        <w:rPr>
          <w:rFonts w:eastAsia="Arial" w:cs="Arial" w:ascii="Arial" w:hAnsi="Arial"/>
          <w:strike/>
        </w:rPr>
        <w:t>$100</w:t>
      </w:r>
      <w:bookmarkStart w:id="177" w:name="_PROCESSED_CHANGE__c0e5320e_3132_4ff5_9c"/>
      <w:bookmarkEnd w:id="1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25</w:t>
      </w:r>
      <w:bookmarkEnd w:id="177"/>
      <w:r>
        <w:rPr>
          <w:rFonts w:eastAsia="Arial" w:cs="Arial" w:ascii="Arial" w:hAnsi="Arial"/>
        </w:rPr>
        <w:t xml:space="preserve">.  </w:t>
      </w:r>
      <w:bookmarkStart w:id="178" w:name="_PROCESSED_CHANGE__fac6e4af_95bc_4ed1_95"/>
      <w:r>
        <w:rPr>
          <w:rFonts w:eastAsia="Arial" w:cs="Arial" w:ascii="Arial" w:hAnsi="Arial"/>
          <w:strike/>
        </w:rPr>
        <w:t xml:space="preserve">An applicant may retake the examination </w:t>
      </w:r>
      <w:bookmarkStart w:id="179" w:name="_LINE__40_1ad6137d_20aa_4b31_b557_d2e064"/>
      <w:bookmarkEnd w:id="172"/>
      <w:r>
        <w:rPr>
          <w:rFonts w:eastAsia="Arial" w:cs="Arial" w:ascii="Arial" w:hAnsi="Arial"/>
          <w:strike/>
        </w:rPr>
        <w:t>once without paying an additional fee.</w:t>
      </w:r>
      <w:r>
        <w:rPr>
          <w:rFonts w:eastAsia="Arial" w:cs="Arial" w:ascii="Arial" w:hAnsi="Arial"/>
        </w:rPr>
        <w:t xml:space="preserve">  </w:t>
      </w:r>
      <w:bookmarkEnd w:id="178"/>
      <w:r>
        <w:rPr>
          <w:rFonts w:eastAsia="Arial" w:cs="Arial" w:ascii="Arial" w:hAnsi="Arial"/>
        </w:rPr>
        <w:t>The fee is nonrefundable.</w:t>
      </w:r>
      <w:bookmarkEnd w:id="175"/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GE__1_71fc1366_2074_4786_bcaf_7e707d0"/>
      <w:bookmarkStart w:id="181" w:name="_BILL_SECTION__88009a1d_3e86_498b_8642_5"/>
      <w:bookmarkStart w:id="182" w:name="_PAR__18_803c19ce_95e5_441d_9dfa_69e3c72"/>
      <w:bookmarkStart w:id="183" w:name="_STATUTE_SS__cd630b6b_e439_4f31_b753_cd7"/>
      <w:bookmarkStart w:id="184" w:name="_PAGE__2_bbb18209_e3f0_4122_b4dd_96da060"/>
      <w:bookmarkStart w:id="185" w:name="_BILL_SECTION__b59ea7bf_115f_4dd9_b74c_4"/>
      <w:bookmarkStart w:id="186" w:name="_PAR__1_3ce5d16d_673d_476b_abb0_e3ea5f56"/>
      <w:bookmarkStart w:id="187" w:name="_BILL_SECTION_HEADER__7a507574_b988_48e7"/>
      <w:bookmarkStart w:id="188" w:name="_LINE__1_a65b2dae_a9f8_4eba_a9ce_ccc649e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 xml:space="preserve">Sec. </w:t>
      </w:r>
      <w:bookmarkStart w:id="189" w:name="_BILL_SECTION_NUMBER__34b14192_9a4f_41d4"/>
      <w:r>
        <w:rPr>
          <w:rFonts w:eastAsia="Arial" w:cs="Arial" w:ascii="Arial" w:hAnsi="Arial"/>
          <w:b/>
          <w:sz w:val="24"/>
        </w:rPr>
        <w:t>10</w:t>
      </w:r>
      <w:bookmarkEnd w:id="189"/>
      <w:r>
        <w:rPr>
          <w:rFonts w:eastAsia="Arial" w:cs="Arial" w:ascii="Arial" w:hAnsi="Arial"/>
          <w:b/>
          <w:sz w:val="24"/>
        </w:rPr>
        <w:t>.  12 MRSA §12855, sub-§6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190" w:name="_LINE__2_2a62dedf_65ff_4787_b7b7_c50f490"/>
      <w:bookmarkEnd w:id="188"/>
      <w:r>
        <w:rPr>
          <w:rFonts w:eastAsia="Arial" w:cs="Arial" w:ascii="Arial" w:hAnsi="Arial"/>
        </w:rPr>
        <w:t>affected by c. 614, §9, is amended to read: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1_3ce5d16d_673d_476b_abb0_e3ea5f56"/>
      <w:bookmarkStart w:id="192" w:name="_BILL_SECTION_HEADER__7a507574_b988_48e7"/>
      <w:bookmarkStart w:id="193" w:name="_PAR__2_14ab24e3_91de_4eaa_939e_5d596126"/>
      <w:bookmarkStart w:id="194" w:name="_STATUTE_SS__c675ad3d_c04a_4b72_aefa_969"/>
      <w:bookmarkStart w:id="195" w:name="_LINE__3_b5427d1f_b927_444a_a40a_880a8a5"/>
      <w:bookmarkStart w:id="196" w:name="_STATUTE_NUMBER__8e9fd241_c6df_452e_a82d"/>
      <w:bookmarkEnd w:id="191"/>
      <w:bookmarkEnd w:id="192"/>
      <w:bookmarkEnd w:id="193"/>
      <w:bookmarkEnd w:id="194"/>
      <w:r>
        <w:rPr>
          <w:rFonts w:eastAsia="Arial" w:cs="Arial" w:ascii="Arial" w:hAnsi="Arial"/>
          <w:b/>
        </w:rPr>
        <w:t>6</w:t>
      </w:r>
      <w:bookmarkEnd w:id="196"/>
      <w:r>
        <w:rPr>
          <w:rFonts w:eastAsia="Arial" w:cs="Arial" w:ascii="Arial" w:hAnsi="Arial"/>
          <w:b/>
        </w:rPr>
        <w:t xml:space="preserve">.  </w:t>
      </w:r>
      <w:bookmarkStart w:id="197" w:name="_STATUTE_HEADNOTE__799fe91d_0df1_44f8_85"/>
      <w:r>
        <w:rPr>
          <w:rFonts w:eastAsia="Arial" w:cs="Arial" w:ascii="Arial" w:hAnsi="Arial"/>
          <w:b/>
        </w:rPr>
        <w:t>Oral examination.</w:t>
      </w:r>
      <w:bookmarkEnd w:id="1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8" w:name="_STATUTE_CONTENT__da4f42d2_27bf_4d7e_bc0"/>
      <w:r>
        <w:rPr>
          <w:rFonts w:eastAsia="Arial" w:cs="Arial" w:ascii="Arial" w:hAnsi="Arial"/>
        </w:rPr>
        <w:t xml:space="preserve">If an oral examination is administered, the examination must </w:t>
      </w:r>
      <w:bookmarkStart w:id="199" w:name="_LINE__4_e719a8aa_e580_4fc3_b77c_7a48fb1"/>
      <w:bookmarkEnd w:id="195"/>
      <w:r>
        <w:rPr>
          <w:rFonts w:eastAsia="Arial" w:cs="Arial" w:ascii="Arial" w:hAnsi="Arial"/>
        </w:rPr>
        <w:t xml:space="preserve">be conducted by at least 2 trained examiners designated pursuant to </w:t>
      </w:r>
      <w:bookmarkStart w:id="200" w:name="_CROSS_REFERENCE__a4bec13c_3b11_4552_b82"/>
      <w:r>
        <w:rPr>
          <w:rFonts w:eastAsia="Arial" w:cs="Arial" w:ascii="Arial" w:hAnsi="Arial"/>
        </w:rPr>
        <w:t xml:space="preserve">section 10153, </w:t>
      </w:r>
      <w:bookmarkStart w:id="201" w:name="_LINE__5_1092ef34_3072_4273_8c54_a578799"/>
      <w:bookmarkEnd w:id="199"/>
      <w:r>
        <w:rPr>
          <w:rFonts w:eastAsia="Arial" w:cs="Arial" w:ascii="Arial" w:hAnsi="Arial"/>
        </w:rPr>
        <w:t>subsection</w:t>
      </w:r>
      <w:bookmarkStart w:id="202" w:name="_PROCESSED_CHANGE__6036d1fd_162c_47f4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, paragraph D</w:t>
      </w:r>
      <w:bookmarkStart w:id="203" w:name="_PROCESSED_CHANGE__08431415_0838_467f_82"/>
      <w:bookmarkEnd w:id="200"/>
      <w:bookmarkEnd w:id="2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203"/>
      <w:r>
        <w:rPr>
          <w:rFonts w:eastAsia="Arial" w:cs="Arial" w:ascii="Arial" w:hAnsi="Arial"/>
        </w:rPr>
        <w:t xml:space="preserve"> who are approved by the commissioner or members of the </w:t>
      </w:r>
      <w:bookmarkStart w:id="204" w:name="_LINE__6_98f412f2_3ece_46a6_b710_4b2c49e"/>
      <w:bookmarkEnd w:id="201"/>
      <w:r>
        <w:rPr>
          <w:rFonts w:eastAsia="Arial" w:cs="Arial" w:ascii="Arial" w:hAnsi="Arial"/>
        </w:rPr>
        <w:t>Advisory Board for the Licensing of Guides.</w:t>
      </w:r>
      <w:bookmarkEnd w:id="198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BILL_SECTION__b59ea7bf_115f_4dd9_b74c_4"/>
      <w:bookmarkStart w:id="206" w:name="_PAR__2_14ab24e3_91de_4eaa_939e_5d596126"/>
      <w:bookmarkStart w:id="207" w:name="_STATUTE_SS__c675ad3d_c04a_4b72_aefa_969"/>
      <w:bookmarkStart w:id="208" w:name="_BILL_SECTION__2547e4f3_03e4_4355_8068_0"/>
      <w:bookmarkStart w:id="209" w:name="_PAR__3_5927af0b_b006_4d70_bc1a_e6333f2d"/>
      <w:bookmarkStart w:id="210" w:name="_BILL_SECTION_HEADER__5352a132_ee06_4f2c"/>
      <w:bookmarkStart w:id="211" w:name="_LINE__7_cf6aecef_88d6_4d1a_9dba_f899970"/>
      <w:bookmarkEnd w:id="205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b/>
          <w:sz w:val="24"/>
        </w:rPr>
        <w:t xml:space="preserve">Sec. </w:t>
      </w:r>
      <w:bookmarkStart w:id="212" w:name="_BILL_SECTION_NUMBER__c42dcf1b_142f_4560"/>
      <w:r>
        <w:rPr>
          <w:rFonts w:eastAsia="Arial" w:cs="Arial" w:ascii="Arial" w:hAnsi="Arial"/>
          <w:b/>
          <w:sz w:val="24"/>
        </w:rPr>
        <w:t>11</w:t>
      </w:r>
      <w:bookmarkEnd w:id="212"/>
      <w:r>
        <w:rPr>
          <w:rFonts w:eastAsia="Arial" w:cs="Arial" w:ascii="Arial" w:hAnsi="Arial"/>
          <w:b/>
          <w:sz w:val="24"/>
        </w:rPr>
        <w:t>.  12 MRSA §12953, sub-§3, ¶C,</w:t>
      </w:r>
      <w:r>
        <w:rPr>
          <w:rFonts w:eastAsia="Arial" w:cs="Arial" w:ascii="Arial" w:hAnsi="Arial"/>
        </w:rPr>
        <w:t xml:space="preserve"> as amended by PL 2015, c. 281, Pt. F, §1, </w:t>
      </w:r>
      <w:bookmarkStart w:id="213" w:name="_LINE__8_a84616a8_7866_42e2_bec9_6d07eb0"/>
      <w:bookmarkEnd w:id="211"/>
      <w:r>
        <w:rPr>
          <w:rFonts w:eastAsia="Arial" w:cs="Arial" w:ascii="Arial" w:hAnsi="Arial"/>
        </w:rPr>
        <w:t>is further amended to read: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3_5927af0b_b006_4d70_bc1a_e6333f2d"/>
      <w:bookmarkStart w:id="215" w:name="_BILL_SECTION_HEADER__5352a132_ee06_4f2c"/>
      <w:bookmarkStart w:id="216" w:name="_PAR__4_b48ac223_edc0_4213_b49a_5c9a64ee"/>
      <w:bookmarkStart w:id="217" w:name="_STATUTE_P__a5206833_e61b_4db2_8b87_f465"/>
      <w:bookmarkStart w:id="218" w:name="_LINE__9_399c771c_673d_4f50_9e86_f16e569"/>
      <w:bookmarkStart w:id="219" w:name="_STATUTE_NUMBER__48efa036_68e6_44f0_aaba"/>
      <w:bookmarkEnd w:id="214"/>
      <w:bookmarkEnd w:id="215"/>
      <w:bookmarkEnd w:id="216"/>
      <w:bookmarkEnd w:id="217"/>
      <w:r>
        <w:rPr>
          <w:rFonts w:eastAsia="Arial" w:cs="Arial" w:ascii="Arial" w:hAnsi="Arial"/>
        </w:rPr>
        <w:t>C</w:t>
      </w:r>
      <w:bookmarkEnd w:id="219"/>
      <w:r>
        <w:rPr>
          <w:rFonts w:eastAsia="Arial" w:cs="Arial" w:ascii="Arial" w:hAnsi="Arial"/>
        </w:rPr>
        <w:t xml:space="preserve">.  </w:t>
      </w:r>
      <w:bookmarkStart w:id="220" w:name="_STATUTE_CONTENT__3cb2c622_f9f4_4bc1_9fc"/>
      <w:r>
        <w:rPr>
          <w:rFonts w:eastAsia="Arial" w:cs="Arial" w:ascii="Arial" w:hAnsi="Arial"/>
        </w:rPr>
        <w:t xml:space="preserve">The application must be accompanied by a nonrefundable fee of </w:t>
      </w:r>
      <w:bookmarkStart w:id="221" w:name="_PROCESSED_CHANGE__904ec99e_5ffc_443e_ad"/>
      <w:r>
        <w:rPr>
          <w:rFonts w:eastAsia="Arial" w:cs="Arial" w:ascii="Arial" w:hAnsi="Arial"/>
          <w:strike/>
        </w:rPr>
        <w:t>$50</w:t>
      </w:r>
      <w:bookmarkStart w:id="222" w:name="_PROCESSED_CHANGE__20263f33_b3cc_4d65_96"/>
      <w:bookmarkEnd w:id="2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25</w:t>
      </w:r>
      <w:bookmarkEnd w:id="222"/>
      <w:r>
        <w:rPr>
          <w:rFonts w:eastAsia="Arial" w:cs="Arial" w:ascii="Arial" w:hAnsi="Arial"/>
        </w:rPr>
        <w:t>.</w:t>
      </w:r>
      <w:bookmarkStart w:id="223" w:name="_PROCESSED_CHANGE__143a2291_343b_4481_8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</w:t>
      </w:r>
      <w:bookmarkStart w:id="224" w:name="_LINE__10_7288e7f4_7e45_4bc1_94f4_fc62db"/>
      <w:bookmarkEnd w:id="218"/>
      <w:r>
        <w:rPr>
          <w:rFonts w:eastAsia="Arial" w:cs="Arial" w:ascii="Arial" w:hAnsi="Arial"/>
          <w:u w:val="single"/>
        </w:rPr>
        <w:t>fee also applies to examinations for general classification under department rules.</w:t>
      </w:r>
      <w:bookmarkEnd w:id="220"/>
      <w:bookmarkEnd w:id="223"/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BILL_SECTION__2547e4f3_03e4_4355_8068_0"/>
      <w:bookmarkStart w:id="226" w:name="_PAR__4_b48ac223_edc0_4213_b49a_5c9a64ee"/>
      <w:bookmarkStart w:id="227" w:name="_STATUTE_P__a5206833_e61b_4db2_8b87_f465"/>
      <w:bookmarkStart w:id="228" w:name="_BILL_SECTION__a11f89b7_8c4b_416f_9705_9"/>
      <w:bookmarkStart w:id="229" w:name="_PAR__5_9a59784d_5fa2_4d88_bf7f_0be9a8c3"/>
      <w:bookmarkStart w:id="230" w:name="_BILL_SECTION_HEADER__2c40d997_74af_4efd"/>
      <w:bookmarkStart w:id="231" w:name="_LINE__11_25a32dba_80fa_48e3_b95a_87e51e"/>
      <w:bookmarkEnd w:id="225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b/>
          <w:sz w:val="24"/>
        </w:rPr>
        <w:t xml:space="preserve">Sec. </w:t>
      </w:r>
      <w:bookmarkStart w:id="232" w:name="_BILL_SECTION_NUMBER__c40cca8c_79ae_4ffd"/>
      <w:r>
        <w:rPr>
          <w:rFonts w:eastAsia="Arial" w:cs="Arial" w:ascii="Arial" w:hAnsi="Arial"/>
          <w:b/>
          <w:sz w:val="24"/>
        </w:rPr>
        <w:t>12</w:t>
      </w:r>
      <w:bookmarkEnd w:id="232"/>
      <w:r>
        <w:rPr>
          <w:rFonts w:eastAsia="Arial" w:cs="Arial" w:ascii="Arial" w:hAnsi="Arial"/>
          <w:b/>
          <w:sz w:val="24"/>
        </w:rPr>
        <w:t>.  12 MRSA §12953, sub-§6,</w:t>
      </w:r>
      <w:r>
        <w:rPr>
          <w:rFonts w:eastAsia="Arial" w:cs="Arial" w:ascii="Arial" w:hAnsi="Arial"/>
        </w:rPr>
        <w:t xml:space="preserve"> as amended by PL 2017, c. 72, §4, is further </w:t>
      </w:r>
      <w:bookmarkStart w:id="233" w:name="_LINE__12_68922687_81f0_4910_8eca_5526ec"/>
      <w:bookmarkEnd w:id="231"/>
      <w:r>
        <w:rPr>
          <w:rFonts w:eastAsia="Arial" w:cs="Arial" w:ascii="Arial" w:hAnsi="Arial"/>
        </w:rPr>
        <w:t>amended to read: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5_9a59784d_5fa2_4d88_bf7f_0be9a8c3"/>
      <w:bookmarkStart w:id="235" w:name="_BILL_SECTION_HEADER__2c40d997_74af_4efd"/>
      <w:bookmarkStart w:id="236" w:name="_PAR__6_6aab8eb0_9edd_4a84_882c_8c380476"/>
      <w:bookmarkStart w:id="237" w:name="_STATUTE_SS__d049023a_6e0c_4898_8b7d_777"/>
      <w:bookmarkStart w:id="238" w:name="_LINE__13_4bab8bd6_9121_4654_b9ac_9f71ff"/>
      <w:bookmarkStart w:id="239" w:name="_STATUTE_NUMBER__7d83fad7_24bb_4338_a287"/>
      <w:bookmarkEnd w:id="234"/>
      <w:bookmarkEnd w:id="235"/>
      <w:bookmarkEnd w:id="236"/>
      <w:bookmarkEnd w:id="237"/>
      <w:r>
        <w:rPr>
          <w:rFonts w:eastAsia="Arial" w:cs="Arial" w:ascii="Arial" w:hAnsi="Arial"/>
          <w:b/>
        </w:rPr>
        <w:t>6</w:t>
      </w:r>
      <w:bookmarkEnd w:id="239"/>
      <w:r>
        <w:rPr>
          <w:rFonts w:eastAsia="Arial" w:cs="Arial" w:ascii="Arial" w:hAnsi="Arial"/>
          <w:b/>
        </w:rPr>
        <w:t xml:space="preserve">.  </w:t>
      </w:r>
      <w:bookmarkStart w:id="240" w:name="_STATUTE_HEADNOTE__1e47fd5f_02ff_41e7_b9"/>
      <w:r>
        <w:rPr>
          <w:rFonts w:eastAsia="Arial" w:cs="Arial" w:ascii="Arial" w:hAnsi="Arial"/>
          <w:b/>
        </w:rPr>
        <w:t>License and fee.</w:t>
      </w:r>
      <w:bookmarkEnd w:id="2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1" w:name="_STATUTE_CONTENT__96f9ef57_d3ce_4c08_be2"/>
      <w:r>
        <w:rPr>
          <w:rFonts w:eastAsia="Arial" w:cs="Arial" w:ascii="Arial" w:hAnsi="Arial"/>
        </w:rPr>
        <w:t xml:space="preserve">License applicants who successfully meet the qualifications set </w:t>
      </w:r>
      <w:bookmarkStart w:id="242" w:name="_LINE__14_16648a26_f9b0_437c_937c_a9dcd6"/>
      <w:bookmarkEnd w:id="238"/>
      <w:r>
        <w:rPr>
          <w:rFonts w:eastAsia="Arial" w:cs="Arial" w:ascii="Arial" w:hAnsi="Arial"/>
        </w:rPr>
        <w:t xml:space="preserve">forth in this section must be issued a license upon payment of a $77 fee for a 3-year license.  </w:t>
      </w:r>
      <w:bookmarkStart w:id="243" w:name="_LINE__15_722c314a_8465_46b2_ac16_a8ccba"/>
      <w:bookmarkEnd w:id="242"/>
      <w:r>
        <w:rPr>
          <w:rFonts w:eastAsia="Arial" w:cs="Arial" w:ascii="Arial" w:hAnsi="Arial"/>
        </w:rPr>
        <w:t xml:space="preserve">This fee is in addition to the </w:t>
      </w:r>
      <w:bookmarkStart w:id="244" w:name="_PROCESSED_CHANGE__e01f8dfb_d2c5_4823_bc"/>
      <w:r>
        <w:rPr>
          <w:rFonts w:eastAsia="Arial" w:cs="Arial" w:ascii="Arial" w:hAnsi="Arial"/>
          <w:strike/>
        </w:rPr>
        <w:t>$50</w:t>
      </w:r>
      <w:bookmarkStart w:id="245" w:name="_PROCESSED_CHANGE__8b59f66f_3d7c_4e08_97"/>
      <w:bookmarkEnd w:id="2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25</w:t>
      </w:r>
      <w:bookmarkEnd w:id="245"/>
      <w:r>
        <w:rPr>
          <w:rFonts w:eastAsia="Arial" w:cs="Arial" w:ascii="Arial" w:hAnsi="Arial"/>
        </w:rPr>
        <w:t xml:space="preserve"> application fee required for a first-time applicant</w:t>
      </w:r>
      <w:bookmarkStart w:id="246" w:name="_PROCESSED_CHANGE__ca2be7ae_9343_489f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247" w:name="_LINE__16_4351f6bf_15b7_4ff4_ab65_9454f4"/>
      <w:bookmarkEnd w:id="243"/>
      <w:r>
        <w:rPr>
          <w:rFonts w:eastAsia="Arial" w:cs="Arial" w:ascii="Arial" w:hAnsi="Arial"/>
          <w:u w:val="single"/>
        </w:rPr>
        <w:t>an application for general classification under department rules</w:t>
      </w:r>
      <w:bookmarkEnd w:id="246"/>
      <w:r>
        <w:rPr>
          <w:rFonts w:eastAsia="Arial" w:cs="Arial" w:ascii="Arial" w:hAnsi="Arial"/>
        </w:rPr>
        <w:t>.</w:t>
      </w:r>
      <w:bookmarkEnd w:id="241"/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BILL_SECTION__a11f89b7_8c4b_416f_9705_9"/>
      <w:bookmarkStart w:id="249" w:name="_PAR__6_6aab8eb0_9edd_4a84_882c_8c380476"/>
      <w:bookmarkStart w:id="250" w:name="_STATUTE_SS__d049023a_6e0c_4898_8b7d_777"/>
      <w:bookmarkStart w:id="251" w:name="_BILL_SECTION__bd839547_703a_4a1f_91de_5"/>
      <w:bookmarkStart w:id="252" w:name="_PAR__7_78abf1cf_5756_4ed2_8467_c60dbcc2"/>
      <w:bookmarkStart w:id="253" w:name="_BILL_SECTION_HEADER__a5c8907e_8167_4c9f"/>
      <w:bookmarkStart w:id="254" w:name="_LINE__17_402558de_1d73_46e2_ace1_3f281d"/>
      <w:bookmarkEnd w:id="248"/>
      <w:bookmarkEnd w:id="249"/>
      <w:bookmarkEnd w:id="250"/>
      <w:bookmarkEnd w:id="251"/>
      <w:bookmarkEnd w:id="252"/>
      <w:bookmarkEnd w:id="253"/>
      <w:r>
        <w:rPr>
          <w:rFonts w:eastAsia="Arial" w:cs="Arial" w:ascii="Arial" w:hAnsi="Arial"/>
          <w:b/>
          <w:sz w:val="24"/>
        </w:rPr>
        <w:t xml:space="preserve">Sec. </w:t>
      </w:r>
      <w:bookmarkStart w:id="255" w:name="_BILL_SECTION_NUMBER__5eaafe49_b570_4857"/>
      <w:r>
        <w:rPr>
          <w:rFonts w:eastAsia="Arial" w:cs="Arial" w:ascii="Arial" w:hAnsi="Arial"/>
          <w:b/>
          <w:sz w:val="24"/>
        </w:rPr>
        <w:t>13</w:t>
      </w:r>
      <w:bookmarkEnd w:id="255"/>
      <w:r>
        <w:rPr>
          <w:rFonts w:eastAsia="Arial" w:cs="Arial" w:ascii="Arial" w:hAnsi="Arial"/>
          <w:b/>
          <w:sz w:val="24"/>
        </w:rPr>
        <w:t>.  12 MRSA §13104, sub-§1, ¶A,</w:t>
      </w:r>
      <w:r>
        <w:rPr>
          <w:rFonts w:eastAsia="Arial" w:cs="Arial" w:ascii="Arial" w:hAnsi="Arial"/>
        </w:rPr>
        <w:t xml:space="preserve"> as amended by PL 2005, c. 1, §1, is further </w:t>
      </w:r>
      <w:bookmarkStart w:id="256" w:name="_LINE__18_c78c409e_19f6_44f8_97c2_75e39f"/>
      <w:bookmarkEnd w:id="254"/>
      <w:r>
        <w:rPr>
          <w:rFonts w:eastAsia="Arial" w:cs="Arial" w:ascii="Arial" w:hAnsi="Arial"/>
        </w:rPr>
        <w:t>amended to read: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7_78abf1cf_5756_4ed2_8467_c60dbcc2"/>
      <w:bookmarkStart w:id="258" w:name="_BILL_SECTION_HEADER__a5c8907e_8167_4c9f"/>
      <w:bookmarkStart w:id="259" w:name="_PAR__8_61fb80e9_e8a9_4bf9_8db1_2915ccbb"/>
      <w:bookmarkStart w:id="260" w:name="_STATUTE_P__d4226e8d_c3f5_4189_afc2_1157"/>
      <w:bookmarkStart w:id="261" w:name="_LINE__19_b584f09b_a74a_44f6_a254_74de65"/>
      <w:bookmarkStart w:id="262" w:name="_STATUTE_NUMBER__e0378e49_8e93_4845_8e3b"/>
      <w:bookmarkEnd w:id="257"/>
      <w:bookmarkEnd w:id="258"/>
      <w:bookmarkEnd w:id="259"/>
      <w:bookmarkEnd w:id="260"/>
      <w:r>
        <w:rPr>
          <w:rFonts w:eastAsia="Arial" w:cs="Arial" w:ascii="Arial" w:hAnsi="Arial"/>
        </w:rPr>
        <w:t>A</w:t>
      </w:r>
      <w:bookmarkEnd w:id="262"/>
      <w:r>
        <w:rPr>
          <w:rFonts w:eastAsia="Arial" w:cs="Arial" w:ascii="Arial" w:hAnsi="Arial"/>
        </w:rPr>
        <w:t xml:space="preserve">.  </w:t>
      </w:r>
      <w:bookmarkStart w:id="263" w:name="_STATUTE_CONTENT__0f9e7350_43b0_478e_9d7"/>
      <w:r>
        <w:rPr>
          <w:rFonts w:eastAsia="Arial" w:cs="Arial" w:ascii="Arial" w:hAnsi="Arial"/>
        </w:rPr>
        <w:t xml:space="preserve">A registration is not required for a snowmobile operated over the snow on land on </w:t>
      </w:r>
      <w:bookmarkStart w:id="264" w:name="_LINE__20_9ce4a018_a304_4ab5_b97c_6b7ad9"/>
      <w:bookmarkEnd w:id="261"/>
      <w:r>
        <w:rPr>
          <w:rFonts w:eastAsia="Arial" w:cs="Arial" w:ascii="Arial" w:hAnsi="Arial"/>
        </w:rPr>
        <w:t xml:space="preserve">which the owner lives or </w:t>
      </w:r>
      <w:bookmarkStart w:id="265" w:name="_PROCESSED_CHANGE__9d40301b_3157_4df3_85"/>
      <w:r>
        <w:rPr>
          <w:rFonts w:eastAsia="Arial" w:cs="Arial" w:ascii="Arial" w:hAnsi="Arial"/>
          <w:strike/>
        </w:rPr>
        <w:t>on land on which the owner</w:t>
      </w:r>
      <w:bookmarkStart w:id="266" w:name="_PROCESSED_CHANGE__35541da6_ee9d_4474_9b"/>
      <w:bookmarkEnd w:id="2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the snowmobile operator </w:t>
      </w:r>
      <w:bookmarkStart w:id="267" w:name="_LINE__21_d631b23c_9022_4e2d_9fb2_eaf1df"/>
      <w:bookmarkEnd w:id="264"/>
      <w:r>
        <w:rPr>
          <w:rFonts w:eastAsia="Arial" w:cs="Arial" w:ascii="Arial" w:hAnsi="Arial"/>
          <w:u w:val="single"/>
        </w:rPr>
        <w:t>owns or leases, regardless of where that snowmobile operator</w:t>
      </w:r>
      <w:bookmarkEnd w:id="266"/>
      <w:r>
        <w:rPr>
          <w:rFonts w:eastAsia="Arial" w:cs="Arial" w:ascii="Arial" w:hAnsi="Arial"/>
        </w:rPr>
        <w:t xml:space="preserve"> is domiciled, </w:t>
      </w:r>
      <w:bookmarkStart w:id="268" w:name="_PROCESSED_CHANGE__79c9702d_1a90_4d47_8b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269" w:name="_LINE__22_56bda0b9_9cf6_41fd_83ec_4681f0"/>
      <w:bookmarkStart w:id="270" w:name="_PROCESSED_CHANGE__ad36d55c_c48c_4592_a3"/>
      <w:bookmarkEnd w:id="267"/>
      <w:bookmarkEnd w:id="268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270"/>
      <w:r>
        <w:rPr>
          <w:rFonts w:eastAsia="Arial" w:cs="Arial" w:ascii="Arial" w:hAnsi="Arial"/>
        </w:rPr>
        <w:t>the snowmobile is not operated elsewhere within the jurisdiction of this State.</w:t>
      </w:r>
      <w:bookmarkEnd w:id="263"/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BILL_SECTION__bd839547_703a_4a1f_91de_5"/>
      <w:bookmarkStart w:id="272" w:name="_PAR__8_61fb80e9_e8a9_4bf9_8db1_2915ccbb"/>
      <w:bookmarkStart w:id="273" w:name="_STATUTE_P__d4226e8d_c3f5_4189_afc2_1157"/>
      <w:bookmarkStart w:id="274" w:name="_PAR__9_30d8a083_837f_400e_8079_282565aa"/>
      <w:bookmarkStart w:id="275" w:name="_EFFECTIVE_CLAUSE__08be78c4_f70b_4164_8a"/>
      <w:bookmarkStart w:id="276" w:name="_LINE__23_64ad06e4_9d66_418f_a552_eec64a"/>
      <w:bookmarkEnd w:id="271"/>
      <w:bookmarkEnd w:id="272"/>
      <w:bookmarkEnd w:id="273"/>
      <w:bookmarkEnd w:id="274"/>
      <w:bookmarkEnd w:id="275"/>
      <w:r>
        <w:rPr>
          <w:rFonts w:eastAsia="Arial" w:cs="Arial" w:ascii="Arial" w:hAnsi="Arial"/>
          <w:b/>
          <w:sz w:val="24"/>
        </w:rPr>
        <w:t xml:space="preserve">Sec. </w:t>
      </w:r>
      <w:bookmarkStart w:id="277" w:name="_BILL_SECTION_NUMBER__8a73ec06_60de_4209"/>
      <w:r>
        <w:rPr>
          <w:rFonts w:eastAsia="Arial" w:cs="Arial" w:ascii="Arial" w:hAnsi="Arial"/>
          <w:b/>
          <w:sz w:val="24"/>
        </w:rPr>
        <w:t>14</w:t>
      </w:r>
      <w:bookmarkEnd w:id="277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Act that amends the Maine Revised </w:t>
      </w:r>
      <w:bookmarkStart w:id="278" w:name="_LINE__24_26237eca_2c96_4561_b6b6_bb1916"/>
      <w:bookmarkEnd w:id="276"/>
      <w:r>
        <w:rPr>
          <w:rFonts w:eastAsia="Arial" w:cs="Arial" w:ascii="Arial" w:hAnsi="Arial"/>
        </w:rPr>
        <w:t>Statutes, Title 12, section 11156, subsection 4 takes effect January 1, 2024.</w:t>
      </w:r>
      <w:bookmarkEnd w:id="2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9" w:name="_DOC_BODY_CONTENT__135bcab0_7914_4c4b_a1"/>
      <w:bookmarkStart w:id="280" w:name="_PAR__9_30d8a083_837f_400e_8079_282565aa"/>
      <w:bookmarkStart w:id="281" w:name="_EFFECTIVE_CLAUSE__08be78c4_f70b_4164_8a"/>
      <w:bookmarkStart w:id="282" w:name="_SUMMARY__8231cc3d_62c8_4467_9882_039ab4"/>
      <w:bookmarkStart w:id="283" w:name="_PAR__10_cae29b44_f1d7_4f28_a91f_bea4985"/>
      <w:bookmarkStart w:id="284" w:name="_LINE__25_cbe31be7_87bf_4b45_a6bd_0d60fc"/>
      <w:bookmarkEnd w:id="279"/>
      <w:bookmarkEnd w:id="280"/>
      <w:bookmarkEnd w:id="281"/>
      <w:bookmarkEnd w:id="283"/>
      <w:r>
        <w:rPr>
          <w:rFonts w:eastAsia="Arial" w:cs="Arial" w:ascii="Arial" w:hAnsi="Arial"/>
          <w:b/>
          <w:sz w:val="24"/>
        </w:rPr>
        <w:t>SUMMARY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R__10_cae29b44_f1d7_4f28_a91f_bea4985"/>
      <w:bookmarkStart w:id="286" w:name="_PAR__11_b9964ddf_5ec0_4460_a1bb_5d26987"/>
      <w:bookmarkStart w:id="287" w:name="_LINE__26_71a95038_fc11_44ef_9341_de8905"/>
      <w:bookmarkEnd w:id="285"/>
      <w:bookmarkEnd w:id="286"/>
      <w:r>
        <w:rPr>
          <w:rFonts w:eastAsia="Arial" w:cs="Arial" w:ascii="Arial" w:hAnsi="Arial"/>
        </w:rPr>
        <w:t xml:space="preserve">This bill makes the following changes to the laws governing licensing and registration </w:t>
      </w:r>
      <w:bookmarkStart w:id="288" w:name="_LINE__27_59d37024_e43d_49fe_a055_31afa4"/>
      <w:bookmarkEnd w:id="287"/>
      <w:r>
        <w:rPr>
          <w:rFonts w:eastAsia="Arial" w:cs="Arial" w:ascii="Arial" w:hAnsi="Arial"/>
        </w:rPr>
        <w:t>by the Department of Inland Fisheries and Wildlife.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R__11_b9964ddf_5ec0_4460_a1bb_5d26987"/>
      <w:bookmarkStart w:id="290" w:name="_PAR__12_dd84d22b_7506_4eb4_a2cb_19d9e4b"/>
      <w:bookmarkStart w:id="291" w:name="_LINE__28_d9a3a59e_8c9a_4c46_8328_7460a5"/>
      <w:bookmarkEnd w:id="289"/>
      <w:bookmarkEnd w:id="290"/>
      <w:r>
        <w:rPr>
          <w:rFonts w:eastAsia="Arial" w:cs="Arial" w:ascii="Arial" w:hAnsi="Arial"/>
        </w:rPr>
        <w:t xml:space="preserve">1.  It provides that all members of the Advisory Board for the Licensing of Guides </w:t>
      </w:r>
      <w:bookmarkStart w:id="292" w:name="_LINE__29_fde9c539_a59c_40ba_bbfe_d10dee"/>
      <w:bookmarkEnd w:id="291"/>
      <w:r>
        <w:rPr>
          <w:rFonts w:eastAsia="Arial" w:cs="Arial" w:ascii="Arial" w:hAnsi="Arial"/>
        </w:rPr>
        <w:t xml:space="preserve">except state employees are entitled to receive compensation and increases the daily rate of </w:t>
      </w:r>
      <w:bookmarkStart w:id="293" w:name="_LINE__30_1f73a5d6_a382_493f_8293_cb49ae"/>
      <w:bookmarkEnd w:id="292"/>
      <w:r>
        <w:rPr>
          <w:rFonts w:eastAsia="Arial" w:cs="Arial" w:ascii="Arial" w:hAnsi="Arial"/>
        </w:rPr>
        <w:t xml:space="preserve">compensation for examiners of the Advisory Board for the Licensing of Guides and the </w:t>
      </w:r>
      <w:bookmarkStart w:id="294" w:name="_LINE__31_e22a7840_3f31_4541_a8ba_38edfe"/>
      <w:bookmarkEnd w:id="293"/>
      <w:r>
        <w:rPr>
          <w:rFonts w:eastAsia="Arial" w:cs="Arial" w:ascii="Arial" w:hAnsi="Arial"/>
        </w:rPr>
        <w:t xml:space="preserve">Advisory Board for the Licensing of Taxidermists from $50 per day to $150 per day and </w:t>
      </w:r>
      <w:bookmarkStart w:id="295" w:name="_LINE__32_aaa6ce6b_0170_4ecc_8a67_5f0477"/>
      <w:bookmarkEnd w:id="294"/>
      <w:r>
        <w:rPr>
          <w:rFonts w:eastAsia="Arial" w:cs="Arial" w:ascii="Arial" w:hAnsi="Arial"/>
        </w:rPr>
        <w:t xml:space="preserve">per diem. 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12_dd84d22b_7506_4eb4_a2cb_19d9e4b"/>
      <w:bookmarkStart w:id="297" w:name="_PAR__13_a8c196f7_8f29_4fd3_ac3a_84c0f46"/>
      <w:bookmarkStart w:id="298" w:name="_LINE__33_c5b9906e_cf2b_4ea7_aafb_263fa4"/>
      <w:bookmarkEnd w:id="296"/>
      <w:bookmarkEnd w:id="297"/>
      <w:r>
        <w:rPr>
          <w:rFonts w:eastAsia="Arial" w:cs="Arial" w:ascii="Arial" w:hAnsi="Arial"/>
        </w:rPr>
        <w:t xml:space="preserve">2.  It increases the guide examination fee from $100 to $125 and the taxidermist </w:t>
      </w:r>
      <w:bookmarkStart w:id="299" w:name="_LINE__34_f1794581_6947_4711_b149_cc82ca"/>
      <w:bookmarkEnd w:id="298"/>
      <w:r>
        <w:rPr>
          <w:rFonts w:eastAsia="Arial" w:cs="Arial" w:ascii="Arial" w:hAnsi="Arial"/>
        </w:rPr>
        <w:t xml:space="preserve">application fee from $50 to $125 and clarifies that the taxidermist application fee also </w:t>
      </w:r>
      <w:bookmarkStart w:id="300" w:name="_LINE__35_069c21a5_66fa_4a93_8de3_b06602"/>
      <w:bookmarkEnd w:id="299"/>
      <w:r>
        <w:rPr>
          <w:rFonts w:eastAsia="Arial" w:cs="Arial" w:ascii="Arial" w:hAnsi="Arial"/>
        </w:rPr>
        <w:t>applies to examinations for general classification.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13_a8c196f7_8f29_4fd3_ac3a_84c0f46"/>
      <w:bookmarkStart w:id="302" w:name="_PAR__14_1b79ec15_5d2d_4914_b610_b60012c"/>
      <w:bookmarkStart w:id="303" w:name="_LINE__36_a00904d1_bebf_4eb5_8df3_88e5b7"/>
      <w:bookmarkEnd w:id="301"/>
      <w:bookmarkEnd w:id="302"/>
      <w:r>
        <w:rPr>
          <w:rFonts w:eastAsia="Arial" w:cs="Arial" w:ascii="Arial" w:hAnsi="Arial"/>
        </w:rPr>
        <w:t xml:space="preserve">3.  It repeals the provision of law that allows a guide applicant to take a 2nd test for </w:t>
      </w:r>
      <w:bookmarkStart w:id="304" w:name="_LINE__37_bc61bc28_f320_4301_a0df_840378"/>
      <w:bookmarkEnd w:id="303"/>
      <w:r>
        <w:rPr>
          <w:rFonts w:eastAsia="Arial" w:cs="Arial" w:ascii="Arial" w:hAnsi="Arial"/>
        </w:rPr>
        <w:t>free.</w:t>
      </w:r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R__14_1b79ec15_5d2d_4914_b610_b60012c"/>
      <w:bookmarkStart w:id="306" w:name="_PAR__15_0242de49_fc07_45ff_a337_f02922f"/>
      <w:bookmarkStart w:id="307" w:name="_LINE__38_6f4ac160_d90f_442b_9c7a_3a6e16"/>
      <w:bookmarkEnd w:id="305"/>
      <w:bookmarkEnd w:id="306"/>
      <w:r>
        <w:rPr>
          <w:rFonts w:eastAsia="Arial" w:cs="Arial" w:ascii="Arial" w:hAnsi="Arial"/>
        </w:rPr>
        <w:t xml:space="preserve">4.  It clarifies that the owner of a snowmobile is not required to register that snowmobile </w:t>
      </w:r>
      <w:bookmarkStart w:id="308" w:name="_LINE__39_c8531828_840a_4578_99b8_bd5dfd"/>
      <w:bookmarkEnd w:id="307"/>
      <w:r>
        <w:rPr>
          <w:rFonts w:eastAsia="Arial" w:cs="Arial" w:ascii="Arial" w:hAnsi="Arial"/>
        </w:rPr>
        <w:t xml:space="preserve">if it is operated on land that the owner lives on or land that the snowmobile operator owns </w:t>
      </w:r>
      <w:bookmarkStart w:id="309" w:name="_LINE__40_3bb616bd_a5f6_4033_9e23_f70cf2"/>
      <w:bookmarkEnd w:id="308"/>
      <w:r>
        <w:rPr>
          <w:rFonts w:eastAsia="Arial" w:cs="Arial" w:ascii="Arial" w:hAnsi="Arial"/>
        </w:rPr>
        <w:t xml:space="preserve">or leases. </w:t>
      </w:r>
      <w:bookmarkEnd w:id="3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0" w:name="_PAGE__2_bbb18209_e3f0_4122_b4dd_96da060"/>
      <w:bookmarkStart w:id="311" w:name="_PAR__15_0242de49_fc07_45ff_a337_f02922f"/>
      <w:bookmarkStart w:id="312" w:name="_PAR__1_20a36ec1_a589_4271_8ed8_93c054a7"/>
      <w:bookmarkStart w:id="313" w:name="_PAGE__3_ac610abd_1195_4155_991e_6d800cf"/>
      <w:bookmarkStart w:id="314" w:name="_LINE__1_bb29cb74_ada9_463e_a392_22f560a"/>
      <w:bookmarkEnd w:id="310"/>
      <w:bookmarkEnd w:id="311"/>
      <w:r>
        <w:rPr>
          <w:rFonts w:eastAsia="Arial" w:cs="Arial" w:ascii="Arial" w:hAnsi="Arial"/>
        </w:rPr>
        <w:t xml:space="preserve">5.  It increases the fee for a pheasant hunting permit from $18 to $29 and increases the </w:t>
      </w:r>
      <w:bookmarkStart w:id="315" w:name="_LINE__2_d4a081c2_dc80_47f9_8e28_8e6aed2"/>
      <w:bookmarkEnd w:id="314"/>
      <w:r>
        <w:rPr>
          <w:rFonts w:eastAsia="Arial" w:cs="Arial" w:ascii="Arial" w:hAnsi="Arial"/>
        </w:rPr>
        <w:t xml:space="preserve">amount that is retained by the authorized agent of the Commissioner of Inland Fisheries </w:t>
      </w:r>
      <w:bookmarkStart w:id="316" w:name="_LINE__3_5d526082_de55_4bf5_8d3e_1f769ce"/>
      <w:bookmarkEnd w:id="315"/>
      <w:r>
        <w:rPr>
          <w:rFonts w:eastAsia="Arial" w:cs="Arial" w:ascii="Arial" w:hAnsi="Arial"/>
        </w:rPr>
        <w:t xml:space="preserve">and Wildlife from $1 to $2. </w:t>
      </w:r>
      <w:bookmarkEnd w:id="0"/>
      <w:bookmarkEnd w:id="1"/>
      <w:bookmarkEnd w:id="282"/>
      <w:bookmarkEnd w:id="312"/>
      <w:bookmarkEnd w:id="313"/>
      <w:bookmarkEnd w:id="3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and Amend the Department of Inland Fisheries and Wildlife Licensing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