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onflicts in the Laws Governing the Efficiency Maine Tru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2d6cf0_0a15_47ed_8362_521bfc6"/>
      <w:bookmarkStart w:id="1" w:name="_DOC_BODY_CONTAINER__c5a47f7b_6740_4cab_"/>
      <w:bookmarkStart w:id="2" w:name="_DOC_BODY__b72352a0_bdd5_43ba_8fef_f179a"/>
      <w:bookmarkStart w:id="3" w:name="_PAR__1_b9ceb606_50c6_4b84_8e2a_4f703ea4"/>
      <w:bookmarkStart w:id="4" w:name="_ENACTING_CLAUSE__a00a8111_29be_4c90_bad"/>
      <w:bookmarkStart w:id="5" w:name="_LINE__1_126c4961_b946_4ff4_9193_8164c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9ceb606_50c6_4b84_8e2a_4f703ea4"/>
      <w:bookmarkStart w:id="7" w:name="_ENACTING_CLAUSE__a00a8111_29be_4c90_bad"/>
      <w:bookmarkStart w:id="8" w:name="_PAR__2_78622106_4b40_4b85_bec9_0c3de090"/>
      <w:bookmarkStart w:id="9" w:name="_DOC_BODY_CONTENT__943add6a_b43e_463c_9f"/>
      <w:bookmarkStart w:id="10" w:name="_CONCEPT_DRAFT__f3ec9b4e_9883_4f0e_893f_"/>
      <w:bookmarkStart w:id="11" w:name="_LINE__2_90291d91_c0a2_4806_b2f6_ad720f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8622106_4b40_4b85_bec9_0c3de090"/>
      <w:bookmarkStart w:id="13" w:name="_DOC_BODY_CONTENT__943add6a_b43e_463c_9f"/>
      <w:bookmarkStart w:id="14" w:name="_CONCEPT_DRAFT__f3ec9b4e_9883_4f0e_893f_"/>
      <w:bookmarkStart w:id="15" w:name="_SUMMARY__4b051b4f_8423_4890_8e29_62d988"/>
      <w:bookmarkStart w:id="16" w:name="_PAR__3_bc7c74c0_274d_49d7_ac7d_8f86da43"/>
      <w:bookmarkStart w:id="17" w:name="_LINE__3_c1bdb630_e7f5_4027_ba9f_0c4d76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c7c74c0_274d_49d7_ac7d_8f86da43"/>
      <w:bookmarkStart w:id="19" w:name="_PAR__4_208a8f7e_4e17_44f3_b959_fa586b17"/>
      <w:bookmarkStart w:id="20" w:name="_LINE__4_1bb1cb34_3d8c_48dd_a5c7_fad27e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08a8f7e_4e17_44f3_b959_fa586b17"/>
      <w:bookmarkStart w:id="22" w:name="_PAR__5_4e012962_7a7c_4e46_a87d_3131a9f5"/>
      <w:bookmarkStart w:id="23" w:name="_LINE__5_bf7d3016_899b_4c5f_b03b_1848045"/>
      <w:bookmarkEnd w:id="21"/>
      <w:r>
        <w:rPr>
          <w:rFonts w:eastAsia="Arial" w:cs="Arial" w:ascii="Arial" w:hAnsi="Arial"/>
        </w:rPr>
        <w:t xml:space="preserve">The bill proposes to enact measures to correct statutory conflicts and effective date </w:t>
      </w:r>
      <w:bookmarkStart w:id="24" w:name="_LINE__6_3fd1a1c9_2de0_4f09_9fb9_bf3ffcf"/>
      <w:bookmarkEnd w:id="23"/>
      <w:r>
        <w:rPr>
          <w:rFonts w:eastAsia="Arial" w:cs="Arial" w:ascii="Arial" w:hAnsi="Arial"/>
        </w:rPr>
        <w:t xml:space="preserve">inconsistencies in the Maine Revised Statutes, Title 35-A, sections 10104, 10110 and </w:t>
      </w:r>
      <w:bookmarkStart w:id="25" w:name="_LINE__7_67222434_aaa2_46ce_8682_5cfca1c"/>
      <w:bookmarkEnd w:id="24"/>
      <w:r>
        <w:rPr>
          <w:rFonts w:eastAsia="Arial" w:cs="Arial" w:ascii="Arial" w:hAnsi="Arial"/>
        </w:rPr>
        <w:t>10124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onflicts in the Laws Governing the Efficiency Maine Tru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7</ItemId>
    <LRId>67604</LRId>
    <LRNumber>1533</LRNumber>
    <LDNumber>385</LDNumber>
    <PaperNumber>HP026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Amend Conflicts in the Laws Governing the Efficiency Maine Trust</LRTitle>
    <ItemTitle>An Act To Amend Conflicts in the Laws Governing the Efficiency Maine Trust</ItemTitle>
    <ShortTitle1>AMEND CONFLICTS IN THE LAWS</ShortTitle1>
    <ShortTitle2>GOVERNING THE EFFICIENCY ME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7</LatestDraftingActionId>
    <LatestDraftingActionDate>2021-02-08T11:38:06</LatestDraftingActionDate>
    <LatestDrafterName>sjohannesman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3BE2" w:rsidRDefault="00373BE2" w:rsidP="00373BE2"&amp;gt;&amp;lt;w:pPr&amp;gt;&amp;lt;w:ind w:left="360" /&amp;gt;&amp;lt;/w:pPr&amp;gt;&amp;lt;w:bookmarkStart w:id="0" w:name="_ENACTING_CLAUSE__a00a8111_29be_4c90_bad" /&amp;gt;&amp;lt;w:bookmarkStart w:id="1" w:name="_DOC_BODY__b72352a0_bdd5_43ba_8fef_f179a" /&amp;gt;&amp;lt;w:bookmarkStart w:id="2" w:name="_DOC_BODY_CONTAINER__c5a47f7b_6740_4cab_" /&amp;gt;&amp;lt;w:bookmarkStart w:id="3" w:name="_PAGE__1_cf2d6cf0_0a15_47ed_8362_521bfc6" /&amp;gt;&amp;lt;w:bookmarkStart w:id="4" w:name="_PAR__1_b9ceb606_50c6_4b84_8e2a_4f703ea4" /&amp;gt;&amp;lt;w:bookmarkStart w:id="5" w:name="_LINE__1_126c4961_b946_4ff4_9193_8164c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3BE2" w:rsidRDefault="00373BE2" w:rsidP="00373BE2"&amp;gt;&amp;lt;w:pPr&amp;gt;&amp;lt;w:spacing w:before="240" /&amp;gt;&amp;lt;w:ind w:left="360" /&amp;gt;&amp;lt;w:jc w:val="center" /&amp;gt;&amp;lt;/w:pPr&amp;gt;&amp;lt;w:bookmarkStart w:id="6" w:name="_CONCEPT_DRAFT__f3ec9b4e_9883_4f0e_893f_" /&amp;gt;&amp;lt;w:bookmarkStart w:id="7" w:name="_DOC_BODY_CONTENT__943add6a_b43e_463c_9f" /&amp;gt;&amp;lt;w:bookmarkStart w:id="8" w:name="_PAR__2_78622106_4b40_4b85_bec9_0c3de090" /&amp;gt;&amp;lt;w:bookmarkStart w:id="9" w:name="_LINE__2_90291d91_c0a2_4806_b2f6_ad720f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73BE2" w:rsidRDefault="00373BE2" w:rsidP="00373BE2"&amp;gt;&amp;lt;w:pPr&amp;gt;&amp;lt;w:keepNext /&amp;gt;&amp;lt;w:spacing w:before="240" /&amp;gt;&amp;lt;w:ind w:left="360" /&amp;gt;&amp;lt;w:jc w:val="center" /&amp;gt;&amp;lt;/w:pPr&amp;gt;&amp;lt;w:bookmarkStart w:id="10" w:name="_SUMMARY__4b051b4f_8423_4890_8e29_62d988" /&amp;gt;&amp;lt;w:bookmarkStart w:id="11" w:name="_PAR__3_bc7c74c0_274d_49d7_ac7d_8f86da43" /&amp;gt;&amp;lt;w:bookmarkStart w:id="12" w:name="_LINE__3_c1bdb630_e7f5_4027_ba9f_0c4d76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73BE2" w:rsidRDefault="00373BE2" w:rsidP="00373BE2"&amp;gt;&amp;lt;w:pPr&amp;gt;&amp;lt;w:ind w:left="360" w:firstLine="360" /&amp;gt;&amp;lt;/w:pPr&amp;gt;&amp;lt;w:bookmarkStart w:id="13" w:name="_PAR__4_208a8f7e_4e17_44f3_b959_fa586b17" /&amp;gt;&amp;lt;w:bookmarkStart w:id="14" w:name="_LINE__4_1bb1cb34_3d8c_48dd_a5c7_fad27e6" /&amp;gt;&amp;lt;w:bookmarkEnd w:id="11" /&amp;gt;&amp;lt;w:r&amp;gt;&amp;lt;w:t&amp;gt;This bill is a concept draft pursuant to Joint Rule 208.&amp;lt;/w:t&amp;gt;&amp;lt;/w:r&amp;gt;&amp;lt;w:bookmarkEnd w:id="14" /&amp;gt;&amp;lt;/w:p&amp;gt;&amp;lt;w:p w:rsidR="00373BE2" w:rsidRDefault="00373BE2" w:rsidP="00373BE2"&amp;gt;&amp;lt;w:pPr&amp;gt;&amp;lt;w:ind w:left="360" w:firstLine="360" /&amp;gt;&amp;lt;/w:pPr&amp;gt;&amp;lt;w:bookmarkStart w:id="15" w:name="_PAR__5_4e012962_7a7c_4e46_a87d_3131a9f5" /&amp;gt;&amp;lt;w:bookmarkStart w:id="16" w:name="_LINE__5_bf7d3016_899b_4c5f_b03b_1848045" /&amp;gt;&amp;lt;w:bookmarkEnd w:id="13" /&amp;gt;&amp;lt;w:r&amp;gt;&amp;lt;w:t xml:space="preserve"&amp;gt;The bill proposes to enact measures to correct statutory conflicts and effective date &amp;lt;/w:t&amp;gt;&amp;lt;/w:r&amp;gt;&amp;lt;w:bookmarkStart w:id="17" w:name="_LINE__6_3fd1a1c9_2de0_4f09_9fb9_bf3ffcf" /&amp;gt;&amp;lt;w:bookmarkEnd w:id="16" /&amp;gt;&amp;lt;w:r&amp;gt;&amp;lt;w:t xml:space="preserve"&amp;gt;inconsistencies in the Maine Revised Statutes, Title 35-A, sections 10104, 10110 and &amp;lt;/w:t&amp;gt;&amp;lt;/w:r&amp;gt;&amp;lt;w:bookmarkStart w:id="18" w:name="_LINE__7_67222434_aaa2_46ce_8682_5cfca1c" /&amp;gt;&amp;lt;w:bookmarkEnd w:id="17" /&amp;gt;&amp;lt;w:r&amp;gt;&amp;lt;w:t&amp;gt;10124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73BE2"&amp;gt;&amp;lt;w:r&amp;gt;&amp;lt;w:t xml:space="preserve"&amp;gt; &amp;lt;/w:t&amp;gt;&amp;lt;/w:r&amp;gt;&amp;lt;/w:p&amp;gt;&amp;lt;w:sectPr w:rsidR="00000000" w:rsidSect="00373B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19EA" w:rsidRDefault="00373B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2d6cf0_0a15_47ed_8362_521bfc6&lt;/BookmarkName&gt;&lt;Tables /&gt;&lt;/ProcessedCheckInPage&gt;&lt;/Pages&gt;&lt;Paragraphs&gt;&lt;CheckInParagraphs&gt;&lt;PageNumber&gt;1&lt;/PageNumber&gt;&lt;BookmarkName&gt;_PAR__1_b9ceb606_50c6_4b84_8e2a_4f703e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622106_4b40_4b85_bec9_0c3de0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7c74c0_274d_49d7_ac7d_8f86da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8a8f7e_4e17_44f3_b959_fa586b1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012962_7a7c_4e46_a87d_3131a9f5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