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Deceptive Pric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6c4e7ce_ddf8_4f2a_"/>
      <w:bookmarkStart w:id="1" w:name="_DOC_BODY__1fb96069_aeef_4d60_a9fd_43c89"/>
      <w:bookmarkStart w:id="2" w:name="_PAGE__1_0678ecaf_488f_4d4d_9ef0_92766f8"/>
      <w:bookmarkStart w:id="3" w:name="_PAR__1_cb598944_1efa_4b3c_9da2_6a0a83cd"/>
      <w:bookmarkStart w:id="4" w:name="_ENACTING_CLAUSE__f495427e_d227_4fa8_ad5"/>
      <w:bookmarkStart w:id="5" w:name="_LINE__1_c4011743_d2a5_4a92_918d_f5a684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b598944_1efa_4b3c_9da2_6a0a83cd"/>
      <w:bookmarkStart w:id="7" w:name="_ENACTING_CLAUSE__f495427e_d227_4fa8_ad5"/>
      <w:bookmarkStart w:id="8" w:name="_DOC_BODY_CONTENT__043a6089_29d3_498e_a6"/>
      <w:bookmarkStart w:id="9" w:name="_BILL_SECTION__24a00442_3d0e_4e7a_be7d_1"/>
      <w:bookmarkStart w:id="10" w:name="_PAR__2_ba146080_0d30_4c81_9b4a_fb34046c"/>
      <w:bookmarkStart w:id="11" w:name="_BILL_SECTION_HEADER__1feaa984_ff00_4b33"/>
      <w:bookmarkStart w:id="12" w:name="_LINE__2_44b046bd_334e_4b6f_983d_3758e9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020a09c_52b0_486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7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a146080_0d30_4c81_9b4a_fb34046c"/>
      <w:bookmarkStart w:id="15" w:name="_BILL_SECTION_HEADER__1feaa984_ff00_4b33"/>
      <w:bookmarkStart w:id="16" w:name="_PROCESSED_CHANGE__7cfb8fe8_6a9f_4e79_a4"/>
      <w:bookmarkStart w:id="17" w:name="_STATUTE_S__2ea92262_d66d_46ab_85db_71b7"/>
      <w:bookmarkStart w:id="18" w:name="_PAR__3_7ec94cb0_e60b_4593_9313_539967e6"/>
      <w:bookmarkStart w:id="19" w:name="_LINE__3_69c568ef_28cd_4221_9c20_cce86b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9283519_c381_40e5_9159"/>
      <w:r>
        <w:rPr>
          <w:rFonts w:eastAsia="Arial" w:cs="Arial" w:ascii="Arial" w:hAnsi="Arial"/>
          <w:b/>
          <w:u w:val="single"/>
        </w:rPr>
        <w:t>207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1d7b72e_b4b5_41f0_95"/>
      <w:r>
        <w:rPr>
          <w:rFonts w:eastAsia="Arial" w:cs="Arial" w:ascii="Arial" w:hAnsi="Arial"/>
          <w:b/>
          <w:u w:val="single"/>
        </w:rPr>
        <w:t>Deceptive pric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ec94cb0_e60b_4593_9313_539967e6"/>
      <w:bookmarkStart w:id="23" w:name="_PAR__4_5715ba08_4827_43b4_a752_fe260daa"/>
      <w:bookmarkStart w:id="24" w:name="_STATUTE_CONTENT__2cf84d35_4a14_45ea_9b3"/>
      <w:bookmarkStart w:id="25" w:name="_STATUTE_P__ea1798fd_fd87_416a_826a_c6ff"/>
      <w:bookmarkStart w:id="26" w:name="_LINE__4_74c62c99_e86b_4893_bb98_353dee8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It is a violation of this chapter for a person to advertise, display or offer a price for </w:t>
      </w:r>
      <w:bookmarkStart w:id="27" w:name="_LINE__5_947f412f_b207_4938_ac0b_1339177"/>
      <w:bookmarkEnd w:id="26"/>
      <w:r>
        <w:rPr>
          <w:rFonts w:eastAsia="Arial" w:cs="Arial" w:ascii="Arial" w:hAnsi="Arial"/>
          <w:u w:val="single"/>
        </w:rPr>
        <w:t>goods or services that do not include all mandatory fees or charges other than the following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5715ba08_4827_43b4_a752_fe260daa"/>
      <w:bookmarkStart w:id="29" w:name="_STATUTE_CONTENT__2cf84d35_4a14_45ea_9b3"/>
      <w:bookmarkStart w:id="30" w:name="_STATUTE_P__ea1798fd_fd87_416a_826a_c6ff"/>
      <w:bookmarkStart w:id="31" w:name="_PAR__5_7f797a4b_4d14_4a26_9459_cda906fa"/>
      <w:bookmarkStart w:id="32" w:name="_STATUTE_SS__2149fddc_5f09_4efb_a1dd_ae2"/>
      <w:bookmarkStart w:id="33" w:name="_LINE__6_e9122c01_9778_4d21_8633_1ca0c91"/>
      <w:bookmarkStart w:id="34" w:name="_STATUTE_NUMBER__34d43b79_2c63_4c89_a963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34ed036c_91a1_44c3_9b"/>
      <w:r>
        <w:rPr>
          <w:rFonts w:eastAsia="Arial" w:cs="Arial" w:ascii="Arial" w:hAnsi="Arial"/>
          <w:b/>
          <w:u w:val="single"/>
        </w:rPr>
        <w:t>Taxes or fees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1846da3c_5085_4741_838"/>
      <w:bookmarkEnd w:id="35"/>
      <w:r>
        <w:rPr>
          <w:rFonts w:eastAsia="Arial" w:cs="Arial" w:ascii="Arial" w:hAnsi="Arial"/>
          <w:u w:val="single"/>
        </w:rPr>
        <w:t>Taxes or fees imposed by a government on the transaction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7f797a4b_4d14_4a26_9459_cda906fa"/>
      <w:bookmarkStart w:id="38" w:name="_STATUTE_SS__2149fddc_5f09_4efb_a1dd_ae2"/>
      <w:bookmarkStart w:id="39" w:name="_PAR__6_5c37fd82_e8ba_4045_9fd5_9cd53a30"/>
      <w:bookmarkStart w:id="40" w:name="_STATUTE_SS__2dafc7f6_7278_463c_adf2_36f"/>
      <w:bookmarkStart w:id="41" w:name="_LINE__7_19be7bbd_77b1_4f7c_a048_200b65c"/>
      <w:bookmarkStart w:id="42" w:name="_STATUTE_NUMBER__6ca95ee4_1384_49b2_b888"/>
      <w:bookmarkEnd w:id="37"/>
      <w:bookmarkEnd w:id="38"/>
      <w:bookmarkEnd w:id="36"/>
      <w:bookmarkEnd w:id="39"/>
      <w:bookmarkEnd w:id="40"/>
      <w:r>
        <w:rPr>
          <w:rFonts w:eastAsia="Arial" w:cs="Arial" w:ascii="Arial" w:hAnsi="Arial"/>
          <w:b/>
          <w:u w:val="single"/>
        </w:rPr>
        <w:t>2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b77c24cc_6d4f_4d33_ac"/>
      <w:r>
        <w:rPr>
          <w:rFonts w:eastAsia="Arial" w:cs="Arial" w:ascii="Arial" w:hAnsi="Arial"/>
          <w:b/>
          <w:u w:val="single"/>
        </w:rPr>
        <w:t>Postage or carrier charges.</w:t>
      </w:r>
      <w:r>
        <w:rPr>
          <w:rFonts w:eastAsia="Arial" w:cs="Arial" w:ascii="Arial" w:hAnsi="Arial"/>
          <w:u w:val="single"/>
        </w:rPr>
        <w:t xml:space="preserve">  </w:t>
      </w:r>
      <w:bookmarkStart w:id="44" w:name="_STATUTE_CONTENT__02247403_b9ec_462a_9b9"/>
      <w:bookmarkEnd w:id="43"/>
      <w:r>
        <w:rPr>
          <w:rFonts w:eastAsia="Arial" w:cs="Arial" w:ascii="Arial" w:hAnsi="Arial"/>
          <w:u w:val="single"/>
        </w:rPr>
        <w:t xml:space="preserve">Postage or carrier charges that are reasonable and </w:t>
      </w:r>
      <w:bookmarkStart w:id="45" w:name="_LINE__8_d3dae1f8_c61f_4c51_84f3_bfa5f22"/>
      <w:bookmarkEnd w:id="41"/>
      <w:r>
        <w:rPr>
          <w:rFonts w:eastAsia="Arial" w:cs="Arial" w:ascii="Arial" w:hAnsi="Arial"/>
          <w:u w:val="single"/>
        </w:rPr>
        <w:t>actually incurred to ship the physical goods to the consumer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24a00442_3d0e_4e7a_be7d_1"/>
      <w:bookmarkStart w:id="47" w:name="_PROCESSED_CHANGE__7cfb8fe8_6a9f_4e79_a4"/>
      <w:bookmarkStart w:id="48" w:name="_STATUTE_S__2ea92262_d66d_46ab_85db_71b7"/>
      <w:bookmarkStart w:id="49" w:name="_PAR__6_5c37fd82_e8ba_4045_9fd5_9cd53a30"/>
      <w:bookmarkStart w:id="50" w:name="_STATUTE_SS__2dafc7f6_7278_463c_adf2_36f"/>
      <w:bookmarkStart w:id="51" w:name="_BILL_SECTION__a21ded4a_1fca_4446_b424_5"/>
      <w:bookmarkStart w:id="52" w:name="_PAR__7_668335c5_b28e_44e4_a2cf_371766c9"/>
      <w:bookmarkStart w:id="53" w:name="_BILL_SECTION_HEADER__26dd6f0d_ab5b_43e9"/>
      <w:bookmarkStart w:id="54" w:name="_LINE__9_35446ab7_e815_4001_b150_1198675"/>
      <w:bookmarkEnd w:id="46"/>
      <w:bookmarkEnd w:id="47"/>
      <w:bookmarkEnd w:id="48"/>
      <w:bookmarkEnd w:id="49"/>
      <w:bookmarkEnd w:id="50"/>
      <w:bookmarkEnd w:id="44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04f62990_f2f1_4e4e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5 MRSA §209,</w:t>
      </w:r>
      <w:r>
        <w:rPr>
          <w:rFonts w:eastAsia="Arial" w:cs="Arial" w:ascii="Arial" w:hAnsi="Arial"/>
        </w:rPr>
        <w:t xml:space="preserve"> as corrected by RR 2023, c. 2, Pt. B, §32, is amended to read:</w:t>
      </w:r>
      <w:bookmarkEnd w:id="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" w:name="_PAR__7_668335c5_b28e_44e4_a2cf_371766c9"/>
      <w:bookmarkStart w:id="57" w:name="_BILL_SECTION_HEADER__26dd6f0d_ab5b_43e9"/>
      <w:bookmarkStart w:id="58" w:name="_STATUTE_S__33cfe376_eea8_4349_baae_674c"/>
      <w:bookmarkStart w:id="59" w:name="_PAR__8_f915d5b3_7280_4f50_8f4b_7879110c"/>
      <w:bookmarkStart w:id="60" w:name="_LINE__10_7240e719_fefe_437a_9ed9_664e2d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§</w:t>
      </w:r>
      <w:bookmarkStart w:id="61" w:name="_STATUTE_NUMBER__84eaccc6_1f2c_4a5d_b97a"/>
      <w:r>
        <w:rPr>
          <w:rFonts w:eastAsia="Arial" w:cs="Arial" w:ascii="Arial" w:hAnsi="Arial"/>
          <w:b/>
        </w:rPr>
        <w:t>209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5583f91f_f538_457e_b1"/>
      <w:r>
        <w:rPr>
          <w:rFonts w:eastAsia="Arial" w:cs="Arial" w:ascii="Arial" w:hAnsi="Arial"/>
          <w:b/>
        </w:rPr>
        <w:t>Injunction; procedures</w:t>
      </w:r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f915d5b3_7280_4f50_8f4b_7879110c"/>
      <w:bookmarkStart w:id="64" w:name="_PAR__9_4a79910e_af09_4b5b_ac8c_f79c4c35"/>
      <w:bookmarkStart w:id="65" w:name="_STATUTE_P__1d86b50e_a4b4_45a6_ac91_d237"/>
      <w:bookmarkStart w:id="66" w:name="_STATUTE_CONTENT__c74f3c08_a4f7_430d_ba5"/>
      <w:bookmarkStart w:id="67" w:name="_LINE__11_3c382e6b_9a5c_4785_acd1_4760d8"/>
      <w:bookmarkEnd w:id="63"/>
      <w:bookmarkEnd w:id="64"/>
      <w:bookmarkEnd w:id="65"/>
      <w:r>
        <w:rPr>
          <w:rFonts w:eastAsia="Arial" w:cs="Arial" w:ascii="Arial" w:hAnsi="Arial"/>
        </w:rPr>
        <w:t xml:space="preserve">Whenever the Attorney General has reason to believe that a person is using or is about </w:t>
      </w:r>
      <w:bookmarkStart w:id="68" w:name="_LINE__12_9807c6be_8867_463d_b3dc_a2f4ba"/>
      <w:bookmarkEnd w:id="67"/>
      <w:r>
        <w:rPr>
          <w:rFonts w:eastAsia="Arial" w:cs="Arial" w:ascii="Arial" w:hAnsi="Arial"/>
        </w:rPr>
        <w:t>to use any method, act or practice declared by section 207</w:t>
      </w:r>
      <w:bookmarkStart w:id="69" w:name="_PROCESSED_CHANGE__e9099864_fd09_46bb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07-A</w:t>
      </w:r>
      <w:bookmarkEnd w:id="69"/>
      <w:r>
        <w:rPr>
          <w:rFonts w:eastAsia="Arial" w:cs="Arial" w:ascii="Arial" w:hAnsi="Arial"/>
        </w:rPr>
        <w:t xml:space="preserve"> to be unlawful, and </w:t>
      </w:r>
      <w:bookmarkStart w:id="70" w:name="_LINE__13_4ae385d2_b504_4b75_aae9_4ea1cc"/>
      <w:bookmarkEnd w:id="68"/>
      <w:r>
        <w:rPr>
          <w:rFonts w:eastAsia="Arial" w:cs="Arial" w:ascii="Arial" w:hAnsi="Arial"/>
        </w:rPr>
        <w:t xml:space="preserve">that proceedings would be in the public interest, the Attorney General may bring an action </w:t>
      </w:r>
      <w:bookmarkStart w:id="71" w:name="_LINE__14_ab128ed7_be1e_4846_a349_35dcfe"/>
      <w:bookmarkEnd w:id="70"/>
      <w:r>
        <w:rPr>
          <w:rFonts w:eastAsia="Arial" w:cs="Arial" w:ascii="Arial" w:hAnsi="Arial"/>
        </w:rPr>
        <w:t xml:space="preserve">in the name of the State against the person to restrain by temporary or permanent injunction </w:t>
      </w:r>
      <w:bookmarkStart w:id="72" w:name="_LINE__15_b79e8005_ea91_48c2_8ba1_26d3f6"/>
      <w:bookmarkEnd w:id="71"/>
      <w:r>
        <w:rPr>
          <w:rFonts w:eastAsia="Arial" w:cs="Arial" w:ascii="Arial" w:hAnsi="Arial"/>
        </w:rPr>
        <w:t xml:space="preserve">the use of the method, act or practice and the court may make such other orders or </w:t>
      </w:r>
      <w:bookmarkStart w:id="73" w:name="_LINE__16_ad4ffb1c_3787_4fd1_a101_2e6edc"/>
      <w:bookmarkEnd w:id="72"/>
      <w:r>
        <w:rPr>
          <w:rFonts w:eastAsia="Arial" w:cs="Arial" w:ascii="Arial" w:hAnsi="Arial"/>
        </w:rPr>
        <w:t xml:space="preserve">judgments as may be necessary to restore to any person who has suffered any ascertainable </w:t>
      </w:r>
      <w:bookmarkStart w:id="74" w:name="_LINE__17_e442883d_5a36_4a76_a0ee_697ef8"/>
      <w:bookmarkEnd w:id="73"/>
      <w:r>
        <w:rPr>
          <w:rFonts w:eastAsia="Arial" w:cs="Arial" w:ascii="Arial" w:hAnsi="Arial"/>
        </w:rPr>
        <w:t xml:space="preserve">loss by reason of the use or employment of the unlawful method, act or practice, any </w:t>
      </w:r>
      <w:bookmarkStart w:id="75" w:name="_LINE__18_2f20a9e0_44b6_4917_8585_28ba72"/>
      <w:bookmarkEnd w:id="74"/>
      <w:r>
        <w:rPr>
          <w:rFonts w:eastAsia="Arial" w:cs="Arial" w:ascii="Arial" w:hAnsi="Arial"/>
        </w:rPr>
        <w:t xml:space="preserve">moneys or property, real or personal, that may have been acquired by means of the method, </w:t>
      </w:r>
      <w:bookmarkStart w:id="76" w:name="_LINE__19_23c8f093_60a9_489d_8586_fd9642"/>
      <w:bookmarkEnd w:id="75"/>
      <w:r>
        <w:rPr>
          <w:rFonts w:eastAsia="Arial" w:cs="Arial" w:ascii="Arial" w:hAnsi="Arial"/>
        </w:rPr>
        <w:t xml:space="preserve">act or practice. At least 10 days prior to commencement of an action under this section, the </w:t>
      </w:r>
      <w:bookmarkStart w:id="77" w:name="_LINE__20_4130c60e_0caa_407b_a5d1_6fc29e"/>
      <w:bookmarkEnd w:id="76"/>
      <w:r>
        <w:rPr>
          <w:rFonts w:eastAsia="Arial" w:cs="Arial" w:ascii="Arial" w:hAnsi="Arial"/>
        </w:rPr>
        <w:t xml:space="preserve">Attorney General shall notify the person of the intended action, and give the person an </w:t>
      </w:r>
      <w:bookmarkStart w:id="78" w:name="_LINE__21_130ab5e9_07d8_49e5_bf5e_2b4558"/>
      <w:bookmarkEnd w:id="77"/>
      <w:r>
        <w:rPr>
          <w:rFonts w:eastAsia="Arial" w:cs="Arial" w:ascii="Arial" w:hAnsi="Arial"/>
        </w:rPr>
        <w:t xml:space="preserve">opportunity to confer with the Attorney General in person or by counsel or other </w:t>
      </w:r>
      <w:bookmarkStart w:id="79" w:name="_LINE__22_961234cb_148d_485e_99a5_2b6afe"/>
      <w:bookmarkEnd w:id="78"/>
      <w:r>
        <w:rPr>
          <w:rFonts w:eastAsia="Arial" w:cs="Arial" w:ascii="Arial" w:hAnsi="Arial"/>
        </w:rPr>
        <w:t xml:space="preserve">representative as to the proposed action. Notice must be given to the person by mail, </w:t>
      </w:r>
      <w:bookmarkStart w:id="80" w:name="_LINE__23_6456c502_753e_4331_a006_685104"/>
      <w:bookmarkEnd w:id="79"/>
      <w:r>
        <w:rPr>
          <w:rFonts w:eastAsia="Arial" w:cs="Arial" w:ascii="Arial" w:hAnsi="Arial"/>
        </w:rPr>
        <w:t xml:space="preserve">postage prepaid, sent to the person's usual place of business, or if the person has no usual </w:t>
      </w:r>
      <w:bookmarkStart w:id="81" w:name="_LINE__24_547636bf_4ec2_48a8_8fc5_fa3816"/>
      <w:bookmarkEnd w:id="80"/>
      <w:r>
        <w:rPr>
          <w:rFonts w:eastAsia="Arial" w:cs="Arial" w:ascii="Arial" w:hAnsi="Arial"/>
        </w:rPr>
        <w:t xml:space="preserve">place of business, to the person's last known address. The Attorney General may proceed </w:t>
      </w:r>
      <w:bookmarkStart w:id="82" w:name="_LINE__25_a041dbe3_cee7_4e21_a471_1cbb40"/>
      <w:bookmarkEnd w:id="81"/>
      <w:r>
        <w:rPr>
          <w:rFonts w:eastAsia="Arial" w:cs="Arial" w:ascii="Arial" w:hAnsi="Arial"/>
        </w:rPr>
        <w:t xml:space="preserve">without notice as required by this section upon a showing of facts by affidavit of immediate </w:t>
      </w:r>
      <w:bookmarkStart w:id="83" w:name="_LINE__26_3b458853_1948_47d3_b5b9_de8a1c"/>
      <w:bookmarkEnd w:id="82"/>
      <w:r>
        <w:rPr>
          <w:rFonts w:eastAsia="Arial" w:cs="Arial" w:ascii="Arial" w:hAnsi="Arial"/>
        </w:rPr>
        <w:t xml:space="preserve">irreparable harm to the consumers of the State. The action may be brought in the Superior </w:t>
      </w:r>
      <w:bookmarkStart w:id="84" w:name="_LINE__27_2711ad8a_7ed8_4184_be19_0b5a08"/>
      <w:bookmarkEnd w:id="83"/>
      <w:r>
        <w:rPr>
          <w:rFonts w:eastAsia="Arial" w:cs="Arial" w:ascii="Arial" w:hAnsi="Arial"/>
        </w:rPr>
        <w:t xml:space="preserve">Court of the county in which the person resides or has the person's principal place of </w:t>
      </w:r>
      <w:bookmarkStart w:id="85" w:name="_LINE__28_edfd7635_9786_4ef9_b23c_641586"/>
      <w:bookmarkEnd w:id="84"/>
      <w:r>
        <w:rPr>
          <w:rFonts w:eastAsia="Arial" w:cs="Arial" w:ascii="Arial" w:hAnsi="Arial"/>
        </w:rPr>
        <w:t xml:space="preserve">business, or may be brought in the Superior Court of Kennebec County.  Those courts are </w:t>
      </w:r>
      <w:bookmarkStart w:id="86" w:name="_LINE__29_efc9fb88_6f84_4099_b9f5_6b029c"/>
      <w:bookmarkEnd w:id="85"/>
      <w:r>
        <w:rPr>
          <w:rFonts w:eastAsia="Arial" w:cs="Arial" w:ascii="Arial" w:hAnsi="Arial"/>
        </w:rPr>
        <w:t xml:space="preserve">authorized to issue temporary or permanent injunctions to restrain and prevent violations </w:t>
      </w:r>
      <w:bookmarkStart w:id="87" w:name="_LINE__30_0f909147_6911_48b9_a021_060275"/>
      <w:bookmarkEnd w:id="86"/>
      <w:r>
        <w:rPr>
          <w:rFonts w:eastAsia="Arial" w:cs="Arial" w:ascii="Arial" w:hAnsi="Arial"/>
        </w:rPr>
        <w:t xml:space="preserve">of this chapter. A district attorney or law enforcement officer, receiving notice of any </w:t>
      </w:r>
      <w:bookmarkStart w:id="88" w:name="_LINE__31_ca2915eb_e1c8_47e9_b1da_136f03"/>
      <w:bookmarkEnd w:id="87"/>
      <w:r>
        <w:rPr>
          <w:rFonts w:eastAsia="Arial" w:cs="Arial" w:ascii="Arial" w:hAnsi="Arial"/>
        </w:rPr>
        <w:t xml:space="preserve">alleged violation of this chapter, shall immediately forward written notice of the alleged </w:t>
      </w:r>
      <w:bookmarkStart w:id="89" w:name="_LINE__32_f83c9cd2_c367_4719_9d95_3417d5"/>
      <w:bookmarkEnd w:id="88"/>
      <w:r>
        <w:rPr>
          <w:rFonts w:eastAsia="Arial" w:cs="Arial" w:ascii="Arial" w:hAnsi="Arial"/>
        </w:rPr>
        <w:t xml:space="preserve">violation with any other information that the attorney or officer may have to the office of </w:t>
      </w:r>
      <w:bookmarkStart w:id="90" w:name="_LINE__33_9971ce3f_7ee2_4eb8_9942_b91040"/>
      <w:bookmarkEnd w:id="89"/>
      <w:r>
        <w:rPr>
          <w:rFonts w:eastAsia="Arial" w:cs="Arial" w:ascii="Arial" w:hAnsi="Arial"/>
        </w:rPr>
        <w:t xml:space="preserve">the Attorney General. A person who violates the terms of an injunction issued under this </w:t>
      </w:r>
      <w:bookmarkStart w:id="91" w:name="_LINE__34_0891cf83_5f58_410f_997e_19297a"/>
      <w:bookmarkEnd w:id="90"/>
      <w:r>
        <w:rPr>
          <w:rFonts w:eastAsia="Arial" w:cs="Arial" w:ascii="Arial" w:hAnsi="Arial"/>
        </w:rPr>
        <w:t>section shall forfeit and pay to the State, to be applied in the carrying out of this chapter, a</w:t>
      </w:r>
      <w:bookmarkStart w:id="92" w:name="_PROCESSED_CHANGE__319aeab4_efd6_4562_86"/>
      <w:r>
        <w:rPr>
          <w:rFonts w:eastAsia="Arial" w:cs="Arial" w:ascii="Arial" w:hAnsi="Arial"/>
        </w:rPr>
        <w:t xml:space="preserve"> </w:t>
      </w:r>
      <w:bookmarkStart w:id="93" w:name="_LINE__35_095f8f46_43f5_4b08_9e34_8e7377"/>
      <w:bookmarkEnd w:id="91"/>
      <w:r>
        <w:rPr>
          <w:rFonts w:eastAsia="Arial" w:cs="Arial" w:ascii="Arial" w:hAnsi="Arial"/>
          <w:strike/>
        </w:rPr>
        <w:t>civil penalty</w:t>
      </w:r>
      <w:bookmarkStart w:id="94" w:name="_PROCESSED_CHANGE__93c0fa62_32f3_4307_ba"/>
      <w:bookmarkEnd w:id="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ne</w:t>
      </w:r>
      <w:bookmarkEnd w:id="94"/>
      <w:r>
        <w:rPr>
          <w:rFonts w:eastAsia="Arial" w:cs="Arial" w:ascii="Arial" w:hAnsi="Arial"/>
        </w:rPr>
        <w:t xml:space="preserve"> of not more than $10,000 for each violation. For the purposes of this </w:t>
      </w:r>
      <w:bookmarkStart w:id="95" w:name="_LINE__36_0984e9b3_a511_453f_a2ec_7ae936"/>
      <w:bookmarkEnd w:id="93"/>
      <w:r>
        <w:rPr>
          <w:rFonts w:eastAsia="Arial" w:cs="Arial" w:ascii="Arial" w:hAnsi="Arial"/>
        </w:rPr>
        <w:t xml:space="preserve">section, the court issuing the injunction retains jurisdiction, and the cause must be </w:t>
      </w:r>
      <w:bookmarkStart w:id="96" w:name="_LINE__37_96009d7d_1c24_49f1_869a_69b1a8"/>
      <w:bookmarkEnd w:id="95"/>
      <w:r>
        <w:rPr>
          <w:rFonts w:eastAsia="Arial" w:cs="Arial" w:ascii="Arial" w:hAnsi="Arial"/>
        </w:rPr>
        <w:t xml:space="preserve">continued, and in such cases the Attorney General acting in the name of the State may </w:t>
      </w:r>
      <w:bookmarkStart w:id="97" w:name="_LINE__38_1e0cd7fc_8e48_4314_b2fb_16464d"/>
      <w:bookmarkEnd w:id="96"/>
      <w:r>
        <w:rPr>
          <w:rFonts w:eastAsia="Arial" w:cs="Arial" w:ascii="Arial" w:hAnsi="Arial"/>
        </w:rPr>
        <w:t>petition for recovery of the</w:t>
      </w:r>
      <w:bookmarkStart w:id="98" w:name="_PROCESSED_CHANGE__aa61bd08_f3e0_4201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ivil penalty</w:t>
      </w:r>
      <w:bookmarkStart w:id="99" w:name="_PROCESSED_CHANGE__f5b1ab34_b680_4241_bf"/>
      <w:bookmarkEnd w:id="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ne</w:t>
      </w:r>
      <w:bookmarkEnd w:id="99"/>
      <w:r>
        <w:rPr>
          <w:rFonts w:eastAsia="Arial" w:cs="Arial" w:ascii="Arial" w:hAnsi="Arial"/>
        </w:rPr>
        <w:t xml:space="preserve">. In any action under this section where a </w:t>
      </w:r>
      <w:bookmarkStart w:id="100" w:name="_LINE__39_4060b1ae_b0ab_4b3b_b867_20d41c"/>
      <w:bookmarkEnd w:id="97"/>
      <w:r>
        <w:rPr>
          <w:rFonts w:eastAsia="Arial" w:cs="Arial" w:ascii="Arial" w:hAnsi="Arial"/>
        </w:rPr>
        <w:t xml:space="preserve">permanent injunction is issued, the court may order the person against whom the permanent </w:t>
      </w:r>
      <w:bookmarkStart w:id="101" w:name="_LINE__40_9063b73b_130c_4012_8487_1c8f52"/>
      <w:bookmarkEnd w:id="100"/>
      <w:r>
        <w:rPr>
          <w:rFonts w:eastAsia="Arial" w:cs="Arial" w:ascii="Arial" w:hAnsi="Arial"/>
        </w:rPr>
        <w:t xml:space="preserve">injunction has been issued to pay to the State the costs of the investigation of that person </w:t>
      </w:r>
      <w:bookmarkStart w:id="102" w:name="_LINE__41_f75c1f06_b52f_46f0_b174_57ad8f"/>
      <w:bookmarkEnd w:id="101"/>
      <w:r>
        <w:rPr>
          <w:rFonts w:eastAsia="Arial" w:cs="Arial" w:ascii="Arial" w:hAnsi="Arial"/>
        </w:rPr>
        <w:t xml:space="preserve">by the Attorney General and the costs of the suit, and the funds must accrue to the General </w:t>
      </w:r>
      <w:bookmarkStart w:id="103" w:name="_LINE__42_8ce67d8f_c2d0_4854_8b61_62d5b3"/>
      <w:bookmarkEnd w:id="102"/>
      <w:r>
        <w:rPr>
          <w:rFonts w:eastAsia="Arial" w:cs="Arial" w:ascii="Arial" w:hAnsi="Arial"/>
        </w:rPr>
        <w:t>Fund.</w:t>
      </w:r>
      <w:bookmarkEnd w:id="66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GE__1_0678ecaf_488f_4d4d_9ef0_92766f8"/>
      <w:bookmarkStart w:id="105" w:name="_PAR__9_4a79910e_af09_4b5b_ac8c_f79c4c35"/>
      <w:bookmarkStart w:id="106" w:name="_STATUTE_P__1d86b50e_a4b4_45a6_ac91_d237"/>
      <w:bookmarkStart w:id="107" w:name="_PAGE__2_630b7df6_b370_408e_bb86_5a24a43"/>
      <w:bookmarkStart w:id="108" w:name="_PAR__1_f616b8e4_fabf_4d26_ba09_02471258"/>
      <w:bookmarkStart w:id="109" w:name="_STATUTE_P__49e9fcca_30c6_424f_af36_fb03"/>
      <w:bookmarkStart w:id="110" w:name="_STATUTE_CONTENT__96c99cb4_a7a3_4829_a25"/>
      <w:bookmarkStart w:id="111" w:name="_LINE__1_86b5363b_d9f2_4745_9a52_927d28d"/>
      <w:bookmarkEnd w:id="104"/>
      <w:bookmarkEnd w:id="105"/>
      <w:bookmarkEnd w:id="106"/>
      <w:bookmarkEnd w:id="108"/>
      <w:bookmarkEnd w:id="109"/>
      <w:r>
        <w:rPr>
          <w:rFonts w:eastAsia="Arial" w:cs="Arial" w:ascii="Arial" w:hAnsi="Arial"/>
        </w:rPr>
        <w:t xml:space="preserve">In any action under this section where a permanent injunction is denied, the court may </w:t>
      </w:r>
      <w:bookmarkStart w:id="112" w:name="_LINE__2_50617664_5289_440b_9a30_b352334"/>
      <w:bookmarkEnd w:id="111"/>
      <w:r>
        <w:rPr>
          <w:rFonts w:eastAsia="Arial" w:cs="Arial" w:ascii="Arial" w:hAnsi="Arial"/>
        </w:rPr>
        <w:t xml:space="preserve">order the State to pay the costs of the defense of the prevailing party or parties and the costs </w:t>
      </w:r>
      <w:bookmarkStart w:id="113" w:name="_LINE__3_a189a3f9_5c49_446a_9a21_44ceb2d"/>
      <w:bookmarkEnd w:id="112"/>
      <w:r>
        <w:rPr>
          <w:rFonts w:eastAsia="Arial" w:cs="Arial" w:ascii="Arial" w:hAnsi="Arial"/>
        </w:rPr>
        <w:t>of the suit upon a finding by the court that the action was frivolous.</w:t>
      </w:r>
      <w:bookmarkEnd w:id="110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_f616b8e4_fabf_4d26_ba09_02471258"/>
      <w:bookmarkStart w:id="115" w:name="_STATUTE_P__49e9fcca_30c6_424f_af36_fb03"/>
      <w:bookmarkStart w:id="116" w:name="_PAR__2_8e0c4f36_0dd5_43d1_b557_910a2d25"/>
      <w:bookmarkStart w:id="117" w:name="_STATUTE_P__a2aed76a_7782_443b_9ca5_9f87"/>
      <w:bookmarkStart w:id="118" w:name="_STATUTE_CONTENT__6473034e_22f4_4c55_9a7"/>
      <w:bookmarkStart w:id="119" w:name="_LINE__4_71053189_d1a7_4c2b_9997_4b2355b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 xml:space="preserve">In any action by the Attorney General brought against the defendant for violating the </w:t>
      </w:r>
      <w:bookmarkStart w:id="120" w:name="_LINE__5_142d25c9_6f74_43c1_96b5_c709b60"/>
      <w:bookmarkEnd w:id="119"/>
      <w:r>
        <w:rPr>
          <w:rFonts w:eastAsia="Arial" w:cs="Arial" w:ascii="Arial" w:hAnsi="Arial"/>
        </w:rPr>
        <w:t xml:space="preserve">terms of an injunction issued under this section, the court may make such orders or </w:t>
      </w:r>
      <w:bookmarkStart w:id="121" w:name="_LINE__6_4490998c_ef53_468c_8b5e_7b26219"/>
      <w:bookmarkEnd w:id="120"/>
      <w:r>
        <w:rPr>
          <w:rFonts w:eastAsia="Arial" w:cs="Arial" w:ascii="Arial" w:hAnsi="Arial"/>
        </w:rPr>
        <w:t xml:space="preserve">judgments as may be necessary to restore to any persons who have suffered any </w:t>
      </w:r>
      <w:bookmarkStart w:id="122" w:name="_LINE__7_fff4ce29_6332_4dcd_aed0_33d70cf"/>
      <w:bookmarkEnd w:id="121"/>
      <w:r>
        <w:rPr>
          <w:rFonts w:eastAsia="Arial" w:cs="Arial" w:ascii="Arial" w:hAnsi="Arial"/>
        </w:rPr>
        <w:t xml:space="preserve">ascertainable loss by reason of such conduct found to be in violation of an injunction, any </w:t>
      </w:r>
      <w:bookmarkStart w:id="123" w:name="_LINE__8_7f47818e_b877_4e49_b6cb_a091285"/>
      <w:bookmarkEnd w:id="122"/>
      <w:r>
        <w:rPr>
          <w:rFonts w:eastAsia="Arial" w:cs="Arial" w:ascii="Arial" w:hAnsi="Arial"/>
        </w:rPr>
        <w:t xml:space="preserve">money or property, real or personal, </w:t>
      </w:r>
      <w:bookmarkStart w:id="124" w:name="_PROCESSED_CHANGE__99c38c02_6026_4aa1_ba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25" w:name="_PROCESSED_CHANGE__65868def_f05f_438c_85"/>
      <w:bookmarkEnd w:id="124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25"/>
      <w:r>
        <w:rPr>
          <w:rFonts w:eastAsia="Arial" w:cs="Arial" w:ascii="Arial" w:hAnsi="Arial"/>
        </w:rPr>
        <w:t xml:space="preserve">may have been acquired by means of such </w:t>
      </w:r>
      <w:bookmarkStart w:id="126" w:name="_LINE__9_aa015c78_0f2f_4119_94ae_a257cd6"/>
      <w:bookmarkEnd w:id="123"/>
      <w:r>
        <w:rPr>
          <w:rFonts w:eastAsia="Arial" w:cs="Arial" w:ascii="Arial" w:hAnsi="Arial"/>
        </w:rPr>
        <w:t>conduct.  Each intentional violation of section 207</w:t>
      </w:r>
      <w:bookmarkStart w:id="127" w:name="_PROCESSED_CHANGE__9cd2183f_d25d_40c4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07-A</w:t>
      </w:r>
      <w:bookmarkEnd w:id="127"/>
      <w:r>
        <w:rPr>
          <w:rFonts w:eastAsia="Arial" w:cs="Arial" w:ascii="Arial" w:hAnsi="Arial"/>
        </w:rPr>
        <w:t xml:space="preserve"> in which the Attorney General </w:t>
      </w:r>
      <w:bookmarkStart w:id="128" w:name="_LINE__10_35c821d5_7905_4c54_81c8_9d1ebd"/>
      <w:bookmarkEnd w:id="126"/>
      <w:r>
        <w:rPr>
          <w:rFonts w:eastAsia="Arial" w:cs="Arial" w:ascii="Arial" w:hAnsi="Arial"/>
        </w:rPr>
        <w:t xml:space="preserve">establishes that the conduct giving rise to the violation is either unfair or deceptive is a </w:t>
      </w:r>
      <w:bookmarkStart w:id="129" w:name="_LINE__11_09013a65_2769_41d7_afd0_d4a6dd"/>
      <w:bookmarkEnd w:id="128"/>
      <w:r>
        <w:rPr>
          <w:rFonts w:eastAsia="Arial" w:cs="Arial" w:ascii="Arial" w:hAnsi="Arial"/>
        </w:rPr>
        <w:t>violation for which a</w:t>
      </w:r>
      <w:bookmarkStart w:id="130" w:name="_PROCESSED_CHANGE__d29d46dc_4614_492c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ivil penalty</w:t>
      </w:r>
      <w:bookmarkStart w:id="131" w:name="_PROCESSED_CHANGE__21e6e132_b8fa_443c_99"/>
      <w:bookmarkEnd w:id="1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ne</w:t>
      </w:r>
      <w:bookmarkEnd w:id="131"/>
      <w:r>
        <w:rPr>
          <w:rFonts w:eastAsia="Arial" w:cs="Arial" w:ascii="Arial" w:hAnsi="Arial"/>
        </w:rPr>
        <w:t xml:space="preserve"> of not more than $10,000 </w:t>
      </w:r>
      <w:bookmarkStart w:id="132" w:name="_PROCESSED_CHANGE__15673881_e415_4c7d_92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33" w:name="_PROCESSED_CHANGE__9704cdac_4593_4f5b_a3"/>
      <w:bookmarkEnd w:id="13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33"/>
      <w:r>
        <w:rPr>
          <w:rFonts w:eastAsia="Arial" w:cs="Arial" w:ascii="Arial" w:hAnsi="Arial"/>
        </w:rPr>
        <w:t xml:space="preserve">be adjudged.  </w:t>
      </w:r>
      <w:bookmarkStart w:id="134" w:name="_LINE__12_e73552a9_057f_4c9b_a867_46b251"/>
      <w:bookmarkEnd w:id="129"/>
      <w:r>
        <w:rPr>
          <w:rFonts w:eastAsia="Arial" w:cs="Arial" w:ascii="Arial" w:hAnsi="Arial"/>
        </w:rPr>
        <w:t>The Attorney General may seek to recover</w:t>
      </w:r>
      <w:bookmarkStart w:id="135" w:name="_PROCESSED_CHANGE__76e223c1_a716_4a4e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ivil penalties</w:t>
      </w:r>
      <w:bookmarkStart w:id="136" w:name="_PROCESSED_CHANGE__93ba0470_ff57_47bd_93"/>
      <w:bookmarkEnd w:id="1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nes</w:t>
      </w:r>
      <w:bookmarkEnd w:id="136"/>
      <w:r>
        <w:rPr>
          <w:rFonts w:eastAsia="Arial" w:cs="Arial" w:ascii="Arial" w:hAnsi="Arial"/>
        </w:rPr>
        <w:t xml:space="preserve"> for violations of section 207 </w:t>
      </w:r>
      <w:bookmarkStart w:id="137" w:name="_LINE__13_2f0f1b9a_03d6_463e_9d93_b108a3"/>
      <w:bookmarkStart w:id="138" w:name="_PROCESSED_CHANGE__dc8c9f3b_1098_4fd8_bf"/>
      <w:bookmarkEnd w:id="134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39" w:name="_PROCESSED_CHANGE__39289101_4e0b_4d67_87"/>
      <w:bookmarkEnd w:id="138"/>
      <w:r>
        <w:rPr>
          <w:rFonts w:eastAsia="Arial" w:cs="Arial" w:ascii="Arial" w:hAnsi="Arial"/>
          <w:u w:val="single"/>
        </w:rPr>
        <w:t>or 207-A that</w:t>
      </w:r>
      <w:r>
        <w:rPr>
          <w:rFonts w:eastAsia="Arial" w:cs="Arial" w:ascii="Arial" w:hAnsi="Arial"/>
        </w:rPr>
        <w:t xml:space="preserve"> </w:t>
      </w:r>
      <w:bookmarkEnd w:id="139"/>
      <w:r>
        <w:rPr>
          <w:rFonts w:eastAsia="Arial" w:cs="Arial" w:ascii="Arial" w:hAnsi="Arial"/>
        </w:rPr>
        <w:t xml:space="preserve">are intentional and are unfair or deceptive.  The Attorney General in </w:t>
      </w:r>
      <w:bookmarkStart w:id="140" w:name="_LINE__14_b3c08691_d9c4_4a20_bcb8_cad4bd"/>
      <w:bookmarkEnd w:id="137"/>
      <w:r>
        <w:rPr>
          <w:rFonts w:eastAsia="Arial" w:cs="Arial" w:ascii="Arial" w:hAnsi="Arial"/>
        </w:rPr>
        <w:t>seeking</w:t>
      </w:r>
      <w:bookmarkStart w:id="141" w:name="_PROCESSED_CHANGE__ddb8e597_f9e3_481f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ivil penalties</w:t>
      </w:r>
      <w:bookmarkStart w:id="142" w:name="_PROCESSED_CHANGE__2e98ff29_4c67_4802_83"/>
      <w:bookmarkEnd w:id="1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nes</w:t>
      </w:r>
      <w:bookmarkEnd w:id="142"/>
      <w:r>
        <w:rPr>
          <w:rFonts w:eastAsia="Arial" w:cs="Arial" w:ascii="Arial" w:hAnsi="Arial"/>
        </w:rPr>
        <w:t xml:space="preserve"> has the burden of proving that the conduct was intentional and </w:t>
      </w:r>
      <w:bookmarkStart w:id="143" w:name="_LINE__15_367c5031_6557_4e37_823d_e438b0"/>
      <w:bookmarkEnd w:id="140"/>
      <w:r>
        <w:rPr>
          <w:rFonts w:eastAsia="Arial" w:cs="Arial" w:ascii="Arial" w:hAnsi="Arial"/>
        </w:rPr>
        <w:t xml:space="preserve">was unfair or deceptive notwithstanding any other statute </w:t>
      </w:r>
      <w:bookmarkStart w:id="144" w:name="_PROCESSED_CHANGE__b19dd43a_ff8a_4c79_b9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45" w:name="_PROCESSED_CHANGE__88b823d4_df75_41c3_8b"/>
      <w:bookmarkEnd w:id="144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45"/>
      <w:r>
        <w:rPr>
          <w:rFonts w:eastAsia="Arial" w:cs="Arial" w:ascii="Arial" w:hAnsi="Arial"/>
        </w:rPr>
        <w:t xml:space="preserve">declares a violation </w:t>
      </w:r>
      <w:bookmarkStart w:id="146" w:name="_LINE__16_d87fe954_7f33_4428_a99f_a2d30b"/>
      <w:bookmarkEnd w:id="143"/>
      <w:r>
        <w:rPr>
          <w:rFonts w:eastAsia="Arial" w:cs="Arial" w:ascii="Arial" w:hAnsi="Arial"/>
        </w:rPr>
        <w:t>of that statute an unfair trade practice.  These</w:t>
      </w:r>
      <w:bookmarkStart w:id="147" w:name="_PROCESSED_CHANGE__7ab80988_320e_481b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nalties shall</w:t>
      </w:r>
      <w:bookmarkStart w:id="148" w:name="_PROCESSED_CHANGE__9dd692d1_c720_44bb_a5"/>
      <w:bookmarkEnd w:id="1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nes must</w:t>
      </w:r>
      <w:bookmarkEnd w:id="148"/>
      <w:r>
        <w:rPr>
          <w:rFonts w:eastAsia="Arial" w:cs="Arial" w:ascii="Arial" w:hAnsi="Arial"/>
        </w:rPr>
        <w:t xml:space="preserve"> be applied in the </w:t>
      </w:r>
      <w:bookmarkStart w:id="149" w:name="_LINE__17_7d5dcd7f_5d95_4126_9fa4_7a49af"/>
      <w:bookmarkEnd w:id="146"/>
      <w:r>
        <w:rPr>
          <w:rFonts w:eastAsia="Arial" w:cs="Arial" w:ascii="Arial" w:hAnsi="Arial"/>
        </w:rPr>
        <w:t>carrying out of this chapter.</w:t>
      </w:r>
      <w:bookmarkEnd w:id="118"/>
      <w:bookmarkEnd w:id="1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0" w:name="_DOC_BODY_CONTENT__043a6089_29d3_498e_a6"/>
      <w:bookmarkStart w:id="151" w:name="_BILL_SECTION__a21ded4a_1fca_4446_b424_5"/>
      <w:bookmarkStart w:id="152" w:name="_STATUTE_S__33cfe376_eea8_4349_baae_674c"/>
      <w:bookmarkStart w:id="153" w:name="_PAR__2_8e0c4f36_0dd5_43d1_b557_910a2d25"/>
      <w:bookmarkStart w:id="154" w:name="_STATUTE_P__a2aed76a_7782_443b_9ca5_9f87"/>
      <w:bookmarkStart w:id="155" w:name="_SUMMARY__73aba4a4_60c0_4c0a_ab9a_4523bf"/>
      <w:bookmarkStart w:id="156" w:name="_PAR__3_4fb7062d_4164_4f40_876d_b918a8ca"/>
      <w:bookmarkStart w:id="157" w:name="_LINE__18_b3c6f29d_8197_45c2_9bac_c5c95c"/>
      <w:bookmarkEnd w:id="150"/>
      <w:bookmarkEnd w:id="151"/>
      <w:bookmarkEnd w:id="152"/>
      <w:bookmarkEnd w:id="153"/>
      <w:bookmarkEnd w:id="154"/>
      <w:bookmarkEnd w:id="156"/>
      <w:r>
        <w:rPr>
          <w:rFonts w:eastAsia="Arial" w:cs="Arial" w:ascii="Arial" w:hAnsi="Arial"/>
          <w:b/>
          <w:sz w:val="24"/>
        </w:rPr>
        <w:t>SUMMARY</w:t>
      </w:r>
      <w:bookmarkEnd w:id="1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8" w:name="_PAR__3_4fb7062d_4164_4f40_876d_b918a8ca"/>
      <w:bookmarkStart w:id="159" w:name="_PAR__4_2297d007_8bb7_458a_a2ac_28e73ecd"/>
      <w:bookmarkStart w:id="160" w:name="_LINE__19_eee2c552_7793_4338_a06a_00a0ca"/>
      <w:bookmarkEnd w:id="158"/>
      <w:r>
        <w:rPr>
          <w:rFonts w:eastAsia="Arial" w:cs="Arial" w:ascii="Arial" w:hAnsi="Arial"/>
        </w:rPr>
        <w:t xml:space="preserve">This bill prohibits any person from advertising, displaying or offering a price for a good </w:t>
      </w:r>
      <w:bookmarkStart w:id="161" w:name="_LINE__20_0928a249_5d90_4de6_b0d6_3f6856"/>
      <w:bookmarkEnd w:id="160"/>
      <w:r>
        <w:rPr>
          <w:rFonts w:eastAsia="Arial" w:cs="Arial" w:ascii="Arial" w:hAnsi="Arial"/>
        </w:rPr>
        <w:t xml:space="preserve">or service that does not include all mandatory fees or charges other than taxes or fees </w:t>
      </w:r>
      <w:bookmarkStart w:id="162" w:name="_LINE__21_21c25470_e317_4ba0_ac9a_2d9d02"/>
      <w:bookmarkEnd w:id="161"/>
      <w:r>
        <w:rPr>
          <w:rFonts w:eastAsia="Arial" w:cs="Arial" w:ascii="Arial" w:hAnsi="Arial"/>
        </w:rPr>
        <w:t xml:space="preserve">imposed by a government on the transaction or postage or carrier charges that are </w:t>
      </w:r>
      <w:bookmarkStart w:id="163" w:name="_LINE__22_add8ef57_d341_49ca_b588_f5445f"/>
      <w:bookmarkEnd w:id="162"/>
      <w:r>
        <w:rPr>
          <w:rFonts w:eastAsia="Arial" w:cs="Arial" w:ascii="Arial" w:hAnsi="Arial"/>
        </w:rPr>
        <w:t>reasonable and actually incurred to ship the good.</w:t>
      </w:r>
      <w:bookmarkEnd w:id="0"/>
      <w:bookmarkEnd w:id="1"/>
      <w:bookmarkEnd w:id="107"/>
      <w:bookmarkEnd w:id="155"/>
      <w:bookmarkEnd w:id="159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Deceptive Pric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68</ItemId>
    <LRId>74748</LRId>
    <LRNumber>108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Deceptive Pricing</LRTitle>
    <ItemTitle>An Act to Prohibit Deceptive Pricing</ItemTitle>
    <ShortTitle1>AN ACT TO PROHIBIT DECEPTIVE</ShortTitle1>
    <ShortTitle2>PRICING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5-01-23T16:42:57</LatestDraftingActionDate>
    <LatestDrafterName>gaouellette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7214" w:rsidRDefault="00F27214" w:rsidP="00F27214"&amp;gt;&amp;lt;w:pPr&amp;gt;&amp;lt;w:ind w:left="360" /&amp;gt;&amp;lt;/w:pPr&amp;gt;&amp;lt;w:bookmarkStart w:id="0" w:name="_ENACTING_CLAUSE__f495427e_d227_4fa8_ad5" /&amp;gt;&amp;lt;w:bookmarkStart w:id="1" w:name="_DOC_BODY__1fb96069_aeef_4d60_a9fd_43c89" /&amp;gt;&amp;lt;w:bookmarkStart w:id="2" w:name="_DOC_BODY_CONTAINER__f6c4e7ce_ddf8_4f2a_" /&amp;gt;&amp;lt;w:bookmarkStart w:id="3" w:name="_PAGE__1_0678ecaf_488f_4d4d_9ef0_92766f8" /&amp;gt;&amp;lt;w:bookmarkStart w:id="4" w:name="_PAR__1_cb598944_1efa_4b3c_9da2_6a0a83cd" /&amp;gt;&amp;lt;w:bookmarkStart w:id="5" w:name="_LINE__1_c4011743_d2a5_4a92_918d_f5a68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27214" w:rsidRDefault="00F27214" w:rsidP="00F27214"&amp;gt;&amp;lt;w:pPr&amp;gt;&amp;lt;w:ind w:left="360" w:firstLine="360" /&amp;gt;&amp;lt;/w:pPr&amp;gt;&amp;lt;w:bookmarkStart w:id="6" w:name="_BILL_SECTION_HEADER__1feaa984_ff00_4b33" /&amp;gt;&amp;lt;w:bookmarkStart w:id="7" w:name="_BILL_SECTION__24a00442_3d0e_4e7a_be7d_1" /&amp;gt;&amp;lt;w:bookmarkStart w:id="8" w:name="_DOC_BODY_CONTENT__043a6089_29d3_498e_a6" /&amp;gt;&amp;lt;w:bookmarkStart w:id="9" w:name="_PAR__2_ba146080_0d30_4c81_9b4a_fb34046c" /&amp;gt;&amp;lt;w:bookmarkStart w:id="10" w:name="_LINE__2_44b046bd_334e_4b6f_983d_3758e9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020a09c_52b0_486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7-A&amp;lt;/w:t&amp;gt;&amp;lt;/w:r&amp;gt;&amp;lt;w:r&amp;gt;&amp;lt;w:t xml:space="preserve"&amp;gt; is enacted to read:&amp;lt;/w:t&amp;gt;&amp;lt;/w:r&amp;gt;&amp;lt;w:bookmarkEnd w:id="10" /&amp;gt;&amp;lt;/w:p&amp;gt;&amp;lt;w:p w:rsidR="00F27214" w:rsidRDefault="00F27214" w:rsidP="00F27214"&amp;gt;&amp;lt;w:pPr&amp;gt;&amp;lt;w:ind w:left="1080" w:hanging="720" /&amp;gt;&amp;lt;w:rPr&amp;gt;&amp;lt;w:ins w:id="12" w:author="BPS" w:date="2025-01-21T13:14:00Z" /&amp;gt;&amp;lt;/w:rPr&amp;gt;&amp;lt;/w:pPr&amp;gt;&amp;lt;w:bookmarkStart w:id="13" w:name="_STATUTE_S__2ea92262_d66d_46ab_85db_71b7" /&amp;gt;&amp;lt;w:bookmarkStart w:id="14" w:name="_PAR__3_7ec94cb0_e60b_4593_9313_539967e6" /&amp;gt;&amp;lt;w:bookmarkStart w:id="15" w:name="_LINE__3_69c568ef_28cd_4221_9c20_cce86be" /&amp;gt;&amp;lt;w:bookmarkStart w:id="16" w:name="_PROCESSED_CHANGE__7cfb8fe8_6a9f_4e79_a4" /&amp;gt;&amp;lt;w:bookmarkEnd w:id="6" /&amp;gt;&amp;lt;w:bookmarkEnd w:id="9" /&amp;gt;&amp;lt;w:ins w:id="17" w:author="BPS" w:date="2025-01-21T13:14:00Z"&amp;gt;&amp;lt;w:r&amp;gt;&amp;lt;w:rPr&amp;gt;&amp;lt;w:b /&amp;gt;&amp;lt;/w:rPr&amp;gt;&amp;lt;w:t&amp;gt;§&amp;lt;/w:t&amp;gt;&amp;lt;/w:r&amp;gt;&amp;lt;w:bookmarkStart w:id="18" w:name="_STATUTE_NUMBER__f9283519_c381_40e5_9159" /&amp;gt;&amp;lt;w:r&amp;gt;&amp;lt;w:rPr&amp;gt;&amp;lt;w:b /&amp;gt;&amp;lt;/w:rPr&amp;gt;&amp;lt;w:t&amp;gt;207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1d7b72e_b4b5_41f0_95" /&amp;gt;&amp;lt;w:r&amp;gt;&amp;lt;w:rPr&amp;gt;&amp;lt;w:b /&amp;gt;&amp;lt;/w:rPr&amp;gt;&amp;lt;w:t&amp;gt;Deceptive pricing&amp;lt;/w:t&amp;gt;&amp;lt;/w:r&amp;gt;&amp;lt;w:bookmarkEnd w:id="15" /&amp;gt;&amp;lt;w:bookmarkEnd w:id="19" /&amp;gt;&amp;lt;/w:ins&amp;gt;&amp;lt;/w:p&amp;gt;&amp;lt;w:p w:rsidR="00F27214" w:rsidRPr="003C6380" w:rsidRDefault="00F27214" w:rsidP="00F27214"&amp;gt;&amp;lt;w:pPr&amp;gt;&amp;lt;w:ind w:left="360" w:firstLine="360" /&amp;gt;&amp;lt;w:rPr&amp;gt;&amp;lt;w:ins w:id="20" w:author="BPS" w:date="2025-01-21T13:14:00Z" /&amp;gt;&amp;lt;/w:rPr&amp;gt;&amp;lt;/w:pPr&amp;gt;&amp;lt;w:bookmarkStart w:id="21" w:name="_STATUTE_P__ea1798fd_fd87_416a_826a_c6ff" /&amp;gt;&amp;lt;w:bookmarkStart w:id="22" w:name="_STATUTE_CONTENT__2cf84d35_4a14_45ea_9b3" /&amp;gt;&amp;lt;w:bookmarkStart w:id="23" w:name="_PAR__4_5715ba08_4827_43b4_a752_fe260daa" /&amp;gt;&amp;lt;w:bookmarkStart w:id="24" w:name="_LINE__4_74c62c99_e86b_4893_bb98_353dee8" /&amp;gt;&amp;lt;w:bookmarkEnd w:id="14" /&amp;gt;&amp;lt;w:ins w:id="25" w:author="BPS" w:date="2025-01-21T13:14:00Z"&amp;gt;&amp;lt;w:r w:rsidRPr="003C6380"&amp;gt;&amp;lt;w:t xml:space="preserve"&amp;gt;It is a violation of this chapter for a person to advertise, display or offer a price for &amp;lt;/w:t&amp;gt;&amp;lt;/w:r&amp;gt;&amp;lt;w:bookmarkStart w:id="26" w:name="_LINE__5_947f412f_b207_4938_ac0b_1339177" /&amp;gt;&amp;lt;w:bookmarkEnd w:id="24" /&amp;gt;&amp;lt;w:r w:rsidRPr="003C6380"&amp;gt;&amp;lt;w:t&amp;gt;goods or services that do not include all mandatory fees or charges other than the following:&amp;lt;/w:t&amp;gt;&amp;lt;/w:r&amp;gt;&amp;lt;w:bookmarkEnd w:id="26" /&amp;gt;&amp;lt;/w:ins&amp;gt;&amp;lt;/w:p&amp;gt;&amp;lt;w:p w:rsidR="00F27214" w:rsidRPr="003C6380" w:rsidRDefault="00F27214" w:rsidP="00F27214"&amp;gt;&amp;lt;w:pPr&amp;gt;&amp;lt;w:ind w:left="360" w:firstLine="360" /&amp;gt;&amp;lt;w:rPr&amp;gt;&amp;lt;w:ins w:id="27" w:author="BPS" w:date="2025-01-21T13:14:00Z" /&amp;gt;&amp;lt;/w:rPr&amp;gt;&amp;lt;/w:pPr&amp;gt;&amp;lt;w:bookmarkStart w:id="28" w:name="_STATUTE_NUMBER__34d43b79_2c63_4c89_a963" /&amp;gt;&amp;lt;w:bookmarkStart w:id="29" w:name="_STATUTE_SS__2149fddc_5f09_4efb_a1dd_ae2" /&amp;gt;&amp;lt;w:bookmarkStart w:id="30" w:name="_PAR__5_7f797a4b_4d14_4a26_9459_cda906fa" /&amp;gt;&amp;lt;w:bookmarkStart w:id="31" w:name="_LINE__6_e9122c01_9778_4d21_8633_1ca0c91" /&amp;gt;&amp;lt;w:bookmarkEnd w:id="21" /&amp;gt;&amp;lt;w:bookmarkEnd w:id="22" /&amp;gt;&amp;lt;w:bookmarkEnd w:id="23" /&amp;gt;&amp;lt;w:ins w:id="32" w:author="BPS" w:date="2025-01-21T13:14:00Z"&amp;gt;&amp;lt;w:r w:rsidRPr="003C6380"&amp;gt;&amp;lt;w:rPr&amp;gt;&amp;lt;w:b /&amp;gt;&amp;lt;/w:rPr&amp;gt;&amp;lt;w:t&amp;gt;1&amp;lt;/w:t&amp;gt;&amp;lt;/w:r&amp;gt;&amp;lt;w:bookmarkEnd w:id="28" /&amp;gt;&amp;lt;w:r&amp;gt;&amp;lt;w:rPr&amp;gt;&amp;lt;w:b /&amp;gt;&amp;lt;/w:rPr&amp;gt;&amp;lt;w:t&amp;gt;.&amp;lt;/w:t&amp;gt;&amp;lt;/w:r&amp;gt;&amp;lt;w:r w:rsidRPr="003C6380"&amp;gt;&amp;lt;w:rPr&amp;gt;&amp;lt;w:b /&amp;gt;&amp;lt;/w:rPr&amp;gt;&amp;lt;w:t xml:space="preserve"&amp;gt;  &amp;lt;/w:t&amp;gt;&amp;lt;/w:r&amp;gt;&amp;lt;w:bookmarkStart w:id="33" w:name="_STATUTE_HEADNOTE__34ed036c_91a1_44c3_9b" /&amp;gt;&amp;lt;w:r w:rsidRPr="003C6380"&amp;gt;&amp;lt;w:rPr&amp;gt;&amp;lt;w:b /&amp;gt;&amp;lt;/w:rPr&amp;gt;&amp;lt;w:t&amp;gt;Taxes or fees.&amp;lt;/w:t&amp;gt;&amp;lt;/w:r&amp;gt;&amp;lt;w:r w:rsidRPr="003C6380"&amp;gt;&amp;lt;w:t xml:space="preserve"&amp;gt;  &amp;lt;/w:t&amp;gt;&amp;lt;/w:r&amp;gt;&amp;lt;w:bookmarkStart w:id="34" w:name="_STATUTE_CONTENT__1846da3c_5085_4741_838" /&amp;gt;&amp;lt;w:bookmarkEnd w:id="33" /&amp;gt;&amp;lt;w:r w:rsidRPr="003C6380"&amp;gt;&amp;lt;w:t&amp;gt;Taxes or fees imposed by a government on the transaction; and&amp;lt;/w:t&amp;gt;&amp;lt;/w:r&amp;gt;&amp;lt;w:bookmarkEnd w:id="31" /&amp;gt;&amp;lt;/w:ins&amp;gt;&amp;lt;/w:p&amp;gt;&amp;lt;w:p w:rsidR="00F27214" w:rsidRDefault="00F27214" w:rsidP="00F27214"&amp;gt;&amp;lt;w:pPr&amp;gt;&amp;lt;w:ind w:left="360" w:firstLine="360" /&amp;gt;&amp;lt;/w:pPr&amp;gt;&amp;lt;w:bookmarkStart w:id="35" w:name="_STATUTE_NUMBER__6ca95ee4_1384_49b2_b888" /&amp;gt;&amp;lt;w:bookmarkStart w:id="36" w:name="_STATUTE_SS__2dafc7f6_7278_463c_adf2_36f" /&amp;gt;&amp;lt;w:bookmarkStart w:id="37" w:name="_PAR__6_5c37fd82_e8ba_4045_9fd5_9cd53a30" /&amp;gt;&amp;lt;w:bookmarkStart w:id="38" w:name="_LINE__7_19be7bbd_77b1_4f7c_a048_200b65c" /&amp;gt;&amp;lt;w:bookmarkEnd w:id="29" /&amp;gt;&amp;lt;w:bookmarkEnd w:id="30" /&amp;gt;&amp;lt;w:bookmarkEnd w:id="34" /&amp;gt;&amp;lt;w:ins w:id="39" w:author="BPS" w:date="2025-01-21T13:14:00Z"&amp;gt;&amp;lt;w:r w:rsidRPr="003C6380"&amp;gt;&amp;lt;w:rPr&amp;gt;&amp;lt;w:b /&amp;gt;&amp;lt;/w:rPr&amp;gt;&amp;lt;w:t&amp;gt;2&amp;lt;/w:t&amp;gt;&amp;lt;/w:r&amp;gt;&amp;lt;w:bookmarkEnd w:id="35" /&amp;gt;&amp;lt;w:r w:rsidRPr="003C6380"&amp;gt;&amp;lt;w:rPr&amp;gt;&amp;lt;w:b /&amp;gt;&amp;lt;/w:rPr&amp;gt;&amp;lt;w:t xml:space="preserve"&amp;gt;.  &amp;lt;/w:t&amp;gt;&amp;lt;/w:r&amp;gt;&amp;lt;w:bookmarkStart w:id="40" w:name="_STATUTE_HEADNOTE__b77c24cc_6d4f_4d33_ac" /&amp;gt;&amp;lt;w:r w:rsidRPr="003C6380"&amp;gt;&amp;lt;w:rPr&amp;gt;&amp;lt;w:b /&amp;gt;&amp;lt;/w:rPr&amp;gt;&amp;lt;w:t&amp;gt;Postage or carrier charges.&amp;lt;/w:t&amp;gt;&amp;lt;/w:r&amp;gt;&amp;lt;w:r w:rsidRPr="003C6380"&amp;gt;&amp;lt;w:t xml:space="preserve"&amp;gt;  &amp;lt;/w:t&amp;gt;&amp;lt;/w:r&amp;gt;&amp;lt;w:bookmarkStart w:id="41" w:name="_STATUTE_CONTENT__02247403_b9ec_462a_9b9" /&amp;gt;&amp;lt;w:bookmarkEnd w:id="40" /&amp;gt;&amp;lt;w:r w:rsidRPr="003C6380"&amp;gt;&amp;lt;w:t xml:space="preserve"&amp;gt;Postage or carrier charges that are reasonable and &amp;lt;/w:t&amp;gt;&amp;lt;/w:r&amp;gt;&amp;lt;w:bookmarkStart w:id="42" w:name="_LINE__8_d3dae1f8_c61f_4c51_84f3_bfa5f22" /&amp;gt;&amp;lt;w:bookmarkEnd w:id="38" /&amp;gt;&amp;lt;w:r w:rsidRPr="003C6380"&amp;gt;&amp;lt;w:t&amp;gt;actually incurred to ship the physical goods to the consumer.&amp;lt;/w:t&amp;gt;&amp;lt;/w:r&amp;gt;&amp;lt;/w:ins&amp;gt;&amp;lt;w:bookmarkEnd w:id="42" /&amp;gt;&amp;lt;/w:p&amp;gt;&amp;lt;w:p w:rsidR="00F27214" w:rsidRDefault="00F27214" w:rsidP="00F27214"&amp;gt;&amp;lt;w:pPr&amp;gt;&amp;lt;w:ind w:left="360" w:firstLine="360" /&amp;gt;&amp;lt;/w:pPr&amp;gt;&amp;lt;w:bookmarkStart w:id="43" w:name="_BILL_SECTION__a21ded4a_1fca_4446_b424_5" /&amp;gt;&amp;lt;w:bookmarkStart w:id="44" w:name="_BILL_SECTION_HEADER__26dd6f0d_ab5b_43e9" /&amp;gt;&amp;lt;w:bookmarkStart w:id="45" w:name="_PAR__7_668335c5_b28e_44e4_a2cf_371766c9" /&amp;gt;&amp;lt;w:bookmarkStart w:id="46" w:name="_LINE__9_35446ab7_e815_4001_b150_1198675" /&amp;gt;&amp;lt;w:bookmarkEnd w:id="7" /&amp;gt;&amp;lt;w:bookmarkEnd w:id="13" /&amp;gt;&amp;lt;w:bookmarkEnd w:id="16" /&amp;gt;&amp;lt;w:bookmarkEnd w:id="36" /&amp;gt;&amp;lt;w:bookmarkEnd w:id="37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7" w:name="_BILL_SECTION_NUMBER__04f62990_f2f1_4e4e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5 MRSA §209,&amp;lt;/w:t&amp;gt;&amp;lt;/w:r&amp;gt;&amp;lt;w:r&amp;gt;&amp;lt;w:t xml:space="preserve"&amp;gt; as corrected by RR 2023, c. 2, Pt. B, §32, is amended to read:&amp;lt;/w:t&amp;gt;&amp;lt;/w:r&amp;gt;&amp;lt;w:bookmarkEnd w:id="46" /&amp;gt;&amp;lt;/w:p&amp;gt;&amp;lt;w:p w:rsidR="00F27214" w:rsidRDefault="00F27214" w:rsidP="00F27214"&amp;gt;&amp;lt;w:pPr&amp;gt;&amp;lt;w:ind w:left="1080" w:hanging="720" /&amp;gt;&amp;lt;/w:pPr&amp;gt;&amp;lt;w:bookmarkStart w:id="48" w:name="_STATUTE_S__33cfe376_eea8_4349_baae_674c" /&amp;gt;&amp;lt;w:bookmarkStart w:id="49" w:name="_PAR__8_f915d5b3_7280_4f50_8f4b_7879110c" /&amp;gt;&amp;lt;w:bookmarkStart w:id="50" w:name="_LINE__10_7240e719_fefe_437a_9ed9_664e2d" /&amp;gt;&amp;lt;w:bookmarkEnd w:id="44" /&amp;gt;&amp;lt;w:bookmarkEnd w:id="45" /&amp;gt;&amp;lt;w:r&amp;gt;&amp;lt;w:rPr&amp;gt;&amp;lt;w:b /&amp;gt;&amp;lt;/w:rPr&amp;gt;&amp;lt;w:t&amp;gt;§&amp;lt;/w:t&amp;gt;&amp;lt;/w:r&amp;gt;&amp;lt;w:bookmarkStart w:id="51" w:name="_STATUTE_NUMBER__84eaccc6_1f2c_4a5d_b97a" /&amp;gt;&amp;lt;w:r&amp;gt;&amp;lt;w:rPr&amp;gt;&amp;lt;w:b /&amp;gt;&amp;lt;/w:rPr&amp;gt;&amp;lt;w:t&amp;gt;209&amp;lt;/w:t&amp;gt;&amp;lt;/w:r&amp;gt;&amp;lt;w:bookmarkEnd w:id="51" /&amp;gt;&amp;lt;w:r&amp;gt;&amp;lt;w:rPr&amp;gt;&amp;lt;w:b /&amp;gt;&amp;lt;/w:rPr&amp;gt;&amp;lt;w:t xml:space="preserve"&amp;gt;.  &amp;lt;/w:t&amp;gt;&amp;lt;/w:r&amp;gt;&amp;lt;w:bookmarkStart w:id="52" w:name="_STATUTE_HEADNOTE__5583f91f_f538_457e_b1" /&amp;gt;&amp;lt;w:r&amp;gt;&amp;lt;w:rPr&amp;gt;&amp;lt;w:b /&amp;gt;&amp;lt;/w:rPr&amp;gt;&amp;lt;w:t&amp;gt;Injunction; procedures&amp;lt;/w:t&amp;gt;&amp;lt;/w:r&amp;gt;&amp;lt;w:bookmarkEnd w:id="50" /&amp;gt;&amp;lt;w:bookmarkEnd w:id="52" /&amp;gt;&amp;lt;/w:p&amp;gt;&amp;lt;w:p w:rsidR="00F27214" w:rsidRDefault="00F27214" w:rsidP="00F27214"&amp;gt;&amp;lt;w:pPr&amp;gt;&amp;lt;w:ind w:left="360" w:firstLine="360" /&amp;gt;&amp;lt;/w:pPr&amp;gt;&amp;lt;w:bookmarkStart w:id="53" w:name="_STATUTE_CONTENT__c74f3c08_a4f7_430d_ba5" /&amp;gt;&amp;lt;w:bookmarkStart w:id="54" w:name="_STATUTE_P__1d86b50e_a4b4_45a6_ac91_d237" /&amp;gt;&amp;lt;w:bookmarkStart w:id="55" w:name="_PAR__9_4a79910e_af09_4b5b_ac8c_f79c4c35" /&amp;gt;&amp;lt;w:bookmarkStart w:id="56" w:name="_LINE__11_3c382e6b_9a5c_4785_acd1_4760d8" /&amp;gt;&amp;lt;w:bookmarkEnd w:id="49" /&amp;gt;&amp;lt;w:r&amp;gt;&amp;lt;w:t xml:space="preserve"&amp;gt;Whenever the Attorney General has reason to believe that a person is using or is about &amp;lt;/w:t&amp;gt;&amp;lt;/w:r&amp;gt;&amp;lt;w:bookmarkStart w:id="57" w:name="_LINE__12_9807c6be_8867_463d_b3dc_a2f4ba" /&amp;gt;&amp;lt;w:bookmarkEnd w:id="56" /&amp;gt;&amp;lt;w:r&amp;gt;&amp;lt;w:t&amp;gt;to use any method, act or practice declared by section 207&amp;lt;/w:t&amp;gt;&amp;lt;/w:r&amp;gt;&amp;lt;w:bookmarkStart w:id="58" w:name="_PROCESSED_CHANGE__e9099864_fd09_46bb_af" /&amp;gt;&amp;lt;w:r&amp;gt;&amp;lt;w:t xml:space="preserve"&amp;gt; &amp;lt;/w:t&amp;gt;&amp;lt;/w:r&amp;gt;&amp;lt;w:ins w:id="59" w:author="BPS" w:date="2025-01-08T12:54:00Z"&amp;gt;&amp;lt;w:r&amp;gt;&amp;lt;w:t&amp;gt;or 207-A&amp;lt;/w:t&amp;gt;&amp;lt;/w:r&amp;gt;&amp;lt;/w:ins&amp;gt;&amp;lt;w:bookmarkEnd w:id="58" /&amp;gt;&amp;lt;w:r&amp;gt;&amp;lt;w:t xml:space="preserve"&amp;gt; to be unlawful, and &amp;lt;/w:t&amp;gt;&amp;lt;/w:r&amp;gt;&amp;lt;w:bookmarkStart w:id="60" w:name="_LINE__13_4ae385d2_b504_4b75_aae9_4ea1cc" /&amp;gt;&amp;lt;w:bookmarkEnd w:id="57" /&amp;gt;&amp;lt;w:r&amp;gt;&amp;lt;w:t xml:space="preserve"&amp;gt;that proceedings would be in the public interest, the Attorney General may bring an action &amp;lt;/w:t&amp;gt;&amp;lt;/w:r&amp;gt;&amp;lt;w:bookmarkStart w:id="61" w:name="_LINE__14_ab128ed7_be1e_4846_a349_35dcfe" /&amp;gt;&amp;lt;w:bookmarkEnd w:id="60" /&amp;gt;&amp;lt;w:r&amp;gt;&amp;lt;w:t xml:space="preserve"&amp;gt;in the name of the State against the person to restrain by temporary or permanent injunction &amp;lt;/w:t&amp;gt;&amp;lt;/w:r&amp;gt;&amp;lt;w:bookmarkStart w:id="62" w:name="_LINE__15_b79e8005_ea91_48c2_8ba1_26d3f6" /&amp;gt;&amp;lt;w:bookmarkEnd w:id="61" /&amp;gt;&amp;lt;w:r&amp;gt;&amp;lt;w:t xml:space="preserve"&amp;gt;the use of the method, act or practice and the court may make such other orders or &amp;lt;/w:t&amp;gt;&amp;lt;/w:r&amp;gt;&amp;lt;w:bookmarkStart w:id="63" w:name="_LINE__16_ad4ffb1c_3787_4fd1_a101_2e6edc" /&amp;gt;&amp;lt;w:bookmarkEnd w:id="62" /&amp;gt;&amp;lt;w:r&amp;gt;&amp;lt;w:t xml:space="preserve"&amp;gt;judgments as may be necessary to restore to any person who has suffered any ascertainable &amp;lt;/w:t&amp;gt;&amp;lt;/w:r&amp;gt;&amp;lt;w:bookmarkStart w:id="64" w:name="_LINE__17_e442883d_5a36_4a76_a0ee_697ef8" /&amp;gt;&amp;lt;w:bookmarkEnd w:id="63" /&amp;gt;&amp;lt;w:r&amp;gt;&amp;lt;w:t xml:space="preserve"&amp;gt;loss by reason of the use or employment of the unlawful method, act or practice, any &amp;lt;/w:t&amp;gt;&amp;lt;/w:r&amp;gt;&amp;lt;w:bookmarkStart w:id="65" w:name="_LINE__18_2f20a9e0_44b6_4917_8585_28ba72" /&amp;gt;&amp;lt;w:bookmarkEnd w:id="64" /&amp;gt;&amp;lt;w:r&amp;gt;&amp;lt;w:t xml:space="preserve"&amp;gt;moneys or property, real or personal, that may have been acquired by means of the method, &amp;lt;/w:t&amp;gt;&amp;lt;/w:r&amp;gt;&amp;lt;w:bookmarkStart w:id="66" w:name="_LINE__19_23c8f093_60a9_489d_8586_fd9642" /&amp;gt;&amp;lt;w:bookmarkEnd w:id="65" /&amp;gt;&amp;lt;w:r&amp;gt;&amp;lt;w:t xml:space="preserve"&amp;gt;act or practice. At least 10 days prior to commencement of an action under this section, the &amp;lt;/w:t&amp;gt;&amp;lt;/w:r&amp;gt;&amp;lt;w:bookmarkStart w:id="67" w:name="_LINE__20_4130c60e_0caa_407b_a5d1_6fc29e" /&amp;gt;&amp;lt;w:bookmarkEnd w:id="66" /&amp;gt;&amp;lt;w:r&amp;gt;&amp;lt;w:t xml:space="preserve"&amp;gt;Attorney General shall notify the person of the intended action, and give the person an &amp;lt;/w:t&amp;gt;&amp;lt;/w:r&amp;gt;&amp;lt;w:bookmarkStart w:id="68" w:name="_LINE__21_130ab5e9_07d8_49e5_bf5e_2b4558" /&amp;gt;&amp;lt;w:bookmarkEnd w:id="67" /&amp;gt;&amp;lt;w:r&amp;gt;&amp;lt;w:t xml:space="preserve"&amp;gt;opportunity to confer with the Attorney General in person or by counsel or other &amp;lt;/w:t&amp;gt;&amp;lt;/w:r&amp;gt;&amp;lt;w:bookmarkStart w:id="69" w:name="_LINE__22_961234cb_148d_485e_99a5_2b6afe" /&amp;gt;&amp;lt;w:bookmarkEnd w:id="68" /&amp;gt;&amp;lt;w:r&amp;gt;&amp;lt;w:t xml:space="preserve"&amp;gt;representative as to the proposed action. Notice must be given to the person by mail, &amp;lt;/w:t&amp;gt;&amp;lt;/w:r&amp;gt;&amp;lt;w:bookmarkStart w:id="70" w:name="_LINE__23_6456c502_753e_4331_a006_685104" /&amp;gt;&amp;lt;w:bookmarkEnd w:id="69" /&amp;gt;&amp;lt;w:r&amp;gt;&amp;lt;w:t xml:space="preserve"&amp;gt;postage prepaid, sent to the person's usual place of business, or if the person has no usual &amp;lt;/w:t&amp;gt;&amp;lt;/w:r&amp;gt;&amp;lt;w:bookmarkStart w:id="71" w:name="_LINE__24_547636bf_4ec2_48a8_8fc5_fa3816" /&amp;gt;&amp;lt;w:bookmarkEnd w:id="70" /&amp;gt;&amp;lt;w:r&amp;gt;&amp;lt;w:t xml:space="preserve"&amp;gt;place of business, to the person's last known address. The Attorney General may proceed &amp;lt;/w:t&amp;gt;&amp;lt;/w:r&amp;gt;&amp;lt;w:bookmarkStart w:id="72" w:name="_LINE__25_a041dbe3_cee7_4e21_a471_1cbb40" /&amp;gt;&amp;lt;w:bookmarkEnd w:id="71" /&amp;gt;&amp;lt;w:r&amp;gt;&amp;lt;w:t xml:space="preserve"&amp;gt;without notice as required by this section upon a showing of facts by affidavit of immediate &amp;lt;/w:t&amp;gt;&amp;lt;/w:r&amp;gt;&amp;lt;w:bookmarkStart w:id="73" w:name="_LINE__26_3b458853_1948_47d3_b5b9_de8a1c" /&amp;gt;&amp;lt;w:bookmarkEnd w:id="72" /&amp;gt;&amp;lt;w:r&amp;gt;&amp;lt;w:t xml:space="preserve"&amp;gt;irreparable harm to the consumers of the State. The action may be brought in the Superior &amp;lt;/w:t&amp;gt;&amp;lt;/w:r&amp;gt;&amp;lt;w:bookmarkStart w:id="74" w:name="_LINE__27_2711ad8a_7ed8_4184_be19_0b5a08" /&amp;gt;&amp;lt;w:bookmarkEnd w:id="73" /&amp;gt;&amp;lt;w:r&amp;gt;&amp;lt;w:t xml:space="preserve"&amp;gt;Court of the county in which the person resides or has the person's principal place of &amp;lt;/w:t&amp;gt;&amp;lt;/w:r&amp;gt;&amp;lt;w:bookmarkStart w:id="75" w:name="_LINE__28_edfd7635_9786_4ef9_b23c_641586" /&amp;gt;&amp;lt;w:bookmarkEnd w:id="74" /&amp;gt;&amp;lt;w:r&amp;gt;&amp;lt;w:t xml:space="preserve"&amp;gt;business, or may be brought in the Superior Court of Kennebec County.  Those courts are &amp;lt;/w:t&amp;gt;&amp;lt;/w:r&amp;gt;&amp;lt;w:bookmarkStart w:id="76" w:name="_LINE__29_efc9fb88_6f84_4099_b9f5_6b029c" /&amp;gt;&amp;lt;w:bookmarkEnd w:id="75" /&amp;gt;&amp;lt;w:r&amp;gt;&amp;lt;w:t xml:space="preserve"&amp;gt;authorized to issue temporary or permanent injunctions to restrain and prevent violations &amp;lt;/w:t&amp;gt;&amp;lt;/w:r&amp;gt;&amp;lt;w:bookmarkStart w:id="77" w:name="_LINE__30_0f909147_6911_48b9_a021_060275" /&amp;gt;&amp;lt;w:bookmarkEnd w:id="76" /&amp;gt;&amp;lt;w:r&amp;gt;&amp;lt;w:t xml:space="preserve"&amp;gt;of this chapter. A district attorney or law enforcement officer, receiving notice of any &amp;lt;/w:t&amp;gt;&amp;lt;/w:r&amp;gt;&amp;lt;w:bookmarkStart w:id="78" w:name="_LINE__31_ca2915eb_e1c8_47e9_b1da_136f03" /&amp;gt;&amp;lt;w:bookmarkEnd w:id="77" /&amp;gt;&amp;lt;w:r&amp;gt;&amp;lt;w:t xml:space="preserve"&amp;gt;alleged violation of this chapter, shall immediately forward written notice of the alleged &amp;lt;/w:t&amp;gt;&amp;lt;/w:r&amp;gt;&amp;lt;w:bookmarkStart w:id="79" w:name="_LINE__32_f83c9cd2_c367_4719_9d95_3417d5" /&amp;gt;&amp;lt;w:bookmarkEnd w:id="78" /&amp;gt;&amp;lt;w:r&amp;gt;&amp;lt;w:t xml:space="preserve"&amp;gt;violation with any other information that the attorney or officer may have to the office of &amp;lt;/w:t&amp;gt;&amp;lt;/w:r&amp;gt;&amp;lt;w:bookmarkStart w:id="80" w:name="_LINE__33_9971ce3f_7ee2_4eb8_9942_b91040" /&amp;gt;&amp;lt;w:bookmarkEnd w:id="79" /&amp;gt;&amp;lt;w:r&amp;gt;&amp;lt;w:t xml:space="preserve"&amp;gt;the Attorney General. A person who violates the terms of an injunction issued under this &amp;lt;/w:t&amp;gt;&amp;lt;/w:r&amp;gt;&amp;lt;w:bookmarkStart w:id="81" w:name="_LINE__34_0891cf83_5f58_410f_997e_19297a" /&amp;gt;&amp;lt;w:bookmarkEnd w:id="80" /&amp;gt;&amp;lt;w:r&amp;gt;&amp;lt;w:t&amp;gt;section shall forfeit and pay to the State, to be applied in the carrying out of this chapter, a&amp;lt;/w:t&amp;gt;&amp;lt;/w:r&amp;gt;&amp;lt;w:bookmarkStart w:id="82" w:name="_PROCESSED_CHANGE__319aeab4_efd6_4562_86" /&amp;gt;&amp;lt;w:r&amp;gt;&amp;lt;w:t xml:space="preserve"&amp;gt; &amp;lt;/w:t&amp;gt;&amp;lt;/w:r&amp;gt;&amp;lt;w:bookmarkStart w:id="83" w:name="_LINE__35_095f8f46_43f5_4b08_9e34_8e7377" /&amp;gt;&amp;lt;w:bookmarkEnd w:id="81" /&amp;gt;&amp;lt;w:del w:id="84" w:author="BPS" w:date="2025-01-15T12:56:00Z"&amp;gt;&amp;lt;w:r w:rsidDel="00B03C82"&amp;gt;&amp;lt;w:delText&amp;gt;civil penalty&amp;lt;/w:delText&amp;gt;&amp;lt;/w:r&amp;gt;&amp;lt;/w:del&amp;gt;&amp;lt;w:bookmarkStart w:id="85" w:name="_PROCESSED_CHANGE__93c0fa62_32f3_4307_ba" /&amp;gt;&amp;lt;w:bookmarkEnd w:id="82" /&amp;gt;&amp;lt;w:r&amp;gt;&amp;lt;w:t xml:space="preserve"&amp;gt; &amp;lt;/w:t&amp;gt;&amp;lt;/w:r&amp;gt;&amp;lt;w:ins w:id="86" w:author="BPS" w:date="2025-01-15T12:56:00Z"&amp;gt;&amp;lt;w:r&amp;gt;&amp;lt;w:t&amp;gt;fine&amp;lt;/w:t&amp;gt;&amp;lt;/w:r&amp;gt;&amp;lt;/w:ins&amp;gt;&amp;lt;w:bookmarkEnd w:id="85" /&amp;gt;&amp;lt;w:r&amp;gt;&amp;lt;w:t xml:space="preserve"&amp;gt; of not more than $10,000 for each violation. For the purposes of this &amp;lt;/w:t&amp;gt;&amp;lt;/w:r&amp;gt;&amp;lt;w:bookmarkStart w:id="87" w:name="_LINE__36_0984e9b3_a511_453f_a2ec_7ae936" /&amp;gt;&amp;lt;w:bookmarkEnd w:id="83" /&amp;gt;&amp;lt;w:r&amp;gt;&amp;lt;w:t xml:space="preserve"&amp;gt;section, the court issuing the injunction retains jurisdiction, and the cause must be &amp;lt;/w:t&amp;gt;&amp;lt;/w:r&amp;gt;&amp;lt;w:bookmarkStart w:id="88" w:name="_LINE__37_96009d7d_1c24_49f1_869a_69b1a8" /&amp;gt;&amp;lt;w:bookmarkEnd w:id="87" /&amp;gt;&amp;lt;w:r&amp;gt;&amp;lt;w:t xml:space="preserve"&amp;gt;continued, and in such cases the Attorney General acting in the name of the State may &amp;lt;/w:t&amp;gt;&amp;lt;/w:r&amp;gt;&amp;lt;w:bookmarkStart w:id="89" w:name="_LINE__38_1e0cd7fc_8e48_4314_b2fb_16464d" /&amp;gt;&amp;lt;w:bookmarkEnd w:id="88" /&amp;gt;&amp;lt;w:r&amp;gt;&amp;lt;w:t&amp;gt;petition for recovery of the&amp;lt;/w:t&amp;gt;&amp;lt;/w:r&amp;gt;&amp;lt;w:bookmarkStart w:id="90" w:name="_PROCESSED_CHANGE__aa61bd08_f3e0_4201_8d" /&amp;gt;&amp;lt;w:r&amp;gt;&amp;lt;w:t xml:space="preserve"&amp;gt; &amp;lt;/w:t&amp;gt;&amp;lt;/w:r&amp;gt;&amp;lt;w:del w:id="91" w:author="BPS" w:date="2025-01-15T12:56:00Z"&amp;gt;&amp;lt;w:r w:rsidDel="00B03C82"&amp;gt;&amp;lt;w:delText&amp;gt;civil penalty&amp;lt;/w:delText&amp;gt;&amp;lt;/w:r&amp;gt;&amp;lt;/w:del&amp;gt;&amp;lt;w:bookmarkStart w:id="92" w:name="_PROCESSED_CHANGE__f5b1ab34_b680_4241_bf" /&amp;gt;&amp;lt;w:bookmarkEnd w:id="90" /&amp;gt;&amp;lt;w:r&amp;gt;&amp;lt;w:t xml:space="preserve"&amp;gt; &amp;lt;/w:t&amp;gt;&amp;lt;/w:r&amp;gt;&amp;lt;w:ins w:id="93" w:author="BPS" w:date="2025-01-15T12:57:00Z"&amp;gt;&amp;lt;w:r&amp;gt;&amp;lt;w:t&amp;gt;fine&amp;lt;/w:t&amp;gt;&amp;lt;/w:r&amp;gt;&amp;lt;/w:ins&amp;gt;&amp;lt;w:bookmarkEnd w:id="92" /&amp;gt;&amp;lt;w:r&amp;gt;&amp;lt;w:t xml:space="preserve"&amp;gt;. In any action under this section where a &amp;lt;/w:t&amp;gt;&amp;lt;/w:r&amp;gt;&amp;lt;w:bookmarkStart w:id="94" w:name="_LINE__39_4060b1ae_b0ab_4b3b_b867_20d41c" /&amp;gt;&amp;lt;w:bookmarkEnd w:id="89" /&amp;gt;&amp;lt;w:r&amp;gt;&amp;lt;w:t xml:space="preserve"&amp;gt;permanent injunction is issued, the court may order the person against whom the permanent &amp;lt;/w:t&amp;gt;&amp;lt;/w:r&amp;gt;&amp;lt;w:bookmarkStart w:id="95" w:name="_LINE__40_9063b73b_130c_4012_8487_1c8f52" /&amp;gt;&amp;lt;w:bookmarkEnd w:id="94" /&amp;gt;&amp;lt;w:r&amp;gt;&amp;lt;w:t xml:space="preserve"&amp;gt;injunction has been issued to pay to the State the costs of the investigation of that person &amp;lt;/w:t&amp;gt;&amp;lt;/w:r&amp;gt;&amp;lt;w:bookmarkStart w:id="96" w:name="_LINE__41_f75c1f06_b52f_46f0_b174_57ad8f" /&amp;gt;&amp;lt;w:bookmarkEnd w:id="95" /&amp;gt;&amp;lt;w:r&amp;gt;&amp;lt;w:t xml:space="preserve"&amp;gt;by the Attorney General and the costs of the suit, and the funds must accrue to the General &amp;lt;/w:t&amp;gt;&amp;lt;/w:r&amp;gt;&amp;lt;w:bookmarkStart w:id="97" w:name="_LINE__42_8ce67d8f_c2d0_4854_8b61_62d5b3" /&amp;gt;&amp;lt;w:bookmarkEnd w:id="96" /&amp;gt;&amp;lt;w:r&amp;gt;&amp;lt;w:t&amp;gt;Fund.&amp;lt;/w:t&amp;gt;&amp;lt;/w:r&amp;gt;&amp;lt;w:bookmarkEnd w:id="53" /&amp;gt;&amp;lt;w:bookmarkEnd w:id="97" /&amp;gt;&amp;lt;/w:p&amp;gt;&amp;lt;w:p w:rsidR="00F27214" w:rsidRDefault="00F27214" w:rsidP="00F27214"&amp;gt;&amp;lt;w:pPr&amp;gt;&amp;lt;w:ind w:left="360" w:firstLine="360" /&amp;gt;&amp;lt;/w:pPr&amp;gt;&amp;lt;w:bookmarkStart w:id="98" w:name="_STATUTE_CONTENT__96c99cb4_a7a3_4829_a25" /&amp;gt;&amp;lt;w:bookmarkStart w:id="99" w:name="_STATUTE_P__49e9fcca_30c6_424f_af36_fb03" /&amp;gt;&amp;lt;w:bookmarkStart w:id="100" w:name="_PAGE__2_630b7df6_b370_408e_bb86_5a24a43" /&amp;gt;&amp;lt;w:bookmarkStart w:id="101" w:name="_PAR__1_f616b8e4_fabf_4d26_ba09_02471258" /&amp;gt;&amp;lt;w:bookmarkStart w:id="102" w:name="_LINE__1_86b5363b_d9f2_4745_9a52_927d28d" /&amp;gt;&amp;lt;w:bookmarkEnd w:id="3" /&amp;gt;&amp;lt;w:bookmarkEnd w:id="54" /&amp;gt;&amp;lt;w:bookmarkEnd w:id="55" /&amp;gt;&amp;lt;w:r&amp;gt;&amp;lt;w:t xml:space="preserve"&amp;gt;In any action under this section where a permanent injunction is denied, the court may &amp;lt;/w:t&amp;gt;&amp;lt;/w:r&amp;gt;&amp;lt;w:bookmarkStart w:id="103" w:name="_LINE__2_50617664_5289_440b_9a30_b352334" /&amp;gt;&amp;lt;w:bookmarkEnd w:id="102" /&amp;gt;&amp;lt;w:r&amp;gt;&amp;lt;w:t xml:space="preserve"&amp;gt;order the State to pay the costs of the defense of the prevailing party or parties and the costs &amp;lt;/w:t&amp;gt;&amp;lt;/w:r&amp;gt;&amp;lt;w:bookmarkStart w:id="104" w:name="_LINE__3_a189a3f9_5c49_446a_9a21_44ceb2d" /&amp;gt;&amp;lt;w:bookmarkEnd w:id="103" /&amp;gt;&amp;lt;w:r&amp;gt;&amp;lt;w:t&amp;gt;of the suit upon a finding by the court that the action was frivolous.&amp;lt;/w:t&amp;gt;&amp;lt;/w:r&amp;gt;&amp;lt;w:bookmarkEnd w:id="98" /&amp;gt;&amp;lt;w:bookmarkEnd w:id="104" /&amp;gt;&amp;lt;/w:p&amp;gt;&amp;lt;w:p w:rsidR="00F27214" w:rsidRDefault="00F27214" w:rsidP="00F27214"&amp;gt;&amp;lt;w:pPr&amp;gt;&amp;lt;w:ind w:left="360" w:firstLine="360" /&amp;gt;&amp;lt;/w:pPr&amp;gt;&amp;lt;w:bookmarkStart w:id="105" w:name="_STATUTE_CONTENT__6473034e_22f4_4c55_9a7" /&amp;gt;&amp;lt;w:bookmarkStart w:id="106" w:name="_STATUTE_P__a2aed76a_7782_443b_9ca5_9f87" /&amp;gt;&amp;lt;w:bookmarkStart w:id="107" w:name="_PAR__2_8e0c4f36_0dd5_43d1_b557_910a2d25" /&amp;gt;&amp;lt;w:bookmarkStart w:id="108" w:name="_LINE__4_71053189_d1a7_4c2b_9997_4b2355b" /&amp;gt;&amp;lt;w:bookmarkEnd w:id="99" /&amp;gt;&amp;lt;w:bookmarkEnd w:id="101" /&amp;gt;&amp;lt;w:r&amp;gt;&amp;lt;w:t xml:space="preserve"&amp;gt;In any action by the Attorney General brought against the defendant for violating the &amp;lt;/w:t&amp;gt;&amp;lt;/w:r&amp;gt;&amp;lt;w:bookmarkStart w:id="109" w:name="_LINE__5_142d25c9_6f74_43c1_96b5_c709b60" /&amp;gt;&amp;lt;w:bookmarkEnd w:id="108" /&amp;gt;&amp;lt;w:r&amp;gt;&amp;lt;w:t xml:space="preserve"&amp;gt;terms of an injunction issued under this section, the court may make such orders or &amp;lt;/w:t&amp;gt;&amp;lt;/w:r&amp;gt;&amp;lt;w:bookmarkStart w:id="110" w:name="_LINE__6_4490998c_ef53_468c_8b5e_7b26219" /&amp;gt;&amp;lt;w:bookmarkEnd w:id="109" /&amp;gt;&amp;lt;w:r&amp;gt;&amp;lt;w:t xml:space="preserve"&amp;gt;judgments as may be necessary to restore to any persons who have suffered any &amp;lt;/w:t&amp;gt;&amp;lt;/w:r&amp;gt;&amp;lt;w:bookmarkStart w:id="111" w:name="_LINE__7_fff4ce29_6332_4dcd_aed0_33d70cf" /&amp;gt;&amp;lt;w:bookmarkEnd w:id="110" /&amp;gt;&amp;lt;w:r&amp;gt;&amp;lt;w:t xml:space="preserve"&amp;gt;ascertainable loss by reason of such conduct found to be in violation of an injunction, any &amp;lt;/w:t&amp;gt;&amp;lt;/w:r&amp;gt;&amp;lt;w:bookmarkStart w:id="112" w:name="_LINE__8_7f47818e_b877_4e49_b6cb_a091285" /&amp;gt;&amp;lt;w:bookmarkEnd w:id="111" /&amp;gt;&amp;lt;w:r&amp;gt;&amp;lt;w:t xml:space="preserve"&amp;gt;money or property, real or personal, &amp;lt;/w:t&amp;gt;&amp;lt;/w:r&amp;gt;&amp;lt;w:bookmarkStart w:id="113" w:name="_PROCESSED_CHANGE__99c38c02_6026_4aa1_ba" /&amp;gt;&amp;lt;w:del w:id="114" w:author="BPS" w:date="2025-01-15T12:58:00Z"&amp;gt;&amp;lt;w:r w:rsidDel="00B03C82"&amp;gt;&amp;lt;w:delText&amp;gt;which&amp;lt;/w:delText&amp;gt;&amp;lt;/w:r&amp;gt;&amp;lt;/w:del&amp;gt;&amp;lt;w:r&amp;gt;&amp;lt;w:t xml:space="preserve"&amp;gt; &amp;lt;/w:t&amp;gt;&amp;lt;/w:r&amp;gt;&amp;lt;w:bookmarkStart w:id="115" w:name="_PROCESSED_CHANGE__65868def_f05f_438c_85" /&amp;gt;&amp;lt;w:bookmarkEnd w:id="113" /&amp;gt;&amp;lt;w:ins w:id="116" w:author="BPS" w:date="2025-01-15T12:58:00Z"&amp;gt;&amp;lt;w:r&amp;gt;&amp;lt;w:t&amp;gt;that&amp;lt;/w:t&amp;gt;&amp;lt;/w:r&amp;gt;&amp;lt;/w:ins&amp;gt;&amp;lt;w:r&amp;gt;&amp;lt;w:t xml:space="preserve"&amp;gt; &amp;lt;/w:t&amp;gt;&amp;lt;/w:r&amp;gt;&amp;lt;w:bookmarkEnd w:id="115" /&amp;gt;&amp;lt;w:r&amp;gt;&amp;lt;w:t xml:space="preserve"&amp;gt;may have been acquired by means of such &amp;lt;/w:t&amp;gt;&amp;lt;/w:r&amp;gt;&amp;lt;w:bookmarkStart w:id="117" w:name="_LINE__9_aa015c78_0f2f_4119_94ae_a257cd6" /&amp;gt;&amp;lt;w:bookmarkEnd w:id="112" /&amp;gt;&amp;lt;w:r&amp;gt;&amp;lt;w:t&amp;gt;conduct.  Each intentional violation of section 207&amp;lt;/w:t&amp;gt;&amp;lt;/w:r&amp;gt;&amp;lt;w:bookmarkStart w:id="118" w:name="_PROCESSED_CHANGE__9cd2183f_d25d_40c4_a9" /&amp;gt;&amp;lt;w:r&amp;gt;&amp;lt;w:t xml:space="preserve"&amp;gt; &amp;lt;/w:t&amp;gt;&amp;lt;/w:r&amp;gt;&amp;lt;w:ins w:id="119" w:author="BPS" w:date="2025-01-15T12:59:00Z"&amp;gt;&amp;lt;w:r&amp;gt;&amp;lt;w:t&amp;gt;or 207-A&amp;lt;/w:t&amp;gt;&amp;lt;/w:r&amp;gt;&amp;lt;/w:ins&amp;gt;&amp;lt;w:bookmarkEnd w:id="118" /&amp;gt;&amp;lt;w:r&amp;gt;&amp;lt;w:t xml:space="preserve"&amp;gt; in which the Attorney General &amp;lt;/w:t&amp;gt;&amp;lt;/w:r&amp;gt;&amp;lt;w:bookmarkStart w:id="120" w:name="_LINE__10_35c821d5_7905_4c54_81c8_9d1ebd" /&amp;gt;&amp;lt;w:bookmarkEnd w:id="117" /&amp;gt;&amp;lt;w:r&amp;gt;&amp;lt;w:t xml:space="preserve"&amp;gt;establishes that the conduct giving rise to the violation is either unfair or deceptive is a &amp;lt;/w:t&amp;gt;&amp;lt;/w:r&amp;gt;&amp;lt;w:bookmarkStart w:id="121" w:name="_LINE__11_09013a65_2769_41d7_afd0_d4a6dd" /&amp;gt;&amp;lt;w:bookmarkEnd w:id="120" /&amp;gt;&amp;lt;w:r&amp;gt;&amp;lt;w:t&amp;gt;violation for which a&amp;lt;/w:t&amp;gt;&amp;lt;/w:r&amp;gt;&amp;lt;w:bookmarkStart w:id="122" w:name="_PROCESSED_CHANGE__d29d46dc_4614_492c_95" /&amp;gt;&amp;lt;w:r&amp;gt;&amp;lt;w:t xml:space="preserve"&amp;gt; &amp;lt;/w:t&amp;gt;&amp;lt;/w:r&amp;gt;&amp;lt;w:del w:id="123" w:author="BPS" w:date="2025-01-15T12:59:00Z"&amp;gt;&amp;lt;w:r w:rsidDel="00B03C82"&amp;gt;&amp;lt;w:delText&amp;gt;civil penalty&amp;lt;/w:delText&amp;gt;&amp;lt;/w:r&amp;gt;&amp;lt;/w:del&amp;gt;&amp;lt;w:bookmarkStart w:id="124" w:name="_PROCESSED_CHANGE__21e6e132_b8fa_443c_99" /&amp;gt;&amp;lt;w:bookmarkEnd w:id="122" /&amp;gt;&amp;lt;w:r&amp;gt;&amp;lt;w:t xml:space="preserve"&amp;gt; &amp;lt;/w:t&amp;gt;&amp;lt;/w:r&amp;gt;&amp;lt;w:ins w:id="125" w:author="BPS" w:date="2025-01-15T12:59:00Z"&amp;gt;&amp;lt;w:r&amp;gt;&amp;lt;w:t&amp;gt;fine&amp;lt;/w:t&amp;gt;&amp;lt;/w:r&amp;gt;&amp;lt;/w:ins&amp;gt;&amp;lt;w:bookmarkEnd w:id="124" /&amp;gt;&amp;lt;w:r&amp;gt;&amp;lt;w:t xml:space="preserve"&amp;gt; of not more than $10,000 &amp;lt;/w:t&amp;gt;&amp;lt;/w:r&amp;gt;&amp;lt;w:bookmarkStart w:id="126" w:name="_PROCESSED_CHANGE__15673881_e415_4c7d_92" /&amp;gt;&amp;lt;w:del w:id="127" w:author="BPS" w:date="2025-01-15T13:00:00Z"&amp;gt;&amp;lt;w:r w:rsidDel="00B03C82"&amp;gt;&amp;lt;w:delText&amp;gt;shall&amp;lt;/w:delText&amp;gt;&amp;lt;/w:r&amp;gt;&amp;lt;/w:del&amp;gt;&amp;lt;w:r&amp;gt;&amp;lt;w:t xml:space="preserve"&amp;gt; &amp;lt;/w:t&amp;gt;&amp;lt;/w:r&amp;gt;&amp;lt;w:bookmarkStart w:id="128" w:name="_PROCESSED_CHANGE__9704cdac_4593_4f5b_a3" /&amp;gt;&amp;lt;w:bookmarkEnd w:id="126" /&amp;gt;&amp;lt;w:ins w:id="129" w:author="BPS" w:date="2025-01-15T13:00:00Z"&amp;gt;&amp;lt;w:r&amp;gt;&amp;lt;w:t&amp;gt;must&amp;lt;/w:t&amp;gt;&amp;lt;/w:r&amp;gt;&amp;lt;/w:ins&amp;gt;&amp;lt;w:r&amp;gt;&amp;lt;w:t xml:space="preserve"&amp;gt; &amp;lt;/w:t&amp;gt;&amp;lt;/w:r&amp;gt;&amp;lt;w:bookmarkEnd w:id="128" /&amp;gt;&amp;lt;w:r&amp;gt;&amp;lt;w:t xml:space="preserve"&amp;gt;be adjudged.  &amp;lt;/w:t&amp;gt;&amp;lt;/w:r&amp;gt;&amp;lt;w:bookmarkStart w:id="130" w:name="_LINE__12_e73552a9_057f_4c9b_a867_46b251" /&amp;gt;&amp;lt;w:bookmarkEnd w:id="121" /&amp;gt;&amp;lt;w:r&amp;gt;&amp;lt;w:t&amp;gt;The Attorney General may seek to recover&amp;lt;/w:t&amp;gt;&amp;lt;/w:r&amp;gt;&amp;lt;w:bookmarkStart w:id="131" w:name="_PROCESSED_CHANGE__76e223c1_a716_4a4e_b7" /&amp;gt;&amp;lt;w:r&amp;gt;&amp;lt;w:t xml:space="preserve"&amp;gt; &amp;lt;/w:t&amp;gt;&amp;lt;/w:r&amp;gt;&amp;lt;w:del w:id="132" w:author="BPS" w:date="2025-01-15T13:00:00Z"&amp;gt;&amp;lt;w:r w:rsidDel="00B03C82"&amp;gt;&amp;lt;w:delText&amp;gt;civil penalties&amp;lt;/w:delText&amp;gt;&amp;lt;/w:r&amp;gt;&amp;lt;/w:del&amp;gt;&amp;lt;w:bookmarkStart w:id="133" w:name="_PROCESSED_CHANGE__93ba0470_ff57_47bd_93" /&amp;gt;&amp;lt;w:bookmarkEnd w:id="131" /&amp;gt;&amp;lt;w:r&amp;gt;&amp;lt;w:t xml:space="preserve"&amp;gt; &amp;lt;/w:t&amp;gt;&amp;lt;/w:r&amp;gt;&amp;lt;w:ins w:id="134" w:author="BPS" w:date="2025-01-15T13:00:00Z"&amp;gt;&amp;lt;w:r&amp;gt;&amp;lt;w:t&amp;gt;fines&amp;lt;/w:t&amp;gt;&amp;lt;/w:r&amp;gt;&amp;lt;/w:ins&amp;gt;&amp;lt;w:bookmarkEnd w:id="133" /&amp;gt;&amp;lt;w:r&amp;gt;&amp;lt;w:t xml:space="preserve"&amp;gt; for violations of section 207 &amp;lt;/w:t&amp;gt;&amp;lt;/w:r&amp;gt;&amp;lt;w:bookmarkStart w:id="135" w:name="_LINE__13_2f0f1b9a_03d6_463e_9d93_b108a3" /&amp;gt;&amp;lt;w:bookmarkStart w:id="136" w:name="_PROCESSED_CHANGE__dc8c9f3b_1098_4fd8_bf" /&amp;gt;&amp;lt;w:bookmarkEnd w:id="130" /&amp;gt;&amp;lt;w:del w:id="137" w:author="BPS" w:date="2025-01-15T13:01:00Z"&amp;gt;&amp;lt;w:r w:rsidDel="00B03C82"&amp;gt;&amp;lt;w:delText&amp;gt;which&amp;lt;/w:delText&amp;gt;&amp;lt;/w:r&amp;gt;&amp;lt;/w:del&amp;gt;&amp;lt;w:r&amp;gt;&amp;lt;w:t xml:space="preserve"&amp;gt; &amp;lt;/w:t&amp;gt;&amp;lt;/w:r&amp;gt;&amp;lt;w:bookmarkStart w:id="138" w:name="_PROCESSED_CHANGE__39289101_4e0b_4d67_87" /&amp;gt;&amp;lt;w:bookmarkEnd w:id="136" /&amp;gt;&amp;lt;w:ins w:id="139" w:author="BPS" w:date="2025-01-15T13:01:00Z"&amp;gt;&amp;lt;w:r&amp;gt;&amp;lt;w:t&amp;gt;or 207-A that&amp;lt;/w:t&amp;gt;&amp;lt;/w:r&amp;gt;&amp;lt;/w:ins&amp;gt;&amp;lt;w:r&amp;gt;&amp;lt;w:t xml:space="preserve"&amp;gt; &amp;lt;/w:t&amp;gt;&amp;lt;/w:r&amp;gt;&amp;lt;w:bookmarkEnd w:id="138" /&amp;gt;&amp;lt;w:r&amp;gt;&amp;lt;w:t xml:space="preserve"&amp;gt;are intentional and are unfair or deceptive.  The Attorney General in &amp;lt;/w:t&amp;gt;&amp;lt;/w:r&amp;gt;&amp;lt;w:bookmarkStart w:id="140" w:name="_LINE__14_b3c08691_d9c4_4a20_bcb8_cad4bd" /&amp;gt;&amp;lt;w:bookmarkEnd w:id="135" /&amp;gt;&amp;lt;w:r&amp;gt;&amp;lt;w:t&amp;gt;seeking&amp;lt;/w:t&amp;gt;&amp;lt;/w:r&amp;gt;&amp;lt;w:bookmarkStart w:id="141" w:name="_PROCESSED_CHANGE__ddb8e597_f9e3_481f_91" /&amp;gt;&amp;lt;w:r&amp;gt;&amp;lt;w:t xml:space="preserve"&amp;gt; &amp;lt;/w:t&amp;gt;&amp;lt;/w:r&amp;gt;&amp;lt;w:del w:id="142" w:author="BPS" w:date="2025-01-15T13:01:00Z"&amp;gt;&amp;lt;w:r w:rsidDel="00B03C82"&amp;gt;&amp;lt;w:delText&amp;gt;civil penalties&amp;lt;/w:delText&amp;gt;&amp;lt;/w:r&amp;gt;&amp;lt;/w:del&amp;gt;&amp;lt;w:bookmarkStart w:id="143" w:name="_PROCESSED_CHANGE__2e98ff29_4c67_4802_83" /&amp;gt;&amp;lt;w:bookmarkEnd w:id="141" /&amp;gt;&amp;lt;w:r&amp;gt;&amp;lt;w:t xml:space="preserve"&amp;gt; &amp;lt;/w:t&amp;gt;&amp;lt;/w:r&amp;gt;&amp;lt;w:ins w:id="144" w:author="BPS" w:date="2025-01-15T13:01:00Z"&amp;gt;&amp;lt;w:r&amp;gt;&amp;lt;w:t&amp;gt;fines&amp;lt;/w:t&amp;gt;&amp;lt;/w:r&amp;gt;&amp;lt;/w:ins&amp;gt;&amp;lt;w:bookmarkEnd w:id="143" /&amp;gt;&amp;lt;w:r&amp;gt;&amp;lt;w:t xml:space="preserve"&amp;gt; has the burden of proving that the conduct was intentional and &amp;lt;/w:t&amp;gt;&amp;lt;/w:r&amp;gt;&amp;lt;w:bookmarkStart w:id="145" w:name="_LINE__15_367c5031_6557_4e37_823d_e438b0" /&amp;gt;&amp;lt;w:bookmarkEnd w:id="140" /&amp;gt;&amp;lt;w:r&amp;gt;&amp;lt;w:t xml:space="preserve"&amp;gt;was unfair or deceptive notwithstanding any other statute &amp;lt;/w:t&amp;gt;&amp;lt;/w:r&amp;gt;&amp;lt;w:bookmarkStart w:id="146" w:name="_PROCESSED_CHANGE__b19dd43a_ff8a_4c79_b9" /&amp;gt;&amp;lt;w:del w:id="147" w:author="BPS" w:date="2025-01-15T13:02:00Z"&amp;gt;&amp;lt;w:r w:rsidDel="00B03C82"&amp;gt;&amp;lt;w:delText&amp;gt;which&amp;lt;/w:delText&amp;gt;&amp;lt;/w:r&amp;gt;&amp;lt;/w:del&amp;gt;&amp;lt;w:r&amp;gt;&amp;lt;w:t xml:space="preserve"&amp;gt; &amp;lt;/w:t&amp;gt;&amp;lt;/w:r&amp;gt;&amp;lt;w:bookmarkStart w:id="148" w:name="_PROCESSED_CHANGE__88b823d4_df75_41c3_8b" /&amp;gt;&amp;lt;w:bookmarkEnd w:id="146" /&amp;gt;&amp;lt;w:ins w:id="149" w:author="BPS" w:date="2025-01-15T13:02:00Z"&amp;gt;&amp;lt;w:r&amp;gt;&amp;lt;w:t&amp;gt;that&amp;lt;/w:t&amp;gt;&amp;lt;/w:r&amp;gt;&amp;lt;/w:ins&amp;gt;&amp;lt;w:r&amp;gt;&amp;lt;w:t xml:space="preserve"&amp;gt; &amp;lt;/w:t&amp;gt;&amp;lt;/w:r&amp;gt;&amp;lt;w:bookmarkEnd w:id="148" /&amp;gt;&amp;lt;w:r&amp;gt;&amp;lt;w:t xml:space="preserve"&amp;gt;declares a violation &amp;lt;/w:t&amp;gt;&amp;lt;/w:r&amp;gt;&amp;lt;w:bookmarkStart w:id="150" w:name="_LINE__16_d87fe954_7f33_4428_a99f_a2d30b" /&amp;gt;&amp;lt;w:bookmarkEnd w:id="145" /&amp;gt;&amp;lt;w:r&amp;gt;&amp;lt;w:t&amp;gt;of that statute an unfair trade practice.  These&amp;lt;/w:t&amp;gt;&amp;lt;/w:r&amp;gt;&amp;lt;w:bookmarkStart w:id="151" w:name="_PROCESSED_CHANGE__7ab80988_320e_481b_b4" /&amp;gt;&amp;lt;w:r&amp;gt;&amp;lt;w:t xml:space="preserve"&amp;gt; &amp;lt;/w:t&amp;gt;&amp;lt;/w:r&amp;gt;&amp;lt;w:del w:id="152" w:author="BPS" w:date="2025-01-15T13:02:00Z"&amp;gt;&amp;lt;w:r w:rsidDel="00B03C82"&amp;gt;&amp;lt;w:delText&amp;gt;penalties shall&amp;lt;/w:delText&amp;gt;&amp;lt;/w:r&amp;gt;&amp;lt;/w:del&amp;gt;&amp;lt;w:bookmarkStart w:id="153" w:name="_PROCESSED_CHANGE__9dd692d1_c720_44bb_a5" /&amp;gt;&amp;lt;w:bookmarkEnd w:id="151" /&amp;gt;&amp;lt;w:r&amp;gt;&amp;lt;w:t xml:space="preserve"&amp;gt; &amp;lt;/w:t&amp;gt;&amp;lt;/w:r&amp;gt;&amp;lt;w:ins w:id="154" w:author="BPS" w:date="2025-01-15T13:02:00Z"&amp;gt;&amp;lt;w:r&amp;gt;&amp;lt;w:t&amp;gt;fines must&amp;lt;/w:t&amp;gt;&amp;lt;/w:r&amp;gt;&amp;lt;/w:ins&amp;gt;&amp;lt;w:bookmarkEnd w:id="153" /&amp;gt;&amp;lt;w:r&amp;gt;&amp;lt;w:t xml:space="preserve"&amp;gt; be applied in the &amp;lt;/w:t&amp;gt;&amp;lt;/w:r&amp;gt;&amp;lt;w:bookmarkStart w:id="155" w:name="_LINE__17_7d5dcd7f_5d95_4126_9fa4_7a49af" /&amp;gt;&amp;lt;w:bookmarkEnd w:id="150" /&amp;gt;&amp;lt;w:r&amp;gt;&amp;lt;w:t&amp;gt;carrying out of this chapter.&amp;lt;/w:t&amp;gt;&amp;lt;/w:r&amp;gt;&amp;lt;w:bookmarkEnd w:id="105" /&amp;gt;&amp;lt;w:bookmarkEnd w:id="155" /&amp;gt;&amp;lt;/w:p&amp;gt;&amp;lt;w:p w:rsidR="00F27214" w:rsidRDefault="00F27214" w:rsidP="00F27214"&amp;gt;&amp;lt;w:pPr&amp;gt;&amp;lt;w:keepNext /&amp;gt;&amp;lt;w:spacing w:before="240" /&amp;gt;&amp;lt;w:ind w:left="360" /&amp;gt;&amp;lt;w:jc w:val="center" /&amp;gt;&amp;lt;/w:pPr&amp;gt;&amp;lt;w:bookmarkStart w:id="156" w:name="_SUMMARY__73aba4a4_60c0_4c0a_ab9a_4523bf" /&amp;gt;&amp;lt;w:bookmarkStart w:id="157" w:name="_PAR__3_4fb7062d_4164_4f40_876d_b918a8ca" /&amp;gt;&amp;lt;w:bookmarkStart w:id="158" w:name="_LINE__18_b3c6f29d_8197_45c2_9bac_c5c95c" /&amp;gt;&amp;lt;w:bookmarkEnd w:id="8" /&amp;gt;&amp;lt;w:bookmarkEnd w:id="43" /&amp;gt;&amp;lt;w:bookmarkEnd w:id="48" /&amp;gt;&amp;lt;w:bookmarkEnd w:id="106" /&amp;gt;&amp;lt;w:bookmarkEnd w:id="107" /&amp;gt;&amp;lt;w:r&amp;gt;&amp;lt;w:rPr&amp;gt;&amp;lt;w:b /&amp;gt;&amp;lt;w:sz w:val="24" /&amp;gt;&amp;lt;/w:rPr&amp;gt;&amp;lt;w:t&amp;gt;SUMMARY&amp;lt;/w:t&amp;gt;&amp;lt;/w:r&amp;gt;&amp;lt;w:bookmarkEnd w:id="158" /&amp;gt;&amp;lt;/w:p&amp;gt;&amp;lt;w:p w:rsidR="00F27214" w:rsidRDefault="00F27214" w:rsidP="00F27214"&amp;gt;&amp;lt;w:pPr&amp;gt;&amp;lt;w:ind w:left="360" w:firstLine="360" /&amp;gt;&amp;lt;/w:pPr&amp;gt;&amp;lt;w:bookmarkStart w:id="159" w:name="_PAR__4_2297d007_8bb7_458a_a2ac_28e73ecd" /&amp;gt;&amp;lt;w:bookmarkStart w:id="160" w:name="_LINE__19_eee2c552_7793_4338_a06a_00a0ca" /&amp;gt;&amp;lt;w:bookmarkEnd w:id="157" /&amp;gt;&amp;lt;w:r w:rsidRPr="00321417"&amp;gt;&amp;lt;w:t xml:space="preserve"&amp;gt;This bill prohibits any person from advertising, displaying or offering a price for a good &amp;lt;/w:t&amp;gt;&amp;lt;/w:r&amp;gt;&amp;lt;w:bookmarkStart w:id="161" w:name="_LINE__20_0928a249_5d90_4de6_b0d6_3f6856" /&amp;gt;&amp;lt;w:bookmarkEnd w:id="160" /&amp;gt;&amp;lt;w:r w:rsidRPr="00321417"&amp;gt;&amp;lt;w:t xml:space="preserve"&amp;gt;or service that does not include all mandatory fees or charges other than taxes or fees &amp;lt;/w:t&amp;gt;&amp;lt;/w:r&amp;gt;&amp;lt;w:bookmarkStart w:id="162" w:name="_LINE__21_21c25470_e317_4ba0_ac9a_2d9d02" /&amp;gt;&amp;lt;w:bookmarkEnd w:id="161" /&amp;gt;&amp;lt;w:r w:rsidRPr="00321417"&amp;gt;&amp;lt;w:t&amp;gt;imposed by a government on the transaction or postage or carri&amp;lt;/w:t&amp;gt;&amp;lt;/w:r&amp;gt;&amp;lt;w:r&amp;gt;&amp;lt;w:t&amp;gt;er&amp;lt;/w:t&amp;gt;&amp;lt;/w:r&amp;gt;&amp;lt;w:r w:rsidRPr="00321417"&amp;gt;&amp;lt;w:t xml:space="preserve"&amp;gt; charges that are &amp;lt;/w:t&amp;gt;&amp;lt;/w:r&amp;gt;&amp;lt;w:bookmarkStart w:id="163" w:name="_LINE__22_add8ef57_d341_49ca_b588_f5445f" /&amp;gt;&amp;lt;w:bookmarkEnd w:id="162" /&amp;gt;&amp;lt;w:r w:rsidRPr="00321417"&amp;gt;&amp;lt;w:t&amp;gt;reasonabl&amp;lt;/w:t&amp;gt;&amp;lt;/w:r&amp;gt;&amp;lt;w:r&amp;gt;&amp;lt;w:t&amp;gt;e&amp;lt;/w:t&amp;gt;&amp;lt;/w:r&amp;gt;&amp;lt;w:r w:rsidRPr="00321417"&amp;gt;&amp;lt;w:t xml:space="preserve"&amp;gt; and actually incurred to ship the good.&amp;lt;/w:t&amp;gt;&amp;lt;/w:r&amp;gt;&amp;lt;w:bookmarkEnd w:id="163" /&amp;gt;&amp;lt;/w:p&amp;gt;&amp;lt;w:bookmarkEnd w:id="1" /&amp;gt;&amp;lt;w:bookmarkEnd w:id="2" /&amp;gt;&amp;lt;w:bookmarkEnd w:id="100" /&amp;gt;&amp;lt;w:bookmarkEnd w:id="156" /&amp;gt;&amp;lt;w:bookmarkEnd w:id="159" /&amp;gt;&amp;lt;w:p w:rsidR="00000000" w:rsidRDefault="00F27214"&amp;gt;&amp;lt;w:r&amp;gt;&amp;lt;w:t xml:space="preserve"&amp;gt; &amp;lt;/w:t&amp;gt;&amp;lt;/w:r&amp;gt;&amp;lt;/w:p&amp;gt;&amp;lt;w:sectPr w:rsidR="00000000" w:rsidSect="00F272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439D" w:rsidRDefault="00F272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78ecaf_488f_4d4d_9ef0_92766f8&lt;/BookmarkName&gt;&lt;Tables /&gt;&lt;/ProcessedCheckInPage&gt;&lt;ProcessedCheckInPage&gt;&lt;PageNumber&gt;2&lt;/PageNumber&gt;&lt;BookmarkName&gt;_PAGE__2_630b7df6_b370_408e_bb86_5a24a43&lt;/BookmarkName&gt;&lt;Tables /&gt;&lt;/ProcessedCheckInPage&gt;&lt;/Pages&gt;&lt;Paragraphs&gt;&lt;CheckInParagraphs&gt;&lt;PageNumber&gt;1&lt;/PageNumber&gt;&lt;BookmarkName&gt;_PAR__1_cb598944_1efa_4b3c_9da2_6a0a83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146080_0d30_4c81_9b4a_fb34046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c94cb0_e60b_4593_9313_539967e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15ba08_4827_43b4_a752_fe260da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f797a4b_4d14_4a26_9459_cda906f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37fd82_e8ba_4045_9fd5_9cd53a3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68335c5_b28e_44e4_a2cf_371766c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915d5b3_7280_4f50_8f4b_7879110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a79910e_af09_4b5b_ac8c_f79c4c35&lt;/BookmarkName&gt;&lt;StartingLineNumber&gt;1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616b8e4_fabf_4d26_ba09_0247125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e0c4f36_0dd5_43d1_b557_910a2d25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fb7062d_4164_4f40_876d_b918a8c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297d007_8bb7_458a_a2ac_28e73ecd&lt;/BookmarkName&gt;&lt;StartingLineNumber&gt;19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